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cadNusx" w:hAnsi="AcadNusx" w:cs="AcadNusx"/>
        </w:rPr>
      </w:pPr>
      <w:r>
        <w:rPr>
          <w:rFonts w:cs="AcadNusx" w:ascii="AcadNusx" w:hAnsi="AcadNusx"/>
        </w:rPr>
        <w:t>amboben, rom adamianebi cxovrebis naxevarze mets ZilSi atareben. Zili, dimitri uznaZis mixedviT, fiziologiurisa da fsiqikuris mTlianobas warmoadgens, sizmaris ki amis damamtkicebeli sabuTia. sizmari, faqtiurad Zilis ganuyofeli nawilia. adamianebs yovelTvis ainteresebdaT, saidan modioda sizmari, an ratom. sizmris problema gacilebiT adre moeqca mkvlevarTa yuradRebis centrSi, vidre TviT Zilis an adamianis sifxizlis cnobieris problema. sizmarTan dakavSirebiT bevri mosazreba arsebobs. qristianoba sizmars saSiSadac miiCnevs, radgan is SeiZleba eSmakis “gamogzavnili” iyos. Tumca eSmaki, romlisac adamianebs ase eSiniaT, maTSive budobs aracnobieris saxiT.</w:t>
      </w:r>
    </w:p>
    <w:p>
      <w:pPr>
        <w:pStyle w:val="Normal"/>
        <w:ind w:firstLine="360"/>
        <w:rPr>
          <w:rFonts w:ascii="AcadNusx" w:hAnsi="AcadNusx" w:cs="AcadNusx"/>
        </w:rPr>
      </w:pPr>
      <w:r>
        <w:rPr>
          <w:rFonts w:cs="AcadNusx" w:ascii="AcadNusx" w:hAnsi="AcadNusx"/>
        </w:rPr>
        <w:t>ra aris sizmari da ratom xedaven mas adamianebi? adamianebi tavianT sizmrebSi imas xedaven, rac maTTanvea kavSirSi. amas de sanqtisic adasturebs. uznaZis mixedviT, sizmari iluziaa, is cnobierSi gancdilis an aRqmulis safuZvelze gvesizmreba. misi azriT, sizmarSi adamiani ar azrovnebs da arc sizmris mimdinareobas warmarTavs. adamians SeiZleba daesizmros, Tu rogor azrovnebs igi, cnobierebaSi arsebuli Sesabamisi gamocdilebis safuZvelze, Tumca, rogorc uznaZe ambobs, realurad adamiani sizmarSi ar azrovnebs.  “sizmarSi Cveni fsiqikuri funqciebis aqtualuri monawileoba mxolod warmosaxvisa da emociis muSaobiT ganisazRvreba” (n 2, gv. 40).</w:t>
      </w:r>
    </w:p>
    <w:p>
      <w:pPr>
        <w:pStyle w:val="Normal"/>
        <w:ind w:firstLine="360"/>
        <w:rPr>
          <w:rFonts w:ascii="AcadNusx" w:hAnsi="AcadNusx" w:cs="AcadNusx"/>
        </w:rPr>
      </w:pPr>
      <w:r>
        <w:rPr>
          <w:rFonts w:cs="AcadNusx" w:ascii="AcadNusx" w:hAnsi="AcadNusx"/>
        </w:rPr>
        <w:t>rogorc ukve aRvniSne, uznaZis mixedviT sizmari mxolod fantaziis nayofia da ZilSi Cveni fantazia warmosaxul sinamdviles qmnis, romelSic Cveni “me” mTavari (aqtiuri) monawilea. sizmris cnobiereba imavekomponentebisgan aris agebuli, rogorc cxadis cnobiereba. Tu sizmris da cxadis cnobiereba, rogorc uznaZe ambobs, erTi da igive komponentebisgan aris agebuli, gamodis, rom maT Soris gansxvaveba arc aris.</w:t>
      </w:r>
    </w:p>
    <w:p>
      <w:pPr>
        <w:pStyle w:val="Normal"/>
        <w:ind w:firstLine="360"/>
        <w:rPr>
          <w:rFonts w:ascii="AcadNusx" w:hAnsi="AcadNusx" w:cs="AcadNusx"/>
        </w:rPr>
      </w:pPr>
      <w:r>
        <w:rPr>
          <w:rFonts w:cs="AcadNusx" w:ascii="AcadNusx" w:hAnsi="AcadNusx"/>
        </w:rPr>
        <w:t>sizmris naxvis mizezi, isev uznaZis ganmartebiT, is moTxovnilebebia, rasac adamianebi realur cxovrebaSi ver ikmayofileben da romelTa realizaciasac axdenen sizmarSi. anu fsiqia axdebs adamianis gaurealizebeli funqciebis realizacias. am SemTxvevaSi uznaZis mosazreba, rom sizmari fantazias aviTarebs, sworia, anu adamianis sizmari asaxavs imas, rac sifxizlisas ar yofila. anu fantaziis nayofia. Tumca aq uznaZe Tavis Tavs ewinaaRmdegeba, radgan Tu sizmarSi adamiani gaurealizebel moTxovnilebebs arealizebs, Sesabamisad, is sizmarSive qmnis situacias, romelSic misi moTxovnileba realizdeba. es ki niSnavs, rom sizmarSi adamiani azrovnebs.</w:t>
      </w:r>
    </w:p>
    <w:p>
      <w:pPr>
        <w:pStyle w:val="Normal"/>
        <w:ind w:firstLine="360"/>
        <w:rPr>
          <w:rFonts w:ascii="AcadNusx" w:hAnsi="AcadNusx" w:cs="AcadNusx"/>
        </w:rPr>
      </w:pPr>
      <w:r>
        <w:rPr>
          <w:rFonts w:cs="AcadNusx" w:ascii="AcadNusx" w:hAnsi="AcadNusx"/>
        </w:rPr>
        <w:t>sizmris arss sxvagvarad ganmartaven fsiqoanalizis skolis mimdevrebi. aq ZiriTadi aqcenti adamianis aracnobierzea gadatanili.</w:t>
      </w:r>
    </w:p>
    <w:p>
      <w:pPr>
        <w:pStyle w:val="Normal"/>
        <w:ind w:firstLine="360"/>
        <w:jc w:val="both"/>
        <w:rPr>
          <w:rFonts w:ascii="AcadNusx" w:hAnsi="AcadNusx" w:cs="AcadNusx"/>
        </w:rPr>
      </w:pPr>
      <w:r>
        <w:rPr>
          <w:rFonts w:cs="AcadNusx" w:ascii="AcadNusx" w:hAnsi="AcadNusx"/>
        </w:rPr>
        <w:t>fsiqoanalizis erT erTi yvelaze cnobili mimdevari (da faqtiurad misi damaarsebeli), zigmund froidi ambobs, rom sizmars ori Sinaarsi aqvs: manifesturi da latenturi. manifesturi aris is, rasac sizmarSi uSualod ganvicdiT da rasac misi aRwerisas vxedavT. latenturi ki sizmris namdvil Sinaarss gulisxmobs. is survilebi da miswrafebebi, rac aracnobieris wiaRidan momdinareoben da manifesturi Sinaarsis saxiT modificirebulni Tavis realizacias axdenen. Tumca, es mosazrebebi, uznaZis azriT ukmaria da ar gamodgeba sizmris problemis gadasaWrelad. am SemTxvevaSi Cndeba kiTxva: Tu uznaZis mixedviT, cnobierSi arsebuli ganuxorcielebeli moTxovnilebebi sizmarSi realizdeba, ratom unda iyos uaryofili, rom sizmarSi adamianebi arealizeben im aracnobier moTxovnilebebs, romlebsac cxadSi ver arealizeben, ramdenadac isini cnobierisTvis xelmiuwvdomelia.</w:t>
      </w:r>
    </w:p>
    <w:p>
      <w:pPr>
        <w:pStyle w:val="Normal"/>
        <w:ind w:firstLine="360"/>
        <w:jc w:val="both"/>
        <w:rPr>
          <w:rFonts w:ascii="AcadNusx" w:hAnsi="AcadNusx" w:cs="AcadNusx"/>
        </w:rPr>
      </w:pPr>
      <w:r>
        <w:rPr>
          <w:rFonts w:cs="AcadNusx" w:ascii="AcadNusx" w:hAnsi="AcadNusx"/>
        </w:rPr>
        <w:t>“</w:t>
      </w:r>
      <w:r>
        <w:rPr>
          <w:rFonts w:cs="AcadNusx" w:ascii="AcadNusx" w:hAnsi="AcadNusx"/>
        </w:rPr>
        <w:t>arsebobs movlenebi, romlebic Cvens cnobierebaSi ar aRibeWdeba, isini, ase vTqvaT cnobieris miRma rCebian. maT Sesaxeb informacia cnobierSi ar rCeba, amitom maTi gamovlenis saukeTeso saSualeba sizmaria, Tumca sizmarSi isini ara pirdapiri gziT, aramed simboloebiT gadmoicema. swored simboloebis arsebobis faqtma aRiarebina fsiqologebs aracnobieris arseboba” (n 3, gv. 19). iungis mixedviT, aracnobierSi arsebuli informaciis gadmosacemad gamoiyeneba garkveuli simboloebi. misi TqmiT, aris garkveuli arqetipebi, romlebic yvelasTvis saerToa. amis garda, aris simboloebi, romlebsac adamiani TviTon qmnis aracnobierad, Zilis dros. simboloebi sizmrebSi spontanurad Cndebian</w:t>
        <w:tab/>
        <w:t>, ramdenadac sizmari TavisiT xdeba da ar gviwevs misi mogoneba. sizmarSi nanaxi simbolos miRma didi aracnobieri aspeqti imaleba, ramdenadac adamianis cnobierebis miRma uamravi ram aris dafaruli.</w:t>
      </w:r>
    </w:p>
    <w:p>
      <w:pPr>
        <w:pStyle w:val="Normal"/>
        <w:ind w:firstLine="360"/>
        <w:jc w:val="both"/>
        <w:rPr>
          <w:rFonts w:ascii="AcadNusx" w:hAnsi="AcadNusx" w:cs="AcadNusx"/>
        </w:rPr>
      </w:pPr>
      <w:r>
        <w:rPr>
          <w:rFonts w:cs="AcadNusx" w:ascii="AcadNusx" w:hAnsi="AcadNusx"/>
        </w:rPr>
        <w:t xml:space="preserve">iungis mosazreba sizmrebis Sesaxeb sakmaod sainteresoa da gasaTvaliswinebelic. Tumca masac aqvs uaryofiTi mxareebi. iungi mTlianad sizmrebs miawers mxolod aracnobiers, rodesac arc isaa gamoricxuli, rom adamianma cnobierebaSi arsebuli Zlieri STabeWdilebis gamo naxos sizmari da ara imitom, rom mis aracnobierSi aris informacia, romelic sizmris gziT unda gamoixatos. mxolod simboloebiT sizmris axsna ar iqneba swori. anu, magaliTad adamianma SeiZleba sizmarSi naxos, rom wyals svams, Tumca ara imitom, rom wyali raimes simboloa, aramed imitom, rom Zilis win Zalian swyuroda. </w:t>
      </w:r>
    </w:p>
    <w:p>
      <w:pPr>
        <w:pStyle w:val="Normal"/>
        <w:ind w:firstLine="360"/>
        <w:jc w:val="both"/>
        <w:rPr>
          <w:rFonts w:ascii="AcadNusx" w:hAnsi="AcadNusx" w:cs="AcadNusx"/>
        </w:rPr>
      </w:pPr>
      <w:r>
        <w:rPr>
          <w:rFonts w:cs="AcadNusx" w:ascii="AcadNusx" w:hAnsi="AcadNusx"/>
        </w:rPr>
        <w:t>es, rac Seexeba sxvadasxva avtorebis Sexedulebas sizmarze da mis kontentze. Tumca ra xdeba realurad Zilis dros an ra ganapirobebs ama Tu im Sinaarsis (cnobieri an aracnobieridan arsebuli informaciis matarebeli) sizmris naxvas?</w:t>
      </w:r>
    </w:p>
    <w:p>
      <w:pPr>
        <w:pStyle w:val="Normal"/>
        <w:ind w:firstLine="360"/>
        <w:jc w:val="both"/>
        <w:rPr>
          <w:rFonts w:ascii="AcadNusx" w:hAnsi="AcadNusx" w:cs="AcadNusx"/>
        </w:rPr>
      </w:pPr>
      <w:r>
        <w:rPr>
          <w:rFonts w:cs="AcadNusx" w:ascii="AcadNusx" w:hAnsi="AcadNusx"/>
        </w:rPr>
        <w:t xml:space="preserve">jer jerobiT mecnierebi erT azrze ar arian imis Sesaxeb Tu ra iwvevs Zils an tvinis ra nawilia pasuxismgebeli sizmarze. zogierTi mosazrebis mixedviT, didi raodenobiT hipnotoqsinebis dagroveba organizmSi iwvevs Zils. Zilis sxvadasxva fazebs ki sxvadasxva nivTierebebi gansazRvraven. </w:t>
      </w:r>
    </w:p>
    <w:p>
      <w:pPr>
        <w:pStyle w:val="Normal"/>
        <w:ind w:firstLine="360"/>
        <w:jc w:val="both"/>
        <w:rPr>
          <w:rFonts w:ascii="AcadNusx" w:hAnsi="AcadNusx" w:cs="AcadNusx"/>
        </w:rPr>
      </w:pPr>
      <w:r>
        <w:rPr>
          <w:rFonts w:eastAsia="AcadNusx" w:cs="AcadNusx" w:ascii="AcadNusx" w:hAnsi="AcadNusx"/>
        </w:rPr>
        <w:t xml:space="preserve"> </w:t>
      </w:r>
      <w:r>
        <w:rPr>
          <w:rFonts w:cs="AcadNusx" w:ascii="AcadNusx" w:hAnsi="AcadNusx"/>
        </w:rPr>
        <w:t>Zili erT-erTi yvelaze mowesrigebuli procesia organizmSi. mas gaaCnia ramdenime faza. gamoyofen 5 fazas.</w:t>
      </w:r>
    </w:p>
    <w:p>
      <w:pPr>
        <w:pStyle w:val="Normal"/>
        <w:numPr>
          <w:ilvl w:val="0"/>
          <w:numId w:val="1"/>
        </w:numPr>
        <w:jc w:val="both"/>
        <w:rPr>
          <w:rFonts w:ascii="AcadNusx" w:hAnsi="AcadNusx" w:cs="AcadNusx"/>
        </w:rPr>
      </w:pPr>
      <w:r>
        <w:rPr>
          <w:rFonts w:cs="AcadNusx" w:ascii="AcadNusx" w:hAnsi="AcadNusx"/>
        </w:rPr>
        <w:t>am fazaSi adamiani TiTqmis fxizelia. am dros rom gaiRviZos adamianma SeiZleba danaxuli gamosaxulebebic gaixsenos. am fazaSi Tvali aqtiurad moZraobs.</w:t>
      </w:r>
    </w:p>
    <w:p>
      <w:pPr>
        <w:pStyle w:val="Normal"/>
        <w:numPr>
          <w:ilvl w:val="0"/>
          <w:numId w:val="1"/>
        </w:numPr>
        <w:jc w:val="both"/>
        <w:rPr>
          <w:rFonts w:ascii="AcadNusx" w:hAnsi="AcadNusx" w:cs="AcadNusx"/>
        </w:rPr>
      </w:pPr>
      <w:r>
        <w:rPr>
          <w:rFonts w:cs="AcadNusx" w:ascii="AcadNusx" w:hAnsi="AcadNusx"/>
        </w:rPr>
        <w:t xml:space="preserve">Tvalis moZraoba am fazaSi neldeba Tvalebis moZraoba da Tavs iCens </w:t>
      </w:r>
      <w:r>
        <w:rPr>
          <w:rFonts w:cs="Arial" w:ascii="Arial" w:hAnsi="Arial"/>
        </w:rPr>
        <w:t>k-complex</w:t>
      </w:r>
      <w:r>
        <w:rPr>
          <w:rFonts w:cs="AcadNusx" w:ascii="AcadNusx" w:hAnsi="AcadNusx"/>
        </w:rPr>
        <w:t xml:space="preserve">. es imas niSnavs, rom adamiani gare gamRizianeblebze reagirebs. </w:t>
      </w:r>
    </w:p>
    <w:p>
      <w:pPr>
        <w:pStyle w:val="Normal"/>
        <w:numPr>
          <w:ilvl w:val="0"/>
          <w:numId w:val="1"/>
        </w:numPr>
        <w:jc w:val="both"/>
        <w:rPr>
          <w:rFonts w:ascii="AcadNusx" w:hAnsi="AcadNusx" w:cs="AcadNusx"/>
        </w:rPr>
      </w:pPr>
      <w:r>
        <w:rPr>
          <w:rFonts w:cs="AcadNusx" w:ascii="AcadNusx" w:hAnsi="AcadNusx"/>
        </w:rPr>
        <w:t>tvinis aqtiurobis talRebi neldeba da mxolod SigadaSig Cqardeba.</w:t>
      </w:r>
    </w:p>
    <w:p>
      <w:pPr>
        <w:pStyle w:val="Normal"/>
        <w:numPr>
          <w:ilvl w:val="0"/>
          <w:numId w:val="1"/>
        </w:numPr>
        <w:jc w:val="both"/>
        <w:rPr>
          <w:rFonts w:ascii="AcadNusx" w:hAnsi="AcadNusx" w:cs="AcadNusx"/>
        </w:rPr>
      </w:pPr>
      <w:r>
        <w:rPr>
          <w:rFonts w:cs="AcadNusx" w:ascii="AcadNusx" w:hAnsi="AcadNusx"/>
        </w:rPr>
        <w:t>am fazaSi tvinis aqtiurobis talRebi kidev ufro neldeba. mesame da meoTxe fazaSi adamians Rrma ZiliT sZinavs. am fazaSi misi gaRviZeba sakmaod Znelia, aRiniSneba fizikuri moZraobebi, e.w. mTvareulebi zustad am fazaSi arian aqtiurebi (dadian da laparakoben).</w:t>
      </w:r>
    </w:p>
    <w:p>
      <w:pPr>
        <w:pStyle w:val="Normal"/>
        <w:numPr>
          <w:ilvl w:val="0"/>
          <w:numId w:val="1"/>
        </w:numPr>
        <w:jc w:val="both"/>
        <w:rPr>
          <w:rFonts w:ascii="AcadNusx" w:hAnsi="AcadNusx" w:cs="AcadNusx"/>
        </w:rPr>
      </w:pPr>
      <w:r>
        <w:rPr>
          <w:rFonts w:cs="AcadNusx" w:ascii="AcadNusx" w:hAnsi="AcadNusx"/>
        </w:rPr>
        <w:t xml:space="preserve">mexuTe faza aris e.w. </w:t>
      </w:r>
      <w:r>
        <w:rPr>
          <w:rFonts w:cs="Arial" w:ascii="Arial" w:hAnsi="Arial"/>
        </w:rPr>
        <w:t>rem (rapid eye movemenT)</w:t>
      </w:r>
      <w:r>
        <w:rPr>
          <w:rFonts w:cs="AcadNusx" w:ascii="AcadNusx" w:hAnsi="AcadNusx"/>
        </w:rPr>
        <w:t xml:space="preserve">, igive swrafi Zili. es faza garkveulwilad sifxizlesac hgavs, Tvalis moZraoba aqtiurdeba, sunTqva swrafdeba da mouwesrigebeli xdeba, Tumca am fazaSi kunTebs daZabuloba exsneba da faqtuyrad droebiT paralizdeba, amas garkveuli neirotranzmiterebis daxSoba ganapirobebs. am fazaSi naxuloben adamianebi sizmrebs. </w:t>
      </w:r>
    </w:p>
    <w:p>
      <w:pPr>
        <w:pStyle w:val="Normal"/>
        <w:ind w:firstLine="540"/>
        <w:jc w:val="both"/>
        <w:rPr>
          <w:rFonts w:ascii="AcadNusx" w:hAnsi="AcadNusx" w:cs="AcadNusx"/>
        </w:rPr>
      </w:pPr>
      <w:r>
        <w:rPr>
          <w:rFonts w:cs="AcadNusx" w:ascii="AcadNusx" w:hAnsi="AcadNusx"/>
        </w:rPr>
        <w:t xml:space="preserve">es fazebi daZinebidan gaRviZebamde monacvleoben. CaZinebidan </w:t>
      </w:r>
      <w:r>
        <w:rPr>
          <w:rFonts w:cs="Arial" w:ascii="Arial" w:hAnsi="Arial"/>
        </w:rPr>
        <w:t>rem</w:t>
      </w:r>
      <w:r>
        <w:rPr>
          <w:rFonts w:cs="AcadNusx" w:ascii="AcadNusx" w:hAnsi="AcadNusx"/>
        </w:rPr>
        <w:t xml:space="preserve"> fazamde misaRwevad saSualod 70-90 wuTia saWiro, xuTive fazisgan Semdgari sruli cikli ki 90-110 wuTis manZilze grZeldeba saSualod. dilas, gaRviZebamde, ZiriTadad pirveli, meore da </w:t>
      </w:r>
      <w:r>
        <w:rPr>
          <w:rFonts w:cs="Arial" w:ascii="Arial" w:hAnsi="Arial"/>
        </w:rPr>
        <w:t>rem</w:t>
      </w:r>
      <w:r>
        <w:rPr>
          <w:rFonts w:cs="AcadNusx" w:ascii="AcadNusx" w:hAnsi="AcadNusx"/>
        </w:rPr>
        <w:t xml:space="preserve"> fazebi aRiniSneba. aqedan gamomdinare, adamianebi mTeli Ramis manZilze ar naxuloben sizmrebs, aramed mxolod </w:t>
      </w:r>
      <w:r>
        <w:rPr>
          <w:rFonts w:cs="Arial" w:ascii="Arial" w:hAnsi="Arial"/>
        </w:rPr>
        <w:t>rem</w:t>
      </w:r>
      <w:r>
        <w:rPr>
          <w:rFonts w:cs="AcadNusx" w:ascii="AcadNusx" w:hAnsi="AcadNusx"/>
        </w:rPr>
        <w:t xml:space="preserve"> fazaSi da amaxsovrdebaT is sizmari, romelsac gaRviZebis dros xedavdnen (im SemTxvevaSi, Tu rem fazis dros iRviZeben).  anu adamianebi Ramis manZilze ramdenime sizmars naxuloben da amaxsovrdebaT mxolod is, romlis drosac eRviZebaT. </w:t>
      </w:r>
    </w:p>
    <w:p>
      <w:pPr>
        <w:pStyle w:val="Normal"/>
        <w:ind w:firstLine="540"/>
        <w:jc w:val="both"/>
        <w:rPr>
          <w:rFonts w:ascii="AcadNusx" w:hAnsi="AcadNusx" w:cs="AcadNusx"/>
        </w:rPr>
      </w:pPr>
      <w:r>
        <w:rPr>
          <w:rFonts w:cs="AcadNusx" w:ascii="AcadNusx" w:hAnsi="AcadNusx"/>
        </w:rPr>
        <w:t xml:space="preserve">rogorc zemoT CamoTvlili fazebidan Cans, adamianebi sizmris naxvis dros fizikurad ar aqtiuroben, maTi kunTebi faqtiurad paralizebulia. ismis kiTxva: ratom laparakoben adamianebi Zilis dros an raze laparakoben? ramdenadac sizmris naxvis dros fizikuri aqtivoba gamoiricxeba, laparaks an moZraobebs ver avxsniT sizmarSi nanaxis Sinaarsis gavleniT. adamianebi iZineben raRac garkveuli ganwyobiT, romelic sifxizlis dros aqtualuri iyo gacnobierebulad Tu gaucnobiereblad. Zilis dros maTi moZraoba (anu is Tu ras akeTeben Zilis dros) an saubari (sityvebi an frazebi, rasac Zilis dros amboben) dakavSirebulia swored im ganwyobasTan, romelic individisTvis aqtualuri iyo daZinebisas. sizmrebis Sinaarsic igive principiT SegviZlia ganvsazRvroT. anu sizmarSi nanaxi, anu sizmris kontenti kavSirSia ganwyobasTan, romelic aqtualuria adamianisTvis daZinebamde an daZinebisas. amas Tan erTvis warsuli gamocdilebac, romelic adamianisTvis im periodSi aqtualuria, an warsuli gamocdilebiT axsovs, an gamocdileba, romelic mis qvecnobierSia. anu ukeT rom avxsna, adamiani Tu iZinebs im ganwyobiT, rom mas viRas devnis, SeiZleba daesizmros situacia, misi warsuli gamocdilebidan, sadac asaxulia devna (Tumca es SeiZleba saxecvlilic iyos mimdinare situaciis mixedviT). aseve igive ganwyobis Sesabamisad daesizmros mis qvecnobierSi damaluli informacia, sadac mimdinare ganwyobis Sesabamisi gamocdilebaa asaxuli, Tumca mis Sesaxeb individma ar icis (an ar axsovs). esec SeiZleba saxecvlilad gadmoices sizmarSi. da bolos aracnobieri moTxovnileba, romlis dakmayofilebac adamians gaucnobiereblad yovelTvis surda aseve Sesabamisi ganwyobis SemTxvevaSi iCens Tavs sizmarSi (es moTxovnileba an Sesabamisi qmedeba SeiZleba misTvis miuRebelic iyos, Tumca mxolod cnobier doneze). </w:t>
      </w:r>
    </w:p>
    <w:p>
      <w:pPr>
        <w:pStyle w:val="Normal"/>
        <w:ind w:firstLine="540"/>
        <w:jc w:val="both"/>
        <w:rPr>
          <w:rFonts w:ascii="AcadNusx" w:hAnsi="AcadNusx" w:cs="AcadNusx"/>
        </w:rPr>
      </w:pPr>
      <w:r>
        <w:rPr>
          <w:rFonts w:cs="AcadNusx" w:ascii="AcadNusx" w:hAnsi="AcadNusx"/>
        </w:rPr>
        <w:t>sizmarze mimdinare ganwyobis gavlenas adasturebs</w:t>
      </w:r>
      <w:r>
        <w:rPr>
          <w:rFonts w:cs="Arial" w:ascii="Arial" w:hAnsi="Arial"/>
        </w:rPr>
        <w:t xml:space="preserve"> Hall </w:t>
      </w:r>
      <w:r>
        <w:rPr>
          <w:rFonts w:cs="AcadNusx" w:ascii="AcadNusx" w:hAnsi="AcadNusx"/>
        </w:rPr>
        <w:t xml:space="preserve">da </w:t>
      </w:r>
      <w:r>
        <w:rPr>
          <w:rFonts w:cs="Arial" w:ascii="Arial" w:hAnsi="Arial"/>
        </w:rPr>
        <w:t>Van De Castle</w:t>
      </w:r>
      <w:r>
        <w:rPr>
          <w:rFonts w:cs="AcadNusx" w:ascii="AcadNusx" w:hAnsi="AcadNusx"/>
        </w:rPr>
        <w:t xml:space="preserve">-s mier Catarebuli kvlevebis, maT sakmaod didi kvleva Caatares studentebze, romlebsac sTxovdnen maT mier nanaxi sizmrebi mokled CaeweraT. kvlevebma uCvena, rom studentebi sizmrebi garkveulwilad erTmaneTis msgavsi iyo, ramdenadac isini mimdinare movlenebTan iyo garkveulwilad kavSirSi. anu mimdinare movlenebi aRibeWdeba adamianis ganwyobaze, rac Semdgom ganapirobebs ganwyobis moqmedebas sizmarze (sxvadasxva saxiT). </w:t>
      </w:r>
    </w:p>
    <w:p>
      <w:pPr>
        <w:pStyle w:val="Normal"/>
        <w:ind w:firstLine="540"/>
        <w:jc w:val="both"/>
        <w:rPr>
          <w:rFonts w:ascii="AcadNusx" w:hAnsi="AcadNusx" w:cs="AcadNusx"/>
        </w:rPr>
      </w:pPr>
      <w:r>
        <w:rPr>
          <w:rFonts w:cs="AcadNusx" w:ascii="AcadNusx" w:hAnsi="AcadNusx"/>
        </w:rPr>
        <w:t xml:space="preserve">es Teoria ar gamoricxavs iams, rom sizmrebi adamianebs garkveuli emociebisgan ganmuxtavs. anu, aris garkveuli emocia, romelic mimdinare ganwyobasTan aris kavSirSi. anu adamiani ganimuxteba rogorc mimdinare emociisgan, aseve aracnobieri moTxovnilebebTan dakavSirebuli emociebisgan (aseve qcevnobierSi arsebul informaicasTan dakavSirebuli emociebisgan). anu garkveuli mimdinare ganwyoba iwvevs qvecnobieri, aracnobieri an sulac cnobieri informaciis gaaqtiurebas sizmarSi da maTTan dakavSirebuli emociebisgan gantvirTvas. amas isic adasturebs, rom bolo droindeli kvlevebis mixedviT, sizmrebis umravlesoba uaryofiTi  emociebisgan ganmuxtvas emsaxureba. Tumca es naciazecaa damokidebuli. anu qveynebSi, sadac adamianebs xSirad TavianTi emociebis Sekaveba uxdebaT, procentulad ufro meti adamiani xedavs uaryofiTi muxtis matarebel sizmrebs, xolo temperamentian naciebSi, sadac uaryofiTi emociebi gamoxatva cud tonad ar iTvleba, an iq, sadac uaryofiTi emociebis daxarjva sxva gziT xdeba procentulad naklebi adamiani naxulobs uaryofiTi emociis matarebel sizmrebs. </w:t>
      </w:r>
    </w:p>
    <w:p>
      <w:pPr>
        <w:pStyle w:val="Normal"/>
        <w:ind w:firstLine="540"/>
        <w:jc w:val="both"/>
        <w:rPr/>
      </w:pPr>
      <w:r>
        <w:rPr>
          <w:rFonts w:cs="AcadNusx" w:ascii="AcadNusx" w:hAnsi="AcadNusx"/>
        </w:rPr>
        <w:t xml:space="preserve">xandaxan isec xdeba, rom zogi adamiani saerTod ar naxulobs sizmrebs. es arc ise kargia, ramdenadac sizmari ganmuxtvis saSualebaa. am SemTxvevaSi adamiani, ase vTqvaT, “blokavs” sizmrebs gaucnobiereblad, radgan, SesaZloa, surs Tavidan aicilos garkveuli tipis sizmriT miRebuli gancdebi (es uxSires SemTxvevebSi uaryofiTi muxtis matarebeli gancdebia). an SeiZleba ubralod daiviwyos adamianma sizmari, rac naxa, raTa Tavidan aicilos misi gaxsenebiT gamowveuli uaryofiTi gancda, Tumca am SemTxvevaSi garkveuli drois manZilze Sesabamisi ganwyoba mainc narCundeba. </w:t>
      </w:r>
    </w:p>
    <w:p>
      <w:pPr>
        <w:pStyle w:val="Normal"/>
        <w:ind w:firstLine="540"/>
        <w:jc w:val="both"/>
        <w:rPr>
          <w:rFonts w:ascii="AcadNusx" w:hAnsi="AcadNusx" w:cs="AcadNusx"/>
        </w:rPr>
      </w:pPr>
      <w:r>
        <w:rPr>
          <w:rFonts w:cs="AcadNusx" w:ascii="AcadNusx" w:hAnsi="AcadNusx"/>
        </w:rPr>
        <w:t>sizmrebis ar naxva SeiZleba aseve sxvadasxva medikamentebis an alkoholis cudi gavleniT iyos gamowveuli. xSirad adamianebi insomniis winaaRmdeg sabrZolad alkohols moixmaren, Tumca alkoholi Zilis mxolod ramdenime fazas iwvevs, Zilis faza anu rem faza alkoholis moxmarebis Semdeg ar dgeba. Sesabamisad ar xdeba sizmris naxvac da Sesabamisad ar xdeba mimdinare ganwyobasTan dakavSirebuli emociisgan gantvirTvac.</w:t>
      </w:r>
    </w:p>
    <w:p>
      <w:pPr>
        <w:pStyle w:val="Normal"/>
        <w:ind w:firstLine="540"/>
        <w:jc w:val="both"/>
        <w:rPr>
          <w:rFonts w:ascii="AcadNusx" w:hAnsi="AcadNusx" w:cs="AcadNusx"/>
        </w:rPr>
      </w:pPr>
      <w:r>
        <w:rPr>
          <w:rFonts w:cs="AcadNusx" w:ascii="AcadNusx" w:hAnsi="AcadNusx"/>
        </w:rPr>
        <w:t>agreTve sxvadasxva daavadebebi gavlenas axdens sizmris mimdinareobaze. magaliTad, sinesTeziiT daavadebuli adamianebi mxolod ferad sizmrebs naxuloben da verc ki warmoudgeniaT rogori SeiZleba iyos Sav-TeTri sizmari. arada cnobilia, rom adamianebi xedaven rogorc Sav-TeTr, aseve ferad sizmrebs. sizmrebis feradoba_Sav-TeTroba ki garkveuli fazebis monacvleobazea damokidebuli.</w:t>
      </w:r>
    </w:p>
    <w:p>
      <w:pPr>
        <w:pStyle w:val="Normal"/>
        <w:ind w:firstLine="540"/>
        <w:jc w:val="both"/>
        <w:rPr>
          <w:rFonts w:ascii="AcadNusx" w:hAnsi="AcadNusx" w:cs="AcadNusx"/>
        </w:rPr>
      </w:pPr>
      <w:r>
        <w:rPr>
          <w:rFonts w:cs="AcadNusx" w:ascii="AcadNusx" w:hAnsi="AcadNusx"/>
        </w:rPr>
        <w:t xml:space="preserve">sabolood gamodis, rommTlianad Zili sakmaod mowesrigebuli procesia. mis dros arsebuli fizikuri aqtiurobebi ki mimdinare ganwyobasTan aris kavSirSi. aseve mimdinare ganwyobasTanaa kavSirSi is Tu ra informacia iqneba aRbeWdili sizmarSi: cnobieri, qvecnobieri Tu aracnobieri. gaaCnia romeli ufro mWidro kavSirSia mimdinare ganwyobasTan, Tumca isec SeiZleba moxdes, rom am informaciebis narevi, ase vTqvaT “koqTeili” naxos adamianma sizmarSi. anu es informaciebi gonebam Seajamos da sabolood sizmris saxiT gadmosces, romelic mimdinare ganwyobis Sesabamisi iqneba. aqedan gamomdinare isic mtkicdeba (Tu amas SeiZleba mtkicebuleba vuwodoT), rom adamiani Zilis dros azrovnebs. anu sizmari faqtiurad mTlianad ganwyobis problemaa. </w:t>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rial" w:hAnsi="Arial" w:cs="Arial"/>
        </w:rPr>
      </w:pPr>
      <w:r>
        <w:rPr>
          <w:rFonts w:cs="Arial" w:ascii="Arial" w:hAnsi="Arial"/>
        </w:rPr>
        <w:t>by piccol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ostcolor">
    <w:name w:val="postcol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7:09:00Z</dcterms:created>
  <dc:creator>forum</dc:creator>
  <dc:description/>
  <cp:keywords/>
  <dc:language>en-US</dc:language>
  <cp:lastModifiedBy>forum</cp:lastModifiedBy>
  <dcterms:modified xsi:type="dcterms:W3CDTF">2008-07-07T21:43:00Z</dcterms:modified>
  <cp:revision>17</cp:revision>
  <dc:subject/>
  <dc:title/>
</cp:coreProperties>
</file>