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e-DE"/>
        </w:rPr>
      </w:pPr>
      <w:r>
        <w:rPr>
          <w:lang w:val="de-DE"/>
        </w:rPr>
        <w:t>Aufruf der georgischen Gesellschaft an die Weltgesellschaft</w:t>
      </w:r>
    </w:p>
    <w:p>
      <w:pPr>
        <w:pStyle w:val="NormalWeb"/>
        <w:rPr/>
      </w:pPr>
      <w:r>
        <w:rPr>
          <w:lang w:val="de-DE"/>
        </w:rPr>
        <w:t>Wir sind ein junges, demokratisches Land, Träger einer uralten europäischen Kultur. In unserem Land wütet der Krieg! Die Aggression von Russland kennt keine Grenzen mehr. Ausser dem russischen Militär kämpfen gegen uns auch die russischen Massmedien. In unserem Land wurde Kriegszustand erklärt. Wir wissen nicht, was morgen geschehen wird. Der morgige Tag muss friedlich sein. Der Sieg muss dem Frieden dienen!</w:t>
      </w:r>
    </w:p>
    <w:p>
      <w:pPr>
        <w:pStyle w:val="NormalWeb"/>
        <w:rPr/>
      </w:pPr>
      <w:r>
        <w:rPr>
          <w:lang w:val="de-DE"/>
        </w:rPr>
        <w:t xml:space="preserve">Wir müssen zusammen den Frieden erlangen! Wir sind Teil der einigen Welt! Lasst uns den Russen zusammen Einhalt gebieten! Wenn wir in diesem Jahrhundert die Ersten sind, kann sein, dass Ihr die nächsten seid! Lasst uns keine geschichtliche Irrtümer wiederholen! Immer wenn Europa passiv ist, wird Russland reaktionär. </w:t>
      </w:r>
    </w:p>
    <w:p>
      <w:pPr>
        <w:pStyle w:val="NormalWeb"/>
        <w:rPr>
          <w:lang w:val="de-DE"/>
        </w:rPr>
      </w:pPr>
      <w:r>
        <w:rPr>
          <w:lang w:val="de-DE"/>
        </w:rPr>
        <w:t xml:space="preserve">Die Unterstützung von Georgien bedeutet die Rettung der europäischen Zivilisation! </w:t>
      </w:r>
    </w:p>
    <w:p>
      <w:pPr>
        <w:pStyle w:val="NormalWeb"/>
        <w:rPr>
          <w:lang w:val="de-DE"/>
        </w:rPr>
      </w:pPr>
      <w:r>
        <w:rPr>
          <w:color w:val="333333"/>
          <w:lang w:val="de-DE"/>
        </w:rPr>
        <w:t>Besetzung der Ukraine durch Russland - 1650s</w:t>
        <w:br/>
        <w:t>Russland - Krim - 1783</w:t>
        <w:br/>
        <w:t>Russland - Polen - 1795</w:t>
        <w:br/>
        <w:t>Russland - Ostgeorgien - September 21, 1801, April 1802</w:t>
        <w:br/>
        <w:t>Russland - Imeretien (Westgeorgien) - 1810</w:t>
        <w:br/>
        <w:t>Russland - Guria (Westgeorgien) - 1828</w:t>
        <w:br/>
        <w:t>Russland - Samegrelo (Westgeorgien) - 1856-1857</w:t>
        <w:br/>
        <w:t>Russland - Swanetien (Westgeorgien) - 1857</w:t>
        <w:br/>
        <w:t>Russland - Aphchazien - 1864</w:t>
        <w:br/>
        <w:t>Massenmord von 1 Million Kaukasier durch Russland - 1859-1880</w:t>
        <w:br/>
        <w:t>Russland - Japan - 1905-1905</w:t>
        <w:br/>
        <w:t>Russland - Polen - 1920</w:t>
        <w:br/>
        <w:t>Russland - Aserbaidschan - 1920</w:t>
        <w:br/>
        <w:t>Russland - Armenien - 1920</w:t>
        <w:br/>
        <w:t>Russland - Polen -1939</w:t>
        <w:br/>
        <w:t>Russland - Litauen, Lettland, Estland - 1940</w:t>
        <w:br/>
        <w:t>Russland (UdSSR) - Finnland - 1940</w:t>
        <w:br/>
        <w:t>Russland (UdSSR) - Ungarn - 1956</w:t>
        <w:br/>
        <w:t>Russland (UdSSR) - Chehoslovakien - 1968</w:t>
        <w:br/>
        <w:t>Russland (UdSSR) - Afganistan - 1979-1989</w:t>
        <w:br/>
        <w:t>Russland - Georgien - 1919, 1920 (April-Mai), 1921, 1924, 1991/93</w:t>
        <w:br/>
        <w:t>Russland - Georgien - August 2008 ....................................... ????????????</w:t>
        <w:br/>
        <w:t>Russland -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0:39:00Z</dcterms:created>
  <dc:creator>user</dc:creator>
  <dc:description/>
  <cp:keywords/>
  <dc:language>en-US</dc:language>
  <cp:lastModifiedBy>user</cp:lastModifiedBy>
  <dcterms:modified xsi:type="dcterms:W3CDTF">2008-08-10T01:10:00Z</dcterms:modified>
  <cp:revision>2</cp:revision>
  <dc:subject/>
  <dc:title>Aufruf der georgischen Gesellschaft an die Weltgesellschaft</dc:title>
</cp:coreProperties>
</file>