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lang w:val="en-US"/>
        </w:rPr>
      </w:pPr>
      <w:r>
        <w:rPr>
          <w:rFonts w:cs="AcadNusx" w:ascii="AcadNusx" w:hAnsi="AcadNusx"/>
          <w:lang w:val="en-US"/>
        </w:rPr>
        <w:t xml:space="preserve">ETsu-s ekonomikisa da biznesis fakultetis II kursis studenti </w:t>
      </w:r>
    </w:p>
    <w:p>
      <w:pPr>
        <w:pStyle w:val="Normal"/>
        <w:jc w:val="center"/>
        <w:rPr>
          <w:rFonts w:ascii="AcadNusx" w:hAnsi="AcadNusx" w:cs="AcadNusx"/>
          <w:lang w:val="en-US"/>
        </w:rPr>
      </w:pPr>
      <w:r>
        <w:rPr>
          <w:rFonts w:cs="AcadNusx" w:ascii="AcadNusx" w:hAnsi="AcadNusx"/>
          <w:lang w:val="en-US"/>
        </w:rPr>
        <w:t>kapanaZe aleqsandre daviTis Ze</w:t>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72"/>
          <w:szCs w:val="72"/>
          <w:lang w:val="en-US"/>
        </w:rPr>
      </w:pPr>
      <w:r>
        <w:rPr>
          <w:rFonts w:cs="AcadNusx" w:ascii="AcadNusx" w:hAnsi="AcadNusx"/>
          <w:sz w:val="72"/>
          <w:szCs w:val="72"/>
          <w:lang w:val="en-US"/>
        </w:rPr>
      </w:r>
    </w:p>
    <w:p>
      <w:pPr>
        <w:pStyle w:val="Normal"/>
        <w:jc w:val="center"/>
        <w:rPr>
          <w:rFonts w:ascii="AcadNusx" w:hAnsi="AcadNusx" w:cs="AcadNusx"/>
          <w:sz w:val="72"/>
          <w:szCs w:val="72"/>
          <w:lang w:val="en-US"/>
        </w:rPr>
      </w:pPr>
      <w:r>
        <w:rPr>
          <w:rFonts w:cs="AcadNusx" w:ascii="AcadNusx" w:hAnsi="AcadNusx"/>
          <w:sz w:val="72"/>
          <w:szCs w:val="72"/>
          <w:lang w:val="en-US"/>
        </w:rPr>
      </w:r>
    </w:p>
    <w:p>
      <w:pPr>
        <w:pStyle w:val="Normal"/>
        <w:jc w:val="center"/>
        <w:rPr>
          <w:rFonts w:ascii="AcadNusx" w:hAnsi="AcadNusx" w:cs="AcadNusx"/>
          <w:sz w:val="72"/>
          <w:szCs w:val="72"/>
          <w:lang w:val="en-US"/>
        </w:rPr>
      </w:pPr>
      <w:r>
        <w:rPr>
          <w:rFonts w:cs="AcadNusx" w:ascii="AcadNusx" w:hAnsi="AcadNusx"/>
          <w:sz w:val="72"/>
          <w:szCs w:val="72"/>
          <w:lang w:val="en-US"/>
        </w:rPr>
        <w:t>referati</w:t>
      </w:r>
    </w:p>
    <w:p>
      <w:pPr>
        <w:pStyle w:val="Normal"/>
        <w:jc w:val="center"/>
        <w:rPr>
          <w:rFonts w:ascii="AcadNusx" w:hAnsi="AcadNusx" w:cs="AcadNusx"/>
          <w:sz w:val="52"/>
          <w:szCs w:val="52"/>
          <w:lang w:val="en-US"/>
        </w:rPr>
      </w:pPr>
      <w:r>
        <w:rPr>
          <w:rFonts w:cs="AcadNusx" w:ascii="AcadNusx" w:hAnsi="AcadNusx"/>
          <w:sz w:val="52"/>
          <w:szCs w:val="52"/>
          <w:lang w:val="en-US"/>
        </w:rPr>
      </w:r>
    </w:p>
    <w:p>
      <w:pPr>
        <w:pStyle w:val="Normal"/>
        <w:jc w:val="center"/>
        <w:rPr>
          <w:rFonts w:ascii="AcadNusx" w:hAnsi="AcadNusx" w:cs="AcadNusx"/>
          <w:sz w:val="52"/>
          <w:szCs w:val="52"/>
          <w:lang w:val="en-US"/>
        </w:rPr>
      </w:pPr>
      <w:r>
        <w:rPr>
          <w:rFonts w:cs="AcadNusx" w:ascii="AcadNusx" w:hAnsi="AcadNusx"/>
          <w:sz w:val="52"/>
          <w:szCs w:val="52"/>
          <w:lang w:val="en-US"/>
        </w:rPr>
      </w:r>
    </w:p>
    <w:p>
      <w:pPr>
        <w:pStyle w:val="Normal"/>
        <w:jc w:val="center"/>
        <w:rPr>
          <w:rFonts w:ascii="AcadNusx" w:hAnsi="AcadNusx" w:cs="AcadNusx"/>
          <w:sz w:val="36"/>
          <w:szCs w:val="36"/>
          <w:lang w:val="en-US"/>
        </w:rPr>
      </w:pPr>
      <w:r>
        <w:rPr>
          <w:rFonts w:cs="AcadNusx" w:ascii="AcadNusx" w:hAnsi="AcadNusx"/>
          <w:sz w:val="36"/>
          <w:szCs w:val="36"/>
          <w:lang w:val="en-US"/>
        </w:rPr>
        <w:t>mobiluri telefonebis realizaciis marketingi saqarTveloSi</w:t>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t>01.06.08</w:t>
      </w:r>
    </w:p>
    <w:p>
      <w:pPr>
        <w:pStyle w:val="Normal"/>
        <w:ind w:firstLine="708"/>
        <w:jc w:val="both"/>
        <w:rPr>
          <w:rFonts w:ascii="AcadNusx" w:hAnsi="AcadNusx" w:cs="AcadNusx"/>
          <w:sz w:val="28"/>
          <w:szCs w:val="28"/>
          <w:lang w:val="en-US"/>
        </w:rPr>
      </w:pPr>
      <w:r>
        <w:rPr>
          <w:rFonts w:cs="AcadNusx" w:ascii="AcadNusx" w:hAnsi="AcadNusx"/>
          <w:sz w:val="28"/>
          <w:szCs w:val="28"/>
          <w:lang w:val="en-US"/>
        </w:rPr>
        <w:t>saqarTveloSi mobiluri telefonebis aqtiur momxmarebelTa ricxvi 2 milion adamians aWarbebs da procentulad mosaxleobaSi mobiluri telefonebis raodenobiT saqarTvelo me-3 adgils ikavebs msoflioSi, rac msoflio eqspertTa didi nawilis gaocebas iwvevs. savaraudod, mosaxleobaSi mobilur telefonebze aseTi didi moTxovna qarTuli mentalobidan gamomdinareobs.</w:t>
      </w:r>
    </w:p>
    <w:p>
      <w:pPr>
        <w:pStyle w:val="Normal"/>
        <w:jc w:val="both"/>
        <w:rPr>
          <w:rFonts w:ascii="AcadNusx" w:hAnsi="AcadNusx" w:cs="AcadNusx"/>
          <w:sz w:val="28"/>
          <w:szCs w:val="28"/>
          <w:lang w:val="en-US"/>
        </w:rPr>
      </w:pPr>
      <w:r>
        <w:rPr>
          <w:rFonts w:cs="AcadNusx" w:ascii="AcadNusx" w:hAnsi="AcadNusx"/>
          <w:sz w:val="28"/>
          <w:szCs w:val="28"/>
          <w:lang w:val="en-US"/>
        </w:rPr>
        <w:tab/>
        <w:t>saqarTveloSi momxmarebels aqvs arCevanis gakeTebis SesaZlebloba, Tu sad SeiZinos mobiluri telefoni. ZiriTadad ki, momxmarebelTa arCevani Semdeg obieqtebs Soris keTdeba, esenia:</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mobilur telefonebze da aqsesuarebze orientirebuli maRaziaTa qselebi “mobi” da “eliteli”;</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savaWro centrebi (“megalaini”, “kidobani”, “panda” da a.S.);</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eleqtronul da sayofacxovrebo teqnikaze orientirebuli maRaziaTa qselebi (mag. “elit-eleqtroniqsi” da sxv.);</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mobiluri operatorebis ofisebi (mag. jeoseli);</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bazroba.</w:t>
      </w:r>
    </w:p>
    <w:p>
      <w:pPr>
        <w:pStyle w:val="Normal"/>
        <w:jc w:val="both"/>
        <w:rPr>
          <w:rFonts w:ascii="AcadNusx" w:hAnsi="AcadNusx" w:cs="AcadNusx"/>
          <w:sz w:val="28"/>
          <w:szCs w:val="28"/>
          <w:lang w:val="en-US"/>
        </w:rPr>
      </w:pPr>
      <w:r>
        <w:rPr>
          <w:rFonts w:cs="AcadNusx" w:ascii="AcadNusx" w:hAnsi="AcadNusx"/>
          <w:sz w:val="28"/>
          <w:szCs w:val="28"/>
          <w:lang w:val="en-US"/>
        </w:rPr>
        <w:tab/>
        <w:t>ganvixiloT mobiluri telefonebis da aqsesuarebis maRaziaTa qselis “mobi”-s marketinguli saqmianoba. “mobi”-s pirveli maRazia gaixsna 2007 wlis 22 dekembers savaWro centr “pandaSi”. mas Semdeg “mobi” agrZelebs zrdas. “mobi”-s maRaziaTa qseli daarsda saqarTvelos sareklamo bazarze erT-erTi wamyvani kompaniis “sarkis” mier. maTi marketinguli strategia iTvaliswinebda drois mokle periodSi maRaziaTa qselis maqsimalurad gafarTovebas da momxmarebelTa farTo cnobadobis mopovebas, amitom “mobi”-s uaxloes gegmebSi Sedioda da dRemde Sedis rogorc Tbilisis yvela ubanSi, aseve saqarTvelos yvela did qalaqSi maRaziebis gaxsna, ris saSualebasac am maRaziaTa qselis damaarseblis, sareklamo kompania “sarkis” materialur-teqnikuri baza iZleoda.</w:t>
      </w:r>
    </w:p>
    <w:p>
      <w:pPr>
        <w:pStyle w:val="Normal"/>
        <w:jc w:val="both"/>
        <w:rPr>
          <w:rFonts w:ascii="AcadNusx" w:hAnsi="AcadNusx" w:cs="AcadNusx"/>
          <w:sz w:val="28"/>
          <w:szCs w:val="28"/>
          <w:lang w:val="en-US"/>
        </w:rPr>
      </w:pPr>
      <w:r>
        <w:rPr>
          <w:rFonts w:cs="AcadNusx" w:ascii="AcadNusx" w:hAnsi="AcadNusx"/>
          <w:sz w:val="28"/>
          <w:szCs w:val="28"/>
          <w:lang w:val="en-US"/>
        </w:rPr>
        <w:tab/>
        <w:t>“mobi” damaarsebelTa mizans ar warmoadgenda moklevadian periodSi maqsimaluri mogebis miReba, igi momxmarebelTa interesebze orientirebuli maRaziaTa qselia da amitom maT mizans warmoadgenda da warmoadgens momxmareblisTvis mobiluri telefonis yidvis procesi gaxados maqsimalurad sasiamovno, komfortuli da momgebiani.</w:t>
      </w:r>
    </w:p>
    <w:p>
      <w:pPr>
        <w:pStyle w:val="Normal"/>
        <w:jc w:val="both"/>
        <w:rPr>
          <w:rFonts w:ascii="AcadNusx" w:hAnsi="AcadNusx" w:cs="AcadNusx"/>
          <w:sz w:val="28"/>
          <w:szCs w:val="28"/>
          <w:lang w:val="en-US"/>
        </w:rPr>
      </w:pPr>
      <w:r>
        <w:rPr>
          <w:rFonts w:cs="AcadNusx" w:ascii="AcadNusx" w:hAnsi="AcadNusx"/>
          <w:sz w:val="28"/>
          <w:szCs w:val="28"/>
          <w:lang w:val="en-US"/>
        </w:rPr>
        <w:tab/>
        <w:t>“mobim” myidvelTa mosazidad SeimuSava ramodenime piroba. ganvixiloT TiToeuli maTgani:</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mobi” gaxsnis momxmareblis saxlTan axlos maRazias, sadac myidveli SeZlebs mobiluri telefonebis da Sesabamisi aqsesuarebis yvelaze dabal fasad SeZenas. am pirobiTaa gamowveuli maTi maRaziaTa qselis esoden swrafi gafarToveba uaxloes momavalSi wagebaze muSaobis fasad.</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mobi” izrunebs Tavisi kadrebis kvalifikaciis mudmiv amaRlebaze, rom momxmarebels moemsaxuros yvelaze Tavaziani da kompetenturi konsultantebi. es piroba mkacrad regulirdeba menejerebis mier, radgan “mobi”-s erT-erT mTavar mizans momxmarebelTa gulisa da ndobis mopoveba warmoadgens.</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mobim” gaxsna Tanamedrove servis centri da SeimuSava gansxvavebuli koncefciis produqti “servis baraTi”, romelic maqsimalur dacvas sTavazobs momxmarebels yvela SesaZlo SemTxvevisagan. Garantiisgan gansxvavebiT “servis baraTi”-s mflobels “mobi”-s servis centrSi mobiluri telefons gaukeTeben maSinac ki, roca dazianeba moxda momxmareblisve daudevrobiT. es momsaxurebis produqti sruliad axalia saqarTveloSi da mas mxolod “mobi”-s maRaziaTa qseli sTavazobs momxmarebels. es produqti gaTvlilia im momxmarebelTa mosazidad, romelic arakeTilsindisierad epyroba TavianT mobilur telefons da amis gamo xSirad gauTvaliswinebeli finansuri xarjebis problemis winaSe dgas.</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mobim” gaxsna sakonsultacio satelefono centri, sadac momxmarebels SeuZlia miiRos nebismier kiTxvaze kompetenturi pasuxi. amiT “mobim” xazi gausva imas, rom momxmarebelze zrunva maTi erT-erTi prioritetia.</w:t>
      </w:r>
    </w:p>
    <w:p>
      <w:pPr>
        <w:pStyle w:val="Normal"/>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_ “mobim” gaakeTa veb-gverdi, sadac momxmarebels SeuZlia gaecnos “mobi”-s telefonebs saxlidan an ofisidan gausvlelad. Aaseve SeukveTos telefoni da “mobi” mas momxmareblisTvis sasurvel drosa da adgilze moutans. “mobi”-s es momsaxureba Zalian xelsayrelia momxmareblisaTvis da misTvis aRar aris saWiro sasurveli mobiluri telefonis SesaZenad “mobi”-s maRaziaSi misvla. mxmarebels SeuZlia xuTi sxvadasxva mobiluri telefonis adgilze motanis moTxovna arCevanis ukeT gakeTebisaTvis da rac mTavaria adgilze motanis momsaxureba sruliad ufasoa. aqve unda aRiniSnos “mobi”-s veb-gverdis daxvewili dizaini da struqtura, romelic momxmarebel uadvilebs sasurveli mobiluri telefonis moZebnasa Tu arCevas. amisaTvis “mobi”-s veb-gvedze mobiluri telefonebi dayofilia fasebis, momxmarebelTa kategoriebis, mobiluri telefonis formis da mobilur telefonze dayenebuli operaciuli sistemis mixedviT. aseve momxmarebels SeuZlia telefonebis erTmaneTSi Sedareba, rac mas swori arCevanis gakeTebaSi daexmareba.</w:t>
      </w:r>
    </w:p>
    <w:p>
      <w:pPr>
        <w:pStyle w:val="Normal"/>
        <w:jc w:val="both"/>
        <w:rPr/>
      </w:pPr>
      <w:r>
        <w:rPr>
          <w:rFonts w:eastAsia="AcadNusx" w:cs="AcadNusx" w:ascii="AcadNusx" w:hAnsi="AcadNusx"/>
          <w:sz w:val="28"/>
          <w:szCs w:val="28"/>
          <w:lang w:val="en-US"/>
        </w:rPr>
        <w:t xml:space="preserve"> </w:t>
      </w:r>
      <w:r>
        <w:rPr>
          <w:rFonts w:cs="AcadNusx" w:ascii="AcadNusx" w:hAnsi="AcadNusx"/>
          <w:sz w:val="28"/>
          <w:szCs w:val="28"/>
          <w:lang w:val="en-US"/>
        </w:rPr>
        <w:t xml:space="preserve">_ “mobim” Seqmna fasdaklebiTi baraTi, </w:t>
      </w:r>
      <w:r>
        <w:rPr>
          <w:b/>
          <w:sz w:val="28"/>
          <w:szCs w:val="28"/>
          <w:lang w:val="en-US"/>
        </w:rPr>
        <w:t>MOBI CARD</w:t>
      </w:r>
      <w:r>
        <w:rPr>
          <w:sz w:val="28"/>
          <w:szCs w:val="28"/>
          <w:lang w:val="en-US"/>
        </w:rPr>
        <w:t xml:space="preserve">, </w:t>
      </w:r>
      <w:r>
        <w:rPr>
          <w:rFonts w:cs="AcadNusx" w:ascii="AcadNusx" w:hAnsi="AcadNusx"/>
          <w:sz w:val="28"/>
          <w:szCs w:val="28"/>
          <w:lang w:val="en-US"/>
        </w:rPr>
        <w:t>romliTac internetiT yidvisas momxmarebeli kidev ufro met sargebels miiRebs, 3%-iani fasdaklebisa da servis baraTis saCuqrad miRebis saxiT.</w:t>
      </w:r>
    </w:p>
    <w:p>
      <w:pPr>
        <w:pStyle w:val="Normal"/>
        <w:jc w:val="both"/>
        <w:rPr/>
      </w:pPr>
      <w:r>
        <w:rPr>
          <w:rFonts w:cs="AcadNusx" w:ascii="AcadNusx" w:hAnsi="AcadNusx"/>
          <w:sz w:val="28"/>
          <w:szCs w:val="28"/>
          <w:lang w:val="en-US"/>
        </w:rPr>
        <w:tab/>
        <w:t xml:space="preserve">“mobi”-s maRaziaTa qseli momxmarebels aseve sTavazobs mobiluri telefonebis ganvadebis wesiT SeZenis SesaZleblobas, risTvisac “mobi” iyenebs </w:t>
      </w:r>
      <w:r>
        <w:rPr>
          <w:b/>
          <w:sz w:val="28"/>
          <w:szCs w:val="28"/>
          <w:lang w:val="en-US"/>
        </w:rPr>
        <w:t>TBC BANK</w:t>
      </w:r>
      <w:r>
        <w:rPr>
          <w:sz w:val="28"/>
          <w:szCs w:val="28"/>
          <w:lang w:val="en-US"/>
        </w:rPr>
        <w:t>-</w:t>
      </w:r>
      <w:r>
        <w:rPr>
          <w:rFonts w:cs="AcadNusx" w:ascii="AcadNusx" w:hAnsi="AcadNusx"/>
          <w:sz w:val="28"/>
          <w:szCs w:val="28"/>
          <w:lang w:val="en-US"/>
        </w:rPr>
        <w:t>is “swraf ganvadebis” da taoprivatbankis “eqspres ganvadebis” momsaxurebas.</w:t>
      </w:r>
    </w:p>
    <w:p>
      <w:pPr>
        <w:pStyle w:val="Normal"/>
        <w:jc w:val="both"/>
        <w:rPr>
          <w:rFonts w:ascii="AcadNusx" w:hAnsi="AcadNusx" w:cs="AcadNusx"/>
          <w:sz w:val="28"/>
          <w:szCs w:val="28"/>
          <w:lang w:val="en-US"/>
        </w:rPr>
      </w:pPr>
      <w:r>
        <w:rPr>
          <w:rFonts w:cs="AcadNusx" w:ascii="AcadNusx" w:hAnsi="AcadNusx"/>
          <w:sz w:val="28"/>
          <w:szCs w:val="28"/>
          <w:lang w:val="en-US"/>
        </w:rPr>
        <w:tab/>
        <w:t>agreTve unda aRiniSnos “mobi”-s maRaziaTa dizaini da keTilmowyoba. “mobi”-s logo da maRaziebi salaTisferi da narinjisferi ferebiTaa SeRebili, rac maRaziaSi SesvlisTanave karg auras qmnis da momxmarebels dadebiTad ganawyobs.</w:t>
      </w:r>
    </w:p>
    <w:p>
      <w:pPr>
        <w:pStyle w:val="Normal"/>
        <w:jc w:val="both"/>
        <w:rPr/>
      </w:pPr>
      <w:r>
        <w:rPr>
          <w:rFonts w:cs="AcadNusx" w:ascii="AcadNusx" w:hAnsi="AcadNusx"/>
          <w:sz w:val="28"/>
          <w:szCs w:val="28"/>
          <w:lang w:val="en-US"/>
        </w:rPr>
        <w:tab/>
        <w:t>am yvelafris Sedegad cxadi xdeba, rom “mobi”-s marketinguli strategia, momxmarebelze maqsimaluri zrunviT, maTi ndobis mopovebis Sedegad, bazarze liderad damkvidrebas da amis safuZvelze momavalSi mogebis maqsimalur miRebas iTvaliswinebs miznad. dReisaTvis ki “mobi” Tavisi umTavresi konkurentis “eliteli”-sgan gansxvavebiT jer kidev wagebaze muSaobs, Tumca aqve unda aRiniSnos, rom “mobi” cnobadobis mixedviT konkurentebs Soris pirvel adgilzea.</w:t>
      </w:r>
    </w:p>
    <w:p>
      <w:pPr>
        <w:pStyle w:val="Normal"/>
        <w:jc w:val="both"/>
        <w:rPr>
          <w:rFonts w:ascii="AcadNusx" w:hAnsi="AcadNusx" w:cs="AcadNusx"/>
          <w:sz w:val="28"/>
          <w:szCs w:val="28"/>
          <w:lang w:val="en-US"/>
        </w:rPr>
      </w:pPr>
      <w:r>
        <w:rPr>
          <w:rFonts w:cs="AcadNusx" w:ascii="AcadNusx" w:hAnsi="AcadNusx"/>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0:53:00Z</dcterms:created>
  <dc:creator>Alexander Kapanadze</dc:creator>
  <dc:description/>
  <cp:keywords/>
  <dc:language>en-US</dc:language>
  <cp:lastModifiedBy>Alexander Kapanadze</cp:lastModifiedBy>
  <dcterms:modified xsi:type="dcterms:W3CDTF">2008-06-01T12:33:00Z</dcterms:modified>
  <cp:revision>6</cp:revision>
  <dc:subject/>
  <dc:title>mobiluri telefonebis gayidvebis bazari saqarTveloSi</dc:title>
</cp:coreProperties>
</file>