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sz w:val="40"/>
          <w:szCs w:val="40"/>
          <w:lang w:val="en-GB"/>
        </w:rPr>
      </w:pPr>
      <w:r>
        <w:rPr>
          <w:rFonts w:cs="AcadNusx" w:ascii="AcadNusx" w:hAnsi="AcadNusx"/>
          <w:sz w:val="40"/>
          <w:szCs w:val="40"/>
          <w:lang w:val="en-GB"/>
        </w:rPr>
        <w:t>arturi</w:t>
      </w:r>
    </w:p>
    <w:p>
      <w:pPr>
        <w:pStyle w:val="Normal"/>
        <w:rPr>
          <w:rFonts w:ascii="AcadNusx" w:hAnsi="AcadNusx" w:cs="AcadNusx"/>
          <w:sz w:val="40"/>
          <w:szCs w:val="40"/>
          <w:lang w:val="en-GB"/>
        </w:rPr>
      </w:pPr>
      <w:r>
        <w:rPr>
          <w:rFonts w:cs="AcadNusx" w:ascii="AcadNusx" w:hAnsi="AcadNusx"/>
          <w:sz w:val="40"/>
          <w:szCs w:val="40"/>
          <w:lang w:val="en-GB"/>
        </w:rPr>
      </w:r>
    </w:p>
    <w:p>
      <w:pPr>
        <w:pStyle w:val="Normal"/>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rturi Cemi megobari arasodes yofila. jer erTi imitom, rom Zalian ucnauri kaci iyo, meorec imitom, rom arturs saerTod ar yavda megobari, mesame imitom, rom yovelTvis sveli TeTreulis suni asdioda da ase Semdeg meeqvse, meSvide, merve da sadRac meaTe Tu meTerTmete imitom rom arturi erqva. megobari ar iyo, magram karg gamarjobas arasodes vamadlidi da samsaxuridan gasvlis win naxvamdisac veubnebodi Tu maincdamainc TvalSi movxvdebodi. sxvebi amasac ar akeTebdne, Tumca rom giTxraT es arturs didad adardebda, an Cemi naxvamdisebi didad axalisebda meTqi ra Tqma unda mogatyuebT, miT umetes Tu imasac gaviTvaliswinebT rom Tqveni motyueba arafrad miRirs.</w:t>
      </w:r>
    </w:p>
    <w:p>
      <w:pPr>
        <w:pStyle w:val="Normal"/>
        <w:rPr/>
      </w:pPr>
      <w:r>
        <w:rPr>
          <w:rFonts w:eastAsia="AcadNusx" w:cs="AcadNusx" w:ascii="AcadNusx" w:hAnsi="AcadNusx"/>
          <w:lang w:val="en-GB"/>
        </w:rPr>
        <w:t xml:space="preserve"> </w:t>
      </w:r>
      <w:r>
        <w:rPr>
          <w:rFonts w:cs="AcadNusx" w:ascii="AcadNusx" w:hAnsi="AcadNusx"/>
          <w:lang w:val="en-US"/>
        </w:rPr>
        <w:t>arturs rac Seexeba, ormociode wlis martoxela mamakaci gaxldaT. misi garegnoba imedis natamalsac ar iZleoda rom igi odesme ar iqneboda martoxela, an warsulSi an momavalSi. maRali, metismetad gamxdari, Zalian saTvaliani, didi cxviriT da meCxeri wiTuri TmiT, odnav moWutuli, zedmetad baci, cisferi TvalebiTa da saSineli kbilebiT, ai aseTi iyo arturs garegani samyaro, Sinagani ki aravin icoda. yovel diliT zustad cxra saaTze movidoda samsaxurSi, sakuTar saqmes gaakeTebda, Sesvenebaze yabayis sendviCs SeWamda da saRamos saxlisken midioda. ratomRac warmodgenili mqonda arturis saxli, patara, nacrisferi, mudmivad Cabnelebuli, erTaderTi naTeli - televizoris mocisfro – movercxlisfro ciali fanjrebze. an SeiZleba televizoric ar hqonda arturs, Tu hqonda kide, albaT, Zveli da didi xnis win gafuWebuli.</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idxans vfiqrobdi riT cxovrobda arturi, riT erToboda, ra abrazebda an ra axarebda da veraferic ver movifiqre, anu movifiqre rom arturi arc arafriT cxovrobda arc araferi arTobda, arc axarebda da miT umetes arc abrazebda da saerTod, rom ara samsaxuri arturi albaT Tavs moiklavd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im dResac, nu romelime dRes, arturi Cveulebisamebr cxra saaTze movida samsaurSi, daikava Tavisi kuTvnili erTnaxevari kvadratuli metri da Tavi uzarmazar davTarSi Cargo. mivixed-movixede, yvela saqmeSi iyo Cafluli yuradRebasac aravin mogvaqcevda me da arturs, Sesabamisad arc damcinebda aravin, naxeT naxeT vis elaparakebao, amitomac gavbede da arturTan mivedi.</w:t>
      </w:r>
    </w:p>
    <w:p>
      <w:pPr>
        <w:pStyle w:val="ListParagraph"/>
        <w:numPr>
          <w:ilvl w:val="0"/>
          <w:numId w:val="1"/>
        </w:numPr>
        <w:rPr>
          <w:rFonts w:ascii="AcadNusx" w:hAnsi="AcadNusx" w:cs="AcadNusx"/>
          <w:lang w:val="en-US"/>
        </w:rPr>
      </w:pPr>
      <w:r>
        <w:rPr>
          <w:rFonts w:cs="AcadNusx" w:ascii="AcadNusx" w:hAnsi="AcadNusx"/>
          <w:lang w:val="en-US"/>
        </w:rPr>
        <w:t>gamarjob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rturi Zlivs SesamCnevad SekrTa, amomxeda, mere mimoixeda, rogorc me ramdenime wamis win da Tavi isev davTarSi Cargo</w:t>
      </w:r>
    </w:p>
    <w:p>
      <w:pPr>
        <w:pStyle w:val="ListParagraph"/>
        <w:numPr>
          <w:ilvl w:val="0"/>
          <w:numId w:val="1"/>
        </w:numPr>
        <w:rPr>
          <w:rFonts w:ascii="AcadNusx" w:hAnsi="AcadNusx" w:cs="AcadNusx"/>
          <w:lang w:val="en-US"/>
        </w:rPr>
      </w:pPr>
      <w:r>
        <w:rPr>
          <w:rFonts w:cs="AcadNusx" w:ascii="AcadNusx" w:hAnsi="AcadNusx"/>
          <w:lang w:val="en-US"/>
        </w:rPr>
        <w:t>gagimarjos – amomZaxa yvelaze usiamovno xmiT rac ki odesme gagigiaT</w:t>
      </w:r>
    </w:p>
    <w:p>
      <w:pPr>
        <w:pStyle w:val="ListParagraph"/>
        <w:numPr>
          <w:ilvl w:val="0"/>
          <w:numId w:val="1"/>
        </w:numPr>
        <w:rPr>
          <w:rFonts w:ascii="AcadNusx" w:hAnsi="AcadNusx" w:cs="AcadNusx"/>
          <w:lang w:val="en-US"/>
        </w:rPr>
      </w:pPr>
      <w:r>
        <w:rPr>
          <w:rFonts w:cs="AcadNusx" w:ascii="AcadNusx" w:hAnsi="AcadNusx"/>
          <w:lang w:val="en-US"/>
        </w:rPr>
        <w:t>dRes samsaxuris mere ras akeTeb?</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Skarad Sevatyve rom kiTxva Sewyvita, TiTebi romliTac davTris kideebs Cafrednoda, gauwiTlda, Tumca Tavs zemoT arafris didebiT ar wevda</w:t>
      </w:r>
    </w:p>
    <w:p>
      <w:pPr>
        <w:pStyle w:val="ListParagraph"/>
        <w:numPr>
          <w:ilvl w:val="0"/>
          <w:numId w:val="1"/>
        </w:numPr>
        <w:rPr>
          <w:rFonts w:ascii="AcadNusx" w:hAnsi="AcadNusx" w:cs="AcadNusx"/>
          <w:lang w:val="en-US"/>
        </w:rPr>
      </w:pPr>
      <w:r>
        <w:rPr>
          <w:rFonts w:cs="AcadNusx" w:ascii="AcadNusx" w:hAnsi="AcadNusx"/>
          <w:lang w:val="en-US"/>
        </w:rPr>
        <w:t>ar ginda saRamos gavideT sadme ludi davlioT? – ar mjera rom me amas arturs veubnebi</w:t>
      </w:r>
    </w:p>
    <w:p>
      <w:pPr>
        <w:pStyle w:val="ListParagraph"/>
        <w:numPr>
          <w:ilvl w:val="0"/>
          <w:numId w:val="1"/>
        </w:numPr>
        <w:rPr>
          <w:rFonts w:ascii="AcadNusx" w:hAnsi="AcadNusx" w:cs="AcadNusx"/>
          <w:lang w:val="en-US"/>
        </w:rPr>
      </w:pPr>
      <w:r>
        <w:rPr>
          <w:rFonts w:cs="AcadNusx" w:ascii="AcadNusx" w:hAnsi="AcadNusx"/>
          <w:lang w:val="en-US"/>
        </w:rPr>
        <w:t>ar vsvam – uuf amovisunTqe gunebaSi</w:t>
      </w:r>
    </w:p>
    <w:p>
      <w:pPr>
        <w:pStyle w:val="ListParagraph"/>
        <w:numPr>
          <w:ilvl w:val="0"/>
          <w:numId w:val="1"/>
        </w:numPr>
        <w:rPr>
          <w:rFonts w:ascii="AcadNusx" w:hAnsi="AcadNusx" w:cs="AcadNusx"/>
          <w:lang w:val="en-US"/>
        </w:rPr>
      </w:pPr>
      <w:r>
        <w:rPr>
          <w:rFonts w:cs="AcadNusx" w:ascii="AcadNusx" w:hAnsi="AcadNusx"/>
          <w:lang w:val="en-US"/>
        </w:rPr>
        <w:t>sadme sxvagan wavideT... kinoSi magaliTad – mgoni SeSlili var</w:t>
      </w:r>
    </w:p>
    <w:p>
      <w:pPr>
        <w:pStyle w:val="ListParagraph"/>
        <w:numPr>
          <w:ilvl w:val="0"/>
          <w:numId w:val="1"/>
        </w:numPr>
        <w:rPr>
          <w:rFonts w:ascii="AcadNusx" w:hAnsi="AcadNusx" w:cs="AcadNusx"/>
          <w:lang w:val="en-US"/>
        </w:rPr>
      </w:pPr>
      <w:r>
        <w:rPr>
          <w:rFonts w:cs="AcadNusx" w:ascii="AcadNusx" w:hAnsi="AcadNusx"/>
          <w:lang w:val="en-US"/>
        </w:rPr>
        <w:t xml:space="preserve">ar miyvars kino... – waiduduna arturma da kidev erTxel amovisunTqe SvebiT </w:t>
      </w:r>
    </w:p>
    <w:p>
      <w:pPr>
        <w:pStyle w:val="Normal"/>
        <w:rPr>
          <w:rFonts w:ascii="AcadNusx" w:hAnsi="AcadNusx" w:cs="AcadNusx"/>
          <w:lang w:val="en-US"/>
        </w:rPr>
      </w:pPr>
      <w:r>
        <w:rPr>
          <w:rFonts w:cs="AcadNusx" w:ascii="AcadNusx" w:hAnsi="AcadNusx"/>
          <w:lang w:val="en-US"/>
        </w:rPr>
        <w:t>mivxvdi saubris garZelebas azri aRar hqonda da imasac mivxvdi rom Cemi varaudi, rom ara es samsaxuri arturi didi xnis mkvdari iqnebodaTqo, kidev ufro gamimyardebod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im dRemac Cveulebriv Caiara, Sesvenebaze arturma yabayis sendviCi Wama, mere Tavi isev uzarmazar davTarSi Cargo da saRamos eqvs saatamde arc ganZreula. erTi eg iyo, roca dgeboda da paralelurad Tavis rux pijaks icvamda, momeCvena TiTqos wamis measediTa da Tvalis kuTxiT Cemsken gamoixed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axlisaken cud xasiaTze wavedi, mizezs, rom gekiTxaT, zustad verc getyodiT, SeiZleba wvimis brali iyo SeiZleba cudi winaTgrZnobis. saxlSi mivedi, macivridan bolo boTli ludi gamoviRe, bnel oTaxSi divanze davjeqi da davfiqrdi... divanzeve gameRviZa, dilis oTxi saaTi iyo, ludis boTli kide saRac Segorebuliyo. sawolSi gadavweqi, cota xniT isev arturi gamxsenda, kide kai samsaxuri aqvs meTqi gavifiqre da daviZine.</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iliT sarkis win kbilebs rom vixexavdi mivxvdi rom zedmetad sentimentaluri gavxdi, arturze, CemTvis absoluturad ucxo da gamaRizianebel adamianzec ki daviwye zrunva, mere pirSi mogrovili wyali gadmovafurTxe da samsaxurSi wavedi. aTi wuTi damagvianda, direqtoris mzeras ostaturad avuare gverdi da Cems magidasTan ise davjeqi TiTqos erTi aTi wuTis misuli viyavi. nxevarsaaTiani muSaobis Semdeg mivxvdi rom oTaxSi raRac ise ar iyo rogorc iyo xolme, Jaluzi adgilze iyo, saaTi eqvsi wuTiT CamorCeboda realur dros, kedelze molurjo laqa gakruliyo... hm arturi! arturs ar hqonda Tavi Carguli uzarmazar davTarSi, metic, arturi Tavis magidasTanac ki ar ijda... iqneb avad gaxda, magram arturi cxra welia avad ar gamxdara, an piriqiT, cxra welia sul avad iyo, mokled misi mdgomareoba am xnis ganmavlobaSi arasdros Secvlila da verafriT gaigebdi gamudmebiT avad iyo Tu piriqiT arasdros xdeboda avad; iqneb tualetSi gavida... arturi? warmoudgenelia! samuSaos guls ver vudebdi arturi ki ar Canda. SuadRisTvis, daaxloebiT im dros, roca arturi yabayis sendviCis ukanasknel lukmebs ReWavda xolme, gavbede da Cems gverdiTmjdoms Cumad gadavulaparake</w:t>
      </w:r>
    </w:p>
    <w:p>
      <w:pPr>
        <w:pStyle w:val="ListParagraph"/>
        <w:numPr>
          <w:ilvl w:val="0"/>
          <w:numId w:val="1"/>
        </w:numPr>
        <w:rPr>
          <w:rFonts w:ascii="AcadNusx" w:hAnsi="AcadNusx" w:cs="AcadNusx"/>
          <w:lang w:val="en-US"/>
        </w:rPr>
      </w:pPr>
      <w:r>
        <w:rPr>
          <w:rFonts w:cs="AcadNusx" w:ascii="AcadNusx" w:hAnsi="AcadNusx"/>
          <w:lang w:val="en-US"/>
        </w:rPr>
        <w:t>e</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verdiT mjdomma Tavidan ver gaigo Cemi Cumi SeZaxili radgan yursacvamSi CarTul musikas metismetad xmamaRla usmenda</w:t>
      </w:r>
    </w:p>
    <w:p>
      <w:pPr>
        <w:pStyle w:val="ListParagraph"/>
        <w:numPr>
          <w:ilvl w:val="0"/>
          <w:numId w:val="1"/>
        </w:numPr>
        <w:rPr>
          <w:rFonts w:ascii="AcadNusx" w:hAnsi="AcadNusx" w:cs="AcadNusx"/>
          <w:lang w:val="en-US"/>
        </w:rPr>
      </w:pPr>
      <w:r>
        <w:rPr>
          <w:rFonts w:cs="AcadNusx" w:ascii="AcadNusx" w:hAnsi="AcadNusx"/>
          <w:lang w:val="en-US"/>
        </w:rPr>
        <w:t>e – gavkari xeli idayvze</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verdiT mjdomma yursacvamis cali mxare gamoiZro da mimikiT magrZnobina kiTxva ra gindao</w:t>
      </w:r>
    </w:p>
    <w:p>
      <w:pPr>
        <w:pStyle w:val="ListParagraph"/>
        <w:numPr>
          <w:ilvl w:val="0"/>
          <w:numId w:val="1"/>
        </w:numPr>
        <w:rPr>
          <w:rFonts w:ascii="AcadNusx" w:hAnsi="AcadNusx" w:cs="AcadNusx"/>
          <w:lang w:val="en-US"/>
        </w:rPr>
      </w:pPr>
      <w:r>
        <w:rPr>
          <w:rFonts w:cs="AcadNusx" w:ascii="AcadNusx" w:hAnsi="AcadNusx"/>
          <w:lang w:val="en-US"/>
        </w:rPr>
        <w:t>biWo, es arturi sadaa e?</w:t>
      </w:r>
    </w:p>
    <w:p>
      <w:pPr>
        <w:pStyle w:val="ListParagraph"/>
        <w:numPr>
          <w:ilvl w:val="0"/>
          <w:numId w:val="1"/>
        </w:numPr>
        <w:rPr>
          <w:rFonts w:ascii="AcadNusx" w:hAnsi="AcadNusx" w:cs="AcadNusx"/>
          <w:lang w:val="en-US"/>
        </w:rPr>
      </w:pPr>
      <w:r>
        <w:rPr>
          <w:rFonts w:cs="AcadNusx" w:ascii="AcadNusx" w:hAnsi="AcadNusx"/>
          <w:lang w:val="en-US"/>
        </w:rPr>
        <w:t>gauSves ega – mipasuxa gverdiT mjdomma da yursacvami isev yurSi daico</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jer azrze ver movedi, nu gauSves da gauSves, mere ra moxda, aq yovelTve viRacas uSveben samsaxuridan, mere davfiqrdi: arturi gauSves?! arturi rmelsac samsaxuris garda araferi da aravin ebada... me xom Tavs moviklavdi mis adgilas, me rom arturisnairi maxinji, martoxela da... da... nu mokled arturi vyofiliyavi, Tanac usamsaxuro, xom imave saRamos moviklavdi Tavs rogorc ki aRmovaCendi arturi var meTqi da arturi ras izams, arturic moiklavs Tavs, arturma xom ukve Zalian didi xania icis rom arturia.</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amuSao dRe uceb CamTavrda, samsaxuridan rogorc yovelTvis daRlili da rogorc arasdros aforiaqebuli gamovedi. kafeSi Seviare, sami naWeri Sokoladis namcxvari SevWame, mere saTamaSoebis maRazia davaTvaliere, mere avtobusze davjeqi da wreze gavyeve, mere saxlSi mivedi, Sxapi miviRe da Tan sul vfiqrobdi mainc ranairad moiklavs meTqi Tavs arturi, misi naturidan gamomdinare wesiT Tavi unda CamoixrCos, Tumca sawamlavic araa gamoricxuli, venebisgadaWra aramgonia, arc iaraRi, gazic SeiZleba... warmovidgine kidec gazis RumelSi TavCarguli arturi, yvelaze metad eg mouxda, SeiZleba imitom rom im uzarmazar davTarSi TavCarguli maxsovda mudam. rogor amomxeda im dRes... ara morCa arturi unda gadavarCino! es rom gavifiqre jer kidev SxapqveS videqi, maSinve gamovvardi, telefonis wigns veci da arturis gvari movZebne, arturis gvaris qalaqSi sul sami mosaxle aRmoCnda, gvaric ki iseTi hqonda TviTmkvlelobisken gibiZgebda gauwonasworebeli fsiqikis adamians. pirvel nomerze davreke</w:t>
      </w:r>
    </w:p>
    <w:p>
      <w:pPr>
        <w:pStyle w:val="ListParagraph"/>
        <w:numPr>
          <w:ilvl w:val="0"/>
          <w:numId w:val="1"/>
        </w:numPr>
        <w:rPr>
          <w:rFonts w:ascii="AcadNusx" w:hAnsi="AcadNusx" w:cs="AcadNusx"/>
          <w:lang w:val="en-US"/>
        </w:rPr>
      </w:pPr>
      <w:r>
        <w:rPr>
          <w:rFonts w:cs="AcadNusx" w:ascii="AcadNusx" w:hAnsi="AcadNusx"/>
          <w:lang w:val="en-US"/>
        </w:rPr>
        <w:t>alo</w:t>
      </w:r>
    </w:p>
    <w:p>
      <w:pPr>
        <w:pStyle w:val="ListParagraph"/>
        <w:numPr>
          <w:ilvl w:val="0"/>
          <w:numId w:val="1"/>
        </w:numPr>
        <w:rPr>
          <w:rFonts w:ascii="AcadNusx" w:hAnsi="AcadNusx" w:cs="AcadNusx"/>
          <w:lang w:val="en-US"/>
        </w:rPr>
      </w:pPr>
      <w:r>
        <w:rPr>
          <w:rFonts w:cs="AcadNusx" w:ascii="AcadNusx" w:hAnsi="AcadNusx"/>
          <w:lang w:val="en-US"/>
        </w:rPr>
        <w:t>arturs TxoveT</w:t>
      </w:r>
    </w:p>
    <w:p>
      <w:pPr>
        <w:pStyle w:val="ListParagraph"/>
        <w:numPr>
          <w:ilvl w:val="0"/>
          <w:numId w:val="1"/>
        </w:numPr>
        <w:rPr>
          <w:rFonts w:ascii="AcadNusx" w:hAnsi="AcadNusx" w:cs="AcadNusx"/>
          <w:lang w:val="en-US"/>
        </w:rPr>
      </w:pPr>
      <w:r>
        <w:rPr>
          <w:rFonts w:cs="AcadNusx" w:ascii="AcadNusx" w:hAnsi="AcadNusx"/>
          <w:lang w:val="en-US"/>
        </w:rPr>
        <w:t>viis?</w:t>
      </w:r>
    </w:p>
    <w:p>
      <w:pPr>
        <w:pStyle w:val="ListParagraph"/>
        <w:numPr>
          <w:ilvl w:val="0"/>
          <w:numId w:val="1"/>
        </w:numPr>
        <w:rPr>
          <w:rFonts w:ascii="AcadNusx" w:hAnsi="AcadNusx" w:cs="AcadNusx"/>
          <w:lang w:val="en-US"/>
        </w:rPr>
      </w:pPr>
      <w:r>
        <w:rPr>
          <w:rFonts w:cs="AcadNusx" w:ascii="AcadNusx" w:hAnsi="AcadNusx"/>
          <w:lang w:val="en-US"/>
        </w:rPr>
        <w:t xml:space="preserve">arturs </w:t>
      </w:r>
    </w:p>
    <w:p>
      <w:pPr>
        <w:pStyle w:val="ListParagraph"/>
        <w:numPr>
          <w:ilvl w:val="0"/>
          <w:numId w:val="1"/>
        </w:numPr>
        <w:rPr>
          <w:rFonts w:ascii="AcadNusx" w:hAnsi="AcadNusx" w:cs="AcadNusx"/>
          <w:lang w:val="en-US"/>
        </w:rPr>
      </w:pPr>
      <w:r>
        <w:rPr>
          <w:rFonts w:cs="AcadNusx" w:ascii="AcadNusx" w:hAnsi="AcadNusx"/>
          <w:lang w:val="en-US"/>
        </w:rPr>
        <w:t>egeTi aravinaa aq</w:t>
      </w:r>
    </w:p>
    <w:p>
      <w:pPr>
        <w:pStyle w:val="Normal"/>
        <w:rPr/>
      </w:pPr>
      <w:r>
        <w:rPr>
          <w:rFonts w:eastAsia="AcadNusx" w:cs="AcadNusx" w:ascii="AcadNusx" w:hAnsi="AcadNusx"/>
          <w:lang w:val="en-US"/>
        </w:rPr>
        <w:t xml:space="preserve"> </w:t>
      </w:r>
      <w:r>
        <w:rPr>
          <w:rFonts w:cs="AcadNusx" w:ascii="AcadNusx" w:hAnsi="AcadNusx"/>
          <w:lang w:val="en-US"/>
        </w:rPr>
        <w:t>meore nomerze gadavreke, aravin iRebda. “es xom ar aris, xom ar davagviane?” vfiqrobdi da yurmilisagan Tavisufali xelis frCxilebs vikvnetdi, rogorc iqna viRacam aiRo da “alo” im nacnobi, yvelaze usiamovno xmiT Tqva, romilic ki odesme gagigiaT. verasodes warmovidgendi, rom arturis xmis gagoneba ase gamaxarebda, axsnis dro ar iyo, saswrafod davkide yurmili, telefonebis wignidan saWiro gverdi amovxie, zustad ise rogorc filmebSia xolme da arturis nomris gverdiT miTiTebuli misamarTisaken gavwie.</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rturis saxli daaxloebiT iseTi iyo rogoric warmomedgina, odesRac TeTri, mezoblis abezari bavSvbis mier gakeTebuli damcinavi warwerebiT aWrelebuli, mouvleli ezoTi da fanjreb Cabnelebuli.</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erTxans arturis karTan gavitrune, ver vbedavdi Sesvlas, vfiqrobdi: vaiTu ukve mkvdaria, vaiTu davagviane, ratom telefoniT ar davelaparake meTqi. Tan saxlidanac CamiCumi ar ismoda rac eWvebs miZlierebda, eWvebi ki Tavis mxriv am saxlidan sadRac ar vici sad, yovel SemTxvevaSi Sors mimaTrevda da vin icis riT damTavrdeboda es Cemi Sinagani brZola sakuTar eWvebTan rom ara raRac faCuni arturis kars miRmidan. Zlivs movaswari buCqsukan gadaxtoma, kari gaiRo da saxlidan arturi gamovida, frTxilad mimoixeda, saxlis kari Caraza da  quCas qvemoT dauyva, angariSmiucemlad mivyevi ukan “ese igi jer kidev cocxalia” amis gafiqrebac ki vver movaxerxe iseT daZabulobas vgrZnobdi, gonebaSi, xelebSi da sadRac muclis RruSic. aTiod wuTs vsdie arturis siluets bolos man maRaziaSi Seuxvia me ki quCis meore mxares gadavedi da iqidan ganvagrZe TvalTvali, kargad ar Canda ras yidulobda arturi maRaziaSi, samagierod kargad Canda gamyidvelis Sewuxebuli saxe da arturis JRali kefa. or wuTSi TvalTvalis obieqti maRaziidan gamovida, xelSi gamWvirvale, celofnis parki eWira Sig ki sakmaod msxvili da grZeli Toki dagrexiliyo.</w:t>
      </w:r>
    </w:p>
    <w:p>
      <w:pPr>
        <w:pStyle w:val="ListParagraph"/>
        <w:numPr>
          <w:ilvl w:val="0"/>
          <w:numId w:val="1"/>
        </w:numPr>
        <w:rPr>
          <w:rFonts w:ascii="AcadNusx" w:hAnsi="AcadNusx" w:cs="AcadNusx"/>
          <w:lang w:val="en-US"/>
        </w:rPr>
      </w:pPr>
      <w:r>
        <w:rPr>
          <w:rFonts w:cs="AcadNusx" w:ascii="AcadNusx" w:hAnsi="AcadNusx"/>
          <w:lang w:val="en-US"/>
        </w:rPr>
        <w:t>ese igi mainc Tavis CamoxrCoba, hm TviTmkvlelobis klasikaa – gavifiqre CemTvis da arturs axla ukan, saxlisken gavyevi uCumrad.</w:t>
      </w:r>
    </w:p>
    <w:p>
      <w:pPr>
        <w:pStyle w:val="Normal"/>
        <w:rPr>
          <w:rFonts w:ascii="AcadNusx" w:hAnsi="AcadNusx" w:cs="AcadNusx"/>
          <w:lang w:val="en-US"/>
        </w:rPr>
      </w:pPr>
      <w:r>
        <w:rPr>
          <w:rFonts w:cs="AcadNusx" w:ascii="AcadNusx" w:hAnsi="AcadNusx"/>
          <w:lang w:val="en-US"/>
        </w:rPr>
        <w:t>gzadagza gegmas vsaxavdi, ufro sworad sakuTari TaviT vtkbebodi, rom warmovidgendi rogor davelodebodi saxlTan arturis Camokonwialebas erTi aTiod wuTi, rogor Sevamtvrevdi kars, Toks gadavWridi samzareulos daniT, Camovxsnidi sabralo arturs, SesaSuri demagogiiT avuxsnidi rom Tavis mokvlaSi ar aris gamosavali da val moxdili da amayi, imiT rom me SevZeli sikvdils gadamerCina adamiani romelic msoflioSi aravis uyvars da cocxali iqneba Tu mkvdari arc me da arc sxva yvelas ar ainteresebs, wavidodi saxlSi.</w:t>
      </w:r>
    </w:p>
    <w:p>
      <w:pPr>
        <w:pStyle w:val="Normal"/>
        <w:rPr/>
      </w:pPr>
      <w:r>
        <w:rPr>
          <w:rFonts w:eastAsia="AcadNusx" w:cs="AcadNusx" w:ascii="AcadNusx" w:hAnsi="AcadNusx"/>
          <w:lang w:val="en-US"/>
        </w:rPr>
        <w:t xml:space="preserve"> </w:t>
      </w:r>
      <w:r>
        <w:rPr>
          <w:rFonts w:cs="AcadNusx" w:ascii="AcadNusx" w:hAnsi="AcadNusx"/>
          <w:lang w:val="en-US"/>
        </w:rPr>
        <w:t>am fiqrebSi garTuli sakuTari Tavi arturis miniaturuli ezos misadgomebTan aRmovaCine. Tavad arturi saxlSi Sesuliyo, albaT ukve yulfs akeTebda TokiT da moaxloebuli sikvdilisaTvis emzadeboda. saaTs davxede ocdaerTi da ormocdaSvidi iyo. ocdaerTze da ormocdaCvidmetze kari unda Sevamtvrio... dro banalurad nela gadioda, saaTze daxedva saSualod yovel wuTnaxevarSi erTxel miwevda... veRar moviTmine da zustad ocdaerT saaTsa da ormocdaTxuTmet wuTze arturis kari meore cdaze Sevamtvrie. samzareulos gumaniT mivageni, yvelaze did danas davavle xeli da oTxebSi sirbils movyevi, davrbodi da Tan vyvirodi: artur! artuur!!!</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rturs tualetSi mivageni, unitazze ijda xelSi yabayis naxevradSeWmuli sendviCi eWira da Zalian SeSinebuli miyurebda.</w:t>
      </w:r>
    </w:p>
    <w:p>
      <w:pPr>
        <w:pStyle w:val="ListParagraph"/>
        <w:numPr>
          <w:ilvl w:val="0"/>
          <w:numId w:val="1"/>
        </w:numPr>
        <w:rPr>
          <w:rFonts w:ascii="AcadNusx" w:hAnsi="AcadNusx" w:cs="AcadNusx"/>
          <w:lang w:val="en-US"/>
        </w:rPr>
      </w:pPr>
      <w:r>
        <w:rPr>
          <w:rFonts w:cs="AcadNusx" w:ascii="AcadNusx" w:hAnsi="AcadNusx"/>
          <w:lang w:val="en-US"/>
        </w:rPr>
        <w:t>aq ratom xar? – gamikvirda gulwrfelad</w:t>
      </w:r>
    </w:p>
    <w:p>
      <w:pPr>
        <w:pStyle w:val="ListParagraph"/>
        <w:numPr>
          <w:ilvl w:val="0"/>
          <w:numId w:val="1"/>
        </w:numPr>
        <w:rPr>
          <w:rFonts w:ascii="AcadNusx" w:hAnsi="AcadNusx" w:cs="AcadNusx"/>
          <w:lang w:val="en-US"/>
        </w:rPr>
      </w:pPr>
      <w:r>
        <w:rPr>
          <w:rFonts w:cs="AcadNusx" w:ascii="AcadNusx" w:hAnsi="AcadNusx"/>
          <w:lang w:val="en-US"/>
        </w:rPr>
        <w:t>tualetSi mominda da...</w:t>
      </w:r>
    </w:p>
    <w:p>
      <w:pPr>
        <w:pStyle w:val="ListParagraph"/>
        <w:numPr>
          <w:ilvl w:val="0"/>
          <w:numId w:val="1"/>
        </w:numPr>
        <w:rPr>
          <w:rFonts w:ascii="AcadNusx" w:hAnsi="AcadNusx" w:cs="AcadNusx"/>
          <w:lang w:val="en-US"/>
        </w:rPr>
      </w:pPr>
      <w:r>
        <w:rPr>
          <w:rFonts w:cs="AcadNusx" w:ascii="AcadNusx" w:hAnsi="AcadNusx"/>
          <w:lang w:val="en-US"/>
        </w:rPr>
        <w:t>ra tualetSi? TviTmkvlelobis win vin dadis tualetSi, an saWmels vin Wams?</w:t>
      </w:r>
    </w:p>
    <w:p>
      <w:pPr>
        <w:pStyle w:val="Normal"/>
        <w:ind w:left="360" w:hanging="0"/>
        <w:rPr>
          <w:rFonts w:ascii="AcadNusx" w:hAnsi="AcadNusx" w:cs="AcadNusx"/>
          <w:lang w:val="en-US"/>
        </w:rPr>
      </w:pPr>
      <w:r>
        <w:rPr>
          <w:rFonts w:cs="AcadNusx" w:ascii="AcadNusx" w:hAnsi="AcadNusx"/>
          <w:lang w:val="en-US"/>
        </w:rPr>
        <w:t>arturma iseTi dozis dabneulobiT Semomxeda maSinve mivxvdi Tavis mokvlaze cxovrebaSi ar efiqra, amas ki mivxvdi magram sxva yvelaferi ameria, ratom ar ufiqria TviTmkvlelobaze? ra azri aqvs mis cxovrebas? risTvis agrZelebs sicocxles? vuyurebdi arturis TiTqmis gamWvirvale Tvalebs da TavSi es kiTxvebi mitrialebda.</w:t>
      </w:r>
    </w:p>
    <w:p>
      <w:pPr>
        <w:pStyle w:val="ListParagraph"/>
        <w:numPr>
          <w:ilvl w:val="0"/>
          <w:numId w:val="1"/>
        </w:numPr>
        <w:rPr>
          <w:rFonts w:ascii="AcadNusx" w:hAnsi="AcadNusx" w:cs="AcadNusx"/>
          <w:lang w:val="en-US"/>
        </w:rPr>
      </w:pPr>
      <w:r>
        <w:rPr>
          <w:rFonts w:cs="AcadNusx" w:ascii="AcadNusx" w:hAnsi="AcadNusx"/>
          <w:lang w:val="en-US"/>
        </w:rPr>
        <w:t>artur, momismine artur, Sen xo aravin gyavs visac uyvarxar an vinc giyvars? – vgrZonbdi rom moulodnelobisagan ucnauri kiTxvebi miCndeboda da vsvamdi kidec</w:t>
      </w:r>
    </w:p>
    <w:p>
      <w:pPr>
        <w:pStyle w:val="ListParagraph"/>
        <w:numPr>
          <w:ilvl w:val="0"/>
          <w:numId w:val="1"/>
        </w:numPr>
        <w:rPr>
          <w:rFonts w:ascii="AcadNusx" w:hAnsi="AcadNusx" w:cs="AcadNusx"/>
          <w:lang w:val="en-US"/>
        </w:rPr>
      </w:pPr>
      <w:r>
        <w:rPr>
          <w:rFonts w:cs="AcadNusx" w:ascii="AcadNusx" w:hAnsi="AcadNusx"/>
          <w:lang w:val="en-US"/>
        </w:rPr>
        <w:t>ara... – arturma SiSisagan da dabneulobisagan yabayis sendviCi CakbiCa.</w:t>
      </w:r>
    </w:p>
    <w:p>
      <w:pPr>
        <w:pStyle w:val="ListParagraph"/>
        <w:numPr>
          <w:ilvl w:val="0"/>
          <w:numId w:val="1"/>
        </w:numPr>
        <w:rPr>
          <w:rFonts w:ascii="AcadNusx" w:hAnsi="AcadNusx" w:cs="AcadNusx"/>
          <w:lang w:val="en-US"/>
        </w:rPr>
      </w:pPr>
      <w:r>
        <w:rPr>
          <w:rFonts w:cs="AcadNusx" w:ascii="AcadNusx" w:hAnsi="AcadNusx"/>
          <w:lang w:val="en-US"/>
        </w:rPr>
        <w:t>rame hobi gaqvs, an kino, an mxatvroba an wignebi an markebs Tu agroveb?! mipasuxe!</w:t>
      </w:r>
    </w:p>
    <w:p>
      <w:pPr>
        <w:pStyle w:val="ListParagraph"/>
        <w:numPr>
          <w:ilvl w:val="0"/>
          <w:numId w:val="1"/>
        </w:numPr>
        <w:rPr>
          <w:rFonts w:ascii="AcadNusx" w:hAnsi="AcadNusx" w:cs="AcadNusx"/>
          <w:lang w:val="en-US"/>
        </w:rPr>
      </w:pPr>
      <w:r>
        <w:rPr>
          <w:rFonts w:cs="AcadNusx" w:ascii="AcadNusx" w:hAnsi="AcadNusx"/>
          <w:lang w:val="en-US"/>
        </w:rPr>
        <w:t>ara – arturma naxevrad daReWili lukma gadaylapa</w:t>
      </w:r>
    </w:p>
    <w:p>
      <w:pPr>
        <w:pStyle w:val="ListParagraph"/>
        <w:numPr>
          <w:ilvl w:val="0"/>
          <w:numId w:val="1"/>
        </w:numPr>
        <w:rPr>
          <w:rFonts w:ascii="AcadNusx" w:hAnsi="AcadNusx" w:cs="AcadNusx"/>
          <w:lang w:val="en-US"/>
        </w:rPr>
      </w:pPr>
      <w:r>
        <w:rPr>
          <w:rFonts w:cs="AcadNusx" w:ascii="AcadNusx" w:hAnsi="AcadNusx"/>
          <w:lang w:val="en-US"/>
        </w:rPr>
        <w:t>anu erTaderTi riTic cxovrobdi xo es Seni samsaxuri iyo artur?!</w:t>
      </w:r>
    </w:p>
    <w:p>
      <w:pPr>
        <w:pStyle w:val="ListParagraph"/>
        <w:numPr>
          <w:ilvl w:val="0"/>
          <w:numId w:val="1"/>
        </w:numPr>
        <w:rPr>
          <w:rFonts w:ascii="AcadNusx" w:hAnsi="AcadNusx" w:cs="AcadNusx"/>
          <w:lang w:val="en-US"/>
        </w:rPr>
      </w:pPr>
      <w:r>
        <w:rPr>
          <w:rFonts w:cs="AcadNusx" w:ascii="AcadNusx" w:hAnsi="AcadNusx"/>
          <w:lang w:val="en-US"/>
        </w:rPr>
        <w:t xml:space="preserve">ki </w:t>
      </w:r>
    </w:p>
    <w:p>
      <w:pPr>
        <w:pStyle w:val="ListParagraph"/>
        <w:numPr>
          <w:ilvl w:val="0"/>
          <w:numId w:val="1"/>
        </w:numPr>
        <w:rPr>
          <w:rFonts w:ascii="AcadNusx" w:hAnsi="AcadNusx" w:cs="AcadNusx"/>
          <w:lang w:val="en-US"/>
        </w:rPr>
      </w:pPr>
      <w:r>
        <w:rPr>
          <w:rFonts w:cs="AcadNusx" w:ascii="AcadNusx" w:hAnsi="AcadNusx"/>
          <w:lang w:val="en-US"/>
        </w:rPr>
        <w:t>mere ro gamogagdes im samsaxuridan Senma cxovrebam azri ar dakarga?!</w:t>
      </w:r>
    </w:p>
    <w:p>
      <w:pPr>
        <w:pStyle w:val="ListParagraph"/>
        <w:numPr>
          <w:ilvl w:val="0"/>
          <w:numId w:val="1"/>
        </w:numPr>
        <w:rPr>
          <w:rFonts w:ascii="AcadNusx" w:hAnsi="AcadNusx" w:cs="AcadNusx"/>
          <w:lang w:val="en-US"/>
        </w:rPr>
      </w:pPr>
      <w:r>
        <w:rPr>
          <w:rFonts w:cs="AcadNusx" w:ascii="AcadNusx" w:hAnsi="AcadNusx"/>
          <w:lang w:val="en-US"/>
        </w:rPr>
        <w:t>aara...</w:t>
      </w:r>
    </w:p>
    <w:p>
      <w:pPr>
        <w:pStyle w:val="ListParagraph"/>
        <w:numPr>
          <w:ilvl w:val="0"/>
          <w:numId w:val="1"/>
        </w:numPr>
        <w:rPr>
          <w:rFonts w:ascii="AcadNusx" w:hAnsi="AcadNusx" w:cs="AcadNusx"/>
          <w:lang w:val="en-US"/>
        </w:rPr>
      </w:pPr>
      <w:r>
        <w:rPr>
          <w:rFonts w:cs="AcadNusx" w:ascii="AcadNusx" w:hAnsi="AcadNusx"/>
          <w:lang w:val="en-US"/>
        </w:rPr>
        <w:t>Toki xom iyide Tavis CamosaxrCobad?!</w:t>
      </w:r>
    </w:p>
    <w:p>
      <w:pPr>
        <w:pStyle w:val="ListParagraph"/>
        <w:numPr>
          <w:ilvl w:val="0"/>
          <w:numId w:val="1"/>
        </w:numPr>
        <w:rPr/>
      </w:pPr>
      <w:r>
        <w:rPr>
          <w:rFonts w:cs="AcadNusx" w:ascii="AcadNusx" w:hAnsi="AcadNusx"/>
          <w:lang w:val="en-US"/>
        </w:rPr>
        <w:t>ara ukana kari mivabi kedels Tore qaris dros iqceoda xolme.</w:t>
      </w:r>
    </w:p>
    <w:p>
      <w:pPr>
        <w:pStyle w:val="ListParagraph"/>
        <w:numPr>
          <w:ilvl w:val="0"/>
          <w:numId w:val="1"/>
        </w:numPr>
        <w:rPr>
          <w:rFonts w:ascii="AcadNusx" w:hAnsi="AcadNusx" w:cs="AcadNusx"/>
          <w:lang w:val="en-US"/>
        </w:rPr>
      </w:pPr>
      <w:r>
        <w:rPr>
          <w:rFonts w:cs="AcadNusx" w:ascii="AcadNusx" w:hAnsi="AcadNusx"/>
          <w:lang w:val="en-US"/>
        </w:rPr>
        <w:t>saxlic saSineli gaqvs, guli ar gereva aq rom iRviZeb xolme?</w:t>
      </w:r>
    </w:p>
    <w:p>
      <w:pPr>
        <w:pStyle w:val="ListParagraph"/>
        <w:numPr>
          <w:ilvl w:val="0"/>
          <w:numId w:val="1"/>
        </w:numPr>
        <w:rPr>
          <w:rFonts w:ascii="AcadNusx" w:hAnsi="AcadNusx" w:cs="AcadNusx"/>
          <w:lang w:val="en-US"/>
        </w:rPr>
      </w:pPr>
      <w:r>
        <w:rPr>
          <w:rFonts w:cs="AcadNusx" w:ascii="AcadNusx" w:hAnsi="AcadNusx"/>
          <w:lang w:val="en-US"/>
        </w:rPr>
        <w:t>ravici ara...</w:t>
      </w:r>
    </w:p>
    <w:p>
      <w:pPr>
        <w:pStyle w:val="ListParagraph"/>
        <w:ind w:left="360" w:hanging="0"/>
        <w:rPr>
          <w:rFonts w:ascii="AcadNusx" w:hAnsi="AcadNusx" w:cs="AcadNusx"/>
          <w:lang w:val="en-US"/>
        </w:rPr>
      </w:pPr>
      <w:r>
        <w:rPr>
          <w:rFonts w:cs="AcadNusx" w:ascii="AcadNusx" w:hAnsi="AcadNusx"/>
          <w:lang w:val="en-US"/>
        </w:rPr>
        <w:t>verafers vxvdebodi, arturs Tvals ver vusworebdi, kiTxvebis niaRvarsac ver vumkavdebodi</w:t>
      </w:r>
    </w:p>
    <w:p>
      <w:pPr>
        <w:pStyle w:val="ListParagraph"/>
        <w:numPr>
          <w:ilvl w:val="0"/>
          <w:numId w:val="1"/>
        </w:numPr>
        <w:rPr>
          <w:rFonts w:ascii="AcadNusx" w:hAnsi="AcadNusx" w:cs="AcadNusx"/>
          <w:lang w:val="en-US"/>
        </w:rPr>
      </w:pPr>
      <w:r>
        <w:rPr>
          <w:rFonts w:cs="AcadNusx" w:ascii="AcadNusx" w:hAnsi="AcadNusx"/>
          <w:lang w:val="en-US"/>
        </w:rPr>
        <w:t>skolaSi xom dagcinoda yvela?</w:t>
      </w:r>
    </w:p>
    <w:p>
      <w:pPr>
        <w:pStyle w:val="ListParagraph"/>
        <w:numPr>
          <w:ilvl w:val="0"/>
          <w:numId w:val="1"/>
        </w:numPr>
        <w:rPr>
          <w:rFonts w:ascii="AcadNusx" w:hAnsi="AcadNusx" w:cs="AcadNusx"/>
          <w:lang w:val="en-US"/>
        </w:rPr>
      </w:pPr>
      <w:r>
        <w:rPr>
          <w:rFonts w:cs="AcadNusx" w:ascii="AcadNusx" w:hAnsi="AcadNusx"/>
          <w:lang w:val="en-US"/>
        </w:rPr>
        <w:t>axlac damcinian... telefonze mirekaven yoveldRe da magineben xolme</w:t>
      </w:r>
    </w:p>
    <w:p>
      <w:pPr>
        <w:pStyle w:val="ListParagraph"/>
        <w:numPr>
          <w:ilvl w:val="0"/>
          <w:numId w:val="1"/>
        </w:numPr>
        <w:rPr/>
      </w:pPr>
      <w:r>
        <w:rPr>
          <w:rFonts w:cs="AcadNusx" w:ascii="AcadNusx" w:hAnsi="AcadNusx"/>
          <w:lang w:val="en-US"/>
        </w:rPr>
        <w:t>amixseni artur, Tu am cxovrebaSi aravin giyvars Tu aravis uyvarxar, arc rame saqme giyvars, televizoric ki ar gaqvs, gazeTebsac ar kiTxulob, ZaRli ar gyavs...</w:t>
      </w:r>
    </w:p>
    <w:p>
      <w:pPr>
        <w:pStyle w:val="ListParagraph"/>
        <w:numPr>
          <w:ilvl w:val="0"/>
          <w:numId w:val="1"/>
        </w:numPr>
        <w:rPr>
          <w:rFonts w:ascii="AcadNusx" w:hAnsi="AcadNusx" w:cs="AcadNusx"/>
          <w:lang w:val="en-US"/>
        </w:rPr>
      </w:pPr>
      <w:r>
        <w:rPr>
          <w:rFonts w:cs="AcadNusx" w:ascii="AcadNusx" w:hAnsi="AcadNusx"/>
          <w:lang w:val="en-US"/>
        </w:rPr>
        <w:t>alergiuli var da...</w:t>
      </w:r>
    </w:p>
    <w:p>
      <w:pPr>
        <w:pStyle w:val="ListParagraph"/>
        <w:numPr>
          <w:ilvl w:val="0"/>
          <w:numId w:val="1"/>
        </w:numPr>
        <w:rPr>
          <w:rFonts w:ascii="AcadNusx" w:hAnsi="AcadNusx" w:cs="AcadNusx"/>
          <w:lang w:val="en-US"/>
        </w:rPr>
      </w:pPr>
      <w:r>
        <w:rPr>
          <w:rFonts w:cs="AcadNusx" w:ascii="AcadNusx" w:hAnsi="AcadNusx"/>
          <w:lang w:val="en-US"/>
        </w:rPr>
        <w:t>Cumad! ra jandabis azri aqvs Sens cxovrebas?! – ukve yvrilze gadavedi</w:t>
      </w:r>
    </w:p>
    <w:p>
      <w:pPr>
        <w:pStyle w:val="ListParagraph"/>
        <w:ind w:left="360" w:hanging="0"/>
        <w:rPr>
          <w:rFonts w:ascii="AcadNusx" w:hAnsi="AcadNusx" w:cs="AcadNusx"/>
          <w:lang w:val="en-US"/>
        </w:rPr>
      </w:pPr>
      <w:r>
        <w:rPr>
          <w:rFonts w:cs="AcadNusx" w:ascii="AcadNusx" w:hAnsi="AcadNusx"/>
          <w:lang w:val="en-US"/>
        </w:rPr>
        <w:t>arturi dafiqrda, sul ramdenime wamiT dafiqrda mere iseve Semomxeda rogorc maSin, samsaxurSi da wailuRluRa.</w:t>
      </w:r>
    </w:p>
    <w:p>
      <w:pPr>
        <w:pStyle w:val="ListParagraph"/>
        <w:numPr>
          <w:ilvl w:val="0"/>
          <w:numId w:val="1"/>
        </w:numPr>
        <w:rPr>
          <w:rFonts w:ascii="AcadNusx" w:hAnsi="AcadNusx" w:cs="AcadNusx"/>
          <w:lang w:val="en-US"/>
        </w:rPr>
      </w:pPr>
      <w:r>
        <w:rPr>
          <w:rFonts w:cs="AcadNusx" w:ascii="AcadNusx" w:hAnsi="AcadNusx"/>
          <w:lang w:val="en-US"/>
        </w:rPr>
        <w:t>ravici... vcxovrob</w:t>
      </w:r>
    </w:p>
    <w:p>
      <w:pPr>
        <w:pStyle w:val="ListParagraph"/>
        <w:numPr>
          <w:ilvl w:val="0"/>
          <w:numId w:val="1"/>
        </w:numPr>
        <w:rPr/>
      </w:pPr>
      <w:r>
        <w:rPr>
          <w:rFonts w:cs="AcadNusx" w:ascii="AcadNusx" w:hAnsi="AcadNusx"/>
          <w:lang w:val="en-US"/>
        </w:rPr>
        <w:t>ah cxovrob ara?! cxovrob xo?! ise ubralod xo?! araferi ar gWirdeba ara?! yvela fexebze gkidia xo?! xo xedav rom Sens cxovrebas azri ar aqvs moikali ra Tavi moikali Seni!!! mec unda vcxovrobde am qveynad da Senc? me romelic vwvalob rom yvelas davumtkico rom Cems cxovrebas azri aqvs, viRaceebi miyvars, viRaceebi mZuls, yovel paraskevs biliards da yovel meore SabaTs boulings vTamaSob megobrebTan erTad, naTesavebis bavSvebs veferebi, upatrono ZaRlebs vpatronob da kidev aTas sisuleles vakeTeb da Sen romelic arafers akeTeb imisaTvis rom icxovro, rom Seni cxovreba ramisTvis Rirdes? ratom ar iklav Tavs, ratom??? a?! mipasuxe?! mipasuxeee!!!</w:t>
      </w:r>
    </w:p>
    <w:p>
      <w:pPr>
        <w:pStyle w:val="Normal"/>
        <w:ind w:left="360" w:hanging="0"/>
        <w:rPr>
          <w:rFonts w:ascii="AcadNusx" w:hAnsi="AcadNusx" w:cs="AcadNusx"/>
          <w:lang w:val="en-US"/>
        </w:rPr>
      </w:pPr>
      <w:r>
        <w:rPr>
          <w:rFonts w:cs="AcadNusx" w:ascii="AcadNusx" w:hAnsi="AcadNusx"/>
          <w:lang w:val="en-US"/>
        </w:rPr>
        <w:t>am sityvebiT meTormete Wriloba mivayene arturis ukve mkvdar sxeuls, mere davjeqi saSinlad binZur iatakze, gasisxlianebuli dana Sors movisrole, arturis narCeni yabayis sendviCi aviRe, CavkbiCe da policias davelode.</w:t>
      </w:r>
    </w:p>
    <w:p>
      <w:pPr>
        <w:pStyle w:val="Normal"/>
        <w:ind w:left="360" w:hanging="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erTaderTi rasac policielebis kiTxvebs vpasuxobdi iyo: yabayis sendviCs saSineli gemo aqvs... yabayis sendviCi sazizRrobaa</w:t>
      </w:r>
    </w:p>
    <w:p>
      <w:pPr>
        <w:pStyle w:val="Normal"/>
        <w:rPr>
          <w:rFonts w:ascii="AcadNusx" w:hAnsi="AcadNusx" w:eastAsia="AcadNusx" w:cs="AcadNusx"/>
          <w:lang w:val="en-US"/>
        </w:rPr>
      </w:pPr>
      <w:r>
        <w:rPr>
          <w:rFonts w:eastAsia="AcadNusx" w:cs="AcadNusx" w:ascii="AcadNusx" w:hAnsi="AcadNusx"/>
          <w:lang w:val="en-US"/>
        </w:rPr>
        <w:t xml:space="preserve"> </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eastAsia="AcadNusx" w:cs="AcadNusx"/>
          <w:lang w:val="en-US"/>
        </w:rPr>
      </w:pPr>
      <w:r>
        <w:rPr>
          <w:rFonts w:eastAsia="AcadNusx" w:cs="AcadNusx" w:ascii="AcadNusx" w:hAnsi="AcadNusx"/>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cadNusx" w:hAnsi="AcadNusx" w:cs="AcadNusx"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cadNusx" w:hAnsi="AcadNusx"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13:00Z</dcterms:created>
  <dc:creator>User</dc:creator>
  <dc:description/>
  <cp:keywords/>
  <dc:language>en-US</dc:language>
  <cp:lastModifiedBy>user</cp:lastModifiedBy>
  <dcterms:modified xsi:type="dcterms:W3CDTF">2008-11-03T09:18:00Z</dcterms:modified>
  <cp:revision>66</cp:revision>
  <dc:subject/>
  <dc:title/>
</cp:coreProperties>
</file>