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vaza" w:ascii="Avaza" w:hAnsi="Avaza"/>
        </w:rPr>
        <w:t xml:space="preserve">dRe meore </w:t>
      </w:r>
      <w:r>
        <w:rPr/>
        <w:t>–</w:t>
      </w:r>
      <w:r>
        <w:rPr>
          <w:rFonts w:cs="Avaza" w:ascii="Avaza" w:hAnsi="Avaza"/>
        </w:rPr>
        <w:t xml:space="preserve"> martooba rogorc winaTgrZnoba</w:t>
      </w:r>
    </w:p>
    <w:p>
      <w:pPr>
        <w:pStyle w:val="Normal"/>
        <w:jc w:val="both"/>
        <w:rPr>
          <w:rFonts w:ascii="Avaza" w:hAnsi="Avaza" w:cs="Avaza"/>
        </w:rPr>
      </w:pPr>
      <w:r>
        <w:rPr>
          <w:rFonts w:cs="Avaza" w:ascii="Avaza" w:hAnsi="Avaza"/>
        </w:rPr>
        <w:t>I</w:t>
      </w:r>
    </w:p>
    <w:p>
      <w:pPr>
        <w:pStyle w:val="Normal"/>
        <w:jc w:val="both"/>
        <w:rPr>
          <w:rFonts w:ascii="Avaza" w:hAnsi="Avaza" w:cs="Avaza"/>
        </w:rPr>
      </w:pPr>
      <w:r>
        <w:rPr>
          <w:rFonts w:cs="Avaza" w:ascii="Avaza" w:hAnsi="Avaza"/>
        </w:rPr>
        <w:t xml:space="preserve">Cems megobar azazelos. </w:t>
      </w:r>
    </w:p>
    <w:p>
      <w:pPr>
        <w:pStyle w:val="Normal"/>
        <w:jc w:val="both"/>
        <w:rPr>
          <w:rFonts w:ascii="Avaza" w:hAnsi="Avaza" w:cs="Avaza"/>
        </w:rPr>
      </w:pPr>
      <w:r>
        <w:rPr>
          <w:rFonts w:cs="Avaza" w:ascii="Avaza" w:hAnsi="Avaza"/>
        </w:rPr>
        <w:t xml:space="preserve">dialogi romelic patara kafeSi, paranoikebisTvis gankuTvnil patara oTaxSi, or megobars Soris, moryeul Zvel savarZlebSi jdomis dros gaimarTa.  </w:t>
      </w:r>
    </w:p>
    <w:p>
      <w:pPr>
        <w:pStyle w:val="ListParagraph"/>
        <w:numPr>
          <w:ilvl w:val="0"/>
          <w:numId w:val="1"/>
        </w:numPr>
        <w:jc w:val="both"/>
        <w:rPr/>
      </w:pPr>
      <w:r>
        <w:rPr>
          <w:rFonts w:cs="Avaza" w:ascii="Avaza" w:hAnsi="Avaza"/>
        </w:rPr>
        <w:t>amon ra, heroinis zemoqmedebis qveS myofs seqsi gqonia?</w:t>
      </w:r>
    </w:p>
    <w:p>
      <w:pPr>
        <w:pStyle w:val="ListParagraph"/>
        <w:numPr>
          <w:ilvl w:val="0"/>
          <w:numId w:val="1"/>
        </w:numPr>
        <w:jc w:val="both"/>
        <w:rPr>
          <w:rFonts w:ascii="Avaza" w:hAnsi="Avaza" w:cs="Avaza"/>
        </w:rPr>
      </w:pPr>
      <w:r>
        <w:rPr>
          <w:rFonts w:cs="Avaza" w:ascii="Avaza" w:hAnsi="Avaza"/>
        </w:rPr>
        <w:t>ki</w:t>
      </w:r>
    </w:p>
    <w:p>
      <w:pPr>
        <w:pStyle w:val="ListParagraph"/>
        <w:numPr>
          <w:ilvl w:val="0"/>
          <w:numId w:val="1"/>
        </w:numPr>
        <w:jc w:val="both"/>
        <w:rPr>
          <w:rFonts w:ascii="Avaza" w:hAnsi="Avaza" w:cs="Avaza"/>
        </w:rPr>
      </w:pPr>
      <w:r>
        <w:rPr>
          <w:rFonts w:cs="Avaza" w:ascii="Avaza" w:hAnsi="Avaza"/>
        </w:rPr>
        <w:t>mere?</w:t>
      </w:r>
    </w:p>
    <w:p>
      <w:pPr>
        <w:pStyle w:val="ListParagraph"/>
        <w:numPr>
          <w:ilvl w:val="0"/>
          <w:numId w:val="1"/>
        </w:numPr>
        <w:jc w:val="both"/>
        <w:rPr>
          <w:rFonts w:ascii="Avaza" w:hAnsi="Avaza" w:cs="Avaza"/>
        </w:rPr>
      </w:pPr>
      <w:r>
        <w:rPr>
          <w:rFonts w:cs="Avaza" w:ascii="Avaza" w:hAnsi="Avaza"/>
        </w:rPr>
        <w:t>ra mere?</w:t>
      </w:r>
    </w:p>
    <w:p>
      <w:pPr>
        <w:pStyle w:val="ListParagraph"/>
        <w:numPr>
          <w:ilvl w:val="0"/>
          <w:numId w:val="1"/>
        </w:numPr>
        <w:jc w:val="both"/>
        <w:rPr>
          <w:rFonts w:ascii="Avaza" w:hAnsi="Avaza" w:cs="Avaza"/>
        </w:rPr>
      </w:pPr>
      <w:r>
        <w:rPr>
          <w:rFonts w:cs="Avaza" w:ascii="Avaza" w:hAnsi="Avaza"/>
        </w:rPr>
        <w:t>rogoria?</w:t>
      </w:r>
    </w:p>
    <w:p>
      <w:pPr>
        <w:pStyle w:val="ListParagraph"/>
        <w:numPr>
          <w:ilvl w:val="0"/>
          <w:numId w:val="1"/>
        </w:numPr>
        <w:jc w:val="both"/>
        <w:rPr/>
      </w:pPr>
      <w:r>
        <w:rPr>
          <w:rFonts w:cs="Avaza" w:ascii="Avaza" w:hAnsi="Avaza"/>
        </w:rPr>
        <w:t xml:space="preserve">xangrZlivi da aranormaluri </w:t>
      </w:r>
      <w:r>
        <w:rPr>
          <w:rFonts w:cs="Times New Roman" w:ascii="Times New Roman" w:hAnsi="Times New Roman"/>
        </w:rPr>
        <w:t>…</w:t>
      </w:r>
      <w:r>
        <w:rPr>
          <w:rFonts w:cs="Avaza" w:ascii="Avaza" w:hAnsi="Avaza"/>
        </w:rPr>
        <w:t xml:space="preserve"> mec </w:t>
      </w:r>
      <w:r>
        <w:rPr>
          <w:rFonts w:cs="Times New Roman" w:ascii="Times New Roman" w:hAnsi="Times New Roman"/>
        </w:rPr>
        <w:t>“</w:t>
      </w:r>
      <w:r>
        <w:rPr>
          <w:rFonts w:cs="Avaza" w:ascii="Avaza" w:hAnsi="Avaza"/>
        </w:rPr>
        <w:t>dagerainebuli</w:t>
      </w:r>
      <w:r>
        <w:rPr>
          <w:rFonts w:cs="Times New Roman" w:ascii="Times New Roman" w:hAnsi="Times New Roman"/>
        </w:rPr>
        <w:t>”</w:t>
      </w:r>
      <w:r>
        <w:rPr>
          <w:rFonts w:cs="Avaza" w:ascii="Avaza" w:hAnsi="Avaza"/>
        </w:rPr>
        <w:t xml:space="preserve"> viyavi, isic </w:t>
      </w:r>
      <w:r>
        <w:rPr>
          <w:rFonts w:cs="Times New Roman" w:ascii="Times New Roman" w:hAnsi="Times New Roman"/>
        </w:rPr>
        <w:t>…</w:t>
      </w:r>
      <w:r>
        <w:rPr>
          <w:rFonts w:cs="Avaza" w:ascii="Avaza" w:hAnsi="Avaza"/>
        </w:rPr>
        <w:t xml:space="preserve"> sami saaTi veferebodi </w:t>
      </w:r>
      <w:r>
        <w:rPr>
          <w:rFonts w:cs="Times New Roman" w:ascii="Times New Roman" w:hAnsi="Times New Roman"/>
        </w:rPr>
        <w:t>…</w:t>
      </w:r>
      <w:r>
        <w:rPr>
          <w:rFonts w:cs="Avaza" w:ascii="Avaza" w:hAnsi="Avaza"/>
        </w:rPr>
        <w:t xml:space="preserve"> ui, sxvaTaSoris gogo iyo </w:t>
      </w:r>
      <w:r>
        <w:rPr>
          <w:rFonts w:cs="Times New Roman" w:ascii="Times New Roman" w:hAnsi="Times New Roman"/>
        </w:rPr>
        <w:t>…</w:t>
      </w:r>
      <w:r>
        <w:rPr>
          <w:rFonts w:cs="Avaza" w:ascii="Avaza" w:hAnsi="Avaza"/>
        </w:rPr>
        <w:t xml:space="preserve"> </w:t>
      </w:r>
    </w:p>
    <w:p>
      <w:pPr>
        <w:pStyle w:val="ListParagraph"/>
        <w:numPr>
          <w:ilvl w:val="0"/>
          <w:numId w:val="1"/>
        </w:numPr>
        <w:jc w:val="both"/>
        <w:rPr/>
      </w:pPr>
      <w:r>
        <w:rPr>
          <w:rFonts w:cs="Avaza" w:ascii="Avaza" w:hAnsi="Avaza"/>
        </w:rPr>
        <w:t xml:space="preserve">marTla???? </w:t>
      </w:r>
      <w:r>
        <w:rPr>
          <w:rFonts w:cs="Times New Roman" w:ascii="Times New Roman" w:hAnsi="Times New Roman"/>
        </w:rPr>
        <w:t>…</w:t>
      </w:r>
      <w:r>
        <w:rPr>
          <w:rFonts w:cs="Avaza" w:ascii="Avaza" w:hAnsi="Avaza"/>
        </w:rPr>
        <w:t xml:space="preserve"> arada megona dRes veRaraferi gamaocebda. dRes diliT iSTari mewvia, Tma wiTlad SeuRebavs </w:t>
      </w:r>
      <w:r>
        <w:rPr>
          <w:rFonts w:cs="Times New Roman" w:ascii="Times New Roman" w:hAnsi="Times New Roman"/>
        </w:rPr>
        <w:t>…</w:t>
      </w:r>
      <w:r>
        <w:rPr>
          <w:rFonts w:cs="Avaza" w:ascii="Avaza" w:hAnsi="Avaza"/>
        </w:rPr>
        <w:t xml:space="preserve"> mkerdi gaizarda qirurgiuli CareviT da berlinSi mifrinavs </w:t>
      </w:r>
      <w:r>
        <w:rPr>
          <w:rFonts w:cs="Times New Roman" w:ascii="Times New Roman" w:hAnsi="Times New Roman"/>
        </w:rPr>
        <w:t>…</w:t>
      </w:r>
      <w:r>
        <w:rPr>
          <w:rFonts w:cs="Avaza" w:ascii="Avaza" w:hAnsi="Avaza"/>
        </w:rPr>
        <w:t xml:space="preserve"> axal cxovrebas iwyebs </w:t>
      </w:r>
      <w:r>
        <w:rPr>
          <w:rFonts w:cs="Times New Roman" w:ascii="Times New Roman" w:hAnsi="Times New Roman"/>
        </w:rPr>
        <w:t>…</w:t>
      </w:r>
      <w:r>
        <w:rPr>
          <w:rFonts w:cs="Avaza" w:ascii="Avaza" w:hAnsi="Avaza"/>
        </w:rPr>
        <w:t xml:space="preserve"> warsuls tovebs istoriaSi. araJani da orcxobila momitana. daCoqili hkocnida Cems xels da cremlebiT minabavda gamomSral xelis kans. mTxova aravin Seviyvaro </w:t>
      </w:r>
      <w:r>
        <w:rPr>
          <w:rFonts w:cs="Times New Roman" w:ascii="Times New Roman" w:hAnsi="Times New Roman"/>
        </w:rPr>
        <w:t>…</w:t>
      </w:r>
      <w:r>
        <w:rPr>
          <w:rFonts w:cs="Avaza" w:ascii="Avaza" w:hAnsi="Avaza"/>
        </w:rPr>
        <w:t xml:space="preserve"> mTxova gagiJeba, gonis dakargva da sikvdilamde sirbiliT misvla </w:t>
      </w:r>
      <w:r>
        <w:rPr>
          <w:rFonts w:cs="Times New Roman" w:ascii="Times New Roman" w:hAnsi="Times New Roman"/>
        </w:rPr>
        <w:t>…</w:t>
      </w:r>
      <w:r>
        <w:rPr>
          <w:rFonts w:cs="Avaza" w:ascii="Avaza" w:hAnsi="Avaza"/>
        </w:rPr>
        <w:t xml:space="preserve"> didxans tiroda. zevsisgan Sors myofs cxovreba SesZulebia </w:t>
      </w:r>
      <w:r>
        <w:rPr>
          <w:rFonts w:cs="Times New Roman" w:ascii="Times New Roman" w:hAnsi="Times New Roman"/>
        </w:rPr>
        <w:t>…</w:t>
      </w:r>
      <w:r>
        <w:rPr>
          <w:rFonts w:cs="Avaza" w:ascii="Avaza" w:hAnsi="Avaza"/>
        </w:rPr>
        <w:t xml:space="preserve"> cinikurma gangebam sayvarlebi sxvadasxva panTeonebSi moaqcia </w:t>
      </w:r>
      <w:r>
        <w:rPr>
          <w:rFonts w:cs="Times New Roman" w:ascii="Times New Roman" w:hAnsi="Times New Roman"/>
        </w:rPr>
        <w:t>…</w:t>
      </w:r>
      <w:r>
        <w:rPr>
          <w:rFonts w:cs="Avaza" w:ascii="Avaza" w:hAnsi="Avaza"/>
        </w:rPr>
        <w:t xml:space="preserve"> erTi tiris dausruleblad da sakutar Tmaze eqsperimentebs atarebs </w:t>
      </w:r>
      <w:r>
        <w:rPr>
          <w:rFonts w:cs="Times New Roman" w:ascii="Times New Roman" w:hAnsi="Times New Roman"/>
        </w:rPr>
        <w:t>…</w:t>
      </w:r>
      <w:r>
        <w:rPr>
          <w:rFonts w:cs="Avaza" w:ascii="Avaza" w:hAnsi="Avaza"/>
        </w:rPr>
        <w:t xml:space="preserve"> dReSi samjer iRebavs da iWris, meore mexs styorcnis monatrebisgan SeSlili </w:t>
      </w:r>
      <w:r>
        <w:rPr>
          <w:rFonts w:cs="Times New Roman" w:ascii="Times New Roman" w:hAnsi="Times New Roman"/>
        </w:rPr>
        <w:t>…</w:t>
      </w:r>
      <w:r>
        <w:rPr>
          <w:rFonts w:cs="Avaza" w:ascii="Avaza" w:hAnsi="Avaza"/>
        </w:rPr>
        <w:t xml:space="preserve"> gadareulma da sasowarkveTilma iSTarma berlins gamgzavreba gadawyvita. teqno da klubebi arCia zecaSi gamokidebul sacxovrebels </w:t>
      </w:r>
      <w:r>
        <w:rPr>
          <w:rFonts w:cs="Times New Roman" w:ascii="Times New Roman" w:hAnsi="Times New Roman"/>
        </w:rPr>
        <w:t>…</w:t>
      </w:r>
      <w:r>
        <w:rPr>
          <w:rFonts w:cs="Avaza" w:ascii="Avaza" w:hAnsi="Avaza"/>
        </w:rPr>
        <w:t xml:space="preserve"> xmauris imedi aqvs </w:t>
      </w:r>
      <w:r>
        <w:rPr>
          <w:rFonts w:cs="Times New Roman" w:ascii="Times New Roman" w:hAnsi="Times New Roman"/>
        </w:rPr>
        <w:t>…</w:t>
      </w:r>
      <w:r>
        <w:rPr>
          <w:rFonts w:cs="Avaza" w:ascii="Avaza" w:hAnsi="Avaza"/>
        </w:rPr>
        <w:t xml:space="preserve"> fiqrobs xmauri da muwesrigebeli seqsualuri cxovreba daaviwyebs uiRblo siyvaruls.  qalia iSTari. </w:t>
      </w:r>
    </w:p>
    <w:p>
      <w:pPr>
        <w:pStyle w:val="ListParagraph"/>
        <w:jc w:val="both"/>
        <w:rPr>
          <w:rFonts w:ascii="Avaza" w:hAnsi="Avaza" w:cs="Avaza"/>
        </w:rPr>
      </w:pPr>
      <w:r>
        <w:rPr>
          <w:rFonts w:cs="Avaza" w:ascii="Avaza" w:hAnsi="Avaza"/>
        </w:rPr>
      </w:r>
    </w:p>
    <w:p>
      <w:pPr>
        <w:pStyle w:val="ListParagraph"/>
        <w:jc w:val="both"/>
        <w:rPr>
          <w:rFonts w:ascii="Avaza" w:hAnsi="Avaza" w:cs="Avaza"/>
        </w:rPr>
      </w:pPr>
      <w:r>
        <w:rPr>
          <w:rFonts w:cs="Avaza" w:ascii="Avaza" w:hAnsi="Avaza"/>
        </w:rPr>
        <w:t>II</w:t>
      </w:r>
    </w:p>
    <w:p>
      <w:pPr>
        <w:pStyle w:val="ListParagraph"/>
        <w:jc w:val="both"/>
        <w:rPr>
          <w:rFonts w:ascii="Avaza" w:hAnsi="Avaza" w:cs="Avaza"/>
        </w:rPr>
      </w:pPr>
      <w:r>
        <w:rPr>
          <w:rFonts w:cs="Avaza" w:ascii="Avaza" w:hAnsi="Avaza"/>
        </w:rPr>
      </w:r>
    </w:p>
    <w:p>
      <w:pPr>
        <w:pStyle w:val="ListParagraph"/>
        <w:jc w:val="both"/>
        <w:rPr/>
      </w:pPr>
      <w:r>
        <w:rPr>
          <w:rFonts w:cs="Avaza" w:ascii="Avaza" w:hAnsi="Avaza"/>
        </w:rPr>
        <w:t xml:space="preserve">madloba tutanhamons. bavSobaSive rom Semayvara sikvdili. misi akldama, Slimani </w:t>
      </w:r>
      <w:r>
        <w:rPr>
          <w:rFonts w:cs="Times New Roman" w:ascii="Times New Roman" w:hAnsi="Times New Roman"/>
        </w:rPr>
        <w:t>…</w:t>
      </w:r>
      <w:r>
        <w:rPr>
          <w:rFonts w:cs="Avaza" w:ascii="Avaza" w:hAnsi="Avaza"/>
        </w:rPr>
        <w:t xml:space="preserve"> oqros sarkofagi, sikvdilis suni bnel akldamaSi da haeris pirveli mikarebisTanave mtvradqceuli yvavilebi akldamaSi </w:t>
      </w:r>
      <w:r>
        <w:rPr>
          <w:rFonts w:cs="Times New Roman" w:ascii="Times New Roman" w:hAnsi="Times New Roman"/>
        </w:rPr>
        <w:t>…</w:t>
      </w:r>
      <w:r>
        <w:rPr>
          <w:rFonts w:cs="Avaza" w:ascii="Avaza" w:hAnsi="Avaza"/>
        </w:rPr>
        <w:t xml:space="preserve"> tramva fexze, kefaze </w:t>
      </w:r>
      <w:r>
        <w:rPr>
          <w:rFonts w:cs="Times New Roman" w:ascii="Times New Roman" w:hAnsi="Times New Roman"/>
        </w:rPr>
        <w:t>…</w:t>
      </w:r>
      <w:r>
        <w:rPr>
          <w:rFonts w:cs="Avaza" w:ascii="Avaza" w:hAnsi="Avaza"/>
        </w:rPr>
        <w:t xml:space="preserve"> saukuneebi sibneleSi myofi tutanhamoni giJiviT gamovarda mzis Suqze, ikivla </w:t>
      </w:r>
      <w:r>
        <w:rPr>
          <w:rFonts w:cs="Times New Roman" w:ascii="Times New Roman" w:hAnsi="Times New Roman"/>
        </w:rPr>
        <w:t>…</w:t>
      </w:r>
      <w:r>
        <w:rPr>
          <w:rFonts w:cs="Avaza" w:ascii="Avaza" w:hAnsi="Avaza"/>
        </w:rPr>
        <w:t xml:space="preserve"> Tvalebi daxuWa, mxurvale qviSaze daeca </w:t>
      </w:r>
      <w:r>
        <w:rPr>
          <w:rFonts w:cs="Times New Roman" w:ascii="Times New Roman" w:hAnsi="Times New Roman"/>
        </w:rPr>
        <w:t>…</w:t>
      </w:r>
      <w:r>
        <w:rPr>
          <w:rFonts w:cs="Avaza" w:ascii="Avaza" w:hAnsi="Avaza"/>
        </w:rPr>
        <w:t xml:space="preserve"> da ukan Sebrunda akldamaSi. misi sxeuli mas aRar ekuTvnoda. herontofilTa jgufs sixaruliT sadRac mihqondaT. saukunovani sibnelidan mzeze gamosuli tutanhamoni sicocxlem gaawbila. sxeuli mopara da sajijgnad misca maT, visac sazogadoeba mecnierebs eZaxis. tutanhamoni akldamaSi Sebrunda. tutanhamoni ar tiroda. morCilad Camojda gril lodze da aRaraferze fiqrobda. sikvdili iyo amieridan misi Tanamosaubre. misi akldamis binadari. sicocxle sZulda. sikvdilis mijnuri sakutari akldamis labirinTebSi wavida sabodialod. daxuTul haers surda gaevso misi filtvebi. tutanhamons filtvebi ar hqonda. sadRac, filtvebis narCenebi, misi sxeulis narCenebTan erTad waiRes. tutanhamonma iswavla sikvdilis siyvaruli da yovel diliT, da mTeli Rame Tavbrudamxvevad efereboda. mTeli dRe ki adamianebis ususur grZnobebsa da uZlurebaze hyvebodnen ambebs da Tvalebidan cremlebis gadmoRvramde icinodnen. sikvdils uyvarda tutanhamoni. maradiuli mijnurebi sicocxles sZagdnen, magram akldama iyo is adgili sadac sicocxle mxolod turistul turebsa da samecniero eqspediciebSi dadioda. mxolod droebiT. sicocxle ver aRwevda akldamis miwisqveSeTSi. sicocxles sikvdilis da tutanhamonis siyvarulis Surda. sicocxle martoobiT itanjeboda milionobiT adamianis siyvaruliT Tavmobezrebuli. </w:t>
      </w:r>
    </w:p>
    <w:p>
      <w:pPr>
        <w:pStyle w:val="ListParagraph"/>
        <w:jc w:val="both"/>
        <w:rPr>
          <w:rFonts w:ascii="Avaza" w:hAnsi="Avaza" w:cs="Avaza"/>
        </w:rPr>
      </w:pPr>
      <w:r>
        <w:rPr>
          <w:rFonts w:cs="Avaza" w:ascii="Avaza" w:hAnsi="Avaza"/>
        </w:rPr>
      </w:r>
    </w:p>
    <w:p>
      <w:pPr>
        <w:pStyle w:val="ListParagraph"/>
        <w:jc w:val="both"/>
        <w:rPr>
          <w:rFonts w:ascii="Avaza" w:hAnsi="Avaza" w:cs="Avaza"/>
        </w:rPr>
      </w:pPr>
      <w:r>
        <w:rPr>
          <w:rFonts w:cs="Avaza" w:ascii="Avaza" w:hAnsi="Avaza"/>
        </w:rPr>
      </w:r>
    </w:p>
    <w:p>
      <w:pPr>
        <w:pStyle w:val="ListParagraph"/>
        <w:jc w:val="both"/>
        <w:rPr>
          <w:rFonts w:ascii="Avaza" w:hAnsi="Avaza" w:cs="Avaza"/>
        </w:rPr>
      </w:pPr>
      <w:r>
        <w:rPr>
          <w:rFonts w:cs="Avaza" w:ascii="Avaza" w:hAnsi="Avaza"/>
        </w:rPr>
        <w:t>III</w:t>
      </w:r>
    </w:p>
    <w:p>
      <w:pPr>
        <w:pStyle w:val="ListParagraph"/>
        <w:jc w:val="both"/>
        <w:rPr>
          <w:rFonts w:ascii="Avaza" w:hAnsi="Avaza" w:cs="Avaza"/>
        </w:rPr>
      </w:pPr>
      <w:r>
        <w:rPr>
          <w:rFonts w:cs="Avaza" w:ascii="Avaza" w:hAnsi="Avaza"/>
        </w:rPr>
      </w:r>
    </w:p>
    <w:p>
      <w:pPr>
        <w:pStyle w:val="ListParagraph"/>
        <w:ind w:left="0" w:hanging="0"/>
        <w:jc w:val="both"/>
        <w:rPr/>
      </w:pPr>
      <w:r>
        <w:rPr>
          <w:rFonts w:eastAsia="Avaza" w:cs="Avaza" w:ascii="Avaza" w:hAnsi="Avaza"/>
        </w:rPr>
        <w:t xml:space="preserve">         </w:t>
      </w:r>
      <w:r>
        <w:rPr>
          <w:rFonts w:cs="Avaza" w:ascii="Avaza" w:hAnsi="Avaza"/>
        </w:rPr>
        <w:t xml:space="preserve">minotavrs gaeRviZa saRamos. labirinTis kedlis Ziras,     miwaze CasZiebia </w:t>
      </w:r>
      <w:r>
        <w:rPr>
          <w:rFonts w:cs="Times New Roman" w:ascii="Times New Roman" w:hAnsi="Times New Roman"/>
        </w:rPr>
        <w:t>…</w:t>
      </w:r>
      <w:r>
        <w:rPr>
          <w:rFonts w:cs="Avaza" w:ascii="Avaza" w:hAnsi="Avaza"/>
        </w:rPr>
        <w:t xml:space="preserve"> sizmrad naxa rom samsaxuridan gaagdes. rTulad warmosadgenia. minotavri samsaxuris gareSe. esizmra rom rqis salesebis mTeli Sekvra, ukve naxmaric da axalic, Caulages adamianis tyavisagan Sekeril CanTaSi.</w:t>
      </w:r>
    </w:p>
    <w:p>
      <w:pPr>
        <w:pStyle w:val="ListParagraph"/>
        <w:jc w:val="both"/>
        <w:rPr>
          <w:rFonts w:ascii="Avaza" w:hAnsi="Avaza" w:cs="Avaza"/>
        </w:rPr>
      </w:pPr>
      <w:r>
        <w:rPr>
          <w:rFonts w:cs="Avaza" w:ascii="Avaza" w:hAnsi="Avaza"/>
        </w:rPr>
      </w:r>
    </w:p>
    <w:p>
      <w:pPr>
        <w:pStyle w:val="ListParagraph"/>
        <w:jc w:val="both"/>
        <w:rPr>
          <w:rFonts w:ascii="Avaza" w:hAnsi="Avaza" w:cs="Avaza"/>
        </w:rPr>
      </w:pPr>
      <w:r>
        <w:rPr>
          <w:rFonts w:cs="Avaza" w:ascii="Avaza" w:hAnsi="Avaza"/>
        </w:rPr>
        <w:t>Sromis wignakSi Cauweres lurji melniT:</w:t>
      </w:r>
    </w:p>
    <w:p>
      <w:pPr>
        <w:pStyle w:val="ListParagraph"/>
        <w:jc w:val="both"/>
        <w:rPr>
          <w:rFonts w:ascii="Avaza" w:hAnsi="Avaza" w:cs="Avaza"/>
        </w:rPr>
      </w:pPr>
      <w:r>
        <w:rPr>
          <w:rFonts w:cs="Avaza" w:ascii="Avaza" w:hAnsi="Avaza"/>
        </w:rPr>
      </w:r>
    </w:p>
    <w:p>
      <w:pPr>
        <w:pStyle w:val="ListParagraph"/>
        <w:numPr>
          <w:ilvl w:val="0"/>
          <w:numId w:val="2"/>
        </w:numPr>
        <w:jc w:val="both"/>
        <w:rPr>
          <w:rFonts w:ascii="Avaza" w:hAnsi="Avaza" w:cs="Avaza"/>
        </w:rPr>
      </w:pPr>
      <w:r>
        <w:rPr>
          <w:rFonts w:cs="Avaza" w:ascii="Avaza" w:hAnsi="Avaza"/>
        </w:rPr>
        <w:t xml:space="preserve">400 weli imsaxura keTilsindisierad; </w:t>
      </w:r>
    </w:p>
    <w:p>
      <w:pPr>
        <w:pStyle w:val="ListParagraph"/>
        <w:numPr>
          <w:ilvl w:val="0"/>
          <w:numId w:val="2"/>
        </w:numPr>
        <w:jc w:val="both"/>
        <w:rPr/>
      </w:pPr>
      <w:r>
        <w:rPr>
          <w:rFonts w:cs="Avaza" w:ascii="Avaza" w:hAnsi="Avaza"/>
        </w:rPr>
        <w:t xml:space="preserve">dakavebuli Tanamdeboba </w:t>
      </w:r>
      <w:r>
        <w:rPr>
          <w:rFonts w:cs="Times New Roman" w:ascii="Times New Roman" w:hAnsi="Times New Roman"/>
        </w:rPr>
        <w:t>–</w:t>
      </w:r>
      <w:r>
        <w:rPr>
          <w:rFonts w:cs="Avaza" w:ascii="Avaza" w:hAnsi="Avaza"/>
        </w:rPr>
        <w:t xml:space="preserve"> pirveli 150 weli </w:t>
      </w:r>
      <w:r>
        <w:rPr>
          <w:rFonts w:cs="Times New Roman" w:ascii="Times New Roman" w:hAnsi="Times New Roman"/>
        </w:rPr>
        <w:t>–</w:t>
      </w:r>
      <w:r>
        <w:rPr>
          <w:rFonts w:cs="Avaza" w:ascii="Avaza" w:hAnsi="Avaza"/>
        </w:rPr>
        <w:t xml:space="preserve"> minotavris Semcvleli, danarCeni 250 </w:t>
      </w:r>
      <w:r>
        <w:rPr>
          <w:rFonts w:cs="Times New Roman" w:ascii="Times New Roman" w:hAnsi="Times New Roman"/>
        </w:rPr>
        <w:t>–</w:t>
      </w:r>
      <w:r>
        <w:rPr>
          <w:rFonts w:cs="Avaza" w:ascii="Avaza" w:hAnsi="Avaza"/>
        </w:rPr>
        <w:t xml:space="preserve"> minotavri. daniSnulebisamebr vuwevT rekomendacias Semdeg damqiravebelTan - gamoirCeva sibejiTiT, erTgulebiTa da rqebis siZlieriT.  Canaweri am pozitiuri fraziT sruldeboda. </w:t>
      </w:r>
    </w:p>
    <w:p>
      <w:pPr>
        <w:pStyle w:val="ListParagraph"/>
        <w:jc w:val="both"/>
        <w:rPr>
          <w:rFonts w:ascii="Avaza" w:hAnsi="Avaza" w:cs="Avaza"/>
        </w:rPr>
      </w:pPr>
      <w:r>
        <w:rPr>
          <w:rFonts w:cs="Avaza" w:ascii="Avaza" w:hAnsi="Avaza"/>
        </w:rPr>
      </w:r>
    </w:p>
    <w:p>
      <w:pPr>
        <w:pStyle w:val="ListParagraph"/>
        <w:jc w:val="both"/>
        <w:rPr/>
      </w:pPr>
      <w:r>
        <w:rPr>
          <w:rFonts w:cs="Avaza" w:ascii="Avaza" w:hAnsi="Avaza"/>
        </w:rPr>
        <w:t xml:space="preserve">samsaxuris gareSe darCenili minotavri ususurma panikam moicva. Tavi msxverplad igrZno aTasjer rom miakres rqebiT labirinTis darbazis kedlebs da misi sisxliT misive Tvalwin rom rwyavdnen mxurvale mzeze ayvavebul kaqtusebs. minotavrs guli aeria. minotavrs SeeSinda. momavlis da gaurvevlobis SeeSinda minotavrs. labirinTis kedlis iqiT damaluli, xuTi wuTis win jer kidev misi SesaZlo msxverplebi rom iyvnen, maTi  </w:t>
      </w:r>
      <w:r>
        <w:rPr>
          <w:rFonts w:cs="Times New Roman" w:ascii="Times New Roman" w:hAnsi="Times New Roman"/>
        </w:rPr>
        <w:t>…</w:t>
      </w:r>
      <w:r>
        <w:rPr>
          <w:rFonts w:cs="Avaza" w:ascii="Avaza" w:hAnsi="Avaza"/>
        </w:rPr>
        <w:t xml:space="preserve"> minotavri atirda.  mxurvale da mwveli mze pirvelad SeniSna labirinTis Tavze. SemaZrwuneblad didi da mwveli iyo mze. muxlebze davardnlma minotavrma iTxova Sendoba. axsna ganmarteba </w:t>
      </w:r>
      <w:r>
        <w:rPr>
          <w:rFonts w:cs="Times New Roman" w:ascii="Times New Roman" w:hAnsi="Times New Roman"/>
        </w:rPr>
        <w:t>…</w:t>
      </w:r>
      <w:r>
        <w:rPr>
          <w:rFonts w:cs="Avaza" w:ascii="Avaza" w:hAnsi="Avaza"/>
        </w:rPr>
        <w:t xml:space="preserve"> daTxovnis mizezi. boroti da daundbeli siaxlis mauwyebeli xma ki sadRac gaqra. pasuxi ar iyo. tyavis CanTaSi gamokruli rqebis salesi qvebi aiRo sasowarkveTilma. SublSi Semoirtya qva da Tvalebze Camosuli sisxlis wveTebi xeliT moiwminda. mere wamodga. gaiqca labirinTis dausrulebel derefnebSi. kedlebs exeTqeboda. sisxli sdioda Zlieri sxeulidan. minotavri sisxlisgan icleboda. sami dRe da sami Rame sdioda sisxli iarebidan. ganwiruli bRaoda minotavri miwaze ganTxmuli. konvulsiebi akrTobdnen mis sxeuls da miwa zanzarebda labirinTis yvela derefanSi. </w:t>
      </w:r>
    </w:p>
    <w:p>
      <w:pPr>
        <w:pStyle w:val="ListParagraph"/>
        <w:jc w:val="both"/>
        <w:rPr>
          <w:rFonts w:ascii="Avaza" w:hAnsi="Avaza" w:cs="Avaza"/>
        </w:rPr>
      </w:pPr>
      <w:r>
        <w:rPr>
          <w:rFonts w:cs="Avaza" w:ascii="Avaza" w:hAnsi="Avaza"/>
        </w:rPr>
      </w:r>
    </w:p>
    <w:p>
      <w:pPr>
        <w:pStyle w:val="ListParagraph"/>
        <w:spacing w:before="0" w:after="200"/>
        <w:contextualSpacing/>
        <w:jc w:val="both"/>
        <w:rPr/>
      </w:pPr>
      <w:r>
        <w:rPr>
          <w:rFonts w:cs="Avaza" w:ascii="Avaza" w:hAnsi="Avaza"/>
        </w:rPr>
        <w:t xml:space="preserve">minotavrs gaeRviZa saRamos. labirinTis kedlis Ziras, miwaze CasZinebia </w:t>
      </w:r>
      <w:r>
        <w:rPr>
          <w:rFonts w:cs="Times New Roman" w:ascii="Times New Roman" w:hAnsi="Times New Roman"/>
        </w:rPr>
        <w:t>…</w:t>
      </w:r>
      <w:r>
        <w:rPr>
          <w:rFonts w:cs="Avaza" w:ascii="Avaza" w:hAnsi="Avaza"/>
        </w:rPr>
        <w:t xml:space="preserve">  mze Cadioda dausrulebel kedels miRma, aRar cxeloda. minotavrs moenatra yvela is vinc labirinTis darbazebSi usicocxlod ixrwnebodnen </w:t>
      </w:r>
      <w:r>
        <w:rPr>
          <w:rFonts w:cs="Times New Roman" w:ascii="Times New Roman" w:hAnsi="Times New Roman"/>
        </w:rPr>
        <w:t>…</w:t>
      </w:r>
      <w:r>
        <w:rPr>
          <w:rFonts w:cs="Avaza" w:ascii="Avaza" w:hAnsi="Avaza"/>
        </w:rPr>
        <w:t xml:space="preserve"> gulisamrevma monatrebam Tavbrudaaxvia. labirinTis derefans neli nabijiT gauyva minotavri </w:t>
      </w:r>
      <w:r>
        <w:rPr>
          <w:rFonts w:cs="Times New Roman" w:ascii="Times New Roman" w:hAnsi="Times New Roman"/>
        </w:rPr>
        <w:t>…</w:t>
      </w:r>
      <w:r>
        <w:rPr>
          <w:rFonts w:cs="Avaza" w:ascii="Avaza" w:hAnsi="Avaza"/>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Avaz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vaza" w:hAnsi="Avaza" w:cs="Avaza" w:hint="default"/>
      </w:r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Avaza" w:hAnsi="Avaza" w:eastAsia="Cambri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mbria"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18:05:00Z</dcterms:created>
  <dc:creator>Dea  Kulumbegashvili</dc:creator>
  <dc:description/>
  <cp:keywords/>
  <dc:language>en-US</dc:language>
  <cp:lastModifiedBy>Dea  Kulumbegashvili</cp:lastModifiedBy>
  <dcterms:modified xsi:type="dcterms:W3CDTF">2008-11-19T19:40:00Z</dcterms:modified>
  <cp:revision>15</cp:revision>
  <dc:subject/>
  <dc:title/>
</cp:coreProperties>
</file>