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57200</wp:posOffset>
            </wp:positionV>
            <wp:extent cx="6324600" cy="4229100"/>
            <wp:effectExtent l="0" t="0" r="0" b="0"/>
            <wp:wrapSquare wrapText="bothSides"/>
            <wp:docPr id="1" name="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1.Windows CE Operation,3.Built in keyboard, can be connected with External Mouse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2.Wireless Internet connected with GPRS Modem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3.Built in Office file Viewer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4.Built in GPS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5.Bluetooth connectivity 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6.In dash DVD Loader  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7.AM/ FM digital tune, can save 120 stations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8.Back video input.    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9.Digital TV with external DVBT Box(TV Box is Optional)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10.CDC Slot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11.USB&amp;SD Slot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12.built-in 4 x 45W high power output amplifier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13.Original factory wiring harness and connector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14.Full function remote control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15.Real time display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16.Steering control smart match, Intelligent  Steering control learning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7.Play music and video while NAVI or Surfing Internet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38:00Z</dcterms:created>
  <dc:creator>user</dc:creator>
  <dc:description/>
  <cp:keywords/>
  <dc:language>en-US</dc:language>
  <cp:lastModifiedBy>user</cp:lastModifiedBy>
  <dcterms:modified xsi:type="dcterms:W3CDTF">2008-12-13T07:40:00Z</dcterms:modified>
  <cp:revision>2</cp:revision>
  <dc:subject/>
  <dc:title/>
</cp:coreProperties>
</file>