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 w:val="24"/>
        </w:rPr>
      </w:pPr>
      <w:r>
        <w:rPr>
          <w:sz w:val="24"/>
        </w:rPr>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pPr>
      <w:r>
        <w:rPr>
          <w:rFonts w:eastAsia="AcadNusx" w:cs="AcadNusx" w:ascii="AcadNusx" w:hAnsi="AcadNusx"/>
        </w:rPr>
        <w:t xml:space="preserve">               </w:t>
      </w:r>
      <w:r>
        <w:rPr>
          <w:rFonts w:cs="AcadNusx" w:ascii="AcadNusx" w:hAnsi="AcadNusx"/>
          <w:b/>
          <w:sz w:val="28"/>
        </w:rPr>
        <w:t>agresiis arideba da kontroli</w:t>
      </w:r>
    </w:p>
    <w:p>
      <w:pPr>
        <w:pStyle w:val="Normal"/>
        <w:ind w:left="284" w:hanging="720"/>
        <w:jc w:val="both"/>
        <w:rPr>
          <w:rFonts w:ascii="AcadNusx" w:hAnsi="AcadNusx" w:cs="AcadNusx"/>
          <w:b/>
          <w:b/>
          <w:sz w:val="28"/>
        </w:rPr>
      </w:pPr>
      <w:r>
        <w:rPr>
          <w:rFonts w:cs="AcadNusx" w:ascii="AcadNusx" w:hAnsi="AcadNusx"/>
          <w:b/>
          <w:sz w:val="28"/>
        </w:rPr>
      </w:r>
    </w:p>
    <w:p>
      <w:pPr>
        <w:pStyle w:val="Normal"/>
        <w:ind w:left="284" w:hanging="720"/>
        <w:jc w:val="both"/>
        <w:rPr/>
      </w:pPr>
      <w:r>
        <w:rPr>
          <w:rFonts w:eastAsia="AcadNusx" w:cs="AcadNusx" w:ascii="AcadNusx" w:hAnsi="AcadNusx"/>
        </w:rPr>
        <w:t xml:space="preserve"> </w:t>
      </w:r>
      <w:r>
        <w:rPr>
          <w:rFonts w:cs="AcadNusx" w:ascii="AcadNusx" w:hAnsi="AcadNusx"/>
          <w:sz w:val="24"/>
        </w:rPr>
        <w:t xml:space="preserve">gabrazebulia, agresiis </w:t>
      </w:r>
    </w:p>
    <w:p>
      <w:pPr>
        <w:pStyle w:val="Normal"/>
        <w:ind w:left="284" w:hanging="720"/>
        <w:jc w:val="both"/>
        <w:rPr>
          <w:rFonts w:ascii="AcadNusx" w:hAnsi="AcadNusx" w:cs="AcadNusx"/>
          <w:sz w:val="24"/>
        </w:rPr>
      </w:pPr>
      <w:r>
        <w:rPr>
          <w:rFonts w:cs="AcadNusx" w:ascii="AcadNusx" w:hAnsi="AcadNusx"/>
          <w:sz w:val="24"/>
        </w:rPr>
        <w:t xml:space="preserve">gamoxatva amcirebs gabrazebas da mas naklebad agresiuls xdis. meores mxriv, </w:t>
      </w:r>
    </w:p>
    <w:p>
      <w:pPr>
        <w:pStyle w:val="Normal"/>
        <w:ind w:left="284" w:hanging="720"/>
        <w:jc w:val="both"/>
        <w:rPr>
          <w:rFonts w:ascii="AcadNusx" w:hAnsi="AcadNusx" w:cs="AcadNusx"/>
          <w:sz w:val="24"/>
        </w:rPr>
      </w:pPr>
      <w:r>
        <w:rPr>
          <w:rFonts w:cs="AcadNusx" w:ascii="AcadNusx" w:hAnsi="AcadNusx"/>
          <w:sz w:val="24"/>
        </w:rPr>
        <w:t xml:space="preserve">gamoxatul agresias tendencia aqvs aswavlos individs imoqmedos agresiulad da </w:t>
      </w:r>
    </w:p>
    <w:p>
      <w:pPr>
        <w:pStyle w:val="Normal"/>
        <w:ind w:left="284" w:hanging="720"/>
        <w:jc w:val="both"/>
        <w:rPr>
          <w:rFonts w:ascii="AcadNusx" w:hAnsi="AcadNusx" w:cs="AcadNusx"/>
          <w:sz w:val="24"/>
        </w:rPr>
      </w:pPr>
      <w:r>
        <w:rPr>
          <w:rFonts w:cs="AcadNusx" w:ascii="AcadNusx" w:hAnsi="AcadNusx"/>
          <w:sz w:val="24"/>
        </w:rPr>
        <w:t xml:space="preserve">saerTod zrdis albaTobas, momdevno SemTxvevisTvis iyos agresiuli. e.i.Tu </w:t>
      </w:r>
    </w:p>
    <w:p>
      <w:pPr>
        <w:pStyle w:val="Normal"/>
        <w:ind w:left="284" w:hanging="720"/>
        <w:jc w:val="both"/>
        <w:rPr>
          <w:rFonts w:ascii="AcadNusx" w:hAnsi="AcadNusx" w:cs="AcadNusx"/>
          <w:sz w:val="24"/>
        </w:rPr>
      </w:pPr>
      <w:r>
        <w:rPr>
          <w:rFonts w:cs="AcadNusx" w:ascii="AcadNusx" w:hAnsi="AcadNusx"/>
          <w:sz w:val="24"/>
        </w:rPr>
        <w:t xml:space="preserve">individi ar aris gabrazebuli u.y. dominanturia daswavlis efeqti agresiulobis </w:t>
      </w:r>
    </w:p>
    <w:p>
      <w:pPr>
        <w:pStyle w:val="Normal"/>
        <w:ind w:left="284" w:hanging="720"/>
        <w:jc w:val="both"/>
        <w:rPr>
          <w:rFonts w:ascii="AcadNusx" w:hAnsi="AcadNusx" w:cs="AcadNusx"/>
          <w:sz w:val="24"/>
        </w:rPr>
      </w:pPr>
      <w:r>
        <w:rPr>
          <w:rFonts w:cs="AcadNusx" w:ascii="AcadNusx" w:hAnsi="AcadNusx"/>
          <w:sz w:val="24"/>
        </w:rPr>
        <w:t xml:space="preserve">tendencia izrdeba. Tu individi gabrazebulia Cveulebriv dominirebulia </w:t>
      </w:r>
    </w:p>
    <w:p>
      <w:pPr>
        <w:pStyle w:val="Normal"/>
        <w:ind w:left="284" w:hanging="720"/>
        <w:jc w:val="both"/>
        <w:rPr>
          <w:rFonts w:ascii="AcadNusx" w:hAnsi="AcadNusx" w:cs="AcadNusx"/>
          <w:sz w:val="24"/>
        </w:rPr>
      </w:pPr>
      <w:r>
        <w:rPr>
          <w:rFonts w:cs="AcadNusx" w:ascii="AcadNusx" w:hAnsi="AcadNusx"/>
          <w:sz w:val="24"/>
        </w:rPr>
        <w:t xml:space="preserve">kaTarzisis efeqti da agresiuloba mcirdeba. agresiis fenomenis cnobili </w:t>
      </w:r>
    </w:p>
    <w:p>
      <w:pPr>
        <w:pStyle w:val="Normal"/>
        <w:ind w:left="284" w:hanging="720"/>
        <w:jc w:val="both"/>
        <w:rPr>
          <w:rFonts w:ascii="AcadNusx" w:hAnsi="AcadNusx" w:cs="AcadNusx"/>
          <w:sz w:val="24"/>
        </w:rPr>
      </w:pPr>
      <w:r>
        <w:rPr>
          <w:rFonts w:cs="AcadNusx" w:ascii="AcadNusx" w:hAnsi="AcadNusx"/>
          <w:sz w:val="24"/>
        </w:rPr>
        <w:t xml:space="preserve">mkvlevarebi berkovici, baasi, feSbaxi, Cans rom eTanxmebian frustraciis </w:t>
      </w:r>
    </w:p>
    <w:p>
      <w:pPr>
        <w:pStyle w:val="Normal"/>
        <w:ind w:left="284" w:hanging="720"/>
        <w:jc w:val="both"/>
        <w:rPr>
          <w:rFonts w:ascii="AcadNusx" w:hAnsi="AcadNusx" w:cs="AcadNusx"/>
          <w:sz w:val="24"/>
        </w:rPr>
      </w:pPr>
      <w:r>
        <w:rPr>
          <w:rFonts w:cs="AcadNusx" w:ascii="AcadNusx" w:hAnsi="AcadNusx"/>
          <w:sz w:val="24"/>
        </w:rPr>
        <w:t>fenomenis aseT analiz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amrigad, kaTarzisis hipoTezis Tanaxmad, rodesac individi gabrazebulia da </w:t>
      </w:r>
    </w:p>
    <w:p>
      <w:pPr>
        <w:pStyle w:val="Normal"/>
        <w:ind w:left="284" w:hanging="720"/>
        <w:jc w:val="both"/>
        <w:rPr>
          <w:rFonts w:ascii="AcadNusx" w:hAnsi="AcadNusx" w:cs="AcadNusx"/>
          <w:sz w:val="24"/>
        </w:rPr>
      </w:pPr>
      <w:r>
        <w:rPr>
          <w:rFonts w:cs="AcadNusx" w:ascii="AcadNusx" w:hAnsi="AcadNusx"/>
          <w:sz w:val="24"/>
        </w:rPr>
        <w:t xml:space="preserve">ganaxorcielebs Zlier magram ara zianis momtan qcevas Sedegi SeiZleba iyos: </w:t>
      </w:r>
    </w:p>
    <w:p>
      <w:pPr>
        <w:pStyle w:val="Normal"/>
        <w:ind w:left="284" w:hanging="720"/>
        <w:jc w:val="both"/>
        <w:rPr>
          <w:rFonts w:ascii="AcadNusx" w:hAnsi="AcadNusx" w:cs="AcadNusx"/>
          <w:sz w:val="24"/>
        </w:rPr>
      </w:pPr>
      <w:r>
        <w:rPr>
          <w:rFonts w:cs="AcadNusx" w:ascii="AcadNusx" w:hAnsi="AcadNusx"/>
          <w:sz w:val="24"/>
        </w:rPr>
        <w:t xml:space="preserve">1.aRZvris donis Semcireba da @2.Ria agresiuli qcevis tendenciis Semcireba.  </w:t>
      </w:r>
    </w:p>
    <w:p>
      <w:pPr>
        <w:pStyle w:val="Normal"/>
        <w:ind w:left="284" w:hanging="720"/>
        <w:jc w:val="both"/>
        <w:rPr>
          <w:rFonts w:ascii="AcadNusx" w:hAnsi="AcadNusx" w:cs="AcadNusx"/>
          <w:sz w:val="24"/>
        </w:rPr>
      </w:pPr>
      <w:r>
        <w:rPr>
          <w:rFonts w:cs="AcadNusx" w:ascii="AcadNusx" w:hAnsi="AcadNusx"/>
          <w:sz w:val="24"/>
        </w:rPr>
        <w:t xml:space="preserve">miuxedavad am debulebebis optimisturi tonalobisa, aRmoCnda, rom arc erTi es </w:t>
      </w:r>
    </w:p>
    <w:p>
      <w:pPr>
        <w:pStyle w:val="Normal"/>
        <w:ind w:left="284" w:hanging="720"/>
        <w:jc w:val="both"/>
        <w:rPr>
          <w:rFonts w:ascii="AcadNusx" w:hAnsi="AcadNusx" w:cs="AcadNusx"/>
          <w:sz w:val="24"/>
        </w:rPr>
      </w:pPr>
      <w:r>
        <w:rPr>
          <w:rFonts w:cs="AcadNusx" w:ascii="AcadNusx" w:hAnsi="AcadNusx"/>
          <w:sz w:val="24"/>
        </w:rPr>
        <w:t>debuleba mxardaWerili ar aris kvleviTi SedegebiT.</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pirveli debuleba, rom provocirebidan an frustraciidan momdinare </w:t>
      </w:r>
    </w:p>
    <w:p>
      <w:pPr>
        <w:pStyle w:val="Normal"/>
        <w:ind w:left="284" w:hanging="720"/>
        <w:jc w:val="both"/>
        <w:rPr>
          <w:rFonts w:ascii="AcadNusx" w:hAnsi="AcadNusx" w:cs="AcadNusx"/>
          <w:sz w:val="24"/>
        </w:rPr>
      </w:pPr>
      <w:r>
        <w:rPr>
          <w:rFonts w:cs="AcadNusx" w:ascii="AcadNusx" w:hAnsi="AcadNusx"/>
          <w:sz w:val="24"/>
        </w:rPr>
        <w:t xml:space="preserve">emocionaluri daZabuloba SeZleba ara agresiul aqtiobaSi monawileobiT </w:t>
      </w:r>
    </w:p>
    <w:p>
      <w:pPr>
        <w:pStyle w:val="Normal"/>
        <w:ind w:left="284" w:hanging="720"/>
        <w:jc w:val="both"/>
        <w:rPr>
          <w:rFonts w:ascii="AcadNusx" w:hAnsi="AcadNusx" w:cs="AcadNusx"/>
          <w:sz w:val="24"/>
        </w:rPr>
      </w:pPr>
      <w:r>
        <w:rPr>
          <w:rFonts w:cs="AcadNusx" w:ascii="AcadNusx" w:hAnsi="AcadNusx"/>
          <w:sz w:val="24"/>
        </w:rPr>
        <w:t xml:space="preserve">Semcirdes, kvlevebiT erTmniSvnelovnad ar dasturdeba. mag.,marTalia fizikurad </w:t>
      </w:r>
    </w:p>
    <w:p>
      <w:pPr>
        <w:pStyle w:val="Normal"/>
        <w:ind w:left="284" w:hanging="720"/>
        <w:jc w:val="both"/>
        <w:rPr>
          <w:rFonts w:ascii="AcadNusx" w:hAnsi="AcadNusx" w:cs="AcadNusx"/>
          <w:sz w:val="24"/>
        </w:rPr>
      </w:pPr>
      <w:r>
        <w:rPr>
          <w:rFonts w:cs="AcadNusx" w:ascii="AcadNusx" w:hAnsi="AcadNusx"/>
          <w:sz w:val="24"/>
        </w:rPr>
        <w:t xml:space="preserve">damRleli aqtioba amcirebda emocionalur daZabulobas, magram es efeqti </w:t>
      </w:r>
    </w:p>
    <w:p>
      <w:pPr>
        <w:pStyle w:val="Normal"/>
        <w:ind w:left="284" w:hanging="720"/>
        <w:jc w:val="both"/>
        <w:rPr>
          <w:rFonts w:ascii="AcadNusx" w:hAnsi="AcadNusx" w:cs="AcadNusx"/>
          <w:sz w:val="24"/>
        </w:rPr>
      </w:pPr>
      <w:r>
        <w:rPr>
          <w:rFonts w:cs="AcadNusx" w:ascii="AcadNusx" w:hAnsi="AcadNusx"/>
          <w:sz w:val="24"/>
        </w:rPr>
        <w:t xml:space="preserve">aRmoCnda mxolod droebiTi.sakmarisi aRmoCnda dasveneba raTa es efeqti </w:t>
      </w:r>
    </w:p>
    <w:p>
      <w:pPr>
        <w:pStyle w:val="Normal"/>
        <w:ind w:left="284" w:hanging="720"/>
        <w:jc w:val="both"/>
        <w:rPr>
          <w:rFonts w:ascii="AcadNusx" w:hAnsi="AcadNusx" w:cs="AcadNusx"/>
          <w:sz w:val="24"/>
        </w:rPr>
      </w:pPr>
      <w:r>
        <w:rPr>
          <w:rFonts w:cs="AcadNusx" w:ascii="AcadNusx" w:hAnsi="AcadNusx"/>
          <w:sz w:val="24"/>
        </w:rPr>
        <w:t>gamqraliyo.</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saerTod, Catarebuli kvlevebi miuTiTeben, rom agresiulobis dones ar </w:t>
      </w:r>
    </w:p>
    <w:p>
      <w:pPr>
        <w:pStyle w:val="Normal"/>
        <w:ind w:left="284" w:hanging="720"/>
        <w:jc w:val="both"/>
        <w:rPr>
          <w:rFonts w:ascii="AcadNusx" w:hAnsi="AcadNusx" w:cs="AcadNusx"/>
          <w:sz w:val="24"/>
        </w:rPr>
      </w:pPr>
      <w:r>
        <w:rPr>
          <w:rFonts w:cs="AcadNusx" w:ascii="AcadNusx" w:hAnsi="AcadNusx"/>
          <w:sz w:val="24"/>
        </w:rPr>
        <w:t>amcireb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1 kino da tele filmebis yureba sadac moWarbebuli Zaladobis scenebi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2. Tavdasxma ara sulier obieqtebze</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3. sxvebis winaaRmdeg verbaluri agresi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arsebobs monacemebi, romlebic miuTiTeben rom TiToeul am pirobam SeiZleba </w:t>
      </w:r>
    </w:p>
    <w:p>
      <w:pPr>
        <w:pStyle w:val="Normal"/>
        <w:ind w:left="284" w:hanging="720"/>
        <w:jc w:val="both"/>
        <w:rPr>
          <w:rFonts w:ascii="AcadNusx" w:hAnsi="AcadNusx" w:cs="AcadNusx"/>
          <w:sz w:val="24"/>
        </w:rPr>
      </w:pPr>
      <w:r>
        <w:rPr>
          <w:rFonts w:cs="AcadNusx" w:ascii="AcadNusx" w:hAnsi="AcadNusx"/>
          <w:sz w:val="24"/>
        </w:rPr>
        <w:t>gazardos agresiulob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amriga winaaRmdeg popularuli rwmenisa, kaTarzisi Cans rom ar aris </w:t>
      </w:r>
    </w:p>
    <w:p>
      <w:pPr>
        <w:pStyle w:val="Normal"/>
        <w:ind w:left="284" w:hanging="0"/>
        <w:jc w:val="both"/>
        <w:rPr>
          <w:rFonts w:ascii="AcadNusx" w:hAnsi="AcadNusx" w:cs="AcadNusx"/>
          <w:sz w:val="24"/>
        </w:rPr>
      </w:pPr>
      <w:r>
        <w:rPr>
          <w:rFonts w:cs="AcadNusx" w:ascii="AcadNusx" w:hAnsi="AcadNusx"/>
          <w:sz w:val="24"/>
        </w:rPr>
        <w:t>agresiuli qcevis Semcirebis efeqturi saSualeba.</w:t>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gresiis Semcirebis sxva teqnika</w:t>
      </w:r>
    </w:p>
    <w:p>
      <w:pPr>
        <w:pStyle w:val="Normal"/>
        <w:ind w:left="284" w:hanging="720"/>
        <w:jc w:val="both"/>
        <w:rPr>
          <w:rFonts w:ascii="AcadNusx" w:hAnsi="AcadNusx" w:cs="AcadNusx"/>
          <w:sz w:val="24"/>
        </w:rPr>
      </w:pPr>
      <w:r>
        <w:rPr>
          <w:rFonts w:cs="AcadNusx" w:ascii="AcadNusx" w:hAnsi="AcadNusx"/>
          <w:sz w:val="24"/>
        </w:rPr>
        <w:t xml:space="preserve">gamomdinare im didi ubedurobidan, rac sozogadoebisTvis moaqvs agresias </w:t>
      </w:r>
    </w:p>
    <w:p>
      <w:pPr>
        <w:pStyle w:val="Normal"/>
        <w:ind w:left="284" w:hanging="720"/>
        <w:jc w:val="both"/>
        <w:rPr>
          <w:rFonts w:ascii="AcadNusx" w:hAnsi="AcadNusx" w:cs="AcadNusx"/>
          <w:sz w:val="24"/>
        </w:rPr>
      </w:pPr>
      <w:r>
        <w:rPr>
          <w:rFonts w:cs="AcadNusx" w:ascii="AcadNusx" w:hAnsi="AcadNusx"/>
          <w:sz w:val="24"/>
        </w:rPr>
        <w:t xml:space="preserve">gasagebia fsiqologebis didi interesi sakiTxisadmi SeiZleba Tu ara agresiis </w:t>
      </w:r>
    </w:p>
    <w:p>
      <w:pPr>
        <w:pStyle w:val="Normal"/>
        <w:ind w:left="284" w:hanging="720"/>
        <w:jc w:val="both"/>
        <w:rPr>
          <w:rFonts w:ascii="AcadNusx" w:hAnsi="AcadNusx" w:cs="AcadNusx"/>
          <w:sz w:val="24"/>
        </w:rPr>
      </w:pPr>
      <w:r>
        <w:rPr>
          <w:rFonts w:cs="AcadNusx" w:ascii="AcadNusx" w:hAnsi="AcadNusx"/>
          <w:sz w:val="24"/>
        </w:rPr>
        <w:t xml:space="preserve">arideb? Tu ganwirulebi varT Zaladobisa da simkacris usasrulo ciklis </w:t>
      </w:r>
    </w:p>
    <w:p>
      <w:pPr>
        <w:pStyle w:val="Normal"/>
        <w:ind w:left="284" w:hanging="720"/>
        <w:jc w:val="both"/>
        <w:rPr>
          <w:rFonts w:ascii="AcadNusx" w:hAnsi="AcadNusx" w:cs="AcadNusx"/>
          <w:sz w:val="24"/>
        </w:rPr>
      </w:pPr>
      <w:r>
        <w:rPr>
          <w:rFonts w:cs="AcadNusx" w:ascii="AcadNusx" w:hAnsi="AcadNusx"/>
          <w:sz w:val="24"/>
        </w:rPr>
        <w:t xml:space="preserve">gameorebisTvis, sanam kacobrioba ar Sewyvets arsebobas? arada, dRes, msoflioSi </w:t>
      </w:r>
    </w:p>
    <w:p>
      <w:pPr>
        <w:pStyle w:val="Normal"/>
        <w:ind w:left="284" w:hanging="720"/>
        <w:jc w:val="both"/>
        <w:rPr>
          <w:rFonts w:ascii="AcadNusx" w:hAnsi="AcadNusx" w:cs="AcadNusx"/>
          <w:sz w:val="24"/>
        </w:rPr>
      </w:pPr>
      <w:r>
        <w:rPr>
          <w:rFonts w:cs="AcadNusx" w:ascii="AcadNusx" w:hAnsi="AcadNusx"/>
          <w:sz w:val="24"/>
        </w:rPr>
        <w:t xml:space="preserve">adamianis xelT arsebuli akumulirebuli energiis raodenoba amis realur </w:t>
      </w:r>
    </w:p>
    <w:p>
      <w:pPr>
        <w:pStyle w:val="Normal"/>
        <w:ind w:left="284" w:hanging="720"/>
        <w:jc w:val="both"/>
        <w:rPr>
          <w:rFonts w:ascii="AcadNusx" w:hAnsi="AcadNusx" w:cs="AcadNusx"/>
          <w:sz w:val="24"/>
        </w:rPr>
      </w:pPr>
      <w:r>
        <w:rPr>
          <w:rFonts w:cs="AcadNusx" w:ascii="AcadNusx" w:hAnsi="AcadNusx"/>
          <w:sz w:val="24"/>
        </w:rPr>
        <w:t xml:space="preserve">SesaZleblobas iZleva. yovelive es da is didi diskomforti, romelsac </w:t>
      </w:r>
    </w:p>
    <w:p>
      <w:pPr>
        <w:pStyle w:val="Normal"/>
        <w:ind w:left="284" w:hanging="720"/>
        <w:jc w:val="both"/>
        <w:rPr>
          <w:rFonts w:ascii="AcadNusx" w:hAnsi="AcadNusx" w:cs="AcadNusx"/>
          <w:sz w:val="24"/>
        </w:rPr>
      </w:pPr>
      <w:r>
        <w:rPr>
          <w:rFonts w:cs="AcadNusx" w:ascii="AcadNusx" w:hAnsi="AcadNusx"/>
          <w:sz w:val="24"/>
        </w:rPr>
        <w:t xml:space="preserve">agresia uqmnis adamianebs yoveldRiur cxovrebaSi aSkarad miuTiTebs adamianuri </w:t>
      </w:r>
    </w:p>
    <w:p>
      <w:pPr>
        <w:pStyle w:val="Normal"/>
        <w:ind w:left="284" w:hanging="720"/>
        <w:jc w:val="both"/>
        <w:rPr>
          <w:rFonts w:ascii="AcadNusx" w:hAnsi="AcadNusx" w:cs="AcadNusx"/>
          <w:sz w:val="24"/>
        </w:rPr>
      </w:pPr>
      <w:r>
        <w:rPr>
          <w:rFonts w:cs="AcadNusx" w:ascii="AcadNusx" w:hAnsi="AcadNusx"/>
          <w:sz w:val="24"/>
        </w:rPr>
        <w:t>agresiis kontrolis da aridebis udides mniSvnelobaze.</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marTalia arsebobs pesimisturi damokidebuleba am sakiTxisadmi, magram </w:t>
      </w:r>
    </w:p>
    <w:p>
      <w:pPr>
        <w:pStyle w:val="Normal"/>
        <w:ind w:left="284" w:hanging="720"/>
        <w:jc w:val="both"/>
        <w:rPr>
          <w:rFonts w:ascii="AcadNusx" w:hAnsi="AcadNusx" w:cs="AcadNusx"/>
          <w:sz w:val="24"/>
        </w:rPr>
      </w:pPr>
      <w:r>
        <w:rPr>
          <w:rFonts w:cs="AcadNusx" w:ascii="AcadNusx" w:hAnsi="AcadNusx"/>
          <w:sz w:val="24"/>
        </w:rPr>
        <w:t xml:space="preserve">socialuri fsiqologebis umravlesoba iqiTken ixreba,rom agresiis arideba da </w:t>
      </w:r>
    </w:p>
    <w:p>
      <w:pPr>
        <w:pStyle w:val="Normal"/>
        <w:ind w:left="284" w:hanging="720"/>
        <w:jc w:val="both"/>
        <w:rPr>
          <w:rFonts w:ascii="AcadNusx" w:hAnsi="AcadNusx" w:cs="AcadNusx"/>
          <w:sz w:val="24"/>
        </w:rPr>
      </w:pPr>
      <w:r>
        <w:rPr>
          <w:rFonts w:cs="AcadNusx" w:ascii="AcadNusx" w:hAnsi="AcadNusx"/>
          <w:sz w:val="24"/>
        </w:rPr>
        <w:t xml:space="preserve">kontroli SesaZlebelia. miaCniaT, rom socialur fsiqologias aqvs efeqturi </w:t>
      </w:r>
    </w:p>
    <w:p>
      <w:pPr>
        <w:pStyle w:val="Normal"/>
        <w:ind w:left="284" w:hanging="720"/>
        <w:jc w:val="both"/>
        <w:rPr>
          <w:rFonts w:ascii="AcadNusx" w:hAnsi="AcadNusx" w:cs="AcadNusx"/>
          <w:sz w:val="24"/>
        </w:rPr>
      </w:pPr>
      <w:r>
        <w:rPr>
          <w:rFonts w:cs="AcadNusx" w:ascii="AcadNusx" w:hAnsi="AcadNusx"/>
          <w:sz w:val="24"/>
        </w:rPr>
        <w:t xml:space="preserve">teqnika da strategiebi, romelTa  saTanadod gamoyeneba sasurvel Sedegebs </w:t>
      </w:r>
    </w:p>
    <w:p>
      <w:pPr>
        <w:pStyle w:val="Normal"/>
        <w:ind w:left="284" w:hanging="720"/>
        <w:jc w:val="both"/>
        <w:rPr>
          <w:rFonts w:ascii="AcadNusx" w:hAnsi="AcadNusx" w:cs="AcadNusx"/>
          <w:sz w:val="24"/>
        </w:rPr>
      </w:pPr>
      <w:r>
        <w:rPr>
          <w:rFonts w:cs="AcadNusx" w:ascii="AcadNusx" w:hAnsi="AcadNusx"/>
          <w:sz w:val="24"/>
        </w:rPr>
        <w:t xml:space="preserve">mogvcems. Cven aq ganvixilabT zdgierT maTgans, SevexebiT maT siZlieresa da </w:t>
      </w:r>
    </w:p>
    <w:p>
      <w:pPr>
        <w:pStyle w:val="Normal"/>
        <w:ind w:left="284" w:hanging="720"/>
        <w:jc w:val="both"/>
        <w:rPr>
          <w:rFonts w:ascii="AcadNusx" w:hAnsi="AcadNusx" w:cs="AcadNusx"/>
          <w:sz w:val="24"/>
        </w:rPr>
      </w:pPr>
      <w:r>
        <w:rPr>
          <w:rFonts w:cs="AcadNusx" w:ascii="AcadNusx" w:hAnsi="AcadNusx"/>
          <w:sz w:val="24"/>
        </w:rPr>
        <w:t>sisusteebs.</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pPr>
      <w:r>
        <w:rPr>
          <w:rFonts w:eastAsia="AcadNusx" w:cs="AcadNusx" w:ascii="AcadNusx" w:hAnsi="AcadNusx"/>
          <w:sz w:val="24"/>
        </w:rPr>
        <w:t xml:space="preserve">           </w:t>
      </w:r>
      <w:r>
        <w:rPr>
          <w:rFonts w:cs="AcadNusx" w:ascii="AcadNusx" w:hAnsi="AcadNusx"/>
          <w:b/>
          <w:sz w:val="24"/>
        </w:rPr>
        <w:t>dasja, rogorc agresiis Semakavebeli</w:t>
      </w:r>
    </w:p>
    <w:p>
      <w:pPr>
        <w:pStyle w:val="Normal"/>
        <w:ind w:left="284" w:hanging="720"/>
        <w:jc w:val="both"/>
        <w:rPr>
          <w:rFonts w:ascii="AcadNusx" w:hAnsi="AcadNusx" w:cs="AcadNusx"/>
          <w:b/>
          <w:b/>
          <w:sz w:val="24"/>
        </w:rPr>
      </w:pPr>
      <w:r>
        <w:rPr>
          <w:rFonts w:cs="AcadNusx" w:ascii="AcadNusx" w:hAnsi="AcadNusx"/>
          <w:b/>
          <w:sz w:val="24"/>
        </w:rPr>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adamiani yovelTvis iyenebda dasjas, rogorc agresiis Semakavebel </w:t>
      </w:r>
    </w:p>
    <w:p>
      <w:pPr>
        <w:pStyle w:val="Normal"/>
        <w:ind w:left="284" w:hanging="720"/>
        <w:jc w:val="both"/>
        <w:rPr>
          <w:rFonts w:ascii="AcadNusx" w:hAnsi="AcadNusx" w:cs="AcadNusx"/>
          <w:sz w:val="24"/>
        </w:rPr>
      </w:pPr>
      <w:r>
        <w:rPr>
          <w:rFonts w:cs="AcadNusx" w:ascii="AcadNusx" w:hAnsi="AcadNusx"/>
          <w:sz w:val="24"/>
        </w:rPr>
        <w:t xml:space="preserve">saSualebas. sakmaod Zlieri sasjeli iyo gamoyenebuli iseTi mZime </w:t>
      </w:r>
    </w:p>
    <w:p>
      <w:pPr>
        <w:pStyle w:val="Normal"/>
        <w:ind w:left="284" w:hanging="720"/>
        <w:jc w:val="both"/>
        <w:rPr>
          <w:rFonts w:ascii="AcadNusx" w:hAnsi="AcadNusx" w:cs="AcadNusx"/>
          <w:sz w:val="24"/>
        </w:rPr>
      </w:pPr>
      <w:r>
        <w:rPr>
          <w:rFonts w:cs="AcadNusx" w:ascii="AcadNusx" w:hAnsi="AcadNusx"/>
          <w:sz w:val="24"/>
        </w:rPr>
        <w:t xml:space="preserve">danaSaulisTvis rogoricaa mkvleloba da gaupatiureba da a.S. aris marTla es </w:t>
      </w:r>
    </w:p>
    <w:p>
      <w:pPr>
        <w:pStyle w:val="Normal"/>
        <w:ind w:left="284" w:hanging="720"/>
        <w:jc w:val="both"/>
        <w:rPr>
          <w:rFonts w:ascii="AcadNusx" w:hAnsi="AcadNusx" w:cs="AcadNusx"/>
          <w:sz w:val="24"/>
        </w:rPr>
      </w:pPr>
      <w:r>
        <w:rPr>
          <w:rFonts w:cs="AcadNusx" w:ascii="AcadNusx" w:hAnsi="AcadNusx"/>
          <w:sz w:val="24"/>
        </w:rPr>
        <w:t xml:space="preserve">saSualeba efeqturi? ra Tqma unda garkveuli gagebiT is efeqturia. Tu individi, </w:t>
      </w:r>
    </w:p>
    <w:p>
      <w:pPr>
        <w:pStyle w:val="Normal"/>
        <w:ind w:left="284" w:hanging="720"/>
        <w:jc w:val="both"/>
        <w:rPr>
          <w:rFonts w:ascii="AcadNusx" w:hAnsi="AcadNusx" w:cs="AcadNusx"/>
          <w:sz w:val="24"/>
        </w:rPr>
      </w:pPr>
      <w:r>
        <w:rPr>
          <w:rFonts w:cs="AcadNusx" w:ascii="AcadNusx" w:hAnsi="AcadNusx"/>
          <w:sz w:val="24"/>
        </w:rPr>
        <w:t xml:space="preserve">romelic miuRebel Zaladobis danaSauls Cadis dapatimrebulia, sikvdil </w:t>
      </w:r>
    </w:p>
    <w:p>
      <w:pPr>
        <w:pStyle w:val="Normal"/>
        <w:ind w:left="284" w:hanging="720"/>
        <w:jc w:val="both"/>
        <w:rPr>
          <w:rFonts w:ascii="AcadNusx" w:hAnsi="AcadNusx" w:cs="AcadNusx"/>
          <w:sz w:val="24"/>
        </w:rPr>
      </w:pPr>
      <w:r>
        <w:rPr>
          <w:rFonts w:cs="AcadNusx" w:ascii="AcadNusx" w:hAnsi="AcadNusx"/>
          <w:sz w:val="24"/>
        </w:rPr>
        <w:t xml:space="preserve">misjilia, is ukve ver gaimeorebs msgavs saqciels momavalSi. magram dgeba </w:t>
      </w:r>
    </w:p>
    <w:p>
      <w:pPr>
        <w:pStyle w:val="Normal"/>
        <w:ind w:left="284" w:hanging="720"/>
        <w:jc w:val="both"/>
        <w:rPr>
          <w:rFonts w:ascii="AcadNusx" w:hAnsi="AcadNusx" w:cs="AcadNusx"/>
          <w:sz w:val="24"/>
        </w:rPr>
      </w:pPr>
      <w:r>
        <w:rPr>
          <w:rFonts w:cs="AcadNusx" w:ascii="AcadNusx" w:hAnsi="AcadNusx"/>
          <w:sz w:val="24"/>
        </w:rPr>
        <w:t xml:space="preserve">sakiTxi ramdenad iqneba is efeqturi rogorc agresiis Semakavebeli? am sakiTxTan </w:t>
      </w:r>
    </w:p>
    <w:p>
      <w:pPr>
        <w:pStyle w:val="Normal"/>
        <w:ind w:left="284" w:hanging="720"/>
        <w:jc w:val="both"/>
        <w:rPr>
          <w:rFonts w:ascii="AcadNusx" w:hAnsi="AcadNusx" w:cs="AcadNusx"/>
          <w:sz w:val="24"/>
        </w:rPr>
      </w:pPr>
      <w:r>
        <w:rPr>
          <w:rFonts w:cs="AcadNusx" w:ascii="AcadNusx" w:hAnsi="AcadNusx"/>
          <w:sz w:val="24"/>
        </w:rPr>
        <w:t xml:space="preserve">dakavSirebiT didi xania arsebobs azrTa sxvadasxvaoba. Tumca dReisaTvis, Cans </w:t>
      </w:r>
    </w:p>
    <w:p>
      <w:pPr>
        <w:pStyle w:val="Normal"/>
        <w:ind w:left="284" w:hanging="720"/>
        <w:jc w:val="both"/>
        <w:rPr>
          <w:rFonts w:ascii="AcadNusx" w:hAnsi="AcadNusx" w:cs="AcadNusx"/>
          <w:sz w:val="24"/>
        </w:rPr>
      </w:pPr>
      <w:r>
        <w:rPr>
          <w:rFonts w:cs="AcadNusx" w:ascii="AcadNusx" w:hAnsi="AcadNusx"/>
          <w:sz w:val="24"/>
        </w:rPr>
        <w:t xml:space="preserve">sakmao safuZveli gvaqvs davaskvnaT, rom Tu gonivrulad gamoviyenebT, dasja </w:t>
      </w:r>
    </w:p>
    <w:p>
      <w:pPr>
        <w:pStyle w:val="Normal"/>
        <w:ind w:left="284" w:hanging="720"/>
        <w:jc w:val="both"/>
        <w:rPr>
          <w:rFonts w:ascii="AcadNusx" w:hAnsi="AcadNusx" w:cs="AcadNusx"/>
          <w:sz w:val="24"/>
        </w:rPr>
      </w:pPr>
      <w:r>
        <w:rPr>
          <w:rFonts w:cs="AcadNusx" w:ascii="AcadNusx" w:hAnsi="AcadNusx"/>
          <w:sz w:val="24"/>
        </w:rPr>
        <w:t xml:space="preserve">SeiZleba iyos momavali Zaladobis efeqturi Semakavebeli. arsebuli monacamebi </w:t>
      </w:r>
    </w:p>
    <w:p>
      <w:pPr>
        <w:pStyle w:val="Normal"/>
        <w:ind w:left="284" w:hanging="720"/>
        <w:jc w:val="both"/>
        <w:rPr>
          <w:rFonts w:ascii="AcadNusx" w:hAnsi="AcadNusx" w:cs="AcadNusx"/>
          <w:sz w:val="24"/>
        </w:rPr>
      </w:pPr>
      <w:r>
        <w:rPr>
          <w:rFonts w:cs="AcadNusx" w:ascii="AcadNusx" w:hAnsi="AcadNusx"/>
          <w:sz w:val="24"/>
        </w:rPr>
        <w:t xml:space="preserve">gvarwmuneben, rom dasjas SeuZlia gavlena moaxdinos qcevaze, Tu is </w:t>
      </w:r>
    </w:p>
    <w:p>
      <w:pPr>
        <w:pStyle w:val="Normal"/>
        <w:ind w:left="284" w:hanging="720"/>
        <w:jc w:val="both"/>
        <w:rPr>
          <w:rFonts w:ascii="AcadNusx" w:hAnsi="AcadNusx" w:cs="AcadNusx"/>
          <w:sz w:val="24"/>
        </w:rPr>
      </w:pPr>
      <w:r>
        <w:rPr>
          <w:rFonts w:cs="AcadNusx" w:ascii="AcadNusx" w:hAnsi="AcadNusx"/>
          <w:sz w:val="24"/>
        </w:rPr>
        <w:t xml:space="preserve">ganxorcieldeba garkvel pirobebSi. es pirobebia: 1. dasja dauyonebliv. anu </w:t>
      </w:r>
    </w:p>
    <w:p>
      <w:pPr>
        <w:pStyle w:val="Normal"/>
        <w:ind w:left="284" w:hanging="720"/>
        <w:jc w:val="both"/>
        <w:rPr>
          <w:rFonts w:ascii="AcadNusx" w:hAnsi="AcadNusx" w:cs="AcadNusx"/>
          <w:sz w:val="24"/>
        </w:rPr>
      </w:pPr>
      <w:r>
        <w:rPr>
          <w:rFonts w:cs="AcadNusx" w:ascii="AcadNusx" w:hAnsi="AcadNusx"/>
          <w:sz w:val="24"/>
        </w:rPr>
        <w:t xml:space="preserve">arasasurvel qcevas dasja unda mosdevdes dauyonebliv; 2. simkacre. dasja </w:t>
      </w:r>
    </w:p>
    <w:p>
      <w:pPr>
        <w:pStyle w:val="Normal"/>
        <w:ind w:left="284" w:hanging="720"/>
        <w:jc w:val="both"/>
        <w:rPr>
          <w:rFonts w:ascii="AcadNusx" w:hAnsi="AcadNusx" w:cs="AcadNusx"/>
          <w:sz w:val="24"/>
        </w:rPr>
      </w:pPr>
      <w:r>
        <w:rPr>
          <w:rFonts w:cs="AcadNusx" w:ascii="AcadNusx" w:hAnsi="AcadNusx"/>
          <w:sz w:val="24"/>
        </w:rPr>
        <w:t xml:space="preserve">mimRebisTvis unda iyos sakmao siZlieris;3 maRali albaToba – dasja unda </w:t>
      </w:r>
    </w:p>
    <w:p>
      <w:pPr>
        <w:pStyle w:val="Normal"/>
        <w:ind w:left="284" w:hanging="720"/>
        <w:jc w:val="both"/>
        <w:rPr>
          <w:rFonts w:ascii="AcadNusx" w:hAnsi="AcadNusx" w:cs="AcadNusx"/>
          <w:sz w:val="24"/>
        </w:rPr>
      </w:pPr>
      <w:r>
        <w:rPr>
          <w:rFonts w:cs="AcadNusx" w:ascii="AcadNusx" w:hAnsi="AcadNusx"/>
          <w:sz w:val="24"/>
        </w:rPr>
        <w:t>mosdevdes arasasurveli qcevis yvela SemTxveva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garda amisa, dadgenili fqtia, rom individze xSirad Zlier gavlenas axdens </w:t>
      </w:r>
    </w:p>
    <w:p>
      <w:pPr>
        <w:pStyle w:val="Normal"/>
        <w:ind w:left="284" w:hanging="720"/>
        <w:jc w:val="both"/>
        <w:rPr>
          <w:rFonts w:ascii="AcadNusx" w:hAnsi="AcadNusx" w:cs="AcadNusx"/>
          <w:sz w:val="24"/>
        </w:rPr>
      </w:pPr>
      <w:r>
        <w:rPr>
          <w:rFonts w:cs="AcadNusx" w:ascii="AcadNusx" w:hAnsi="AcadNusx"/>
          <w:sz w:val="24"/>
        </w:rPr>
        <w:t xml:space="preserve">sxvisi qcevis Sedegebis yureba. Tu individi mowmea imisa, rom sxva individi </w:t>
      </w:r>
    </w:p>
    <w:p>
      <w:pPr>
        <w:pStyle w:val="Normal"/>
        <w:ind w:left="284" w:hanging="720"/>
        <w:jc w:val="both"/>
        <w:rPr>
          <w:rFonts w:ascii="AcadNusx" w:hAnsi="AcadNusx" w:cs="AcadNusx"/>
          <w:sz w:val="24"/>
        </w:rPr>
      </w:pPr>
      <w:r>
        <w:rPr>
          <w:rFonts w:cs="AcadNusx" w:ascii="AcadNusx" w:hAnsi="AcadNusx"/>
          <w:sz w:val="24"/>
        </w:rPr>
        <w:t xml:space="preserve">jildovdeba garkveuli qcevisaTvis, tendencia TviTon ganaxorcielos </w:t>
      </w:r>
    </w:p>
    <w:p>
      <w:pPr>
        <w:pStyle w:val="Normal"/>
        <w:ind w:left="284" w:hanging="720"/>
        <w:jc w:val="both"/>
        <w:rPr>
          <w:rFonts w:ascii="AcadNusx" w:hAnsi="AcadNusx" w:cs="AcadNusx"/>
          <w:sz w:val="24"/>
        </w:rPr>
      </w:pPr>
      <w:r>
        <w:rPr>
          <w:rFonts w:cs="AcadNusx" w:ascii="AcadNusx" w:hAnsi="AcadNusx"/>
          <w:sz w:val="24"/>
        </w:rPr>
        <w:t xml:space="preserve">analogiuri qceva izrdeba.. Tu individi xedavs rogor daisaja sxva  garkveuli </w:t>
      </w:r>
    </w:p>
    <w:p>
      <w:pPr>
        <w:pStyle w:val="Normal"/>
        <w:ind w:left="284" w:hanging="720"/>
        <w:jc w:val="both"/>
        <w:rPr>
          <w:rFonts w:ascii="AcadNusx" w:hAnsi="AcadNusx" w:cs="AcadNusx"/>
          <w:sz w:val="24"/>
        </w:rPr>
      </w:pPr>
      <w:r>
        <w:rPr>
          <w:rFonts w:cs="AcadNusx" w:ascii="AcadNusx" w:hAnsi="AcadNusx"/>
          <w:sz w:val="24"/>
        </w:rPr>
        <w:t xml:space="preserve">qcavisaTvis is Tavs Seikavebs ganaxorcielos msgavsi qceva (bandura). amdenad </w:t>
      </w:r>
    </w:p>
    <w:p>
      <w:pPr>
        <w:pStyle w:val="Normal"/>
        <w:ind w:left="284" w:hanging="720"/>
        <w:jc w:val="both"/>
        <w:rPr>
          <w:rFonts w:ascii="AcadNusx" w:hAnsi="AcadNusx" w:cs="AcadNusx"/>
          <w:sz w:val="24"/>
        </w:rPr>
      </w:pPr>
      <w:r>
        <w:rPr>
          <w:rFonts w:cs="AcadNusx" w:ascii="AcadNusx" w:hAnsi="AcadNusx"/>
          <w:sz w:val="24"/>
        </w:rPr>
        <w:t xml:space="preserve">arsebobs safuZveli mtkicebisTvis, rom Tu potencionaluri agresori mowmea </w:t>
      </w:r>
    </w:p>
    <w:p>
      <w:pPr>
        <w:pStyle w:val="Normal"/>
        <w:ind w:left="284" w:hanging="720"/>
        <w:jc w:val="both"/>
        <w:rPr>
          <w:rFonts w:ascii="AcadNusx" w:hAnsi="AcadNusx" w:cs="AcadNusx"/>
          <w:sz w:val="24"/>
        </w:rPr>
      </w:pPr>
      <w:r>
        <w:rPr>
          <w:rFonts w:cs="AcadNusx" w:ascii="AcadNusx" w:hAnsi="AcadNusx"/>
          <w:sz w:val="24"/>
        </w:rPr>
        <w:t xml:space="preserve">dasjisa, romelsac Rebulobs ganaSaulis Camdeni, is Tavs Seikavebs TviTon </w:t>
      </w:r>
    </w:p>
    <w:p>
      <w:pPr>
        <w:pStyle w:val="Normal"/>
        <w:ind w:left="284" w:hanging="720"/>
        <w:jc w:val="both"/>
        <w:rPr>
          <w:rFonts w:ascii="AcadNusx" w:hAnsi="AcadNusx" w:cs="AcadNusx"/>
          <w:sz w:val="24"/>
        </w:rPr>
      </w:pPr>
      <w:r>
        <w:rPr>
          <w:rFonts w:cs="AcadNusx" w:ascii="AcadNusx" w:hAnsi="AcadNusx"/>
          <w:sz w:val="24"/>
        </w:rPr>
        <w:t>ganaxorcielos msgavsi qcev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samwuxarod, pirobebi romelzec visaubreT, iSviaTadaa gaTvaliswinwbuli </w:t>
      </w:r>
    </w:p>
    <w:p>
      <w:pPr>
        <w:pStyle w:val="Normal"/>
        <w:ind w:left="284" w:hanging="720"/>
        <w:jc w:val="both"/>
        <w:rPr>
          <w:rFonts w:ascii="AcadNusx" w:hAnsi="AcadNusx" w:cs="AcadNusx"/>
          <w:sz w:val="24"/>
        </w:rPr>
      </w:pPr>
      <w:r>
        <w:rPr>
          <w:rFonts w:cs="AcadNusx" w:ascii="AcadNusx" w:hAnsi="AcadNusx"/>
          <w:sz w:val="24"/>
        </w:rPr>
        <w:t xml:space="preserve">roca dasjas iyeneben raTa aRkveTon agresia. xSirad, Zaladobis danaSaulsa da </w:t>
      </w:r>
    </w:p>
    <w:p>
      <w:pPr>
        <w:pStyle w:val="Normal"/>
        <w:ind w:left="284" w:hanging="720"/>
        <w:jc w:val="both"/>
        <w:rPr>
          <w:rFonts w:ascii="AcadNusx" w:hAnsi="AcadNusx" w:cs="AcadNusx"/>
          <w:sz w:val="24"/>
        </w:rPr>
      </w:pPr>
      <w:r>
        <w:rPr>
          <w:rFonts w:cs="AcadNusx" w:ascii="AcadNusx" w:hAnsi="AcadNusx"/>
          <w:sz w:val="24"/>
        </w:rPr>
        <w:t xml:space="preserve">am qcevisTvis individis dasjas Soris intervali aris didi. garda amis dasjis </w:t>
      </w:r>
    </w:p>
    <w:p>
      <w:pPr>
        <w:pStyle w:val="Normal"/>
        <w:ind w:left="284" w:hanging="720"/>
        <w:jc w:val="both"/>
        <w:rPr>
          <w:rFonts w:ascii="AcadNusx" w:hAnsi="AcadNusx" w:cs="AcadNusx"/>
          <w:sz w:val="24"/>
        </w:rPr>
      </w:pPr>
      <w:r>
        <w:rPr>
          <w:rFonts w:cs="AcadNusx" w:ascii="AcadNusx" w:hAnsi="AcadNusx"/>
          <w:sz w:val="24"/>
        </w:rPr>
        <w:t xml:space="preserve">intensioba icvleba did diapazonSi da a.S. yovelive amis gamo, ar unda iyos </w:t>
      </w:r>
    </w:p>
    <w:p>
      <w:pPr>
        <w:pStyle w:val="Normal"/>
        <w:ind w:left="284" w:hanging="720"/>
        <w:jc w:val="both"/>
        <w:rPr>
          <w:rFonts w:ascii="AcadNusx" w:hAnsi="AcadNusx" w:cs="AcadNusx"/>
          <w:sz w:val="24"/>
        </w:rPr>
      </w:pPr>
      <w:r>
        <w:rPr>
          <w:rFonts w:cs="AcadNusx" w:ascii="AcadNusx" w:hAnsi="AcadNusx"/>
          <w:sz w:val="24"/>
        </w:rPr>
        <w:t xml:space="preserve">gasaocari, rom Cveulebrivdasja ar aris gaazrebuli rogorc Zaladobrivi </w:t>
      </w:r>
    </w:p>
    <w:p>
      <w:pPr>
        <w:pStyle w:val="Normal"/>
        <w:ind w:left="284" w:hanging="720"/>
        <w:jc w:val="both"/>
        <w:rPr>
          <w:rFonts w:ascii="AcadNusx" w:hAnsi="AcadNusx" w:cs="AcadNusx"/>
          <w:sz w:val="24"/>
        </w:rPr>
      </w:pPr>
      <w:r>
        <w:rPr>
          <w:rFonts w:cs="AcadNusx" w:ascii="AcadNusx" w:hAnsi="AcadNusx"/>
          <w:sz w:val="24"/>
        </w:rPr>
        <w:t xml:space="preserve">danaSaulis aRkveTis efeqturi saSualeba. magram es ar niSnavs imas, rom dasjas </w:t>
      </w:r>
    </w:p>
    <w:p>
      <w:pPr>
        <w:pStyle w:val="Normal"/>
        <w:ind w:left="284" w:hanging="720"/>
        <w:jc w:val="both"/>
        <w:rPr>
          <w:rFonts w:ascii="AcadNusx" w:hAnsi="AcadNusx" w:cs="AcadNusx"/>
          <w:sz w:val="24"/>
        </w:rPr>
      </w:pPr>
      <w:r>
        <w:rPr>
          <w:rFonts w:cs="AcadNusx" w:ascii="AcadNusx" w:hAnsi="AcadNusx"/>
          <w:sz w:val="24"/>
        </w:rPr>
        <w:t>ara aqvs efeqti. dasjas eqneba efeqti Tu daculi iqneba garkveli pirobebi.</w:t>
      </w:r>
    </w:p>
    <w:p>
      <w:pPr>
        <w:pStyle w:val="Normal"/>
        <w:ind w:left="284" w:hanging="720"/>
        <w:jc w:val="both"/>
        <w:rPr/>
      </w:pPr>
      <w:r>
        <w:rPr>
          <w:rFonts w:eastAsia="AcadNusx" w:cs="AcadNusx" w:ascii="AcadNusx" w:hAnsi="AcadNusx"/>
          <w:sz w:val="24"/>
        </w:rPr>
        <w:t xml:space="preserve">    </w:t>
      </w:r>
      <w:r>
        <w:rPr>
          <w:rFonts w:cs="AcadNusx" w:ascii="AcadNusx" w:hAnsi="AcadNusx"/>
          <w:b/>
          <w:sz w:val="24"/>
        </w:rPr>
        <w:t xml:space="preserve">katarzisi. </w:t>
      </w:r>
      <w:r>
        <w:rPr>
          <w:rFonts w:cs="AcadNusx" w:ascii="AcadNusx" w:hAnsi="AcadNusx"/>
          <w:sz w:val="24"/>
        </w:rPr>
        <w:t xml:space="preserve">   garkveul situaciaSi iqneba Tu ara individi agresiuli </w:t>
      </w:r>
    </w:p>
    <w:p>
      <w:pPr>
        <w:pStyle w:val="Normal"/>
        <w:ind w:left="284" w:hanging="720"/>
        <w:jc w:val="both"/>
        <w:rPr>
          <w:rFonts w:ascii="AcadNusx" w:hAnsi="AcadNusx" w:cs="AcadNusx"/>
          <w:sz w:val="24"/>
        </w:rPr>
      </w:pPr>
      <w:r>
        <w:rPr>
          <w:rFonts w:cs="AcadNusx" w:ascii="AcadNusx" w:hAnsi="AcadNusx"/>
          <w:sz w:val="24"/>
        </w:rPr>
        <w:t xml:space="preserve">determinirebulia ori cvladiT – agresiulobis impulsis siZlieriT da imiT </w:t>
      </w:r>
    </w:p>
    <w:p>
      <w:pPr>
        <w:pStyle w:val="Normal"/>
        <w:ind w:left="284" w:hanging="720"/>
        <w:jc w:val="both"/>
        <w:rPr>
          <w:rFonts w:ascii="AcadNusx" w:hAnsi="AcadNusx" w:cs="AcadNusx"/>
          <w:sz w:val="24"/>
        </w:rPr>
      </w:pPr>
      <w:r>
        <w:rPr>
          <w:rFonts w:cs="AcadNusx" w:ascii="AcadNusx" w:hAnsi="AcadNusx"/>
          <w:sz w:val="24"/>
        </w:rPr>
        <w:t xml:space="preserve">Tu ra aqvs individs daswavlili mocemul situaciaSi agresiis gamovlenasTan </w:t>
      </w:r>
    </w:p>
    <w:p>
      <w:pPr>
        <w:pStyle w:val="Normal"/>
        <w:ind w:left="284" w:hanging="720"/>
        <w:jc w:val="both"/>
        <w:rPr>
          <w:rFonts w:ascii="AcadNusx" w:hAnsi="AcadNusx" w:cs="AcadNusx"/>
          <w:sz w:val="24"/>
        </w:rPr>
      </w:pPr>
      <w:r>
        <w:rPr>
          <w:rFonts w:cs="AcadNusx" w:ascii="AcadNusx" w:hAnsi="AcadNusx"/>
          <w:sz w:val="24"/>
        </w:rPr>
        <w:t xml:space="preserve">dakavSirebiT. agresiulobis impulsis siZliere nawilobriv determinirebulia </w:t>
      </w:r>
    </w:p>
    <w:p>
      <w:pPr>
        <w:pStyle w:val="Normal"/>
        <w:ind w:left="284" w:hanging="720"/>
        <w:jc w:val="both"/>
        <w:rPr>
          <w:rFonts w:ascii="AcadNusx" w:hAnsi="AcadNusx" w:cs="AcadNusx"/>
          <w:sz w:val="24"/>
        </w:rPr>
      </w:pPr>
      <w:r>
        <w:rPr>
          <w:rFonts w:cs="AcadNusx" w:ascii="AcadNusx" w:hAnsi="AcadNusx"/>
          <w:sz w:val="24"/>
        </w:rPr>
        <w:t xml:space="preserve">frustraciis xarisxiT da provokaciis xasiaTiT, nawilobriv ki pirovnuli </w:t>
      </w:r>
    </w:p>
    <w:p>
      <w:pPr>
        <w:pStyle w:val="Normal"/>
        <w:ind w:left="284" w:hanging="720"/>
        <w:jc w:val="both"/>
        <w:rPr>
          <w:rFonts w:ascii="AcadNusx" w:hAnsi="AcadNusx" w:cs="AcadNusx"/>
          <w:sz w:val="24"/>
        </w:rPr>
      </w:pPr>
      <w:r>
        <w:rPr>
          <w:rFonts w:cs="AcadNusx" w:ascii="AcadNusx" w:hAnsi="AcadNusx"/>
          <w:sz w:val="24"/>
        </w:rPr>
        <w:t xml:space="preserve">maxasiaTeblebiT da imiT Tu ra aqvs daswavlili individs agresiis gamoxat </w:t>
      </w:r>
    </w:p>
    <w:p>
      <w:pPr>
        <w:pStyle w:val="Normal"/>
        <w:ind w:left="284" w:hanging="720"/>
        <w:jc w:val="both"/>
        <w:rPr>
          <w:rFonts w:ascii="AcadNusx" w:hAnsi="AcadNusx" w:cs="AcadNusx"/>
          <w:sz w:val="24"/>
        </w:rPr>
      </w:pPr>
      <w:r>
        <w:rPr>
          <w:rFonts w:cs="AcadNusx" w:ascii="AcadNusx" w:hAnsi="AcadNusx"/>
          <w:sz w:val="24"/>
        </w:rPr>
        <w:t xml:space="preserve">vasTan mimarTebaSi. tendencia gamoxato agresia Ria qcevaSi determinirebulia </w:t>
      </w:r>
    </w:p>
    <w:p>
      <w:pPr>
        <w:pStyle w:val="Normal"/>
        <w:ind w:left="284" w:hanging="720"/>
        <w:jc w:val="both"/>
        <w:rPr>
          <w:rFonts w:ascii="AcadNusx" w:hAnsi="AcadNusx" w:cs="AcadNusx"/>
          <w:sz w:val="24"/>
        </w:rPr>
      </w:pPr>
      <w:r>
        <w:rPr>
          <w:rFonts w:cs="AcadNusx" w:ascii="AcadNusx" w:hAnsi="AcadNusx"/>
          <w:sz w:val="24"/>
        </w:rPr>
        <w:t xml:space="preserve">imiT Tu ra aqvs saerTod daswavlili individs agresiulobaze da mocemul </w:t>
      </w:r>
    </w:p>
    <w:p>
      <w:pPr>
        <w:pStyle w:val="Normal"/>
        <w:ind w:left="284" w:hanging="720"/>
        <w:jc w:val="both"/>
        <w:rPr>
          <w:rFonts w:ascii="AcadNusx" w:hAnsi="AcadNusx" w:cs="AcadNusx"/>
          <w:sz w:val="24"/>
        </w:rPr>
      </w:pPr>
      <w:r>
        <w:rPr>
          <w:rFonts w:cs="AcadNusx" w:ascii="AcadNusx" w:hAnsi="AcadNusx"/>
          <w:sz w:val="24"/>
        </w:rPr>
        <w:t>situaciaze kerZod.</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rodesac individi gabrazebulia da ar SeuZlia Tavisi agresia grZnobis </w:t>
      </w:r>
    </w:p>
    <w:p>
      <w:pPr>
        <w:pStyle w:val="Normal"/>
        <w:ind w:left="284" w:hanging="720"/>
        <w:jc w:val="both"/>
        <w:rPr>
          <w:rFonts w:ascii="AcadNusx" w:hAnsi="AcadNusx" w:cs="AcadNusx"/>
          <w:sz w:val="24"/>
        </w:rPr>
      </w:pPr>
      <w:r>
        <w:rPr>
          <w:rFonts w:cs="AcadNusx" w:ascii="AcadNusx" w:hAnsi="AcadNusx"/>
          <w:sz w:val="24"/>
        </w:rPr>
        <w:t xml:space="preserve">gamomwvev wyaroze TavdasxmiT  gamoxatos, agresiulobis grZnobis Semcireba </w:t>
      </w:r>
    </w:p>
    <w:p>
      <w:pPr>
        <w:pStyle w:val="Normal"/>
        <w:ind w:left="284" w:hanging="720"/>
        <w:jc w:val="both"/>
        <w:rPr>
          <w:rFonts w:ascii="AcadNusx" w:hAnsi="AcadNusx" w:cs="AcadNusx"/>
          <w:sz w:val="24"/>
        </w:rPr>
      </w:pPr>
      <w:r>
        <w:rPr>
          <w:rFonts w:cs="AcadNusx" w:ascii="AcadNusx" w:hAnsi="AcadNusx"/>
          <w:sz w:val="24"/>
        </w:rPr>
        <w:t xml:space="preserve">SeiZleba misi ara agresiuli an yovel SemTxvevaSi socialurad misaRebi formiT </w:t>
      </w:r>
    </w:p>
    <w:p>
      <w:pPr>
        <w:pStyle w:val="Normal"/>
        <w:ind w:left="284" w:hanging="720"/>
        <w:jc w:val="both"/>
        <w:rPr>
          <w:rFonts w:ascii="AcadNusx" w:hAnsi="AcadNusx" w:cs="AcadNusx"/>
          <w:sz w:val="24"/>
        </w:rPr>
      </w:pPr>
      <w:r>
        <w:rPr>
          <w:rFonts w:cs="AcadNusx" w:ascii="AcadNusx" w:hAnsi="AcadNusx"/>
          <w:sz w:val="24"/>
        </w:rPr>
        <w:t xml:space="preserve">gamoxatviT, mag. iTamaSos fexburTi, an ubralod uyuros mokriveebis brZolas, </w:t>
      </w:r>
    </w:p>
    <w:p>
      <w:pPr>
        <w:pStyle w:val="Normal"/>
        <w:ind w:left="284" w:hanging="720"/>
        <w:jc w:val="both"/>
        <w:rPr>
          <w:rFonts w:ascii="AcadNusx" w:hAnsi="AcadNusx" w:cs="AcadNusx"/>
          <w:sz w:val="24"/>
        </w:rPr>
      </w:pPr>
      <w:r>
        <w:rPr>
          <w:rFonts w:cs="AcadNusx" w:ascii="AcadNusx" w:hAnsi="AcadNusx"/>
          <w:sz w:val="24"/>
        </w:rPr>
        <w:t xml:space="preserve">gaxdes sxvisi agresiuli qcevis mowme da a.S. da bolos SeiZleba adaminma </w:t>
      </w:r>
    </w:p>
    <w:p>
      <w:pPr>
        <w:pStyle w:val="Normal"/>
        <w:ind w:left="284" w:hanging="720"/>
        <w:jc w:val="both"/>
        <w:rPr>
          <w:rFonts w:ascii="AcadNusx" w:hAnsi="AcadNusx" w:cs="AcadNusx"/>
          <w:sz w:val="24"/>
        </w:rPr>
      </w:pPr>
      <w:r>
        <w:rPr>
          <w:rFonts w:cs="AcadNusx" w:ascii="AcadNusx" w:hAnsi="AcadNusx"/>
          <w:sz w:val="24"/>
        </w:rPr>
        <w:t xml:space="preserve">moaxdinos Tavisi grZnobis sublimacia, anu masa gadatana SedarebiT </w:t>
      </w:r>
    </w:p>
    <w:p>
      <w:pPr>
        <w:pStyle w:val="Normal"/>
        <w:ind w:left="284" w:hanging="720"/>
        <w:jc w:val="both"/>
        <w:rPr>
          <w:rFonts w:ascii="AcadNusx" w:hAnsi="AcadNusx" w:cs="AcadNusx"/>
          <w:sz w:val="24"/>
        </w:rPr>
      </w:pPr>
      <w:r>
        <w:rPr>
          <w:rFonts w:cs="AcadNusx" w:ascii="AcadNusx" w:hAnsi="AcadNusx"/>
          <w:sz w:val="24"/>
        </w:rPr>
        <w:t xml:space="preserve">konstruqciuli qcevis arxebSi. SeuZlia CaiZiros Tavis samuSaoSi, an </w:t>
      </w:r>
    </w:p>
    <w:p>
      <w:pPr>
        <w:pStyle w:val="Normal"/>
        <w:ind w:left="284" w:hanging="720"/>
        <w:jc w:val="both"/>
        <w:rPr>
          <w:rFonts w:ascii="AcadNusx" w:hAnsi="AcadNusx" w:cs="AcadNusx"/>
          <w:sz w:val="24"/>
        </w:rPr>
      </w:pPr>
      <w:r>
        <w:rPr>
          <w:rFonts w:cs="AcadNusx" w:ascii="AcadNusx" w:hAnsi="AcadNusx"/>
          <w:sz w:val="24"/>
        </w:rPr>
        <w:t xml:space="preserve">gaakeTos rame, rac socialurad misaRebia da moiTxovs did energias. fenomens, </w:t>
      </w:r>
    </w:p>
    <w:p>
      <w:pPr>
        <w:pStyle w:val="Normal"/>
        <w:ind w:left="284" w:hanging="720"/>
        <w:jc w:val="both"/>
        <w:rPr>
          <w:rFonts w:ascii="AcadNusx" w:hAnsi="AcadNusx" w:cs="AcadNusx"/>
          <w:sz w:val="24"/>
        </w:rPr>
      </w:pPr>
      <w:r>
        <w:rPr>
          <w:rFonts w:cs="AcadNusx" w:ascii="AcadNusx" w:hAnsi="AcadNusx"/>
          <w:sz w:val="24"/>
        </w:rPr>
        <w:t xml:space="preserve">rom romelime aseTi qceva (socialurad misaRebi agresia, Semcvleli agresia, </w:t>
      </w:r>
    </w:p>
    <w:p>
      <w:pPr>
        <w:pStyle w:val="Normal"/>
        <w:ind w:left="284" w:hanging="720"/>
        <w:jc w:val="both"/>
        <w:rPr>
          <w:rFonts w:ascii="AcadNusx" w:hAnsi="AcadNusx" w:cs="AcadNusx"/>
          <w:sz w:val="24"/>
        </w:rPr>
      </w:pPr>
      <w:r>
        <w:rPr>
          <w:rFonts w:cs="AcadNusx" w:ascii="AcadNusx" w:hAnsi="AcadNusx"/>
          <w:sz w:val="24"/>
        </w:rPr>
        <w:t xml:space="preserve">sublimacia) amcirebs gabrazebis grZnobas da amdenad axdens agresiis Semcirebas </w:t>
      </w:r>
    </w:p>
    <w:p>
      <w:pPr>
        <w:pStyle w:val="Normal"/>
        <w:ind w:left="284" w:hanging="720"/>
        <w:jc w:val="both"/>
        <w:rPr>
          <w:rFonts w:ascii="AcadNusx" w:hAnsi="AcadNusx" w:cs="AcadNusx"/>
          <w:sz w:val="24"/>
        </w:rPr>
      </w:pPr>
      <w:r>
        <w:rPr>
          <w:rFonts w:cs="AcadNusx" w:ascii="AcadNusx" w:hAnsi="AcadNusx"/>
          <w:sz w:val="24"/>
        </w:rPr>
        <w:t>uwodeben kaTarzi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kaTarzisis ideas safuZveli Cauyara aristotelem, berZnuli tragediebis </w:t>
      </w:r>
    </w:p>
    <w:p>
      <w:pPr>
        <w:pStyle w:val="Normal"/>
        <w:ind w:left="284" w:hanging="720"/>
        <w:jc w:val="both"/>
        <w:rPr>
          <w:rFonts w:ascii="AcadNusx" w:hAnsi="AcadNusx" w:cs="AcadNusx"/>
          <w:sz w:val="24"/>
        </w:rPr>
      </w:pPr>
      <w:r>
        <w:rPr>
          <w:rFonts w:cs="AcadNusx" w:ascii="AcadNusx" w:hAnsi="AcadNusx"/>
          <w:sz w:val="24"/>
        </w:rPr>
        <w:t xml:space="preserve">gavleniT, roca am tragediebis miznebze saubrobda. tragediis mayurebeli </w:t>
      </w:r>
    </w:p>
    <w:p>
      <w:pPr>
        <w:pStyle w:val="Normal"/>
        <w:ind w:left="284" w:hanging="720"/>
        <w:jc w:val="both"/>
        <w:rPr>
          <w:rFonts w:ascii="AcadNusx" w:hAnsi="AcadNusx" w:cs="AcadNusx"/>
          <w:sz w:val="24"/>
        </w:rPr>
      </w:pPr>
      <w:r>
        <w:rPr>
          <w:rFonts w:cs="AcadNusx" w:ascii="AcadNusx" w:hAnsi="AcadNusx"/>
          <w:sz w:val="24"/>
        </w:rPr>
        <w:t xml:space="preserve">tragediis yurebisas ganicdis mTel rig emociebs. mag., roca tragediis gmiri </w:t>
      </w:r>
    </w:p>
    <w:p>
      <w:pPr>
        <w:pStyle w:val="Normal"/>
        <w:ind w:left="284" w:hanging="720"/>
        <w:jc w:val="both"/>
        <w:rPr>
          <w:rFonts w:ascii="AcadNusx" w:hAnsi="AcadNusx" w:cs="AcadNusx"/>
          <w:sz w:val="24"/>
        </w:rPr>
      </w:pPr>
      <w:r>
        <w:rPr>
          <w:rFonts w:cs="AcadNusx" w:ascii="AcadNusx" w:hAnsi="AcadNusx"/>
          <w:sz w:val="24"/>
        </w:rPr>
        <w:t xml:space="preserve">safrTxis winaSea, miuxedavad imisa, rom mayurebels araferi emuqreba is mainc </w:t>
      </w:r>
    </w:p>
    <w:p>
      <w:pPr>
        <w:pStyle w:val="Normal"/>
        <w:ind w:left="284" w:hanging="720"/>
        <w:jc w:val="both"/>
        <w:rPr>
          <w:rFonts w:ascii="AcadNusx" w:hAnsi="AcadNusx" w:cs="AcadNusx"/>
          <w:sz w:val="24"/>
        </w:rPr>
      </w:pPr>
      <w:r>
        <w:rPr>
          <w:rFonts w:cs="AcadNusx" w:ascii="AcadNusx" w:hAnsi="AcadNusx"/>
          <w:sz w:val="24"/>
        </w:rPr>
        <w:t xml:space="preserve">ganicdis SiSs. ra Tqma unda es SiSi ar moqmedebs mis qcevaze, isini ar garbian. </w:t>
      </w:r>
    </w:p>
    <w:p>
      <w:pPr>
        <w:pStyle w:val="Normal"/>
        <w:ind w:left="284" w:hanging="720"/>
        <w:jc w:val="both"/>
        <w:rPr>
          <w:rFonts w:ascii="AcadNusx" w:hAnsi="AcadNusx" w:cs="AcadNusx"/>
          <w:sz w:val="24"/>
        </w:rPr>
      </w:pPr>
      <w:r>
        <w:rPr>
          <w:rFonts w:cs="AcadNusx" w:ascii="AcadNusx" w:hAnsi="AcadNusx"/>
          <w:sz w:val="24"/>
        </w:rPr>
        <w:t xml:space="preserve">mayurebeli SiSs gamoxatavs piesis gmiris aqtiobiT. aristoteles azroT, </w:t>
      </w:r>
    </w:p>
    <w:p>
      <w:pPr>
        <w:pStyle w:val="Normal"/>
        <w:ind w:left="284" w:hanging="720"/>
        <w:jc w:val="both"/>
        <w:rPr>
          <w:rFonts w:ascii="AcadNusx" w:hAnsi="AcadNusx" w:cs="AcadNusx"/>
          <w:sz w:val="24"/>
        </w:rPr>
      </w:pPr>
      <w:r>
        <w:rPr>
          <w:rFonts w:cs="AcadNusx" w:ascii="AcadNusx" w:hAnsi="AcadNusx"/>
          <w:sz w:val="24"/>
        </w:rPr>
        <w:t xml:space="preserve">emociis aseTi aRZvra da gamoxatva Sedegad iZleva emociis gantvirTvas anu </w:t>
      </w:r>
    </w:p>
    <w:p>
      <w:pPr>
        <w:pStyle w:val="Normal"/>
        <w:ind w:left="284" w:hanging="720"/>
        <w:jc w:val="both"/>
        <w:rPr>
          <w:rFonts w:ascii="AcadNusx" w:hAnsi="AcadNusx" w:cs="AcadNusx"/>
          <w:sz w:val="24"/>
        </w:rPr>
      </w:pPr>
      <w:r>
        <w:rPr>
          <w:rFonts w:cs="AcadNusx" w:ascii="AcadNusx" w:hAnsi="AcadNusx"/>
          <w:sz w:val="24"/>
        </w:rPr>
        <w:t xml:space="preserve">keTerziss. aristotele am efeqtSi gulisxmobs imas, rom SemdgomSi mayurebels </w:t>
      </w:r>
    </w:p>
    <w:p>
      <w:pPr>
        <w:pStyle w:val="Normal"/>
        <w:ind w:left="284" w:hanging="720"/>
        <w:jc w:val="both"/>
        <w:rPr>
          <w:rFonts w:ascii="AcadNusx" w:hAnsi="AcadNusx" w:cs="AcadNusx"/>
          <w:sz w:val="24"/>
        </w:rPr>
      </w:pPr>
      <w:r>
        <w:rPr>
          <w:rFonts w:cs="AcadNusx" w:ascii="AcadNusx" w:hAnsi="AcadNusx"/>
          <w:sz w:val="24"/>
        </w:rPr>
        <w:t>naklebad eqneba tendencia ganicados es emoci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katarzisis froidiseuli koncepcia ramdenadme gansxvavebulia. froidi xazs </w:t>
      </w:r>
    </w:p>
    <w:p>
      <w:pPr>
        <w:pStyle w:val="Normal"/>
        <w:ind w:left="284" w:hanging="720"/>
        <w:jc w:val="both"/>
        <w:rPr>
          <w:rFonts w:ascii="AcadNusx" w:hAnsi="AcadNusx" w:cs="AcadNusx"/>
          <w:sz w:val="24"/>
        </w:rPr>
      </w:pPr>
      <w:r>
        <w:rPr>
          <w:rFonts w:cs="AcadNusx" w:ascii="AcadNusx" w:hAnsi="AcadNusx"/>
          <w:sz w:val="24"/>
        </w:rPr>
        <w:t xml:space="preserve">usvams grZnobis eqspresiis mniSvnelobas. misi azriT, gerkveuli impulsis </w:t>
      </w:r>
    </w:p>
    <w:p>
      <w:pPr>
        <w:pStyle w:val="Normal"/>
        <w:ind w:left="284" w:hanging="720"/>
        <w:jc w:val="both"/>
        <w:rPr>
          <w:rFonts w:ascii="AcadNusx" w:hAnsi="AcadNusx" w:cs="AcadNusx"/>
          <w:sz w:val="24"/>
        </w:rPr>
      </w:pPr>
      <w:r>
        <w:rPr>
          <w:rFonts w:cs="AcadNusx" w:ascii="AcadNusx" w:hAnsi="AcadNusx"/>
          <w:sz w:val="24"/>
        </w:rPr>
        <w:t xml:space="preserve">gamoxatva (eqspresia) amcirebs mis siZlieres. mag., Tu individi gabrazebulia, </w:t>
      </w:r>
    </w:p>
    <w:p>
      <w:pPr>
        <w:pStyle w:val="Normal"/>
        <w:ind w:left="284" w:hanging="720"/>
        <w:jc w:val="both"/>
        <w:rPr>
          <w:rFonts w:ascii="AcadNusx" w:hAnsi="AcadNusx" w:cs="AcadNusx"/>
          <w:sz w:val="24"/>
        </w:rPr>
      </w:pPr>
      <w:r>
        <w:rPr>
          <w:rFonts w:cs="AcadNusx" w:ascii="AcadNusx" w:hAnsi="AcadNusx"/>
          <w:sz w:val="24"/>
        </w:rPr>
        <w:t>agresiuli aqtioba amcirebs gabrazeba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marTalia kaTarzisis yvelaze efeqturi saSualeba aris individma TviTon </w:t>
      </w:r>
    </w:p>
    <w:p>
      <w:pPr>
        <w:pStyle w:val="Normal"/>
        <w:ind w:left="284" w:hanging="720"/>
        <w:jc w:val="both"/>
        <w:rPr>
          <w:rFonts w:ascii="AcadNusx" w:hAnsi="AcadNusx" w:cs="AcadNusx"/>
          <w:sz w:val="24"/>
        </w:rPr>
      </w:pPr>
      <w:r>
        <w:rPr>
          <w:rFonts w:cs="AcadNusx" w:ascii="AcadNusx" w:hAnsi="AcadNusx"/>
          <w:sz w:val="24"/>
        </w:rPr>
        <w:t xml:space="preserve">gamoxatos es impulsi, magram grZnobis siZlieris Semcireba mis ara pirdapir </w:t>
      </w:r>
    </w:p>
    <w:p>
      <w:pPr>
        <w:pStyle w:val="Normal"/>
        <w:ind w:left="284" w:hanging="720"/>
        <w:jc w:val="both"/>
        <w:rPr>
          <w:rFonts w:ascii="AcadNusx" w:hAnsi="AcadNusx" w:cs="AcadNusx"/>
          <w:sz w:val="24"/>
        </w:rPr>
      </w:pPr>
      <w:r>
        <w:rPr>
          <w:rFonts w:cs="AcadNusx" w:ascii="AcadNusx" w:hAnsi="AcadNusx"/>
          <w:sz w:val="24"/>
        </w:rPr>
        <w:t xml:space="preserve">gamoxatvasac SeuZlia. aRmoCnda, rom Tu frustraciis Ywyaroze sxva piri </w:t>
      </w:r>
    </w:p>
    <w:p>
      <w:pPr>
        <w:pStyle w:val="Normal"/>
        <w:ind w:left="284" w:hanging="720"/>
        <w:jc w:val="both"/>
        <w:rPr>
          <w:rFonts w:ascii="AcadNusx" w:hAnsi="AcadNusx" w:cs="AcadNusx"/>
          <w:sz w:val="24"/>
        </w:rPr>
      </w:pPr>
      <w:r>
        <w:rPr>
          <w:rFonts w:cs="AcadNusx" w:ascii="AcadNusx" w:hAnsi="AcadNusx"/>
          <w:sz w:val="24"/>
        </w:rPr>
        <w:t xml:space="preserve">ganaxorcielebs agresiul Tavdasxmas, es Semcvleli agresiac amcirebs </w:t>
      </w:r>
    </w:p>
    <w:p>
      <w:pPr>
        <w:pStyle w:val="Normal"/>
        <w:ind w:left="284" w:hanging="720"/>
        <w:jc w:val="both"/>
        <w:rPr>
          <w:rFonts w:ascii="AcadNusx" w:hAnsi="AcadNusx" w:cs="AcadNusx"/>
          <w:sz w:val="24"/>
        </w:rPr>
      </w:pPr>
      <w:r>
        <w:rPr>
          <w:rFonts w:cs="AcadNusx" w:ascii="AcadNusx" w:hAnsi="AcadNusx"/>
          <w:sz w:val="24"/>
        </w:rPr>
        <w:t xml:space="preserve">gabrazebas. erTi sityviT, aRmoCnda, rom agresiis yoveli gamoxatva (pirdapiri, </w:t>
      </w:r>
    </w:p>
    <w:p>
      <w:pPr>
        <w:pStyle w:val="Normal"/>
        <w:ind w:left="284" w:hanging="720"/>
        <w:jc w:val="both"/>
        <w:rPr>
          <w:rFonts w:ascii="AcadNusx" w:hAnsi="AcadNusx" w:cs="AcadNusx"/>
          <w:sz w:val="24"/>
        </w:rPr>
      </w:pPr>
      <w:r>
        <w:rPr>
          <w:rFonts w:cs="AcadNusx" w:ascii="AcadNusx" w:hAnsi="AcadNusx"/>
          <w:sz w:val="24"/>
        </w:rPr>
        <w:t>gadanacvlebuli an Semcvleli) iwvevs garkveul kaTarzis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maS, kaTarzisi gulisxmobs imas, rom gamovlenil agresias  tendencia aqvs </w:t>
      </w:r>
    </w:p>
    <w:p>
      <w:pPr>
        <w:pStyle w:val="Normal"/>
        <w:ind w:left="284" w:hanging="720"/>
        <w:jc w:val="both"/>
        <w:rPr>
          <w:rFonts w:ascii="AcadNusx" w:hAnsi="AcadNusx" w:cs="AcadNusx"/>
          <w:sz w:val="24"/>
        </w:rPr>
      </w:pPr>
      <w:r>
        <w:rPr>
          <w:rFonts w:cs="AcadNusx" w:ascii="AcadNusx" w:hAnsi="AcadNusx"/>
          <w:sz w:val="24"/>
        </w:rPr>
        <w:t xml:space="preserve">Seamciros momdevno agresia. mraval situaciaSi kaTarxisi SesaZl;oa asec </w:t>
      </w:r>
    </w:p>
    <w:p>
      <w:pPr>
        <w:pStyle w:val="Normal"/>
        <w:ind w:left="284" w:hanging="720"/>
        <w:jc w:val="both"/>
        <w:rPr>
          <w:rFonts w:ascii="AcadNusx" w:hAnsi="AcadNusx" w:cs="AcadNusx"/>
          <w:sz w:val="24"/>
        </w:rPr>
      </w:pPr>
      <w:r>
        <w:rPr>
          <w:rFonts w:cs="AcadNusx" w:ascii="AcadNusx" w:hAnsi="AcadNusx"/>
          <w:sz w:val="24"/>
        </w:rPr>
        <w:t xml:space="preserve">moqmedebs. agresiuli qcevis ganxorcieleba an frustraciis wyaros dasjilad </w:t>
      </w:r>
    </w:p>
    <w:p>
      <w:pPr>
        <w:pStyle w:val="Normal"/>
        <w:ind w:left="284" w:hanging="720"/>
        <w:jc w:val="both"/>
        <w:rPr>
          <w:rFonts w:ascii="AcadNusx" w:hAnsi="AcadNusx" w:cs="AcadNusx"/>
          <w:sz w:val="24"/>
        </w:rPr>
      </w:pPr>
      <w:r>
        <w:rPr>
          <w:rFonts w:cs="AcadNusx" w:ascii="AcadNusx" w:hAnsi="AcadNusx"/>
          <w:sz w:val="24"/>
        </w:rPr>
        <w:t xml:space="preserve">xilva individSi amcirebs agresiul grZnobas da Sesabamisad naklebad eqneba </w:t>
      </w:r>
    </w:p>
    <w:p>
      <w:pPr>
        <w:pStyle w:val="Normal"/>
        <w:ind w:left="284" w:hanging="720"/>
        <w:jc w:val="both"/>
        <w:rPr>
          <w:rFonts w:ascii="AcadNusx" w:hAnsi="AcadNusx" w:cs="AcadNusx"/>
          <w:sz w:val="24"/>
        </w:rPr>
      </w:pPr>
      <w:r>
        <w:rPr>
          <w:rFonts w:cs="AcadNusx" w:ascii="AcadNusx" w:hAnsi="AcadNusx"/>
          <w:sz w:val="24"/>
        </w:rPr>
        <w:t>gabrazeba an tendencia vneba miayenos sxva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ra Tqma unda Secdoma iqneboda gvefiqra, rom nebis darTva gamoxatos Ria </w:t>
      </w:r>
    </w:p>
    <w:p>
      <w:pPr>
        <w:pStyle w:val="Normal"/>
        <w:ind w:left="284" w:hanging="720"/>
        <w:jc w:val="both"/>
        <w:rPr>
          <w:rFonts w:ascii="AcadNusx" w:hAnsi="AcadNusx" w:cs="AcadNusx"/>
          <w:sz w:val="24"/>
        </w:rPr>
      </w:pPr>
      <w:r>
        <w:rPr>
          <w:rFonts w:cs="AcadNusx" w:ascii="AcadNusx" w:hAnsi="AcadNusx"/>
          <w:sz w:val="24"/>
        </w:rPr>
        <w:t xml:space="preserve">agresia, individs naklebad agresiuls gaxdis. piriqiT, agresiis daSvebas xSirad </w:t>
      </w:r>
    </w:p>
    <w:p>
      <w:pPr>
        <w:pStyle w:val="Normal"/>
        <w:ind w:left="284" w:hanging="720"/>
        <w:jc w:val="both"/>
        <w:rPr>
          <w:rFonts w:ascii="AcadNusx" w:hAnsi="AcadNusx" w:cs="AcadNusx"/>
          <w:sz w:val="24"/>
        </w:rPr>
      </w:pPr>
      <w:r>
        <w:rPr>
          <w:rFonts w:cs="AcadNusx" w:ascii="AcadNusx" w:hAnsi="AcadNusx"/>
          <w:sz w:val="24"/>
        </w:rPr>
        <w:t>sawinaaRmdego efeqti aqvs, is zrdis agresias.</w:t>
      </w:r>
    </w:p>
    <w:p>
      <w:pPr>
        <w:pStyle w:val="Normal"/>
        <w:ind w:left="284" w:hanging="720"/>
        <w:jc w:val="both"/>
        <w:rPr>
          <w:rFonts w:ascii="AcadNusx" w:hAnsi="AcadNusx" w:cs="AcadNusx"/>
          <w:sz w:val="24"/>
        </w:rPr>
      </w:pPr>
      <w:r>
        <w:rPr>
          <w:rFonts w:cs="AcadNusx" w:ascii="AcadNusx" w:hAnsi="AcadNusx"/>
          <w:sz w:val="24"/>
        </w:rPr>
        <w:t xml:space="preserve">kvlevebi,romlebic kaTarzisis bunebis garkvevas exeba, garkveuli ganzogadoebis </w:t>
      </w:r>
    </w:p>
    <w:p>
      <w:pPr>
        <w:pStyle w:val="Normal"/>
        <w:ind w:left="284" w:hanging="720"/>
        <w:jc w:val="both"/>
        <w:rPr>
          <w:rFonts w:ascii="AcadNusx" w:hAnsi="AcadNusx" w:cs="AcadNusx"/>
          <w:b/>
          <w:b/>
          <w:sz w:val="24"/>
        </w:rPr>
      </w:pPr>
      <w:r>
        <w:rPr>
          <w:rFonts w:cs="AcadNusx" w:ascii="AcadNusx" w:hAnsi="AcadNusx"/>
          <w:sz w:val="24"/>
        </w:rPr>
        <w:t>SesaZleblobis iZleva. Cans, rom roca individi</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garda dasjisa da kaTarzisisa, SemaTavazebul iqna adamianis agresiulobis </w:t>
      </w:r>
    </w:p>
    <w:p>
      <w:pPr>
        <w:pStyle w:val="Normal"/>
        <w:ind w:left="284" w:hanging="720"/>
        <w:jc w:val="both"/>
        <w:rPr>
          <w:rFonts w:ascii="AcadNusx" w:hAnsi="AcadNusx" w:cs="AcadNusx"/>
          <w:sz w:val="24"/>
        </w:rPr>
      </w:pPr>
      <w:r>
        <w:rPr>
          <w:rFonts w:cs="AcadNusx" w:ascii="AcadNusx" w:hAnsi="AcadNusx"/>
          <w:sz w:val="24"/>
        </w:rPr>
        <w:t xml:space="preserve">kontrolirebis sxva procedurebi. kerZod ara agresiuli modelis eqspozicia, </w:t>
      </w:r>
    </w:p>
    <w:p>
      <w:pPr>
        <w:pStyle w:val="Normal"/>
        <w:ind w:left="284" w:hanging="720"/>
        <w:jc w:val="both"/>
        <w:rPr>
          <w:rFonts w:ascii="AcadNusx" w:hAnsi="AcadNusx" w:cs="AcadNusx"/>
          <w:sz w:val="24"/>
        </w:rPr>
      </w:pPr>
      <w:r>
        <w:rPr>
          <w:rFonts w:cs="AcadNusx" w:ascii="AcadNusx" w:hAnsi="AcadNusx"/>
          <w:sz w:val="24"/>
        </w:rPr>
        <w:t>socialuri unarebis gavajiSeba da reaqciebis SeuTavsebloba</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pPr>
      <w:r>
        <w:rPr>
          <w:rFonts w:eastAsia="AcadNusx" w:cs="AcadNusx" w:ascii="AcadNusx" w:hAnsi="AcadNusx"/>
          <w:sz w:val="24"/>
        </w:rPr>
        <w:t xml:space="preserve">    </w:t>
      </w:r>
      <w:r>
        <w:rPr>
          <w:rFonts w:cs="AcadNusx" w:ascii="AcadNusx" w:hAnsi="AcadNusx"/>
          <w:b/>
          <w:sz w:val="24"/>
        </w:rPr>
        <w:t>ara agresiuli modelis eqspozicia</w:t>
      </w:r>
      <w:r>
        <w:rPr>
          <w:rFonts w:cs="AcadNusx" w:ascii="AcadNusx" w:hAnsi="AcadNusx"/>
          <w:sz w:val="24"/>
        </w:rPr>
        <w:t xml:space="preserve"> – anu TavSekavebis gambedaoba.  Tu </w:t>
      </w:r>
    </w:p>
    <w:p>
      <w:pPr>
        <w:pStyle w:val="Normal"/>
        <w:ind w:left="284" w:hanging="720"/>
        <w:jc w:val="both"/>
        <w:rPr>
          <w:rFonts w:ascii="AcadNusx" w:hAnsi="AcadNusx" w:cs="AcadNusx"/>
          <w:sz w:val="24"/>
        </w:rPr>
      </w:pPr>
      <w:r>
        <w:rPr>
          <w:rFonts w:cs="AcadNusx" w:ascii="AcadNusx" w:hAnsi="AcadNusx"/>
          <w:sz w:val="24"/>
        </w:rPr>
        <w:t xml:space="preserve">Zaladobis filmebis eqspozicia, mayurebelSi zrdis agresiulobas, gonivruli </w:t>
      </w:r>
    </w:p>
    <w:p>
      <w:pPr>
        <w:pStyle w:val="Normal"/>
        <w:ind w:left="284" w:hanging="720"/>
        <w:jc w:val="both"/>
        <w:rPr>
          <w:rFonts w:ascii="AcadNusx" w:hAnsi="AcadNusx" w:cs="AcadNusx"/>
          <w:sz w:val="24"/>
        </w:rPr>
      </w:pPr>
      <w:r>
        <w:rPr>
          <w:rFonts w:cs="AcadNusx" w:ascii="AcadNusx" w:hAnsi="AcadNusx"/>
          <w:sz w:val="24"/>
        </w:rPr>
        <w:t xml:space="preserve">Cans movelodeT, rom  sasurvel efeqts miviRebT Tu movaxdenT im individis </w:t>
      </w:r>
    </w:p>
    <w:p>
      <w:pPr>
        <w:pStyle w:val="Normal"/>
        <w:ind w:left="284" w:hanging="720"/>
        <w:jc w:val="both"/>
        <w:rPr>
          <w:rFonts w:ascii="AcadNusx" w:hAnsi="AcadNusx" w:cs="AcadNusx"/>
          <w:sz w:val="24"/>
        </w:rPr>
      </w:pPr>
      <w:r>
        <w:rPr>
          <w:rFonts w:cs="AcadNusx" w:ascii="AcadNusx" w:hAnsi="AcadNusx"/>
          <w:sz w:val="24"/>
        </w:rPr>
        <w:t xml:space="preserve">qcevis eqspozicias, romelmac savsebiT efeqturad gaarTva Tavi masze  ganxorci </w:t>
      </w:r>
    </w:p>
    <w:p>
      <w:pPr>
        <w:pStyle w:val="Normal"/>
        <w:ind w:left="284" w:hanging="720"/>
        <w:jc w:val="both"/>
        <w:rPr>
          <w:rFonts w:ascii="AcadNusx" w:hAnsi="AcadNusx" w:cs="AcadNusx"/>
          <w:sz w:val="24"/>
        </w:rPr>
      </w:pPr>
      <w:r>
        <w:rPr>
          <w:rFonts w:cs="AcadNusx" w:ascii="AcadNusx" w:hAnsi="AcadNusx"/>
          <w:sz w:val="24"/>
        </w:rPr>
        <w:t xml:space="preserve">elebul provokacias. roca teleekranze naCveneb iyo e.w. ara agresiuli modeli </w:t>
      </w:r>
    </w:p>
    <w:p>
      <w:pPr>
        <w:pStyle w:val="Normal"/>
        <w:ind w:left="284" w:hanging="720"/>
        <w:jc w:val="both"/>
        <w:rPr>
          <w:rFonts w:ascii="AcadNusx" w:hAnsi="AcadNusx" w:cs="AcadNusx"/>
          <w:sz w:val="24"/>
        </w:rPr>
      </w:pPr>
      <w:r>
        <w:rPr>
          <w:rFonts w:cs="AcadNusx" w:ascii="AcadNusx" w:hAnsi="AcadNusx"/>
          <w:sz w:val="24"/>
        </w:rPr>
        <w:t xml:space="preserve">misi pozitiuri SedegebiT, beronisa da misi kolegebis kvleviTi Sedegebi adastu </w:t>
      </w:r>
    </w:p>
    <w:p>
      <w:pPr>
        <w:pStyle w:val="Normal"/>
        <w:ind w:left="284" w:hanging="720"/>
        <w:jc w:val="both"/>
        <w:rPr>
          <w:rFonts w:ascii="AcadNusx" w:hAnsi="AcadNusx" w:cs="AcadNusx"/>
          <w:sz w:val="24"/>
        </w:rPr>
      </w:pPr>
      <w:r>
        <w:rPr>
          <w:rFonts w:cs="AcadNusx" w:ascii="AcadNusx" w:hAnsi="AcadNusx"/>
          <w:sz w:val="24"/>
        </w:rPr>
        <w:t xml:space="preserve">reben qcevis ara agresiuli modelebis gamoyenebis efeqturobas. </w:t>
      </w:r>
    </w:p>
    <w:p>
      <w:pPr>
        <w:pStyle w:val="Normal"/>
        <w:ind w:left="284" w:hanging="720"/>
        <w:jc w:val="both"/>
        <w:rPr/>
      </w:pPr>
      <w:r>
        <w:rPr>
          <w:rFonts w:eastAsia="AcadNusx" w:cs="AcadNusx" w:ascii="AcadNusx" w:hAnsi="AcadNusx"/>
          <w:sz w:val="24"/>
        </w:rPr>
        <w:t xml:space="preserve">    </w:t>
      </w:r>
      <w:r>
        <w:rPr>
          <w:rFonts w:cs="AcadNusx" w:ascii="AcadNusx" w:hAnsi="AcadNusx"/>
          <w:b/>
          <w:i/>
          <w:sz w:val="24"/>
        </w:rPr>
        <w:t>socialuri</w:t>
      </w:r>
      <w:r>
        <w:rPr>
          <w:rFonts w:cs="AcadNusx" w:ascii="AcadNusx" w:hAnsi="AcadNusx"/>
          <w:b/>
          <w:sz w:val="24"/>
        </w:rPr>
        <w:t xml:space="preserve"> unarebis gavarjiSeba</w:t>
      </w:r>
      <w:r>
        <w:rPr>
          <w:rFonts w:cs="AcadNusx" w:ascii="AcadNusx" w:hAnsi="AcadNusx"/>
          <w:sz w:val="24"/>
        </w:rPr>
        <w:t xml:space="preserve">.  xSirad erTerTi mTavari mizezi Tu ratom </w:t>
      </w:r>
    </w:p>
    <w:p>
      <w:pPr>
        <w:pStyle w:val="Normal"/>
        <w:ind w:left="284" w:hanging="720"/>
        <w:jc w:val="both"/>
        <w:rPr>
          <w:rFonts w:ascii="AcadNusx" w:hAnsi="AcadNusx" w:cs="AcadNusx"/>
          <w:sz w:val="24"/>
        </w:rPr>
      </w:pPr>
      <w:r>
        <w:rPr>
          <w:rFonts w:cs="AcadNusx" w:ascii="AcadNusx" w:hAnsi="AcadNusx"/>
          <w:sz w:val="24"/>
        </w:rPr>
        <w:t xml:space="preserve">aRmoCnda individi agresiul situaciaSi, aris is, rom mas aklia socialuri </w:t>
      </w:r>
    </w:p>
    <w:p>
      <w:pPr>
        <w:pStyle w:val="Normal"/>
        <w:ind w:left="284" w:hanging="720"/>
        <w:jc w:val="both"/>
        <w:rPr>
          <w:rFonts w:ascii="AcadNusx" w:hAnsi="AcadNusx" w:cs="AcadNusx"/>
          <w:sz w:val="24"/>
        </w:rPr>
      </w:pPr>
      <w:r>
        <w:rPr>
          <w:rFonts w:cs="AcadNusx" w:ascii="AcadNusx" w:hAnsi="AcadNusx"/>
          <w:sz w:val="24"/>
        </w:rPr>
        <w:t xml:space="preserve">unari, romelic SesaZleblobas miscems mas aicilos aseTi situacia. kerZod </w:t>
      </w:r>
    </w:p>
    <w:p>
      <w:pPr>
        <w:pStyle w:val="Normal"/>
        <w:ind w:left="284" w:hanging="720"/>
        <w:jc w:val="both"/>
        <w:rPr>
          <w:rFonts w:ascii="AcadNusx" w:hAnsi="AcadNusx" w:cs="AcadNusx"/>
          <w:sz w:val="24"/>
        </w:rPr>
      </w:pPr>
      <w:r>
        <w:rPr>
          <w:rFonts w:cs="AcadNusx" w:ascii="AcadNusx" w:hAnsi="AcadNusx"/>
          <w:sz w:val="24"/>
        </w:rPr>
        <w:t xml:space="preserve">aRmoCnda, rom maT ar SeuZliaT sxvebTan sakuTari survilebis komunikacia, aqvT </w:t>
      </w:r>
    </w:p>
    <w:p>
      <w:pPr>
        <w:pStyle w:val="Normal"/>
        <w:ind w:left="284" w:hanging="720"/>
        <w:jc w:val="both"/>
        <w:rPr>
          <w:rFonts w:ascii="AcadNusx" w:hAnsi="AcadNusx" w:cs="AcadNusx"/>
          <w:sz w:val="24"/>
        </w:rPr>
      </w:pPr>
      <w:r>
        <w:rPr>
          <w:rFonts w:cs="AcadNusx" w:ascii="AcadNusx" w:hAnsi="AcadNusx"/>
          <w:sz w:val="24"/>
        </w:rPr>
        <w:t xml:space="preserve">TavisTavis eqspresiis arc Tu isi efeqturi stili, eremgrZnobi ar arian  im </w:t>
      </w:r>
    </w:p>
    <w:p>
      <w:pPr>
        <w:pStyle w:val="Normal"/>
        <w:ind w:left="284" w:hanging="720"/>
        <w:jc w:val="both"/>
        <w:rPr>
          <w:rFonts w:ascii="AcadNusx" w:hAnsi="AcadNusx" w:cs="AcadNusx"/>
          <w:sz w:val="24"/>
        </w:rPr>
      </w:pPr>
      <w:r>
        <w:rPr>
          <w:rFonts w:cs="AcadNusx" w:ascii="AcadNusx" w:hAnsi="AcadNusx"/>
          <w:sz w:val="24"/>
        </w:rPr>
        <w:t xml:space="preserve">maniSneblebis mimarT, romlebic amJRavneben sxvis emocionalur mdgomareobas. </w:t>
      </w:r>
    </w:p>
    <w:p>
      <w:pPr>
        <w:pStyle w:val="Normal"/>
        <w:ind w:left="284" w:hanging="720"/>
        <w:jc w:val="both"/>
        <w:rPr>
          <w:rFonts w:ascii="AcadNusx" w:hAnsi="AcadNusx" w:cs="AcadNusx"/>
          <w:sz w:val="24"/>
        </w:rPr>
      </w:pPr>
      <w:r>
        <w:rPr>
          <w:rFonts w:cs="AcadNusx" w:ascii="AcadNusx" w:hAnsi="AcadNusx"/>
          <w:sz w:val="24"/>
        </w:rPr>
        <w:t xml:space="preserve">yovelive amis gamo isini xSirad xdebian frustrirebulebi ( yovel SemTxvevaSi </w:t>
      </w:r>
    </w:p>
    <w:p>
      <w:pPr>
        <w:pStyle w:val="Normal"/>
        <w:ind w:left="284" w:hanging="720"/>
        <w:jc w:val="both"/>
        <w:rPr>
          <w:rFonts w:ascii="AcadNusx" w:hAnsi="AcadNusx" w:cs="AcadNusx"/>
          <w:sz w:val="24"/>
        </w:rPr>
      </w:pPr>
      <w:r>
        <w:rPr>
          <w:rFonts w:cs="AcadNusx" w:ascii="AcadNusx" w:hAnsi="AcadNusx"/>
          <w:sz w:val="24"/>
        </w:rPr>
        <w:t xml:space="preserve">Znelia partniorisTvis gaigos Tu ra surs mas) da amboben da akeTeben iseT </w:t>
      </w:r>
    </w:p>
    <w:p>
      <w:pPr>
        <w:pStyle w:val="Normal"/>
        <w:ind w:left="284" w:hanging="720"/>
        <w:jc w:val="both"/>
        <w:rPr>
          <w:rFonts w:ascii="AcadNusx" w:hAnsi="AcadNusx" w:cs="AcadNusx"/>
          <w:sz w:val="24"/>
        </w:rPr>
      </w:pPr>
      <w:r>
        <w:rPr>
          <w:rFonts w:cs="AcadNusx" w:ascii="AcadNusx" w:hAnsi="AcadNusx"/>
          <w:sz w:val="24"/>
        </w:rPr>
        <w:t xml:space="preserve">rameebs, rac abrazebs im individebs visTanac arian urTierTobaSi. kvleviTi </w:t>
      </w:r>
    </w:p>
    <w:p>
      <w:pPr>
        <w:pStyle w:val="Normal"/>
        <w:ind w:left="284" w:hanging="720"/>
        <w:jc w:val="both"/>
        <w:rPr>
          <w:rFonts w:ascii="AcadNusx" w:hAnsi="AcadNusx" w:cs="AcadNusx"/>
          <w:sz w:val="24"/>
        </w:rPr>
      </w:pPr>
      <w:r>
        <w:rPr>
          <w:rFonts w:cs="AcadNusx" w:ascii="AcadNusx" w:hAnsi="AcadNusx"/>
          <w:sz w:val="24"/>
        </w:rPr>
        <w:t xml:space="preserve">monacemebi miuTiTeben, rom individebi, romlebsac ara aqvT es unarebi, </w:t>
      </w:r>
    </w:p>
    <w:p>
      <w:pPr>
        <w:pStyle w:val="Normal"/>
        <w:ind w:left="284" w:hanging="720"/>
        <w:jc w:val="both"/>
        <w:rPr>
          <w:rFonts w:ascii="AcadNusx" w:hAnsi="AcadNusx" w:cs="AcadNusx"/>
          <w:sz w:val="24"/>
        </w:rPr>
      </w:pPr>
      <w:r>
        <w:rPr>
          <w:rFonts w:cs="AcadNusx" w:ascii="AcadNusx" w:hAnsi="AcadNusx"/>
          <w:sz w:val="24"/>
        </w:rPr>
        <w:t xml:space="preserve">warmodgenen, sazogadoebaSi arsebuli Zaladobos SemTxvbevebis umetesi nawilis </w:t>
      </w:r>
    </w:p>
    <w:p>
      <w:pPr>
        <w:pStyle w:val="Normal"/>
        <w:ind w:left="284" w:hanging="720"/>
        <w:jc w:val="both"/>
        <w:rPr>
          <w:rFonts w:ascii="AcadNusx" w:hAnsi="AcadNusx" w:cs="AcadNusx"/>
          <w:sz w:val="24"/>
        </w:rPr>
      </w:pPr>
      <w:r>
        <w:rPr>
          <w:rFonts w:cs="AcadNusx" w:ascii="AcadNusx" w:hAnsi="AcadNusx"/>
          <w:sz w:val="24"/>
        </w:rPr>
        <w:t xml:space="preserve">mizezs. Tu es asea, maSin gasagebia ra didi mniSvneloba eqneba Tu adamianebs </w:t>
      </w:r>
    </w:p>
    <w:p>
      <w:pPr>
        <w:pStyle w:val="Normal"/>
        <w:ind w:left="284" w:hanging="720"/>
        <w:jc w:val="both"/>
        <w:rPr>
          <w:rFonts w:ascii="AcadNusx" w:hAnsi="AcadNusx" w:cs="AcadNusx"/>
          <w:sz w:val="24"/>
        </w:rPr>
      </w:pPr>
      <w:r>
        <w:rPr>
          <w:rFonts w:cs="AcadNusx" w:ascii="AcadNusx" w:hAnsi="AcadNusx"/>
          <w:sz w:val="24"/>
        </w:rPr>
        <w:t xml:space="preserve">davexmarebiT am unarebis dauflebaSi. erTi sityviT adamianebs vaswavlo is. </w:t>
      </w:r>
    </w:p>
    <w:p>
      <w:pPr>
        <w:pStyle w:val="Normal"/>
        <w:ind w:left="284" w:hanging="720"/>
        <w:jc w:val="both"/>
        <w:rPr/>
      </w:pPr>
      <w:r>
        <w:rPr>
          <w:rFonts w:eastAsia="AcadNusx" w:cs="AcadNusx" w:ascii="AcadNusx" w:hAnsi="AcadNusx"/>
          <w:sz w:val="24"/>
        </w:rPr>
        <w:t xml:space="preserve">    </w:t>
      </w:r>
      <w:r>
        <w:rPr>
          <w:rFonts w:cs="AcadNusx" w:ascii="AcadNusx" w:hAnsi="AcadNusx"/>
          <w:b/>
          <w:sz w:val="24"/>
        </w:rPr>
        <w:t>SeuTavsebeli reaqciebi</w:t>
      </w:r>
      <w:r>
        <w:rPr>
          <w:rFonts w:cs="AcadNusx" w:ascii="AcadNusx" w:hAnsi="AcadNusx"/>
          <w:sz w:val="24"/>
        </w:rPr>
        <w:t xml:space="preserve">: empatia, iumori da susti seqsualuri aRZvra.  </w:t>
      </w:r>
    </w:p>
    <w:p>
      <w:pPr>
        <w:pStyle w:val="Normal"/>
        <w:ind w:left="284" w:hanging="720"/>
        <w:jc w:val="both"/>
        <w:rPr>
          <w:rFonts w:ascii="AcadNusx" w:hAnsi="AcadNusx" w:cs="AcadNusx"/>
          <w:sz w:val="24"/>
        </w:rPr>
      </w:pPr>
      <w:r>
        <w:rPr>
          <w:rFonts w:cs="AcadNusx" w:ascii="AcadNusx" w:hAnsi="AcadNusx"/>
          <w:sz w:val="24"/>
        </w:rPr>
        <w:t xml:space="preserve">agresiulobis donis Semcirebis es teqnika efuZneba bazisur princips, rom </w:t>
      </w:r>
    </w:p>
    <w:p>
      <w:pPr>
        <w:pStyle w:val="Normal"/>
        <w:ind w:left="284" w:hanging="720"/>
        <w:jc w:val="both"/>
        <w:rPr>
          <w:rFonts w:ascii="AcadNusx" w:hAnsi="AcadNusx" w:cs="AcadNusx"/>
          <w:sz w:val="24"/>
        </w:rPr>
      </w:pPr>
      <w:r>
        <w:rPr>
          <w:rFonts w:cs="AcadNusx" w:ascii="AcadNusx" w:hAnsi="AcadNusx"/>
          <w:sz w:val="24"/>
        </w:rPr>
        <w:t xml:space="preserve">SeuZlebelia ganvaxorcieloT ori SeuTavsebadi reaqcia an ganvicadoT ori </w:t>
      </w:r>
    </w:p>
    <w:p>
      <w:pPr>
        <w:pStyle w:val="Normal"/>
        <w:ind w:left="284" w:hanging="720"/>
        <w:jc w:val="both"/>
        <w:rPr>
          <w:rFonts w:ascii="AcadNusx" w:hAnsi="AcadNusx" w:cs="AcadNusx"/>
          <w:sz w:val="24"/>
        </w:rPr>
      </w:pPr>
      <w:r>
        <w:rPr>
          <w:rFonts w:cs="AcadNusx" w:ascii="AcadNusx" w:hAnsi="AcadNusx"/>
          <w:sz w:val="24"/>
        </w:rPr>
        <w:t xml:space="preserve">SeuTavsebadi emocionaluri mdgomareoba erTda imave dros. miuTiTeben, rom am </w:t>
      </w:r>
    </w:p>
    <w:p>
      <w:pPr>
        <w:pStyle w:val="Normal"/>
        <w:ind w:left="284" w:hanging="720"/>
        <w:jc w:val="both"/>
        <w:rPr>
          <w:rFonts w:ascii="AcadNusx" w:hAnsi="AcadNusx" w:cs="AcadNusx"/>
          <w:sz w:val="24"/>
        </w:rPr>
      </w:pPr>
      <w:r>
        <w:rPr>
          <w:rFonts w:cs="AcadNusx" w:ascii="AcadNusx" w:hAnsi="AcadNusx"/>
          <w:sz w:val="24"/>
        </w:rPr>
        <w:t xml:space="preserve">bazisuri principis gamoyeneba SeiZleba agresiis mamarTac. potencionalur </w:t>
      </w:r>
    </w:p>
    <w:p>
      <w:pPr>
        <w:pStyle w:val="Normal"/>
        <w:ind w:left="284" w:hanging="720"/>
        <w:jc w:val="both"/>
        <w:rPr>
          <w:rFonts w:ascii="AcadNusx" w:hAnsi="AcadNusx" w:cs="AcadNusx"/>
          <w:sz w:val="24"/>
        </w:rPr>
      </w:pPr>
      <w:r>
        <w:rPr>
          <w:rFonts w:cs="AcadNusx" w:ascii="AcadNusx" w:hAnsi="AcadNusx"/>
          <w:sz w:val="24"/>
        </w:rPr>
        <w:t xml:space="preserve">agresorSi, SeiZleba agresiulobis done SevamciroT Tu masSi gamoviwvevT </w:t>
      </w:r>
    </w:p>
    <w:p>
      <w:pPr>
        <w:pStyle w:val="Normal"/>
        <w:ind w:left="284" w:hanging="720"/>
        <w:jc w:val="both"/>
        <w:rPr>
          <w:rFonts w:ascii="AcadNusx" w:hAnsi="AcadNusx" w:cs="AcadNusx"/>
          <w:sz w:val="24"/>
        </w:rPr>
      </w:pPr>
      <w:r>
        <w:rPr>
          <w:rFonts w:cs="AcadNusx" w:ascii="AcadNusx" w:hAnsi="AcadNusx"/>
          <w:sz w:val="24"/>
        </w:rPr>
        <w:t xml:space="preserve">emocias an reaqcias romelic SeuTavsebelia agresiul qcevasTan an gabrazebis </w:t>
      </w:r>
    </w:p>
    <w:p>
      <w:pPr>
        <w:pStyle w:val="Normal"/>
        <w:ind w:left="284" w:hanging="720"/>
        <w:jc w:val="both"/>
        <w:rPr>
          <w:rFonts w:ascii="AcadNusx" w:hAnsi="AcadNusx" w:cs="AcadNusx"/>
          <w:sz w:val="24"/>
        </w:rPr>
      </w:pPr>
      <w:r>
        <w:rPr>
          <w:rFonts w:cs="AcadNusx" w:ascii="AcadNusx" w:hAnsi="AcadNusx"/>
          <w:sz w:val="24"/>
        </w:rPr>
        <w:t xml:space="preserve">emociasTan. rom es marTlac asea dasturdeba mTeli rigi gamokvlevebiT. Tu </w:t>
      </w:r>
    </w:p>
    <w:p>
      <w:pPr>
        <w:pStyle w:val="Normal"/>
        <w:ind w:left="284" w:hanging="720"/>
        <w:jc w:val="both"/>
        <w:rPr>
          <w:rFonts w:ascii="AcadNusx" w:hAnsi="AcadNusx" w:cs="AcadNusx"/>
          <w:sz w:val="24"/>
        </w:rPr>
      </w:pPr>
      <w:r>
        <w:rPr>
          <w:rFonts w:cs="AcadNusx" w:ascii="AcadNusx" w:hAnsi="AcadNusx"/>
          <w:sz w:val="24"/>
        </w:rPr>
        <w:t xml:space="preserve">gabrazebul adamianSi gamoviwvevT emociebs, romlebic gabrazebisadmi an Ria </w:t>
      </w:r>
    </w:p>
    <w:p>
      <w:pPr>
        <w:pStyle w:val="Normal"/>
        <w:ind w:left="284" w:hanging="720"/>
        <w:jc w:val="both"/>
        <w:rPr>
          <w:rFonts w:ascii="AcadNusx" w:hAnsi="AcadNusx" w:cs="AcadNusx"/>
          <w:sz w:val="24"/>
        </w:rPr>
      </w:pPr>
      <w:r>
        <w:rPr>
          <w:rFonts w:cs="AcadNusx" w:ascii="AcadNusx" w:hAnsi="AcadNusx"/>
          <w:sz w:val="24"/>
        </w:rPr>
        <w:t xml:space="preserve">agresiisadmi SeuTavsebelni arian (empatia, iumori, susti seqsualuri aRZvra), </w:t>
      </w:r>
    </w:p>
    <w:p>
      <w:pPr>
        <w:pStyle w:val="Normal"/>
        <w:ind w:left="284" w:hanging="720"/>
        <w:jc w:val="both"/>
        <w:rPr>
          <w:rFonts w:ascii="AcadNusx" w:hAnsi="AcadNusx" w:cs="AcadNusx"/>
          <w:sz w:val="24"/>
        </w:rPr>
      </w:pPr>
      <w:r>
        <w:rPr>
          <w:rFonts w:cs="AcadNusx" w:ascii="AcadNusx" w:hAnsi="AcadNusx"/>
          <w:sz w:val="24"/>
        </w:rPr>
        <w:t xml:space="preserve">Cndeba agresiis Semcirebis Tendencia. adamianebi sasiamovno an bednieri foniT, </w:t>
      </w:r>
    </w:p>
    <w:p>
      <w:pPr>
        <w:pStyle w:val="Normal"/>
        <w:ind w:left="284" w:hanging="720"/>
        <w:jc w:val="both"/>
        <w:rPr>
          <w:rFonts w:ascii="AcadNusx" w:hAnsi="AcadNusx" w:cs="AcadNusx"/>
          <w:sz w:val="24"/>
        </w:rPr>
      </w:pPr>
      <w:r>
        <w:rPr>
          <w:rFonts w:cs="AcadNusx" w:ascii="AcadNusx" w:hAnsi="AcadNusx"/>
          <w:sz w:val="24"/>
        </w:rPr>
        <w:t xml:space="preserve">ar arian Zaladobis qcevis ganxorcielebis kandidatebi.  </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prosocialuri qceva</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prosocialuri qcevis intensiur kvlevebs biZgi misca aRmaSfoTebelma faqtma, romelic moxda niuiorkSi 1964wels. SemTxvevam farTo sazogadoebis yuradReba miiqcia. qeTi j. gvian saRamos samuSaodan brundeboda saxlSi. moulodnelad mas Tavs daesxa xuligani, romelmac naxevari saaTis ganmavlobaSi qeTis ramodenime Wriloba miayena daniT. qeTiyviroda, iTxovda Svelas, magram mas aravin gamoesarCla. </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Ziebam daadastura, rom axlo mdebare saxlidan 38 macxovrebeli fanjridan uyurebda qeTis brZolas kriminalTan, magram ara Tu aravin gamovida dasaxmareblad, policiaSic ar dareka arcerTma. policia gamoiZaxes mxolod 20 wuTis Semdeg         , mas Semdeg rac borotmoqmedma datova mokluli qeTi da gaiqca. policia movida gamoZaxebidan 2 wuTSi. xolo TviTmxilvelebi gamovidnen ezoSi mxolod imis Semdeg rac saswrafo daxmarebam gaasvena micvalebuli. dadga sakiTxi, ratom aravin gamovida qeTis dasaxmareblad? Tundac ratom droze ardareka vinmem policiaSi?</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sabednierod, xSiria SemTxveva roca adamianebi ara marto siamovnebiT exmarebian sxvebs, iCenen qvelmoqmedebas, aramed xSirad, sicocxlisTvis saSiS riskzec ki midian sxvis dasaxmareblad. kacobriobam adamianebis asaTi altruistuli qcevis uamravi SemTxveva ici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yovelive aman ubiZga socialur fsiqologebs, mecnieryli meTodebis gamoyenebiT gaecaT pasuxi kiTxvaze – TviTmxilvelebizogjer ratom ar exmarebian ucxos, roca es maT Zalian sWirdebaT? an ratomaa, rom zogjer adamianebi sicocxlis riskzec ki midian raTa daxmareba gauwion ucxos. am problemis ganxilvamde albaT saWiroa ganvasxvavoT erTmaneTisagan altruizmi da prosocialuri qceva.</w:t>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altruizmi da prosocialuri qcev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altruistuls uwodeben individis miersakuTari nebiT ganxorcielebul daxmarebiT, raime sargebelis miRebis molodinis gareSe. aseTi qcevisaTvis erTaderTi sargebeliiqneba is rom gakeTda keTili saqme. am definiciiT qceva aris Tu ara altruistuli ganisazRvreba im individis ganzraxviT, vinc daxmarebiT  qcevas axorcielebs.</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prosocialuri qceva Tavisi mniSvnelobiT SedarebiT ufro farTea da moicavs nebismier qcevas, romelic mimarTulia sxva adamianisTvis daxmarebis gawevisken, miuxedevad imisa Tu ra motivi udevs mas safuZvlad. umravlesoba aseTi prosocialuri qceva SeiZleba ar iyos uangarod ganxorcielebuli. Tu aseTi daxmarebiTi qceva xorcieldeba raTa StabeWdileba moaxdino vinmeze an imisTvis, rom qula daiwero, romelic SemdgomSi gamogadgeba cxovrebiseuli karierisaTvis, qceva ar CaiTvleba altruistulad.</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kvlevebi adastureben, rom prosocialuri qceva sazogadoebriv urTierTobaSi Cveulebrivi movlenaa. 3-5 wlis bavSvebze dakvirvebebic ki aCveneben, rom isini erTi saaTis ganmavlobaSi 15 aseT prosocialur qcevas axorcieleben. aseve dasturdeba prosocialuri aqtioba, garkveuli sixSiriT, yvela asakis adamianebSi.</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aRmoCnda, rom prosocialur qcevaze gavlenas axdens adamianebs Soris urTerTobis xasiaTi. miuxedavad imisa prosocialuri efuZneba movaleobis grZnobas, empatias Tu sxva motivebs, meti albaTobiT im adamianebis mimarT xorcieldeba visac vicnobT an vinc gviyvars vidra imaT mimarT visac ar vicnobT. Tanac aRmoCnda romnacnobebisa da megobrebisadmi daxmareba xorcieldeba winaswar ganzraxviT. Tumca, rogorc zemoT miuTiTeT, udcxosadmi daxmareba, roca mes es sWirdeba arc Tu ise iSviaTi movlenaa.</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socialur fsiqologiaSi iyo mcdeloba prosocialur qcevasTan dakavSirebuli movlenebi aexsnaT TanagrZnoba –indiferentulobis fenomeniT, magram Semdgom kvlevebSi gansxvavebuli cvladebis mniSvnelobaze gamaxvilda yuradReba. gansakuTrebiT aRiniSna is faqti, rom mniSvnelovani aRmoCnda sxvisadmi daxmarebis saWiroebisas potencionaluri damxmare martoa Tu sxvebis kompaniaSia. aRmoCnda, rom martoxela mowme ufroa mzad (da daxmarebas axorcielebs ufro swrafad) vidre roca masTan erTad sxvebic arian. am faqts mowmis efeqti uwodes.</w:t>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eastAsia="AcadNusx" w:cs="AcadNusx"/>
          <w:sz w:val="24"/>
        </w:rPr>
      </w:pPr>
      <w:r>
        <w:rPr>
          <w:rFonts w:eastAsia="AcadNusx" w:cs="AcadNusx" w:ascii="AcadNusx" w:hAnsi="AcadNusx"/>
          <w:sz w:val="24"/>
        </w:rPr>
        <w:t xml:space="preserve">                   </w:t>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mowmis efeqti</w:t>
      </w:r>
    </w:p>
    <w:p>
      <w:pPr>
        <w:pStyle w:val="Normal"/>
        <w:ind w:left="284" w:hanging="720"/>
        <w:jc w:val="both"/>
        <w:rPr>
          <w:rFonts w:ascii="AcadNusx" w:hAnsi="AcadNusx" w:cs="AcadNusx"/>
          <w:sz w:val="24"/>
        </w:rPr>
      </w:pPr>
      <w:r>
        <w:rPr>
          <w:rFonts w:cs="AcadNusx" w:ascii="AcadNusx" w:hAnsi="AcadNusx"/>
          <w:sz w:val="24"/>
        </w:rPr>
      </w:r>
    </w:p>
    <w:p>
      <w:pPr>
        <w:pStyle w:val="Normal"/>
        <w:ind w:left="284" w:hanging="72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SemTxvevebze dakvirvebis safuZvelze darlei da latanem (                     </w:t>
      </w:r>
    </w:p>
    <w:p>
      <w:pPr>
        <w:pStyle w:val="Normal"/>
        <w:ind w:left="284" w:hanging="720"/>
        <w:jc w:val="both"/>
        <w:rPr/>
      </w:pPr>
      <w:r>
        <w:rPr>
          <w:rFonts w:eastAsia="AcadNusx" w:cs="AcadNusx" w:ascii="AcadNusx" w:hAnsi="AcadNusx"/>
          <w:sz w:val="24"/>
        </w:rPr>
        <w:t xml:space="preserve">                 </w:t>
      </w:r>
      <w:r>
        <w:rPr>
          <w:rFonts w:cs="AcadNusx" w:ascii="AcadNusx" w:hAnsi="AcadNusx"/>
          <w:sz w:val="24"/>
        </w:rPr>
        <w:t>) wamoayenes hipoTeza, rom roca individs sWirdeba daxmareba, adamianebisagan daxmareba miT ufro naklebia, rac ufro metia SemTxvevis mowme adamianebis raodenoba. hipoTeza Semowmda eqsperimentulad sadac subieqti, sxvisTvis daxmarebis saWiroebis situaciaSi, iyo an erTi an or an xuT sxva individebTan erTad. Fqtiurad namdvili subieqti iyo erTi. sxvebi iyvnen e.w. cru subieqtebi. eqsperimentul situaciaSi cru subieqti, Sida satelefono sistemiT awarmoebda diskusias. satelefono diskusiis xmebi sinamdvileSi Cawerili iyo firze. diskusiis dawyebidan ramodenime wuTis Semdeg CanawerSi Canda TiTqos individi Zlivs sunTqavda, rac miuTiTebda imaze rom individi ganicdida sunTqvis Sekavebas. dakvirveba xdeboda imaze Tu rogor moiqceoda namdvili subieqti. hipoTeza winaswarmetyvelebda, rom situaciaSi rac ufro meti iqneboda mowmeebis raodenoba mit ufro iqneboda subieqtis mier daxmarebis qcevis ganxorcielebis albaToba. Sedegebi aCvenebda, rom roca subieqti iyo marto, mas reagirebisTvis sWirdeboda erTi wuTi. xolo roca situaciaSi iyo xuTi mowme, subieqti reagirebda sam wuTiani yoymanis Semdeg. analogiuri Sedegebi dadasturda mTer rig laboratoriul da ve;is kvlevebSi. amasTan aRmoCnda, rom mowmis efeqts (rom, rac ufro metia potenciuri damxmaris raodenoba, miT ufro naklebia daxmarebis qcevis albaToba) ufro gamokveTilad adgili aqvs situaciaSi, sadac maRalia orazrovnobis xarisxi imaze Tu ra xdeba an risi gakeTeba Seizleba. darlei da latane (</w:t>
      </w:r>
      <w:r>
        <w:rPr>
          <w:sz w:val="24"/>
        </w:rPr>
        <w:t>Latane,  Darlley,</w:t>
      </w:r>
      <w:r>
        <w:rPr>
          <w:rFonts w:cs="AcadNusx" w:ascii="AcadNusx" w:hAnsi="AcadNusx"/>
          <w:sz w:val="24"/>
        </w:rPr>
        <w:t xml:space="preserve"> 1970) pirovnebis qcevis kognitur models, sadac ganxilulia gadawyvetilebis seriebi romelsac individi axorcielesc garkveul situaciaSi. modeli exeba imas, Tu gadawyvetilebis ra seriebs gaivlis individi raTa minimumamda daiyvanos situaciis orazrovnoba da gansazRvros Tu risi gakeRebaa saWiro. </w:t>
      </w:r>
    </w:p>
    <w:p>
      <w:pPr>
        <w:pStyle w:val="TextBodyIndent"/>
        <w:rPr/>
      </w:pPr>
      <w:r>
        <w:rPr>
          <w:rFonts w:eastAsia="AcadNusx"/>
        </w:rPr>
        <w:t xml:space="preserve">          </w:t>
      </w:r>
      <w:r>
        <w:rPr/>
        <w:t xml:space="preserve">amrigad, sxvisi arseboba xels uSlis prosocialur aqtiobas. dgeba sakiTxi ratom? am kiTxvaze iZleva pasuxs latane da darleis mier SemoTavazebuli kognituri modeli, romelic warmoadgens prosocialuri   qcevis erTerT Teoriul midgomas. garda amisa cnobilia prosocialuri qcevisadmi Semdegi Teoriuli midgomebi, esenia: daswavlis teoriuli midgoma; evolucionisturi midgoma; da bolos prosocialuri qcevis gaazreba socialuri normis poziciebidan. </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latane da darleis azriT, sxvisTvis daxmarebis gawevis Sesaxeb gadawyvetilebi </w:t>
      </w:r>
    </w:p>
    <w:p>
      <w:pPr>
        <w:pStyle w:val="Normal"/>
        <w:ind w:left="284" w:hanging="720"/>
        <w:rPr>
          <w:rFonts w:ascii="AcadNusx" w:hAnsi="AcadNusx" w:cs="AcadNusx"/>
          <w:sz w:val="24"/>
        </w:rPr>
      </w:pPr>
      <w:r>
        <w:rPr>
          <w:rFonts w:cs="AcadNusx" w:ascii="AcadNusx" w:hAnsi="AcadNusx"/>
          <w:sz w:val="24"/>
        </w:rPr>
        <w:t>miRebis situacia Seicavs socialuri azrovnebis procesebs da racionaluri  gadawyve</w:t>
      </w:r>
    </w:p>
    <w:p>
      <w:pPr>
        <w:pStyle w:val="Normal"/>
        <w:ind w:left="284" w:hanging="720"/>
        <w:rPr>
          <w:rFonts w:ascii="AcadNusx" w:hAnsi="AcadNusx" w:cs="AcadNusx"/>
          <w:sz w:val="24"/>
        </w:rPr>
      </w:pPr>
      <w:r>
        <w:rPr>
          <w:rFonts w:cs="AcadNusx" w:ascii="AcadNusx" w:hAnsi="AcadNusx"/>
          <w:sz w:val="24"/>
        </w:rPr>
        <w:t>tilebis miRebas. sqema daaxloebiT aseTia:</w:t>
      </w:r>
    </w:p>
    <w:p>
      <w:pPr>
        <w:pStyle w:val="Normal"/>
        <w:ind w:left="284" w:hanging="720"/>
        <w:rPr>
          <w:rFonts w:ascii="AcadNusx" w:hAnsi="AcadNusx" w:eastAsia="AcadNusx" w:cs="AcadNusx"/>
          <w:sz w:val="24"/>
        </w:rPr>
      </w:pPr>
      <w:r>
        <w:rPr>
          <w:rFonts w:eastAsia="AcadNusx" w:cs="AcadNusx" w:ascii="AcadNusx" w:hAnsi="AcadNusx"/>
          <w:sz w:val="24"/>
        </w:rPr>
        <w:t xml:space="preserve">           </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1 safexuri</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SeamCnia individma, rom</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raRaca xdeba?</w:t>
      </w:r>
    </w:p>
    <w:p>
      <w:pPr>
        <w:pStyle w:val="Normal"/>
        <w:ind w:left="284" w:hanging="720"/>
        <w:rPr>
          <w:rFonts w:ascii="AcadNusx" w:hAnsi="AcadNusx" w:eastAsia="AcadNusx" w:cs="AcadNusx"/>
          <w:sz w:val="24"/>
        </w:rPr>
      </w:pPr>
      <w:r>
        <w:rPr>
          <w:rFonts w:eastAsia="AcadNusx" w:cs="AcadNusx" w:ascii="AcadNusx" w:hAnsi="AcadNusx"/>
          <w:sz w:val="24"/>
        </w:rPr>
        <w:t xml:space="preserve">            </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diax</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2 safexuri</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situacia aris sworad</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gagebuli?</w:t>
      </w:r>
    </w:p>
    <w:p>
      <w:pPr>
        <w:pStyle w:val="Normal"/>
        <w:ind w:left="284" w:hanging="720"/>
        <w:rPr>
          <w:rFonts w:ascii="AcadNusx" w:hAnsi="AcadNusx" w:eastAsia="AcadNusx" w:cs="AcadNusx"/>
          <w:sz w:val="24"/>
        </w:rPr>
      </w:pPr>
      <w:r>
        <w:rPr>
          <w:rFonts w:eastAsia="AcadNusx" w:cs="AcadNusx" w:ascii="AcadNusx" w:hAnsi="AcadNusx"/>
          <w:sz w:val="24"/>
        </w:rPr>
        <w:t xml:space="preserve">               </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diax</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3 safexuri</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individi iRebs </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pasuxismgeblobas?</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diax</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4 safexuri                                     daxmarebis qceva ar ganxorcielda</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andividi iRebs gadawyve-</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tilebas ra gaakeTos?                       </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diax</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5 safexuri</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individi iwyebs aqtiobas? </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diax</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6 safexuri</w:t>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daxmareba ganxorcielda       </w:t>
      </w:r>
    </w:p>
    <w:p>
      <w:pPr>
        <w:pStyle w:val="Normal"/>
        <w:ind w:left="284" w:hanging="720"/>
        <w:rPr>
          <w:rFonts w:ascii="AcadNusx" w:hAnsi="AcadNusx" w:eastAsia="AcadNusx" w:cs="AcadNusx"/>
          <w:sz w:val="24"/>
        </w:rPr>
      </w:pPr>
      <w:r>
        <w:rPr>
          <w:rFonts w:eastAsia="AcadNusx" w:cs="AcadNusx" w:ascii="AcadNusx" w:hAnsi="AcadNusx"/>
          <w:sz w:val="24"/>
        </w:rPr>
        <w:t xml:space="preserve">     </w:t>
      </w:r>
    </w:p>
    <w:p>
      <w:pPr>
        <w:pStyle w:val="Normal"/>
        <w:ind w:left="284" w:hanging="720"/>
        <w:rPr>
          <w:rFonts w:ascii="AcadNusx" w:hAnsi="AcadNusx" w:cs="AcadNusx"/>
          <w:sz w:val="24"/>
        </w:rPr>
      </w:pPr>
      <w:r>
        <w:rPr>
          <w:rFonts w:cs="AcadNusx" w:ascii="AcadNusx" w:hAnsi="AcadNusx"/>
          <w:sz w:val="24"/>
        </w:rPr>
      </w:r>
    </w:p>
    <w:p>
      <w:pPr>
        <w:pStyle w:val="Normal"/>
        <w:ind w:left="284" w:hanging="720"/>
        <w:rPr>
          <w:rFonts w:ascii="AcadNusx" w:hAnsi="AcadNusx" w:cs="AcadNusx"/>
          <w:sz w:val="24"/>
        </w:rPr>
      </w:pPr>
      <w:r>
        <w:rPr>
          <w:rFonts w:eastAsia="AcadNusx" w:cs="AcadNusx" w:ascii="AcadNusx" w:hAnsi="AcadNusx"/>
          <w:sz w:val="24"/>
        </w:rPr>
        <w:t xml:space="preserve">         </w:t>
      </w:r>
      <w:r>
        <w:rPr>
          <w:rFonts w:cs="AcadNusx" w:ascii="AcadNusx" w:hAnsi="AcadNusx"/>
          <w:sz w:val="24"/>
        </w:rPr>
        <w:t>aq warmodgenili safexurebis TanamimdevrobaSi, individi yovel safexurze irCevs aqtiobas, romelic miiyvans an ar miiyvans daxmarebis qcevis ganxorcielebamde. am procesis yovel safexurze moqmedebs specifikuri cvladi romelic mxars uWers an aferxebs prosocialur qcevas. SedarebiT kargadaa Seswavlili ori aseTi cvladi:</w:t>
      </w:r>
    </w:p>
    <w:p>
      <w:pPr>
        <w:pStyle w:val="Normal"/>
        <w:ind w:left="284" w:hanging="720"/>
        <w:rPr/>
      </w:pPr>
      <w:r>
        <w:rPr>
          <w:rFonts w:eastAsia="AcadNusx" w:cs="AcadNusx" w:ascii="AcadNusx" w:hAnsi="AcadNusx"/>
          <w:sz w:val="24"/>
        </w:rPr>
        <w:t xml:space="preserve">      </w:t>
      </w:r>
      <w:r>
        <w:rPr>
          <w:rFonts w:cs="AcadNusx" w:ascii="AcadNusx" w:hAnsi="AcadNusx"/>
          <w:sz w:val="24"/>
          <w:u w:val="single"/>
        </w:rPr>
        <w:t>pasuxismgeblobis difuzia da dacinvis SiSi</w:t>
      </w:r>
      <w:r>
        <w:rPr>
          <w:rFonts w:cs="AcadNusx" w:ascii="AcadNusx" w:hAnsi="AcadNusx"/>
          <w:sz w:val="24"/>
        </w:rPr>
        <w:t xml:space="preserve"> </w:t>
      </w:r>
    </w:p>
    <w:p>
      <w:pPr>
        <w:pStyle w:val="Normal"/>
        <w:ind w:left="284" w:hanging="720"/>
        <w:rPr/>
      </w:pPr>
      <w:r>
        <w:rPr>
          <w:rFonts w:eastAsia="AcadNusx" w:cs="AcadNusx" w:ascii="AcadNusx" w:hAnsi="AcadNusx"/>
          <w:sz w:val="24"/>
        </w:rPr>
        <w:t xml:space="preserve">          </w:t>
      </w:r>
      <w:r>
        <w:rPr>
          <w:rFonts w:cs="AcadNusx" w:ascii="AcadNusx" w:hAnsi="AcadNusx"/>
          <w:b/>
          <w:sz w:val="24"/>
          <w:u w:val="single"/>
        </w:rPr>
        <w:t xml:space="preserve">pasuxismgeblobis difuzia. </w:t>
      </w:r>
      <w:r>
        <w:rPr>
          <w:rFonts w:cs="AcadNusx" w:ascii="AcadNusx" w:hAnsi="AcadNusx"/>
          <w:b/>
          <w:sz w:val="24"/>
        </w:rPr>
        <w:t xml:space="preserve">rocaSemTxvevis ramodenime mowme arsebobs, TiToeuli potencionaluri damxmarea, Sedegad viRebTpasuxismgeblobis difuzias. </w:t>
      </w:r>
    </w:p>
    <w:p>
      <w:pPr>
        <w:pStyle w:val="Normal"/>
        <w:ind w:left="284" w:hanging="720"/>
        <w:rPr/>
      </w:pPr>
      <w:r>
        <w:rPr>
          <w:rFonts w:eastAsia="AcadNusx" w:cs="AcadNusx" w:ascii="AcadNusx" w:hAnsi="AcadNusx"/>
          <w:b/>
          <w:sz w:val="24"/>
          <w:u w:val="single"/>
        </w:rPr>
        <w:t xml:space="preserve">      </w:t>
      </w:r>
      <w:r>
        <w:rPr>
          <w:rFonts w:cs="AcadNusx" w:ascii="AcadNusx" w:hAnsi="AcadNusx"/>
          <w:b/>
          <w:sz w:val="24"/>
        </w:rPr>
        <w:t>es imas niSnavs, rom dgeba sakiTxi visi saqmea daxmarebis gaweva? es ki aRmoCnda, rom prosocialuri qcevis ganxorcielebis erTerTi mniSvnelovani Semeferxebeli faqtoria. mravali gamokvleva mieZRvna sakiTxs Tu rogor SeiZleba acilebul iqnas pasuxismgeblobis difuzia. kvlevebi aCveneben, rom sakmaod efeqturie jgufSi gacnobierebuli lideris arseboba, romelic organizacias ukeTebs imas Tu vin ra unda gaakeTos. aseT SemTxvevaSi jgufi sakmaod efeqturad da Seuferxeblad axorcielebs daxmarebis qcevas. Tundac lideris ar arsebobisas, Tu erTerTi miwmeTagani Tavisi iniciativiT daiwyebs daxmarebis qcevas, Cndeba tendecia is gaxdes modeli sxvebisTvis, da advilad aubamen sxvebi mas mxars (</w:t>
      </w:r>
      <w:r>
        <w:rPr>
          <w:b/>
          <w:sz w:val="24"/>
        </w:rPr>
        <w:t>Morgan,</w:t>
      </w:r>
      <w:r>
        <w:rPr>
          <w:rFonts w:cs="AcadNusx" w:ascii="AcadNusx" w:hAnsi="AcadNusx"/>
          <w:b/>
          <w:sz w:val="24"/>
        </w:rPr>
        <w:t xml:space="preserve"> 1978).</w:t>
      </w:r>
    </w:p>
    <w:p>
      <w:pPr>
        <w:pStyle w:val="BodyTextIndent2"/>
        <w:rPr>
          <w:b w:val="false"/>
          <w:b w:val="false"/>
        </w:rPr>
      </w:pPr>
      <w:r>
        <w:rPr>
          <w:rFonts w:eastAsia="AcadNusx"/>
        </w:rPr>
        <w:t xml:space="preserve">      </w:t>
      </w:r>
      <w:r>
        <w:rPr/>
        <w:t>garda amisa, aRmoCnda rom Tu jgufSi dominirebs socialuri pasuxismgeblobis norma, sxvisi arseboba faqtiurad zrdis prosocialuri qcevis ganxorcielebis albaTobas. saintereso faqtia, rom isini vinc prosocialur qcevas axorcieleben mas Semdeg rac naxes damxmare modeli, TavianT Tavs naklebad altruistulad aRiqvamen vidre isini vinc sxvebs exmarebian spontanurad (</w:t>
      </w:r>
      <w:r>
        <w:rPr>
          <w:rFonts w:cs="Times New Roman" w:ascii="Times New Roman" w:hAnsi="Times New Roman"/>
          <w:b w:val="false"/>
          <w:u w:val="single"/>
        </w:rPr>
        <w:t>Thomas,  Batson,</w:t>
      </w:r>
      <w:r>
        <w:rPr/>
        <w:t xml:space="preserve"> </w:t>
      </w:r>
      <w:r>
        <w:rPr>
          <w:rFonts w:cs="Times New Roman" w:ascii="Times New Roman" w:hAnsi="Times New Roman"/>
        </w:rPr>
        <w:t>coke, 1981)</w:t>
      </w:r>
      <w:r>
        <w:rPr/>
        <w:t xml:space="preserve">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xSirad adamianebi, aRmoCnda, rom ucnobisadmi daxmarebis qcevas ar axorcieleben imitom, rom ubralod ar ician ra gaakeTon rogor gaakeTon es. esaa erTerTi mizezi imisa, rom lideris an sxva modelis arsebobas TiTqmis gadamwyveti mniSvneloba aqvs. amitom, bunebrivia Tu individi iswavlis rogor mouaros problemas, Sedegad miviRebT prosocialuri qcevis albaTobis gazrdas. marTlac erTerT kvlevaSi, romelic exeboda adamianisaTvis daxmarebas, romelsac sisxlis denis problema hqonda, aRmoCnda, rom Tu subieqts wakiTxuli hqonda wiTeli jvris mier gamocemuli broSurapirveli daxmarebis Sesaxeb, da garkveula gavarjiSebuli iyo am sakiSi ufro meti albaTobiT da efeqturad axorcielebdnen daxmarebas vidre isini,romlebsac ar hqondaT wakiTxuli aRniSnuli broSura (                    1985)</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sgavsi Sedegi iqna miRebuli, rocakompetenturobis doneaamaRles imiT, rom gogonebs ayurebine filmebis seria ( sami filmi) romelic karg informacias iZleoda pirveladi daxmarebis sakiTxebze.</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xvisadmidaxmarebis gawevis Sesaxeb gadawyvetilebis miRibisas aRmoCnda, rom individi SeiZleba dadges garkveuli problemis winaSE. saqme imaSia, rom daxmarebis gawevisas SeiZleba miviRoT sawinaaRmdego Sedegi, ziani mivayenos imas visi daxmarebasac vcdilobT.. erTi sityviT SesaZleblobam, rom prosocialurma aqtiobam meti ziani moutanos individs vidre sikeTe, moqmedebs rogorc Semakavebeli faqtor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gansakuTrebiT, roca sxva mowmeebic arseboben.</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esaZlebeli dacinvis arideba.  situaciaSi sxva mowmis arseboba aferxebs prosocialur aqtiobas imitomac, rom eSiniaT ar dauSvan socialurad uxeSi Secdoma. individma , raTa ireagiros moulodnel SemTxvevaze, unda Sewyvitos is saqmianoba rasac is am dros akeTebda da CaerTos moulodnel, SesaZloa misTvis uCveulo saqmianobaSi. martoxela mowme swored ase iqceva, Tanac yovelgvari meryeobis gareSe. roca sxva mowmeebic arseboben, Cndeba tendencia daucados meti informaciis miRebas vidredauSvas Secdoma, ar gamoCndes “suleli”. xom SeiZleba situacia mcdarad iqnas gagebuli an yvelaferi xumroba iyos. aseT situaciaSi socialuri sifrTxile akavebs daxmarebiTi qcevis ganxorciel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masTan kvlevebi aCveneben, rom Tu SemTxvevis mowmeebi arTmaneTisTvis ucxoebi arian, daxmarebis qceva ferxdebaimis gamo, rom isini, rogorxc erTmaneTisTvis ucxoebi, yoymanoben komunikacia daamyaron erTmaneTTan, rac aucilebelia raTa gaigon ra xdeba an Tu risi gakeTebaa saWiro. Tu mowmeebi nacnobebi arian urTerT komunikacia gaadvilebulia, advilad igeben situaciis bunebas da prosocialuri qcevac efeqturad xorcielde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gamoTvlili sargebeli da danakargi.    prosocialur qcevas individisTvis SeiZlebaar hqondes raime sargebeli, magram miuxedavad amisa mravali mkvlevariuSvebs, romaltruistuli qceva xorcieldeba imitom, rom faqtiurad is momgebiania. prosocialuri qceva individSi iwvevs pozitiur grZnobas Tavis Tavis Sesaxeb. amitomaa, rom prosocialuri qceva rac ufro  saSiSi da SfoTvis gamowvevia miT ufro damajildovebelia subieqtisaTvis. erTi sityviT, sxvisTvis daxmarebis gaweva iadamianSi dadebiT emociebs iwvevs. erTerTi axsna amisa aris is, rom altruizmi Tandayolili reaqciis tendenciaa, romelsac garkveuli SeguebiTi Rirebuleba aqvs. erTi da igivesaxeobis erTmaneTze damokidebul wevrebs Soris TanamSromluri qceva, CaTvlilia, rom zrdis upiratesobis miniWebas sxvebisTvis, romlebic saerTo genebs inewileben. sakiTxis aseTma gaazrebam, hofmani miiyvana daskvnamde, rom altruizmi adamianis bunebis integralur nawils warmoadgens </w:t>
      </w:r>
    </w:p>
    <w:p>
      <w:pPr>
        <w:pStyle w:val="Normal"/>
        <w:ind w:left="284" w:hanging="720"/>
        <w:rPr/>
      </w:pPr>
      <w:r>
        <w:rPr>
          <w:rFonts w:eastAsia="AcadNusx" w:cs="AcadNusx" w:ascii="AcadNusx" w:hAnsi="AcadNusx"/>
          <w:b/>
          <w:sz w:val="24"/>
        </w:rPr>
        <w:t xml:space="preserve">      </w:t>
      </w:r>
      <w:r>
        <w:rPr>
          <w:rFonts w:cs="AcadNusx" w:ascii="AcadNusx" w:hAnsi="AcadNusx"/>
          <w:b/>
          <w:sz w:val="24"/>
        </w:rPr>
        <w:t>(</w:t>
      </w:r>
      <w:r>
        <w:rPr>
          <w:b/>
          <w:sz w:val="24"/>
        </w:rPr>
        <w:t>Hofman,</w:t>
      </w:r>
      <w:r>
        <w:rPr>
          <w:rFonts w:cs="AcadNusx" w:ascii="AcadNusx" w:hAnsi="AcadNusx"/>
          <w:b/>
          <w:sz w:val="24"/>
        </w:rPr>
        <w:t xml:space="preserve"> 1981).. magram , Tundac biologiuri safuZvlebis daSvebis gareSe, SeiZleba vamtkicoT, rom prosocialur qcevas xSirad mivyevarT jildomde da amdenadis SeiZleba advilsd iqnas daswavlili, ise rogorc nebismieri sxva ram. ra Tqma unda zogjer prosocialuri qcevisaTvis viRebT uaryofiT ganmtkicebas, da amdenad adamianma SeiZleba iswavlos, romar unda daexmaro sxvas.  mTeli rigi kvlevebiT dadasturebuluia prosocialuri qcevis ganmtkicebis Teoriis principebiT axsnis marTebuloba. erTi sityviT mniSvneloba aqvs imas prosocialuri qcevisaTvis individi daisaja Tu dajildovd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evolucionisturi midgoma.     zemoT Cven ganvixileT prosocialuri qcevisadmi kognituri da daswavlis Teoriuli midgoma. cnobilia agreTve am sakiTxisadmi evolucionisturi midgoma.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jer kidev darvini miuTiTebda cxovalTa saganZurSi arsebuli qceviTi nimuSebis mniSvnelobaze misive saxeobis cxovelebisaTvis. mag., kurdReli mtacebeli cxovelis  moaxloebis Sesaxeb Tavis moZmeebs “acnobebda” Tavisi ukana TaTebiT xmauris gamowveviT. faqtiurad kurdReli aseTi qceviT TavisTavs avJRavnebda, magram mas Tavisi modgmis gadarCenis TvalsazrisiT didi SeguebiTi mniSvneloba Hqonda. msgavcsi ram SemCneulia cxovelTa sxva saxeobebSic..</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cxovelebSi aseTi urTierT daxmarebis qcevebi, SeiZleba iTqvas, rom ar jdeba junglebis kanonebis Sesaxeb arsebul WarmodgenebSi, rom mkacr konkurenciaSi imarjvebs Zlieri. e.w. altruistuli qceva ar jdeba evolucionistur TvalsazrisS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TviTSewirviT maTi Sansi gadarCenisa sakmaod mcirdeba. isini kargavenSesaZleblo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TavianTi ganabi gadascen momdevno Tao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m paradoqsis axsna nacadia e.w. evolucionistur fsiqologiaSi. am midgomis Tanaxmad, genetikurad ganpirobebulinebismieri niSani, romelsac SeguebisaTvis maRali Rirebuleba gaaCnia, tendencia aqvs gadaeces momaval Taobas. sxvebze daxmarebis tendenciasSeiZleba genebis SenarCunebisTvis maRali Rirebuleba hqonde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agram ara TviT individisTvis. mag., frinveli,romelic Tavs swiravs Tavisi eqvsi bartyis gadarCenisaTvis, faqtiurad misi genetikuri fondi grZeldeba mas eqvs bartySi da amiT meti sargebloba moaqvs saxeobis gadarCenisaTvis vidre mas TviTon SeenarCunebina sicocxle bartyebis gawirvis xarjze.</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evolucionisturi midgoma gvTavazobs ramodenime specifikur prognozs. rom cxovelebi umTavresad daxmarebas gauweven imaT, romlebsac meti genetikuri kavSirebi aqvT maTTan. rom maT daxmareba unda gauwion ufro TavianTi ojaxis wevrebs vidre Soreul naTesvebs an ucxoebs. garda amisa mSoblebi ufro altruistulebi iqnebian TavianTi jansaRi Stamomavlobis mimarT vidre imaT mimarT romlebsac gadarCenis naklebi Sansi aqvT. rom dedebi ufro altruistulebi iqnebian TavianTi Stamomavlibis mimarT vidre mamebi. amis mizezs xedaven imaSi, rom cxovelTa samyaros mTel rig saxeobebSi, mamrebs aqvT biologiuri potenciali yavdeT Stamomavlebis sakmaod didi raodenoba da amiT daamkvidron TavianTi genebi ise, rom maincda mainc ar izrunon calkeuli wevrebisaTvis. maSion roca mdedri SedareiT ufro mcire raodenobis Stamomavlobas iZleva, amitom man unda izrunos Tavisi TiToeuli StamomavlobisTvis raTa sakuTari genebis damkvidreba SeZlo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Tu ramdenad misaRebia evolucionisturi midgoma adamianis prosocialuri qcevis asaxsnelad, jer kidev Riad rCeba. saewvod Cans debuleba, rom altruistuli qceva adamianSi genetikuradaa gansazRvruli. evolucionisturi midgoma, miuxedavad amisa, varaudobs, rom TviTSenaxvis principi, romelic domenirebs evolucionistur midgomebSi, SeiZleba yovelTvis ar iyos qcevis mTavari motivi. altruistul  tendenciebTan SeiZleba Tanaarsebobdes egoizmisa da agresiulobisake biologiuri midrekile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ocialuri normebi.      sakiTxisadmi evolucionisturi midgomis kritikosebi, yuradRebas arsebiTad im faqtze amaxvileben, rom adamianis prosocialuri qcevis determinaciaSi meti mniSvneloba socialur faqtorebs aqvs vidre biologiurs. miuTiTeben, rom genetikuri evolucia SesaZloa gvexmareba avxsnaT prosocialuri qcevis mxolod zogierTi fundamentaluri formebi, rogoricaa mSoblebis TavianT Svilebze zrunva, magram verafers ambobs im qcevaze, roca daxmareba ucxos mimarT xorcieldeba. miaCniaT, rom evolucionisturi midgoma ver xsnis altruistul qcevas romelic absoluturad ucxo adamianis mimarTaa ganxorcielebuli. amis magaliTad mohyavT oceolas, Savkaniani qalis, SemTxveva. oceolam raTa Tavi erCina swavlas gaaneba Tavi da mrecxavad daiwyo muSaoba. is ar gaTxovda, mTeli sicocxle gaatara mZime SromaSi da Tavisi isedac mwiri Semosavalidan agrovebda fuls. 87 wlis asakSi man, mTeli Tavisi danazogi (150 000 dolari) anderZiT gadasca samxreT misisipis Statis universitets, raTa stipendiebi daeniSnaT gaWirvebul SavkanianebisaTvis. miaCniaT, rom aseTi faqtis axsna SeiZleba mxolod “socialuri evoluciis”, sakacobrio kulturis da civilizaciis istoriuli ganviTarebis farglebSi. CaTvlilkia, rom sazogadoeba Tanmimdevrulad ayalibebda  unarebs da warmodgenebs, romlebic uzrunvelyofdnen socialuri jgufebis keTildReobas. ramdenadac, prosocialuri qceva pirvel rigSi sazogadoebisTvisaa sasargeblo is TandaTanobiT gaxda socialuri wesi da norma. aseT socialur normebad ganixileba socialuri pasuxismgebloba, reciprokuloba da socialuri samarTliano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ocialuri pasuxismgebloba – adamianisgan moiTxovs daxmareba gauwios im adamianebs, romlebic maszea damokidebuli. es norma mSoblebisgan moiTxovs uyvardeT da zrunavdnen TavianT Svilebze. maswavlebeli pasuxismgebelia mis mowafeebze da 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ocialuri reciprokulobis norma miutitebs imaze, rom adamiani pasuxismgebelia daexmaros imas vinc mas daexmar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cialuri samarTlianobis norma exeba resursebis samarTlian da patiosan ganawil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ocialuri pasuxismgebloba, reciprokuloba da socialuri samarTlianoba aris universaluri da gvxdeba yvela adamianur sazogadoebaSi. isini qmnianprosocialuri qcevis kulturul safuZvlebs. socializaciis procesSiadamianebi iSinaganeben am normebs da TandaTanobiT iwyeben am normebis Sesabamisad moqmedeb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garemo pirobebi da prosocialuri qceva.</w:t>
      </w:r>
    </w:p>
    <w:p>
      <w:pPr>
        <w:pStyle w:val="Normal"/>
        <w:ind w:left="284" w:hanging="720"/>
        <w:rPr>
          <w:rFonts w:ascii="AcadNusx" w:hAnsi="AcadNusx" w:eastAsia="AcadNusx" w:cs="AcadNusx"/>
          <w:b/>
          <w:b/>
          <w:sz w:val="24"/>
        </w:rPr>
      </w:pPr>
      <w:r>
        <w:rPr>
          <w:rFonts w:eastAsia="AcadNusx" w:cs="AcadNusx" w:ascii="AcadNusx" w:hAnsi="AcadNusx"/>
          <w:b/>
          <w:sz w:val="24"/>
        </w:rPr>
        <w:t xml:space="preserve">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RmoCnda, rom ganzraxvaze daxmareba gauwio sxvas gavlenas axdens garemopirobebic.. kvlevebi aCveneben, rom iseTi garemo pirobebi rogoricaa amindi qalaqis sidide,   gavlenas axdens imaze Tu ramdenad varT mzad daxmareba gauwioT sxv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mindid gavlena prosocialur qcevaze velis eqsperimentul situciaSi. erTerT kvlevaSi, ucnobi quCaSi aCerebs ucnobs sTxovs daxmarebas, Seavsos kiTxvari. aseT situaciaSi adamianebi Tnxmdebodnen daxmarebaze karg amindSi. daxmarebis survili gacilebiT naklebi iyo cud amindSi. an kidev kvleva Catarda restoranSi, sadc temperaturis regulireba xdeboda kondicionerebiT. aRmoCnda rom, klientebiufro guluxvebi iyvnen gadaxdisas garkveuli temperaturis pirobebSi. an kidev, SemTxveviTi gamvlelebi karg amindSi ufro advilad sTavazobdnen daxmarebas mZRols, romelic Tavisi avtomobilis raRac defeqtis gamosworebas cdilobda,aSin roca aseTi daxmarebis survili mcire iyo cud amindS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daxmarebis gawevis albaTobaze, aRmoCnda, rom gavlenas axdens qalaqis sidide. ucnoba daxmarebas ufro sTavazoben patara qalaqSi vidre didSi. rogorc Cans patara qalaqis cxovrebaSi arsebobs raRac, rac gavlenas axdens daxmarebis qcevaze. rasac moklebulia didi qalaqi. </w:t>
      </w:r>
    </w:p>
    <w:p>
      <w:pPr>
        <w:pStyle w:val="Normal"/>
        <w:ind w:left="284" w:hanging="720"/>
        <w:rPr/>
      </w:pPr>
      <w:r>
        <w:rPr>
          <w:rFonts w:eastAsia="AcadNusx" w:cs="AcadNusx" w:ascii="AcadNusx" w:hAnsi="AcadNusx"/>
          <w:b/>
          <w:sz w:val="24"/>
        </w:rPr>
        <w:t xml:space="preserve">          </w:t>
      </w:r>
      <w:r>
        <w:rPr>
          <w:rFonts w:cs="AcadNusx" w:ascii="AcadNusx" w:hAnsi="AcadNusx"/>
          <w:b/>
          <w:sz w:val="24"/>
        </w:rPr>
        <w:t>saintereso kvleva Caatera am sakiTxTan dakavSirebiT amatom (</w:t>
      </w:r>
      <w:r>
        <w:rPr>
          <w:b/>
          <w:sz w:val="24"/>
        </w:rPr>
        <w:t>Amato,</w:t>
      </w:r>
      <w:r>
        <w:rPr>
          <w:rFonts w:cs="AcadNusx" w:ascii="AcadNusx" w:hAnsi="AcadNusx"/>
          <w:b/>
          <w:sz w:val="24"/>
        </w:rPr>
        <w:t xml:space="preserve"> 1983)            man avstraliis 55 dasaxlebul puntSi ikvlia prosocialuri qcevis gamovlenaSi gansxvaveba. kvlevisaTvis man gamoiyena xuTi situacia: 1. individi SemTxveviT gamvlels sTxovda daesaxelebina misi sayvareli feri. eubneboda, rom es mas sWirdeboda Tavisi sakurso Sromis Sesasruleblad; 2. gamvlels SemtxveviT uvardeba konverti; 3. Txovna gaeRotT Tanxa skleroziT daavadebulTa daxmarebis fondisaTvis; 4. gamyidveli aSkarad mcdarad aswavlida ucnobs gzas; da 5. individi, Sexveuli fexiT vardeba da kvnbesis “tkivilisagan”. Sedegebi aCvenebda, rom CamoTvlili xuTi situaciidan oTxSi daxmarebiTi qcevis procentuli maCvenebeli gacilebiT maRali iyo patara qalaqebSi vidre did qalaqebSi. erTaderTi gamonaklisi iyo SemTxveviT davardnili konvertis miwodeba. aq qalaqis sidideSi gansxvavebas ar hqonda mniSvneloba. igive Sedegebi daadastura SeerTebul StatebSi Catarebulma kvlevebma. unda aRiniSnos es kvlevebi exeboda ucnobisadmi daxmareba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r aris gamoricxuli gansxvavebuli Sedegebi miviRoT Tu kvleva nacnobisadmi daxmarebas Seexe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Tu ratom amJRavneben didi qalaqis macxovreblebi ucnobisadmi daxmarebis nakleb tendencias, arsebobs gansxvavebuli mosazrebebi. maT SorismiuTiTeben did qalaqebSi macxovreblebis anonimurobaze, did qalaqebSi kriminalis maRal doneze, mravalricxovani stimulaciiT uwyvet bombardirebaze, da bolos, did qalaqebSi arsebuli biurokratiis winaSe iq mcxovreb adamianebis sakuTari ususurobis grZnobaze. jer kidev mimdinareob kvlevebi da kamaTi am sakiTxebze da gansakuTrebiT imaze Tu romeli maTgani TamaSobs SedarebiT mniSvnelovan rols.</w:t>
      </w:r>
    </w:p>
    <w:p>
      <w:pPr>
        <w:pStyle w:val="Normal"/>
        <w:ind w:left="284" w:hanging="720"/>
        <w:rPr/>
      </w:pPr>
      <w:r>
        <w:rPr>
          <w:rFonts w:eastAsia="AcadNusx" w:cs="AcadNusx" w:ascii="AcadNusx" w:hAnsi="AcadNusx"/>
          <w:b/>
          <w:sz w:val="24"/>
        </w:rPr>
        <w:t xml:space="preserve">          </w:t>
      </w:r>
      <w:r>
        <w:rPr>
          <w:rFonts w:cs="AcadNusx" w:ascii="AcadNusx" w:hAnsi="AcadNusx"/>
          <w:b/>
          <w:sz w:val="24"/>
        </w:rPr>
        <w:t>individi ganaxorcielebs Tu ara daxmarebiT qcevas, amaSi aRmoCnda rols gark- veul rols TamaSobs droiTi deficiti. adamianebi, zogjer ver axerxeben Secerabas da sxvisadmi daxmarebis gawevas droiTi deficitis gamo. roca adamians Zalian eCqareba, SeiZleba SeamCnios da survilic hqondes daxmarebis gawevisa, magram droiTi deficitis gamo ver axerxebs amas. droiTi defecetis gavlena daxmarebis qcevaze ikvlies darleim da beitsonma (</w:t>
      </w:r>
      <w:r>
        <w:rPr>
          <w:b/>
          <w:sz w:val="24"/>
        </w:rPr>
        <w:t>Darley, Batson</w:t>
      </w:r>
      <w:r>
        <w:rPr>
          <w:rFonts w:cs="AcadNusx" w:ascii="AcadNusx" w:hAnsi="AcadNusx"/>
          <w:b/>
          <w:sz w:val="24"/>
        </w:rPr>
        <w:t xml:space="preserve"> 1873). isini kolejis studentebs sTxovdnen waekiTxaT leqcia, romelic daniSnuli iyo mezobel kopusS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masTan, zogierTebs eubnebodnen,  rom leqcia daniSnuli iyo  cota mogvianebiT. ase romdro sakmarisi hqondaT. zogierTebs ki afrTxilebdnen. rom hqondaT droiTi deficiti da sTxovdnen rac SeiZleba swrafad misuliyvnen adgilze. gzaze subieqtebi xdebodnen mowme imisa Tu rogor xdeba adamiani cuda da aSkarad iTxovs Svelas. kvlevis kidev erTi Taviseburebas warmoadgenda is, rom subieqtebi iyvnen sasuliero seminariis studentebi romalTa erT nawils leeqcia unda waekiTxa bibliuri istoriidan keTil samariatenelze, romelmac daxmareba gauwia individs, romelic yaCaRebma gaZarcves, scemes da datoves cocxalmkvdari.. subeqtebis meore nawils auditoriisTvis unda moexsenebina Tavis momaval samuSao adgilze. Sedegebi aCvenebda, rom droiTi deficiti garkveulad moqmedebda prosocialur qcevaze. amasTan araviTari mniSvneloba ar hqonda leqciis Tem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emociebi, atribucia da  altruizmi </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pozitiuri emociebi da altruizmi.    bunebrivia vivaraudoT, rom pozitiuri gunebganwyobis mqone individi ufro iqneba altruisti vidre negatiuri gunebganwyobis mqone. kvlevebiT dadasturda, rom dadebiTi emiciebis fonze, subieqtebi ufro avlendnen prosocialur aqtiobebs vidre sakontrolo jgufis subieqtebi. subieqtebSi dadebiTi emocionaluri mdgomareobis gamowveva xdeboda amocanis warmatebiT gadawyvetiT, fulis povniT, yuradRebis bednier momavalze fiqsirebiT.</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miuxedavad imisa, romdadasturebulad iTvleba pozitiur gunebganwyobasa da prosocialur qcevas Soris urTierToba, Riad rCeba sakiTxi am kavSiris mizezebis Sesaxeb. erTerTi hipoTezis Tanaxmad karg gunebganwyobaze myofi adamiani sxvisTvis daxmarebis gaweviT axdens sakuTari emopcionaluri mdgomareobis gaxangrZliveba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w:t>
      </w:r>
      <w:r>
        <w:rPr>
          <w:rFonts w:cs="AcadNusx" w:ascii="AcadNusx" w:hAnsi="AcadNusx"/>
          <w:b/>
          <w:sz w:val="24"/>
        </w:rPr>
        <w:t>keTili’ saqme saSualebas aZlevs SeinarCunos kargi gunebganwyoba. arsebobs mosazreba agreTve, rom karg gunebganwyobaze yofna xels uwyobs ufro pozitiuri azrebis aRmocenebas rac Tavis mxriv xels uwyobs prosocialur aqtiobas. magram isic faqtia, rom kargi gunebganwyoba SeiZleba daxmarebis qcevis Semakavebeli aRmoCndes, Tu ki es daxmareba daarRvevs adamianis karg gunebganwyobas. e.i. Tu xels uSlis kargi gunebganwyobis SenmarCuneb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negatiuri emocionaluri mdgomareoba da prosocialuri qceva.     kvlevebi aCveneben, rom negatiuri emocionaluri mdgomareobis kavSiri altruizmTan ar aris erTmniSvnelovani. aRmoCnda, rom negatiurma emocionalurma fonma SeiZleba xeli Seuwyos an Seakavos an araviTari gavlena ar moaxdinos individis altruistul tendenciebze. Tu ra gavlena eqneba negatiur emocias altruistul tendenciebze kritikuli aRmoCnda is Tu razea fokusirebuli yuradReba. miuTiTeben, da savsebiT samarTlianad, rom negatiuri gunebganwyoba gansazRravs yuradRebis sakuTar saWiroebebze fokusirebas. yuradRebis sakuTar meze fokusireba ki gansazRravs imas, rom individi ugulebelhyofs sxvas- maT Soris imasac visac daxmareba sWirdeba. Sedegad, Tu daxmarebis Txovna ar iqneba skmaod gamokveTili, naklebia albaToba individma ganaxorcielos prosocialuri qceva. magram, Tu negatiuri grZniba fokusirebulia individze, romelic saWiroebs daxmarebas, Sedegad SeiZleba gamoiw- </w:t>
      </w:r>
    </w:p>
    <w:p>
      <w:pPr>
        <w:pStyle w:val="Normal"/>
        <w:ind w:left="284" w:hanging="720"/>
        <w:rPr/>
      </w:pPr>
      <w:r>
        <w:rPr>
          <w:rFonts w:eastAsia="AcadNusx" w:cs="AcadNusx" w:ascii="AcadNusx" w:hAnsi="AcadNusx"/>
          <w:b/>
          <w:sz w:val="24"/>
        </w:rPr>
        <w:t xml:space="preserve">      </w:t>
      </w:r>
      <w:r>
        <w:rPr>
          <w:rFonts w:cs="AcadNusx" w:ascii="AcadNusx" w:hAnsi="AcadNusx"/>
          <w:b/>
          <w:sz w:val="24"/>
        </w:rPr>
        <w:t>vios empatia, rac gazrdis daxmarebis qcevis albaTobas. (</w:t>
      </w:r>
      <w:r>
        <w:rPr>
          <w:b/>
          <w:sz w:val="24"/>
        </w:rPr>
        <w:t>Tompson  et al</w:t>
      </w:r>
      <w:r>
        <w:rPr>
          <w:rFonts w:cs="AcadNusx" w:ascii="AcadNusx" w:hAnsi="AcadNusx"/>
          <w:b/>
          <w:sz w:val="24"/>
        </w:rPr>
        <w:t xml:space="preserve"> 1980)</w:t>
      </w:r>
    </w:p>
    <w:p>
      <w:pPr>
        <w:pStyle w:val="Normal"/>
        <w:ind w:left="284" w:hanging="720"/>
        <w:rPr/>
      </w:pPr>
      <w:r>
        <w:rPr>
          <w:rFonts w:eastAsia="AcadNusx" w:cs="AcadNusx" w:ascii="AcadNusx" w:hAnsi="AcadNusx"/>
          <w:b/>
          <w:sz w:val="24"/>
        </w:rPr>
        <w:t xml:space="preserve">          </w:t>
      </w:r>
      <w:r>
        <w:rPr>
          <w:rFonts w:cs="AcadNusx" w:ascii="AcadNusx" w:hAnsi="AcadNusx"/>
          <w:b/>
          <w:sz w:val="24"/>
        </w:rPr>
        <w:t>Caldinma da misma kolegebma (</w:t>
      </w:r>
      <w:r>
        <w:rPr>
          <w:b/>
          <w:sz w:val="24"/>
        </w:rPr>
        <w:t>Cialdini et al</w:t>
      </w:r>
      <w:r>
        <w:rPr>
          <w:rFonts w:cs="AcadNusx" w:ascii="AcadNusx" w:hAnsi="AcadNusx"/>
          <w:b/>
          <w:sz w:val="24"/>
        </w:rPr>
        <w:t xml:space="preserve">,1987) SemogvTavazes nagatiuri mdgomareobis Sesustebis modeli, imis asaxsnelad Tu negatiuri gunebganwyoba zogjer ratom uwyobs xels prosocialuri qcevis ganxorcielebas. maTi azriT es im SemTxvevaSi moxdeba TusxvisTvis daxmarebis gaweva sakuTari negatiuri gunebganwyobis gantvirTvas Seuwyobs xels. CaTvlilia, rom  sxvisTvis daxmarebis gaweva mxolod da mxolod erTerTi SesaZlebeli saSualebaa sakuTari gunebganwyobis gamosasworeblad. magram, isic unda gvaxsovdes, ro  rogorc zemoT aRvniSneT,negatiur gunebganwyobas yovelTvis ar mivyevarT prosocialur aqtiobamde </w:t>
      </w:r>
    </w:p>
    <w:p>
      <w:pPr>
        <w:pStyle w:val="Normal"/>
        <w:ind w:left="284" w:hanging="720"/>
        <w:rPr>
          <w:rFonts w:ascii="AcadNusx" w:hAnsi="AcadNusx" w:eastAsia="AcadNusx" w:cs="AcadNusx"/>
          <w:b/>
          <w:b/>
          <w:sz w:val="24"/>
        </w:rPr>
      </w:pPr>
      <w:r>
        <w:rPr>
          <w:rFonts w:eastAsia="AcadNusx" w:cs="AcadNusx" w:ascii="AcadNusx" w:hAnsi="AcadNusx"/>
          <w:b/>
          <w:sz w:val="24"/>
        </w:rPr>
        <w:t xml:space="preserve">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zogadi aRZvra da prosocialuri qceva.    kvlevebi aCveneben, rom altruizmis xarisxze SeiZleba gavlena moaxdinos zogadma aRZvram, Tundac is gamowveuli iyos fizikuri varjiSiT. dasturdeba, rom zogadi aRZvra xels uwyobs daxmarebis qcevas Tu daxmarebis Txovna gamokveTilia. magram Tu situacia orazrovania, zogadi aRZvra akavebs daxmarebis qcev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kauzaluri atribucia da altruizmi.    erTerTi damatebiTi faqtori, romelic CarTulia emociasa da daxmarebas Soris urTierTobaSi aris kauzaluri atribuci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kerZod, potencionalurma damxmarem unda gadawyvitos Tu ratom sWirdeba individs daxmareba. am procesSi CarTulia e.w. kauzaluri analizi, rac gavlenas axdens potencionaluri damxmaris emociebze da momdevno altruistul aqtiobaze. kauzalur atribuciasa da altruistul qcevas Soris urtierToba daaxloebiT aseTia:  individi xedavs, rom adamians sWirdeba daxmareba. kauzaluri analizis safuZvelze keTdeba movlenaze mizezis atribucia. imisdamixedviT Tu ra mizezis atribucia xdeba gamoiwveva pozitiuri an negatiuri emocia, Sesabamisad xorcieldeba  an daxmarebis qceva an misi Sekaveba.</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vin axorcielebs prosocialur qcev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rogorc aRvniSneT, garemo pirobebi garkveul gavlenas axdens individis prosocialur tendenciebze. amasTan miuTiTeT imazec rom jgufSi dominirebuli socialuri normebic gavlenas axdenen imaze Tu ramdenad eqneba individs tendencia saWiroebis SemTxvevaSi daxmareba gauwios sxvas. aseeve kvlevebi adasturebev, rom religiur adamianebs ufro aqvT tendencia daxmareba gauwion sxvas vidre ara religiurebs. bavSvebis altruistul tendenciebze gavlenas axdens maTi tolebis azri da a.S.   bolo xanebSi mkvleverebis yuradRebis centrSi moeqca pirovnuli gansxvacvebulobis sakiTxi aRniSnul problemasTan dakavSirebiT. iyo mcdeloba daexataT e.w. “damxmare adamianis” portreti, rac arc ise warmatebuli aRmoCnda. amitom dReisaTvis Teoretikosebi ufro laparakoben calkeul pirovnul niSnebze, romlebic specifikur situaciaSi gansazRraven adamianis prosocialur qcevas.</w:t>
      </w:r>
    </w:p>
    <w:p>
      <w:pPr>
        <w:pStyle w:val="Normal"/>
        <w:ind w:left="284" w:hanging="720"/>
        <w:rPr/>
      </w:pPr>
      <w:r>
        <w:rPr>
          <w:rFonts w:eastAsia="AcadNusx" w:cs="AcadNusx" w:ascii="AcadNusx" w:hAnsi="AcadNusx"/>
          <w:b/>
          <w:sz w:val="24"/>
        </w:rPr>
        <w:t xml:space="preserve">          </w:t>
      </w:r>
      <w:r>
        <w:rPr>
          <w:rFonts w:cs="AcadNusx" w:ascii="AcadNusx" w:hAnsi="AcadNusx"/>
          <w:b/>
          <w:sz w:val="24"/>
        </w:rPr>
        <w:t>moraluri ganviTarebis safexurebi.       sainteresodaa gaazrebuli individis altruizmi kolbergis mier SemoTavazebul moraluri ganviTarebis safexurebTan kavSirSi. kolbergis azriT (</w:t>
      </w:r>
      <w:r>
        <w:rPr>
          <w:b/>
          <w:sz w:val="24"/>
        </w:rPr>
        <w:t>Kollberg</w:t>
      </w:r>
      <w:r>
        <w:rPr>
          <w:rFonts w:cs="AcadNusx" w:ascii="AcadNusx" w:hAnsi="AcadNusx"/>
          <w:b/>
          <w:sz w:val="24"/>
        </w:rPr>
        <w:t xml:space="preserve">, 1981) individi bavSvobidan mozrdilobamde gaivlis moraluri ganviTarebis garkveul safexurebs. moraluri ganviTarebis pirvel safexurs, romelic adreuli bavSvobis periods emTxveva, kolbergi uwodebs ganviTarebis prekonvencionalur dones. esaa periodi, roca bavSvi cdilobs akeTos kargi rameebi, raTa aicilos sasjeli da miiRos jildo. ganviTarebis Semdgomi safexuria e.w. konvencionaluri done. esaa periodi roca bavSvi cdilobs iyos “kargi” biWi an kargi gogo da raTa miaRwios amas  moqmedebs mSoblebis da  sxvebis mier aRiarebuli qcevis wesebis Sesabamisad. Wabukobis da mozrdilobis periodSi, romelsac kolbergi postlonvencionlurdnes uwodebs, individi arsebiTad garkveul moralur Rirebulebebs pasuxobs da iRebs dominirebul eTikur principeb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kolbergis azriT adamiani viTardeba moraluri ganviTarebis am safexurebis gavliT. Tumca xazs usvams imasac, rom progresi SeiZleba Seferxdes araSesatyvisi modelebis an gansxvavebuli Semaferxebeli faqtorebis moqmedebiT. kvlevebi adastureben, rom rac ufro maRalia individis moraluri ganviTarebisdone, miT ufro mzadaa is ganaxorcievos daxmarebiTi qcev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kolbergi xazs usvams, rom moraluri gadawyvetileba emyareba logikur azrovnebis garkveul dones. magram, arsebobs gamokvlevebi, romlebic miuTiTeben da ara logikuri azrovnebis mniSvnelobaze. saerTo jamSi mouTiTeben, rom moralur azrovnebasa da moralur aqtiobas Soris arsebobs zomieri damolidebule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owonebis moTxovnileba.  Semdegi pirovnuli naSani, romelic prosocialur tendenciebTan mimarTebaSiua gaazrebuli aris mowonebis moTxivnileba, anu survili sxvebisgan miiRo aRiareba, mowoneba, prizi.  zogadad CaTvlilia, rom prosocialuri qceva sxvebSi iwvevs mowonebiT reaqcias. amitomaa, rom qvelmoqmedebis situacaSi adamianebi met Tanxas gaiReben roca amas sxvebi xedaven, vidre roca marto arian. amasTan, individebi romlebsac aqvT mowonebis moTxovnilebis maRali done met Tanxas gascemen saqvelmoqmedo fondis sasargeblod vedre is individebi, romlesac mowonebis moTxovnilebis dabali done aqvT. amasTan mowonebis moTxovnilebis maRali donis mqone individebi im SemTxvevaSi axorcieleben aseT prosocialur qcevas, roca darwmunebulebi arian, rom es SeumCneveli ar darCeba. yvelaferi es miuTiTebs miuTiTebs imaze, rom bevrisTvis prosocialuri qceva aris jildos miRebis saSualeba. magram isic faqtia, rom bevrisTvis prosocialur qcevas gansxvavebuli saxis mitivacia udevs safuZvlad. mag., religiuri Rirebulebebis mqone individs, tendancia aqvs iyos damxmare maSinac ki roca daxmarebas ar sTxoven.</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empatia.    erTerTi pirovnuli cvladi, romelic prosocialur qcevasTan mimarTebaSi ganixileba aris empatia-ireagiro movlenebze sxvisi perspeqtivebidan. empatia garkveulad simpatiis msgavsi fenomenia, magram misgan mniSvnelovnad gansxvavebulia. rodewsac individi acnobierebs sxvis problemas, es ganixileba rogorc simpatia. empatiasTan ki saqme gvaqvs, roca individi cdilobs gaigos sxbvisi subieqturi gancda. rodesac individi xedavs sxvis tanjvas da ganicdis mas rogorc pirovnul mwuxarebas, uwodeben empatias. gamoiTqva mosazreba, rom mxolod empatias mivyevarT altruistul qcevamde. kvlevebi aCveneben, rom empatiis maRali donis mqone individebi ufro arian damxmareni, Tundac, rom aravin icodes (garda msxverplisa) amis Sesaxeb. aSkaraa rom es motivacia aris Sinagani. es miT ufro mniSvnelovania, rom alltruistuli qcevis didi umravlesoba Cveulebriv emyareba egoistur motiveb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kvlevebma acvenes, rom empatiis emocionaluri aRZvra altruistuli qcevisaTvis naklebadaa mosalodneli individebisagan romelTa emociebi mezea centrirebuli. </w:t>
      </w:r>
    </w:p>
    <w:p>
      <w:pPr>
        <w:pStyle w:val="Normal"/>
        <w:ind w:left="284" w:hanging="720"/>
        <w:rPr/>
      </w:pPr>
      <w:r>
        <w:rPr>
          <w:rFonts w:eastAsia="AcadNusx" w:cs="AcadNusx" w:ascii="AcadNusx" w:hAnsi="AcadNusx"/>
          <w:b/>
          <w:sz w:val="24"/>
        </w:rPr>
        <w:t xml:space="preserve">      </w:t>
      </w:r>
      <w:r>
        <w:rPr>
          <w:rFonts w:cs="AcadNusx" w:ascii="AcadNusx" w:hAnsi="AcadNusx"/>
          <w:b/>
          <w:sz w:val="24"/>
        </w:rPr>
        <w:t>empatiukuri tendenciebi ki SeZleba gavzardoT individisTvis imis TqmiT, rom naTlad warmoidginon Tu tras grZnobs individi, romelsac daxmareba sWirdeba. empatia da daxmareba izrdeba agreTve mowmisTvis informaciis miwodebiT, rom is visac daxmareba sWirdeba misi msgavsia (</w:t>
      </w:r>
      <w:r>
        <w:rPr>
          <w:b/>
          <w:sz w:val="24"/>
        </w:rPr>
        <w:t>Batson et al,</w:t>
      </w:r>
      <w:r>
        <w:rPr>
          <w:rFonts w:cs="AcadNusx" w:ascii="AcadNusx" w:hAnsi="AcadNusx"/>
          <w:b/>
          <w:sz w:val="24"/>
        </w:rPr>
        <w:t xml:space="preserve"> 1981)</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vas aqvs meti Sansi miiRos daxmareba</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namdvili altruistisTvis SeiZleba ar hqondes mniSvneloba, magram umravlesobisTvis, gamoavlens Tu ara sxvis mimarT altruistul qcevas mniSvnelovnad damokidebulia imaze Tu vin iTxovs daxmarebas. mniSvnelovani aRmoCnda im individis maxasiaTeblebi vinc daxmarebas iTxovs.. aRmoCnda, rom meti Sansi aqvs miiRos daxmareba im individma romelic simpatias iwvevs an vinc, CaTvlian rom imsaxurebs daxmar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vexmarebiT imas venc CvenSi simpatias iwvevs.    mowonebis fenomenis ganxilvisas vnaxeT, rom mowonebaze gavlenas axdensfizikuri mimzidveloba da msgavserba. aTmoCnda, rom igive factorebi axdenen gavlenas daxmarebis qcevaze. garkveul situaciaSi mimzidveli da Cveni msgavsi adamianebi aaqtiureben mis mimarT Cvens prosocialur aqtio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imzidvelobis efeqtis saCveneblad, erTerT kvlevaSi  aeroportis taqsofonis jixurSi datoves fostiT gasagzavnad gamzadebuli konverti. Canda, rom konverti viRacas darCa. konvertSi ido aspiranturaSi misaRebi gancxadeba da ganmcxadeblis anketa.. mimzidvelobis faqtoris manipulirebis mizniT anketaze dakruli iyo an Zalian mimzidveli an Zalian ara mimzidveli axalgazrdis suraTi. damokidebuli cvladi iyo, konvertis mpovneli gaagzavnida Tu ara konverts, konvertze aRnisnul misamarTze. Sedegebi aCvenebda, rom mpovneli, faqtiurad SemTxveviTi adamiani, ufro xSirad im kverts agzavnida aRniSnul misamarTze, romelzec dakruli iyo mimzidveli axalgazrdis suraTi. saSualod igzavneboda mimzidveli axalgazdis suraTiani gancxadebis 47 procenti winaaRmdeg 35 procentisa ara mimzidveli axalgazrdis suraTiani gancxadebis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ranakleb mniSvnelovani aRmoCnda potencionalur damxmaresa da im individs Soris msgavseba, visac sWirdeboda daxmareba. erTerT eqsperimentSi mkvlevarebma gamoiyenes daxmared gamoiyenes axalgazrda romelic Cacmuli iyo an hipur stilSi, roelic students (subieqts) sTxovda sesxad 10 dolars, an is Cacmuli iyo Cveulebriv, studenturad. poptencionaluri damxmaris SerCeva xdeboda eqsperimentatoris mier, garegnuli niSnebis mixedviT, romlebic an hipis stilSi an Cveulebrivi studentur stilSi iyvnen Cacmulebi. Sedegebi aSkarad aCvenebda, rom potencionaluri damxmareebi gacilebiT ufro xSirad uwevdnen daxmarebas TavianT msgavs individebs. biWi hipebis 77% exmareboda TavianT msgavsebs, maSin roca, vinc daxmarebas iTxovda Tu Cacmuli iyo Cveulebriv studenturad “hipebisagan” mxolod 33% iRebda daxmar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vexmarebiT imas vinc imsaxurebs daxmarebas.      individi miiRebs Tu ara daxmarebas aRmiCnda, rom mniSvnelovnadaa damokidebuli imaze Tu ramdenad imsaxurebs is daxmarebas mocemul situaciaSi. mag., supermarketSi adamianebi ufro xSirad aZleven mTxovnels fuls rZis sayidlad, vidre roca fuls iTxivdnen namcxvris gamosacxobad saWiro comis sayidlad. varaudoben, es imitom, rom rZe ganixileboda rogorc ufro saWiro produqti vidre namcxvari. an aRmoCnda, rom niuiorkis metroSi adamianebi mzad iyvnen daxmarebodnen adamians Tu is iyo fxizeli. magra Tu is iyo mYTvrali, daxmareba gacilebiT naklebi iyo. orive SemTxvevaSi, daxmarebiT qcevaSi gansxvaveba aixsna imiT Tu ramdenad iyo gamarTlebulli an situaciis Sesatyvisi Txovn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aerTod aRmoCnda, rom potencionaluri damxmare daexmaros Tu ara sxvas, romelic iTxovs daxmarebas daskvnas akeTebs kauzaluri atribuciis privcipiT. mag., profesorma SeiZleba sakmao dro dauTmos CamorCenil students, romelmac leqciebi gaacdina imitom rom axlobeli gardaecvala. magram SeiZleba ar dauTmos dro im students, romelmac TavisTavs ardadagebi mouwyo, raTa saTxilamuro kurortze daesvena. kvlevebi aCveneben, rom problemaSi imsaxurebs Tu ara individi daxmarebas, kritikul faqtors warmoadgens pirovnule kontroli. aRmoCnda, rom adamianebi meti albaTobiT exmarebian imas romelsac problemebi SeeqmnaT im mizezebiT romlebic maT kontrols ar eqvemdebarebian. kvlevebi aCveneben, rom kolejis studentebi mzad iyvnen fuladi daxmareba gaewiaT nacnobi studentisTvis Tu amis saWiroeba gansazRvra avadmyofobis dro gsqeulma xarjebma ( arakontrlirebadi mizezi) vire roca amis saWiroeba gansazRvra mTxovnelis sizarmacem (kontrolirebadi mizezi). erTi sityviT, Tu Seqmnili problemisTvis andividi TviTonaa pasuxismgebeli, naklebi Sansia, ro sxvebma daxmareba gauwion m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gaweul daxmarebaze reaqcia</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TiTqosda, bunebrivia movelodeT, rom  is vinc saWiroebs da iRebs daxmarebas madlieri iqneba daxmarebsaTvis. magram aRmoCnda, rom es yovelTvis ase ar aris. daxmarebaze reaqcia sakmaod rTuli Fenomeni aRmoCnda. xSirad adamianebi fiqroben, rom roca iTxoven da Rebuloben daxmarebas isini Sefasebuli iqnebian rogorc naklebad kompetenturebi. amitomaa rom adamianebs ar uyvarT daxmarebis Txovna. amasTan adamianebi daxmarebas ufro advilad iTxoven daxmarebas, roca problemas qmnis garegani da ara Sinagani mizezebi.  daxmarebis miReba, xSirad mimRebisTvis arakomfortulobis grZnobas iwvevs, is Tavs davalebulad grZnobs, rac iwvevs valdebulebis grZnobas badauxado imas ninc daexmara an Tundac sxva vinmes daexmaros. am tipios diskomforti ufro damaxasiaTebelia TviTSefasebis maRali donis mqone. saqme isaa, rom sxvisgan daxmarebis miReba TiTqosda emuqreba individis TviTSefasebas. kvlevebiT dasturdebaagreTve, rom daxmareba individisagan, romelic empatiis grZnobiTaa motivirebuli naklebad emuqreba adamianis TviTsefasebas, vidre daxmareba individisagan, romelic motivirebulia akeTos “swori” rameebi,raTa igrZnos, rom aris kargi kaci. </w:t>
      </w:r>
    </w:p>
    <w:p>
      <w:pPr>
        <w:pStyle w:val="Normal"/>
        <w:ind w:left="284" w:hanging="720"/>
        <w:rPr/>
      </w:pPr>
      <w:r>
        <w:rPr>
          <w:rFonts w:eastAsia="AcadNusx" w:cs="AcadNusx" w:ascii="AcadNusx" w:hAnsi="AcadNusx"/>
          <w:b/>
          <w:sz w:val="24"/>
        </w:rPr>
        <w:t xml:space="preserve">          </w:t>
      </w:r>
      <w:r>
        <w:rPr>
          <w:rFonts w:cs="AcadNusx" w:ascii="AcadNusx" w:hAnsi="AcadNusx"/>
          <w:b/>
          <w:sz w:val="24"/>
        </w:rPr>
        <w:t>marTalia, adamianebi upiratesobas aZlevenmiiRon daxmareba megobrisagan an Tavisi msgavsi ucnobisagan, vidre daxmareba miiRos mtrisgan an misgan gansxvavebuli ucnobisgan, magram aRmoCnda, rom aseTi daxmareba (nacnobisgan an Seni msgavsi ucnobigan) ufro emuqreba individis TviTSefasebas. dadasturda, rom es efeqti ufro gamokveTilia Tu daxmareba exeba mniSvnelovan unarebs rogoricaa inteleqti an SemoqmedebiToba. amrigad dasturdeba, rom mcirdeba imis TviTSefaseba vinc iRebs daxmarebas magram maRldeba im individis TviTSefasebis done vinc axorcielebs daxmarebiT qcevas (</w:t>
      </w:r>
      <w:r>
        <w:rPr>
          <w:b/>
          <w:sz w:val="24"/>
        </w:rPr>
        <w:t>Fisher,Depaulo,Nodler</w:t>
      </w:r>
      <w:r>
        <w:rPr>
          <w:rFonts w:cs="AcadNusx" w:ascii="AcadNusx" w:hAnsi="AcadNusx"/>
          <w:b/>
          <w:sz w:val="24"/>
        </w:rPr>
        <w:t>, 1981). TviTSefasebis muqari fenomeni detalurad ikvlie fiSerma da misma kolegebma (</w:t>
      </w:r>
      <w:r>
        <w:rPr>
          <w:b/>
          <w:sz w:val="24"/>
        </w:rPr>
        <w:t>Fisher et al,</w:t>
      </w:r>
      <w:r>
        <w:rPr>
          <w:rFonts w:cs="AcadNusx" w:ascii="AcadNusx" w:hAnsi="AcadNusx"/>
          <w:b/>
          <w:sz w:val="24"/>
        </w:rPr>
        <w:t xml:space="preserve"> 1982) da Camoayalibes ramodenime mniSvnelovani debuleba: rom, rodesac daxmarebis miRebiT TviTSefasebas emuqreba, daxmarebis mimRebi pasuxobs negatiuri grZnobiT da Sedegad mas ar moswons rogorc damxmare ise TviT daxmareba;rom aseTi negatiuri reaqcia amitivirebs adamians izrunos SmdgomSi TviTdaxmarebisaTvi; rom, Tu daxmarebis miRebiT TviTSefasebas araferi emuqreba, daxmarebis mimRebs uCndeba pozitiuri grZnoba da Sedegad moswons rogorc damxmare ise daxmareba, magram individi ar iqneba motivirebuli izrunos TviTdaxmarebisaTvi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Zneli prosocialuri qceva</w:t>
      </w:r>
    </w:p>
    <w:p>
      <w:pPr>
        <w:pStyle w:val="Normal"/>
        <w:ind w:left="284" w:hanging="720"/>
        <w:rPr>
          <w:rFonts w:ascii="AcadNusx" w:hAnsi="AcadNusx" w:eastAsia="AcadNusx" w:cs="AcadNusx"/>
          <w:b/>
          <w:b/>
          <w:sz w:val="24"/>
        </w:rPr>
      </w:pPr>
      <w:r>
        <w:rPr>
          <w:rFonts w:eastAsia="AcadNusx" w:cs="AcadNusx" w:ascii="AcadNusx" w:hAnsi="AcadNusx"/>
          <w:b/>
          <w:sz w:val="24"/>
        </w:rPr>
        <w:t xml:space="preserve">      </w:t>
      </w:r>
    </w:p>
    <w:p>
      <w:pPr>
        <w:pStyle w:val="Normal"/>
        <w:ind w:left="284" w:hanging="720"/>
        <w:rPr/>
      </w:pPr>
      <w:r>
        <w:rPr>
          <w:rFonts w:eastAsia="AcadNusx" w:cs="AcadNusx" w:ascii="AcadNusx" w:hAnsi="AcadNusx"/>
          <w:b/>
          <w:sz w:val="24"/>
        </w:rPr>
        <w:t xml:space="preserve">          </w:t>
      </w:r>
      <w:r>
        <w:rPr>
          <w:rFonts w:cs="AcadNusx" w:ascii="AcadNusx" w:hAnsi="AcadNusx"/>
          <w:b/>
          <w:sz w:val="24"/>
        </w:rPr>
        <w:t>daexmaro sxvas roca mas es sWirdeba, moiTxovs dros, Zalisxmevas, gadawyvetilebas pasuxismgebloba aiRo Sens Tavze. amasTan, aris SemTxveva roca mimdinare aqtiobaSi Careva moiTxovs garkveul SesaZleblobebs. mag.,Caerio an SeaCero garkveuli kriminaluri aqtioba an Zaladoba, moiTxovs gadawyvetilebis miRebas ziani miayeno moZalades rac xSirad samagieros gsdsxdis riskTanaa dakavSirebuli. mravali SemTxvevaa aRwerili roca TviTmxilvelebi ar Caerivnen an ar SeaCeres jgufuri gaupatiureba, garkveuli kriminaluri aqtioba. aseT SemTxvevaSi gaWeuli daxmarebis safasuri SesaZlooa sakmaod maRali iyos, is SesaZloa garkveul riskTan iyos dakavSirebuli. mag., erTerT gaxmaurebul incidentSi, barSi moxda jgufuri gaupatiureba, TviTmxilvelebma araferi iRones qalis dasaxmareblad. navaraudevia, rom aseT situaciaSi individi Caereva Tu ara movlenebSi damokidebulia situaciis Sefasebaze. samersma da feldmanma (</w:t>
      </w:r>
      <w:r>
        <w:rPr>
          <w:b/>
          <w:sz w:val="24"/>
        </w:rPr>
        <w:t>Summers, Feldman,</w:t>
      </w:r>
      <w:r>
        <w:rPr>
          <w:rFonts w:cs="AcadNusx" w:ascii="AcadNusx" w:hAnsi="AcadNusx"/>
          <w:b/>
          <w:sz w:val="24"/>
        </w:rPr>
        <w:t xml:space="preserve"> 1984) ikvliesstudentebis reaqcia verbalur dafizikur agdesiaze. subieqtebs uCvenes videofiri, sadac asaxuli iyo Tu rogor ubrazdeba wahkravs kidec xels mamakaci qals, imis gamo, rom man manqana daaziana sadgomze dayenebisas. aRmoCnda, rom aseT situaciaSi subieqtebi ufro adanaSaulebdnen qals, roca miTiTebuli iyo, rom isini iyvnen colqmari vidre roca isini iyvnen ubralod nacnobebi. amasTan, ufro biWebi vidre gogonebi adanaSaulebdnen qals. isini miuTiTebdnen, rom qmars hqonda ufleba agresiulad moqceoda cols.  </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owmis efeqtis gamovlenis formebi</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pPr>
      <w:r>
        <w:rPr>
          <w:rFonts w:eastAsia="AcadNusx" w:cs="AcadNusx" w:ascii="AcadNusx" w:hAnsi="AcadNusx"/>
          <w:b/>
          <w:sz w:val="24"/>
        </w:rPr>
        <w:t xml:space="preserve">          </w:t>
      </w:r>
      <w:r>
        <w:rPr>
          <w:rFonts w:cs="AcadNusx" w:ascii="AcadNusx" w:hAnsi="AcadNusx"/>
          <w:b/>
          <w:sz w:val="24"/>
        </w:rPr>
        <w:t>mowmis efeqti Taviseburad gamovlinda, roca individi danaSaulebrivi qcevis TviTmxilveli aRmoCnda. latane da darleis (</w:t>
      </w:r>
      <w:r>
        <w:rPr>
          <w:b/>
          <w:sz w:val="24"/>
        </w:rPr>
        <w:t>Latane,Darley</w:t>
      </w:r>
      <w:r>
        <w:rPr>
          <w:rFonts w:cs="AcadNusx" w:ascii="AcadNusx" w:hAnsi="AcadNusx"/>
          <w:b/>
          <w:sz w:val="24"/>
        </w:rPr>
        <w:t>,1970) erTerT eqsperimentSi subieqtebi (biWebi), romlebic laboratoriaSi icdidnen qurdobis mowmeni gaxdnen. cru subieqtma moipara 40 dolari. am situaciaSi subieqti iyo an marto an sxva mowmeebTan erTad. aRmoCnda, rom aseT situaciaSi subieqtebis umravlesoba arafers akeTebda, raTa SeeCerebina qurdoba. garda amisa,subieqtebiaRniSnuli qurdobis Sesaxeb sxvebs eubnebodnen roca iyvnen qurdobis erTaderTi miwme, vidre roca situaciaSi sxva mowmeebic iyvnen. erTi sityviT am da analogiur kvlevebSi zogadad dadasturda e.w. mowmis efeqti. aRmoCnda agreTve rom aseT situaciaSi mniSvnelovani faqtori iyo situaciis orazrovneba. Tu msxverpli naTlad acz\xadebda, rom qurdobas hqonda adgili meti albaToba iyo rom mowme iaqtiurebd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dadasturda agreTve erTi ucnauri faqti. adamianebi ufro Caerevian da daxmarebis qcevas ganaxorcieleben roca saqme gvaqvs ZaladobasTan vidre roca saqme gvaqvs ubralod qurdobasTan.</w:t>
      </w:r>
    </w:p>
    <w:p>
      <w:pPr>
        <w:pStyle w:val="Normal"/>
        <w:ind w:left="284" w:hanging="720"/>
        <w:rPr/>
      </w:pPr>
      <w:r>
        <w:rPr>
          <w:rFonts w:eastAsia="AcadNusx" w:cs="AcadNusx" w:ascii="AcadNusx" w:hAnsi="AcadNusx"/>
          <w:b/>
          <w:sz w:val="24"/>
        </w:rPr>
        <w:t xml:space="preserve">          </w:t>
      </w:r>
      <w:r>
        <w:rPr>
          <w:rFonts w:cs="AcadNusx" w:ascii="AcadNusx" w:hAnsi="AcadNusx"/>
          <w:b/>
          <w:sz w:val="24"/>
        </w:rPr>
        <w:t>saintereso kbleva ganaxorcieles hustonma da misma kolegebma (</w:t>
      </w:r>
      <w:r>
        <w:rPr>
          <w:b/>
          <w:sz w:val="24"/>
        </w:rPr>
        <w:t>Huston et al,</w:t>
      </w:r>
      <w:r>
        <w:rPr>
          <w:rFonts w:cs="AcadNusx" w:ascii="AcadNusx" w:hAnsi="AcadNusx"/>
          <w:b/>
          <w:sz w:val="24"/>
        </w:rPr>
        <w:t xml:space="preserve"> 1981). kvleva exeba individebis reaqcias realur saSiSroebaze da nacadia im pirovnuli faqtorebis gamovlena. romlebic gavlenas axdenen Tu rogor ireagirebs individi saSiSroebaze. kvlevaSi moxda im individebis  interviuireba romlebic Caerivnen SeiaraRebul ZacvaSi, bankis ZarcvaSi da a.S. am individebis monacemebi Seadares im individebis monacemebs romlebic mowmeni iyvnen aRniSnul;I Zaladobisa magram ar Caerivnen movlenebSi. ZiriTadi gansxvaveba am ori jgufis monacemebs Soris iyo is, rom isini vinc Caerivnen movlenebSi iyvnen mocemuli situaciis mimarT ufro kompetenturebi. isini vincCaerivnen kriminalSi ufro gavarjiSebulebi aseT SemTxvevebSi moqmedebisaTvis, iyvnen ufro maRlebi, isini TavianT Tavs aRwerdnen rogorc Zlierebs, agresiulebs da rogorc principulebs. saerTod aRmoCnda, rom Zaladobaze reagirebs is visac SeuZlia gaumklavde borotmoqmedebas, emocionalurad aqtiobiskenaa midrekili da aqvs Sesatyvisi gamocdileb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aRaziaSi qurdobaze reaqcia.    aRmoCnda, rom realur cxovrebaSi adamianebi, Cveulebriv maRaziaSi qurdobis SemTxvevebze ar reagireben.qurdobis mowme, rogorc wesi am faqtis ignorirebas axdens. velis kvlevebi adastureben, rom myidvelTa umravlesoba maRaziis menejerebs miawvdis maRaziaSi ganxorcielebuli qurdobis Sesaxeb informacias Tu Tanamoqalaqe (mkvlevaris Tanamonawile) Seaxsenebs mas, rom saWiroa qurdobaze oficialurad ganacxados. afiSebi, reklamebi an masiuri mediumebiT cnoba amis Sesaxeb Turme araviTar efeqts ar iZleva. kvlevebi aCveneben, romaseTi impersonaluri Sexseneba gavlenas axdens maRaziis qurdobis mimarT attitudebze, magram ara qcevaze.</w:t>
      </w:r>
    </w:p>
    <w:p>
      <w:pPr>
        <w:pStyle w:val="Normal"/>
        <w:ind w:left="284" w:hanging="720"/>
        <w:rPr>
          <w:rFonts w:ascii="AcadNusx" w:hAnsi="AcadNusx" w:eastAsia="AcadNusx" w:cs="AcadNusx"/>
          <w:b/>
          <w:b/>
          <w:sz w:val="24"/>
        </w:rPr>
      </w:pPr>
      <w:r>
        <w:rPr>
          <w:rFonts w:eastAsia="AcadNusx" w:cs="AcadNusx" w:ascii="AcadNusx" w:hAnsi="AcadNusx"/>
          <w:b/>
          <w:sz w:val="24"/>
        </w:rPr>
        <w:t xml:space="preserve">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pasuxismgebloba, valdebuleba da prosocialuri qceva</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prosocialuri qcevia umravlesgamokvlevebSi naCvenebia, rom admianebi ucxosadmi ufro damxmareni xdebian, roca isini pasuxismgeblobas grZnoben. magram adamianebi pasuxismgeblobas grZnoben mxolod maSin roca isini erTaderTi mowmeebi arian, an Tu isini gavarjiSebulni arian mouaron SemTxvevas, an Tu arsebobs individi, romelic Seaxsenebs mas, rom keTili saqme unda akeTos. amasTan dasturdeba, rom mamakacebi aqtiurad daicaven partniors (sulerTia partniori qali iqneba Tu mamakaci), roca vinme verbalurad Tavs esxmismas, vidre roca Tavs esxmianucnobs an Tundac roca TviTonaa Seurachyofil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pasuxismgeblobis grZnobis manipulireba SeZleba agreTve uSualo, pirdapiri TovniT. aRmoCnda, rom winaswari Tanxmoba iyo pasuxismgebeli zrdis movlenebSi Carevis albaTobas. erTerTi kvlevis Sedegebi (kvleva Caterda plaJze, sadacsubieqti ucnobs sTxovs cota xniT yuradReba miaqcios magnitofons)   aCvenebda, rom roca yuradRebis moqcevaze Tanxmoba arsebobda individebis 95% iwyebda aqtiur moqmedebas, roca viRaca cdilobda magnitafonis gstscebas. igive efeqti dadasturda sxva situaciebSi: CanTaze yuradRebis miqceva mosacdel darbazSi, bibliTekaSi da 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cdunebisadmi winaaRmdegobis gaqeva.</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pPr>
      <w:r>
        <w:rPr>
          <w:rFonts w:eastAsia="AcadNusx" w:cs="AcadNusx" w:ascii="AcadNusx" w:hAnsi="AcadNusx"/>
          <w:b/>
          <w:sz w:val="24"/>
        </w:rPr>
        <w:t xml:space="preserve">          </w:t>
      </w:r>
      <w:r>
        <w:rPr>
          <w:rFonts w:cs="AcadNusx" w:ascii="AcadNusx" w:hAnsi="AcadNusx"/>
          <w:b/>
          <w:sz w:val="24"/>
        </w:rPr>
        <w:t>adamianebi, arc ise iSviaTad, aRmoCndebian arCevanis aituaciaSi, ganaxorcielon moralurad misaRebi qceva Tu airCion advili gza motyuebiT, sicruiT. SesaZloa situacia Zalian macduri iyos, Tu imwuTieri siamovnebis miRebis SesaZlebloba arsebobs. hastelma (</w:t>
      </w:r>
      <w:r>
        <w:rPr>
          <w:b/>
          <w:sz w:val="24"/>
        </w:rPr>
        <w:t>Hasset</w:t>
      </w:r>
      <w:r>
        <w:rPr>
          <w:rFonts w:cs="AcadNusx" w:ascii="AcadNusx" w:hAnsi="AcadNusx"/>
          <w:b/>
          <w:sz w:val="24"/>
        </w:rPr>
        <w:t xml:space="preserve">,1981) sakmaod farTe skaliT gamokiTxa 24000 individi.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Sedegebis analizi aCvenebda, rom gamokiTxulTa gasaocrad didi procenti arRvevda eTikuri qcevebis mTel rig normebs. gamokiTxulTa 40% aRniSnavda, rom avtomobils marTavda nasvami. gamokiTxulTa ori mesameds wauRia saxlSi esa Tu is sagani samsaxuris ofisis momaragebidan. ZiZebi, aRmoCnda, rom TavianTi drois biuJetidan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w:t>
      </w:r>
      <w:r>
        <w:rPr>
          <w:rFonts w:cs="AcadNusx" w:ascii="AcadNusx" w:hAnsi="AcadNusx"/>
          <w:b/>
          <w:sz w:val="24"/>
        </w:rPr>
        <w:t>iparavdnen” 25-30 wuTs kviraSi. rogorc kvlevis Sedegebidan irkveva, adamianebis sakmaod didi raodenoba axorcielebs ama Tu im saxis ara kanonier an amoralur qcevas. magram, amave dros aris adamianebis garkveuli, arc Tu ise mcire, raodenoba romlebic winaaRmdegobas uweven aseT cdun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dgeba sakiTxi, SegviZlia Tu ara situaciebis identifikacia, romlebic astimulirebencdunebas an SegviZlia Tu ara adamianebis tipebis identifikacia, romlebic winaaTmdegobas uweven aseT cduneba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RmuCnda, rom individebi ufro advilad Cadian araZalismier danaSauls, roca sargeblis albaToba aris maRali da albaToba imisa, rom gamoiWeren aris dabali. anu roca safasuri aris dabali. am modelSi jdeba motyuebac.</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edarebiT met risks Seicavs iseTi danaSauli rogoricaa qurdoba. aRmoCnda, rom qurdoba ufro gavrcelebulia axalgazrda biWebSi. momwifebasTan erTad icvleba safasurisa da sargebelis SedarebiTi Sefaseba da amdenad asakovani adamianebi ( rogorc mamakacebi ise qalebi) ufro motyuebiT danaSauls Cadian vidre qurdobas.</w:t>
      </w:r>
    </w:p>
    <w:p>
      <w:pPr>
        <w:pStyle w:val="Normal"/>
        <w:ind w:left="284" w:hanging="720"/>
        <w:rPr/>
      </w:pPr>
      <w:r>
        <w:rPr>
          <w:rFonts w:eastAsia="AcadNusx" w:cs="AcadNusx" w:ascii="AcadNusx" w:hAnsi="AcadNusx"/>
          <w:b/>
          <w:sz w:val="24"/>
        </w:rPr>
        <w:t xml:space="preserve">          </w:t>
      </w:r>
      <w:r>
        <w:rPr>
          <w:rFonts w:cs="AcadNusx" w:ascii="AcadNusx" w:hAnsi="AcadNusx"/>
          <w:b/>
          <w:sz w:val="24"/>
        </w:rPr>
        <w:t>gadasaxadidan Tavis arideba cnobilia rogorc TeTri krimivali. hasetis monacemebiT (</w:t>
      </w:r>
      <w:r>
        <w:rPr>
          <w:b/>
          <w:sz w:val="24"/>
        </w:rPr>
        <w:t>Hassett</w:t>
      </w:r>
      <w:r>
        <w:rPr>
          <w:rFonts w:cs="AcadNusx" w:ascii="AcadNusx" w:hAnsi="AcadNusx"/>
          <w:b/>
          <w:sz w:val="24"/>
        </w:rPr>
        <w:t>,1981) respodentebis 38% tyuis gadasaxadebis gadaxdisas. daaxloebiT igive dadasturda laboratoriul kvlevebSi. kvlevis Sedegebis analizi adasturebda, rom subieqtebis umravlesobas surda motyueba, magram es tendencia mcirdeboda roca tyuilis gamJRavnebis albaToba izrdebod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saintereso Sedegebi iqna miRebuli e.w. moswavluri “eSmakobebis” kvlevebidan. kvlevebi aCveneben, rom gamokiTxulTa daaxloebiT or mesameds Cadenili hqonda aseTi “danaSauli” </w:t>
      </w:r>
    </w:p>
    <w:p>
      <w:pPr>
        <w:pStyle w:val="Normal"/>
        <w:ind w:left="284" w:hanging="720"/>
        <w:rPr/>
      </w:pPr>
      <w:r>
        <w:rPr>
          <w:rFonts w:eastAsia="AcadNusx" w:cs="AcadNusx" w:ascii="AcadNusx" w:hAnsi="AcadNusx"/>
          <w:b/>
          <w:sz w:val="24"/>
        </w:rPr>
        <w:t xml:space="preserve">          </w:t>
      </w:r>
      <w:r>
        <w:rPr>
          <w:rFonts w:cs="AcadNusx" w:ascii="AcadNusx" w:hAnsi="AcadNusx"/>
          <w:b/>
          <w:sz w:val="24"/>
        </w:rPr>
        <w:t>amrigad admianebi tyuian roca sicruis gamJRavnebis albaToba aris dabali. magram aRmoCnda, rom arsebobs meore piroba, romelic xels uwyobs ara eTikuri qcevis ganxorcielebas. lageri (</w:t>
      </w:r>
      <w:r>
        <w:rPr>
          <w:b/>
          <w:sz w:val="24"/>
        </w:rPr>
        <w:t>Lueger</w:t>
      </w:r>
      <w:r>
        <w:rPr>
          <w:rFonts w:cs="AcadNusx" w:ascii="AcadNusx" w:hAnsi="AcadNusx"/>
          <w:b/>
          <w:sz w:val="24"/>
        </w:rPr>
        <w:t xml:space="preserve">, 1980) varaudobs, rom aRZvris nebismieri tipi xels uSlis adamians daareguliros sakuTari qceva. mis kvlevaSi subieqteb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mozardi biWebi) SesaZlebloba hqondaT “eeSmakaT” (eTqvaT tyuili) inteleqtis testirebisas. testis kiTxvebze pasuxis gacemamde biWebs aCvenes video filmi relaqsaciaze an filmi romelic exeboda sigaretis mowevis savalalo Sedegebs</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filmi iyo sakmaod amaRelvebeli). filmi naxvis Semdeg xdeboda subieqtebis inteleqtis testireba ise, rom maT SesaZlebloba hqondaT ecruaT ( eTqvaT tyuili)..</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miRebuli Sedegebis analizi aCvenebda, rom im biWebidan, romlebmac naxes filmi relaqsaciaze 43% ambobda tyuils. xolo im biWebidan romlebmac naxes filmi sigaretis mowevis saSinelebaze tyuoda 70%. kvlevis avtoris azriT, aRZvris doni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es efeqti SesaZloa agvixsnis erTi SexedviT im ucnaur Faqts, rom gamocdebis win studentebis saguldagulo gafrTxileba “motyuebisTvis” mkacri sasjelis Sesaxeb zogjer sawinaaRmdego Sedegs gvazlevs, zrdis motyuebis mcdelobas. am Sedegebs mivyevarT mosazrebamde, romskolis SinaganawesSi mkacri zomebis gatarebis Sesaxeb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specialur xazgasmas aqvs motyuebis mcdelobis gazrdis tendencia.</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gamomdinare iqidan, razec gvqonda zemoT saubari , gamoiTqva sayuradRebo mosazreba, rom – moTxovnileba miaRwio maRal warmatebas, sxbTan sejibri da konkurencia, SiSi akademiur warmatebaSi marcxisa, yvelaferi es iwvevs studentebSi aRZvris donis amaRlebas da amdenad moyuebis mcdelobis gazrdas.</w:t>
      </w:r>
    </w:p>
    <w:p>
      <w:pPr>
        <w:pStyle w:val="Normal"/>
        <w:ind w:left="284" w:hanging="720"/>
        <w:rPr>
          <w:rFonts w:ascii="AcadNusx" w:hAnsi="AcadNusx" w:cs="AcadNusx"/>
          <w:b/>
          <w:b/>
          <w:sz w:val="24"/>
        </w:rPr>
      </w:pPr>
      <w:r>
        <w:rPr>
          <w:rFonts w:cs="AcadNusx" w:ascii="AcadNusx" w:hAnsi="AcadNusx"/>
          <w:b/>
          <w:sz w:val="24"/>
        </w:rPr>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rogor SeiZleba SevamciroT motyuebis mcdeloba.</w:t>
      </w:r>
    </w:p>
    <w:p>
      <w:pPr>
        <w:pStyle w:val="Normal"/>
        <w:ind w:left="284" w:hanging="720"/>
        <w:rPr>
          <w:rFonts w:ascii="AcadNusx" w:hAnsi="AcadNusx" w:eastAsia="AcadNusx" w:cs="AcadNusx"/>
          <w:b/>
          <w:b/>
          <w:sz w:val="24"/>
        </w:rPr>
      </w:pPr>
      <w:r>
        <w:rPr>
          <w:rFonts w:eastAsia="AcadNusx" w:cs="AcadNusx" w:ascii="AcadNusx" w:hAnsi="AcadNusx"/>
          <w:b/>
          <w:sz w:val="24"/>
        </w:rPr>
        <w:t xml:space="preserve">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reaqcia sicrueze (da saerTod borotmoqmedebaze) Cveulebriv aris sasjelis sikacris gazrda. rogorc aTvniSneT, aseTi midgoma arc Tu ise efeqturia Tundac aRZvris donis amaRlebis efeqtis gamo. da imis gamoc, rom saerTo Zalian cita matyuaraa gamJRavnebuli. kvlevebi adastureben, ro yoveli xuTidan mxolod erTi matyuaraa gamJRavnebuli. daaxlovebiT amdenive Sewuxebulia gamJRavnebis riskiT. amitom miuTiTeben, rom gacilebiT ufro efeqturi iqneba Tu SevZlebT individSi danaSauli grZnobis gamowvevas.</w:t>
      </w:r>
    </w:p>
    <w:p>
      <w:pPr>
        <w:pStyle w:val="Normal"/>
        <w:ind w:left="284" w:hanging="720"/>
        <w:rPr/>
      </w:pPr>
      <w:r>
        <w:rPr>
          <w:rFonts w:eastAsia="AcadNusx" w:cs="AcadNusx" w:ascii="AcadNusx" w:hAnsi="AcadNusx"/>
          <w:b/>
          <w:sz w:val="24"/>
        </w:rPr>
        <w:t xml:space="preserve">          </w:t>
      </w:r>
      <w:r>
        <w:rPr>
          <w:rFonts w:cs="AcadNusx" w:ascii="AcadNusx" w:hAnsi="AcadNusx"/>
          <w:b/>
          <w:sz w:val="24"/>
        </w:rPr>
        <w:t>saerTod adamianebi eTanxmebian azrs, rom motyueba cudia (borotebaa). isinic vinc tyuian, gmoben motyuebas. amitom akolebSi SemoiRes eTikis kursi, riTac cdiloben gavlena moaxdinon axalgazrdebis qcevaze. kvlevebis mTeli seria mieZRvna am midgomis efeqturobis dadgenas. e.i. imis dadgenas Tu moswavleebSi danaSaulis grZnobis gamowveva ramdenad efeqturi iqneboda sicruis winaaRmdeg brZolaSi. erTerT aseT kvlevaSi (</w:t>
      </w:r>
      <w:r>
        <w:rPr>
          <w:b/>
          <w:sz w:val="24"/>
        </w:rPr>
        <w:t>Dienstbier at all</w:t>
      </w:r>
      <w:r>
        <w:rPr>
          <w:rFonts w:cs="AcadNusx" w:ascii="AcadNusx" w:hAnsi="AcadNusx"/>
          <w:b/>
          <w:sz w:val="24"/>
        </w:rPr>
        <w:t xml:space="preserve"> ,1980), studentebs eZlevaT testi samuSaod, romelsac mosdevda wasakiTxi masala. waskiTxi teqsti exeboda moralur qcevas. subieqtebis naxevari kiTxulobda nasalas moralurobis Sesaxeb</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rogorc reaqciaze garegan sasjelze. maSin roca subieqtebis meore naxevari kiTxulobda teqsts moralurobsze rogorc reaqcia Sinagnad aRZrul danaSaulis grZnobaze. Sedegebi aCvenebda, rom aseT situaciaSi motyuebis mcdeloba iyo gacilebiT dabali im subieqtebSi romlebmac waikiTxes masalamoralurobaze rogorc reaqciaze danaSaulis Sinagan grZnobaze vidre sakontrolo an im jgufis subieqtebSi, romlebmac waikiTxes masala moralurobaze, rogorc reaqciaze garegan sasjelze.</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amrigad, prosocialuri qcevis kvlevebiaCveneben, rom adamianebi iqcevian ukeTesad, roca isini iReben Sexsenebas moralur qcevaze, imaze rac maT didi xania ukve ician.</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rogorc aRvniSneT arsebobs e.w. situaciuri aspeqtebi, romlebic xels uwyoben adamianebs icruon an ar icruon. magram aRmoCnda, rom mocemuli situaciis farglebSi Seecdeba Tu ara adamiani moityuos damokidebuli xdeba pirovnul maxasiaTeblebzec. kvlevebi aCveneben, rom isini vinc ityuebian arian arian adamianebi romlebsac aqvT: mowonwbis maRali moTxovnileba; siamovnebisgan TavSekavebis dabali done; maRali sociopatikuri tendenciebi; interpersonaluri ndobis dabali done; maRali qronikuli TviT-destruqtiuli tendenciebi; dabali SromiTi eTikuri normebi da survili erTgulni iyvnen SromiTi valdebulebebisadmi; maRali rwmena , rom kanonis darRveva avtomaturad ar isjeba. amasTan miuTiTeben, rom matyuarebi arian moralurad da emocionalurad moumwifebelni, ar Tanxmdebian mZime Sromas, ar SeuZliat wuTieri siamovnebis daTmoba da TviTon swamT, rom mzad arian wesebis darRvevisTvis.          </w:t>
      </w:r>
    </w:p>
    <w:p>
      <w:pPr>
        <w:pStyle w:val="Normal"/>
        <w:ind w:left="284" w:hanging="720"/>
        <w:rPr>
          <w:rFonts w:ascii="AcadNusx" w:hAnsi="AcadNusx" w:cs="AcadNusx"/>
          <w:b/>
          <w:b/>
          <w:sz w:val="24"/>
        </w:rPr>
      </w:pPr>
      <w:r>
        <w:rPr>
          <w:rFonts w:eastAsia="AcadNusx" w:cs="AcadNusx" w:ascii="AcadNusx" w:hAnsi="AcadNusx"/>
          <w:b/>
          <w:sz w:val="24"/>
        </w:rPr>
        <w:t xml:space="preserve">    </w:t>
      </w:r>
      <w:r>
        <w:rPr>
          <w:rFonts w:cs="AcadNusx" w:ascii="AcadNusx" w:hAnsi="AcadNusx"/>
          <w:b/>
          <w:sz w:val="24"/>
        </w:rPr>
        <w:t xml:space="preserve">,                                                                                                           </w:t>
      </w:r>
    </w:p>
    <w:p>
      <w:pPr>
        <w:pStyle w:val="Normal"/>
        <w:ind w:left="284" w:hanging="720"/>
        <w:rPr>
          <w:rFonts w:ascii="AcadNusx" w:hAnsi="AcadNusx" w:eastAsia="AcadNusx" w:cs="AcadNusx"/>
          <w:b/>
          <w:b/>
          <w:sz w:val="24"/>
          <w:u w:val="single"/>
        </w:rPr>
      </w:pPr>
      <w:r>
        <w:rPr>
          <w:rFonts w:eastAsia="AcadNusx" w:cs="AcadNusx" w:ascii="AcadNusx" w:hAnsi="AcadNusx"/>
          <w:b/>
          <w:sz w:val="24"/>
          <w:u w:val="single"/>
        </w:rPr>
        <w:t xml:space="preserve">   </w:t>
      </w:r>
    </w:p>
    <w:p>
      <w:pPr>
        <w:pStyle w:val="Normal"/>
        <w:ind w:left="284" w:hanging="720"/>
        <w:rPr>
          <w:rFonts w:ascii="AcadNusx" w:hAnsi="AcadNusx" w:cs="AcadNusx"/>
          <w:b/>
          <w:b/>
          <w:sz w:val="24"/>
          <w:u w:val="single"/>
        </w:rPr>
      </w:pPr>
      <w:r>
        <w:rPr>
          <w:rFonts w:cs="AcadNusx" w:ascii="AcadNusx" w:hAnsi="AcadNusx"/>
          <w:b/>
          <w:sz w:val="24"/>
          <w:u w:val="single"/>
        </w:rPr>
      </w:r>
    </w:p>
    <w:p>
      <w:pPr>
        <w:pStyle w:val="Normal"/>
        <w:ind w:left="284" w:hanging="720"/>
        <w:rPr>
          <w:rFonts w:ascii="AcadNusx" w:hAnsi="AcadNusx" w:cs="AcadNusx"/>
          <w:b/>
          <w:b/>
          <w:sz w:val="24"/>
          <w:u w:val="single"/>
        </w:rPr>
      </w:pPr>
      <w:r>
        <w:rPr>
          <w:rFonts w:cs="AcadNusx" w:ascii="AcadNusx" w:hAnsi="AcadNusx"/>
          <w:b/>
          <w:sz w:val="24"/>
          <w:u w:val="single"/>
        </w:rPr>
      </w:r>
    </w:p>
    <w:p>
      <w:pPr>
        <w:pStyle w:val="Normal"/>
        <w:ind w:left="284" w:hanging="720"/>
        <w:rPr>
          <w:rFonts w:ascii="AcadNusx" w:hAnsi="AcadNusx" w:cs="AcadNusx"/>
          <w:b/>
          <w:b/>
          <w:sz w:val="24"/>
          <w:u w:val="single"/>
        </w:rPr>
      </w:pPr>
      <w:r>
        <w:rPr>
          <w:rFonts w:cs="AcadNusx" w:ascii="AcadNusx" w:hAnsi="AcadNusx"/>
          <w:b/>
          <w:sz w:val="24"/>
          <w:u w:val="single"/>
        </w:rPr>
      </w:r>
    </w:p>
    <w:p>
      <w:pPr>
        <w:pStyle w:val="Normal"/>
        <w:ind w:left="284" w:hanging="720"/>
        <w:rPr>
          <w:rFonts w:ascii="AcadNusx" w:hAnsi="AcadNusx" w:eastAsia="AcadNusx" w:cs="AcadNusx"/>
          <w:i/>
          <w:i/>
          <w:sz w:val="24"/>
          <w:u w:val="single"/>
        </w:rPr>
      </w:pPr>
      <w:r>
        <w:rPr>
          <w:rFonts w:eastAsia="AcadNusx" w:cs="AcadNusx" w:ascii="AcadNusx" w:hAnsi="AcadNusx"/>
          <w:i/>
          <w:sz w:val="24"/>
          <w:u w:val="single"/>
        </w:rPr>
        <w:t xml:space="preserve">    </w:t>
      </w:r>
    </w:p>
    <w:p>
      <w:pPr>
        <w:pStyle w:val="Normal"/>
        <w:ind w:left="284" w:hanging="720"/>
        <w:rPr>
          <w:rFonts w:ascii="AcadNusx" w:hAnsi="AcadNusx" w:cs="AcadNusx"/>
          <w:i/>
          <w:i/>
          <w:sz w:val="24"/>
          <w:u w:val="single"/>
        </w:rPr>
      </w:pPr>
      <w:r>
        <w:rPr>
          <w:rFonts w:cs="AcadNusx" w:ascii="AcadNusx" w:hAnsi="AcadNusx"/>
          <w:i/>
          <w:sz w:val="24"/>
          <w:u w:val="single"/>
        </w:rPr>
      </w:r>
    </w:p>
    <w:p>
      <w:pPr>
        <w:pStyle w:val="Normal"/>
        <w:rPr>
          <w:rFonts w:ascii="AcadNusx" w:hAnsi="AcadNusx" w:cs="AcadNusx"/>
          <w:sz w:val="24"/>
          <w:u w:val="single"/>
        </w:rPr>
      </w:pPr>
      <w:r>
        <w:rPr>
          <w:rFonts w:cs="AcadNusx" w:ascii="AcadNusx" w:hAnsi="AcadNusx"/>
          <w:sz w:val="24"/>
          <w:u w:val="single"/>
        </w:rPr>
      </w:r>
    </w:p>
    <w:sectPr>
      <w:type w:val="nextPage"/>
      <w:pgSz w:w="12240" w:h="15840"/>
      <w:pgMar w:left="851" w:right="3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cadNusx" w:hAnsi="AcadNusx" w:cs="AcadNusx"/>
      <w:b/>
      <w:sz w:val="28"/>
    </w:rPr>
  </w:style>
  <w:style w:type="paragraph" w:styleId="Heading2">
    <w:name w:val="Heading 2"/>
    <w:basedOn w:val="Normal"/>
    <w:next w:val="Normal"/>
    <w:qFormat/>
    <w:pPr>
      <w:keepNext w:val="true"/>
      <w:numPr>
        <w:ilvl w:val="1"/>
        <w:numId w:val="1"/>
      </w:numPr>
      <w:ind w:left="284" w:hanging="720"/>
      <w:jc w:val="both"/>
      <w:outlineLvl w:val="1"/>
    </w:pPr>
    <w:rPr>
      <w:rFonts w:ascii="AcadNusx" w:hAnsi="AcadNusx" w:cs="AcadNusx"/>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cadNusx" w:hAnsi="AcadNusx" w:cs="AcadNusx"/>
      <w:b/>
      <w:sz w:val="28"/>
    </w:rPr>
  </w:style>
  <w:style w:type="paragraph" w:styleId="TextBodyIndent">
    <w:name w:val="Body Text Indent"/>
    <w:basedOn w:val="Normal"/>
    <w:pPr>
      <w:ind w:left="284" w:hanging="720"/>
    </w:pPr>
    <w:rPr>
      <w:rFonts w:ascii="AcadNusx" w:hAnsi="AcadNusx" w:cs="AcadNusx"/>
      <w:sz w:val="24"/>
    </w:rPr>
  </w:style>
  <w:style w:type="paragraph" w:styleId="BodyTextIndent2">
    <w:name w:val="Body Text Indent 2"/>
    <w:basedOn w:val="Normal"/>
    <w:qFormat/>
    <w:pPr>
      <w:ind w:left="284" w:hanging="720"/>
    </w:pPr>
    <w:rPr>
      <w:rFonts w:ascii="AcadNusx" w:hAnsi="AcadNusx" w:cs="AcadNusx"/>
      <w:b/>
      <w:sz w:val="24"/>
    </w:rPr>
  </w:style>
  <w:style w:type="paragraph" w:styleId="BodyTextIndent3">
    <w:name w:val="Body Text Indent 3"/>
    <w:basedOn w:val="Normal"/>
    <w:qFormat/>
    <w:pPr>
      <w:ind w:left="284" w:hanging="0"/>
      <w:jc w:val="both"/>
    </w:pPr>
    <w:rPr>
      <w:rFonts w:ascii="AcadNusx" w:hAnsi="AcadNusx" w:cs="AcadNusx"/>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22:28:00Z</dcterms:created>
  <dc:creator>Shalva Abzianidze</dc:creator>
  <dc:description/>
  <cp:keywords/>
  <dc:language>en-US</dc:language>
  <cp:lastModifiedBy>User</cp:lastModifiedBy>
  <cp:lastPrinted>1998-07-20T14:02:00Z</cp:lastPrinted>
  <dcterms:modified xsi:type="dcterms:W3CDTF">2009-01-16T10:47:00Z</dcterms:modified>
  <cp:revision>11</cp:revision>
  <dc:subject/>
  <dc:title/>
</cp:coreProperties>
</file>