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Sylfaen" w:hAnsi="Sylfaen" w:cs="Sylfaen"/>
          <w:sz w:val="32"/>
          <w:szCs w:val="32"/>
        </w:rPr>
      </w:pPr>
      <w:r>
        <w:rPr>
          <w:rStyle w:val="StrongEmphasis"/>
          <w:sz w:val="32"/>
          <w:szCs w:val="32"/>
        </w:rPr>
        <w:t>Antivirus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</w:rPr>
        <w:t>Pro</w:t>
      </w:r>
      <w:r>
        <w:rPr>
          <w:rStyle w:val="StrongEmphasis"/>
          <w:sz w:val="32"/>
          <w:szCs w:val="32"/>
          <w:lang w:val="ru-RU"/>
        </w:rPr>
        <w:t xml:space="preserve"> 2009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rFonts w:cs="Sylfaen" w:ascii="Sylfaen" w:hAnsi="Sylfaen"/>
          <w:sz w:val="32"/>
          <w:szCs w:val="32"/>
        </w:rPr>
        <w:t xml:space="preserve">და </w:t>
      </w:r>
      <w:r>
        <w:rPr>
          <w:rStyle w:val="StrongEmphasis"/>
          <w:sz w:val="32"/>
          <w:szCs w:val="32"/>
        </w:rPr>
        <w:t>haha naked-</w:t>
      </w:r>
      <w:r>
        <w:rPr>
          <w:rStyle w:val="StrongEmphasis"/>
          <w:rFonts w:cs="Sylfaen" w:ascii="Sylfaen" w:hAnsi="Sylfaen"/>
          <w:sz w:val="32"/>
          <w:szCs w:val="32"/>
        </w:rPr>
        <w:t>ის წაშლა კომპიუტერიდან!</w:t>
      </w:r>
    </w:p>
    <w:p>
      <w:pPr>
        <w:pStyle w:val="NormalWeb"/>
        <w:spacing w:before="0" w:after="0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 xml:space="preserve">1). გადაიწერეთ დაზიპული პროგრამა </w:t>
      </w:r>
      <w:r>
        <w:rPr/>
        <w:t>Avenger (</w:t>
      </w:r>
      <w:hyperlink r:id="rId2">
        <w:r>
          <w:rPr>
            <w:rStyle w:val="InternetLink"/>
          </w:rPr>
          <w:t>http://www.link.ge/file/197758/avenger.zip.html</w:t>
        </w:r>
      </w:hyperlink>
      <w:r>
        <w:rPr/>
        <w:t xml:space="preserve">) </w:t>
      </w:r>
      <w:r>
        <w:rPr>
          <w:rFonts w:cs="Sylfaen" w:ascii="Sylfaen" w:hAnsi="Sylfaen"/>
        </w:rPr>
        <w:t>და ჩამოტვირთეთ დესკტოპზე.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). გაუშვით პროგრამა და ქვემოთ მოყვანილი ტექსტი ჩაწერეთ </w:t>
      </w:r>
      <w:r>
        <w:rPr/>
        <w:t>Input</w:t>
      </w:r>
      <w:r>
        <w:rPr>
          <w:lang w:val="ru-RU"/>
        </w:rPr>
        <w:t xml:space="preserve"> </w:t>
      </w:r>
      <w:r>
        <w:rPr/>
        <w:t>script</w:t>
      </w:r>
      <w:r>
        <w:rPr>
          <w:lang w:val="ru-RU"/>
        </w:rPr>
        <w:t xml:space="preserve"> </w:t>
      </w:r>
      <w:r>
        <w:rPr/>
        <w:t>Box-</w:t>
      </w:r>
      <w:r>
        <w:rPr>
          <w:rFonts w:cs="Sylfaen" w:ascii="Sylfaen" w:hAnsi="Sylfaen"/>
        </w:rPr>
        <w:t xml:space="preserve">ში. 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left="720" w:hanging="0"/>
        <w:rPr/>
      </w:pPr>
      <w:r>
        <w:rPr/>
        <w:t>Drivers to delete:</w:t>
        <w:br/>
        <w:t>TDSSserv.sys</w:t>
      </w:r>
    </w:p>
    <w:p>
      <w:pPr>
        <w:pStyle w:val="NormalWeb"/>
        <w:spacing w:before="0" w:after="0"/>
        <w:ind w:left="720" w:hanging="0"/>
        <w:rPr/>
      </w:pPr>
      <w:r>
        <w:rPr/>
        <w:t>Registry values to delete:</w:t>
        <w:br/>
        <w:t>HKEY_LOCAL_MACHINE\Software\Microsoft\Windows\CurrentVersion\Run | Antivirus Pro 2009</w:t>
        <w:br/>
        <w:t>HKEY_LOCAL_MACHINE\Software\Microsoft\Windows\CurrentVersion\Run | brastk</w:t>
      </w:r>
    </w:p>
    <w:p>
      <w:pPr>
        <w:pStyle w:val="NormalWeb"/>
        <w:spacing w:before="0" w:after="0"/>
        <w:ind w:left="720" w:hanging="0"/>
        <w:rPr/>
      </w:pPr>
      <w:r>
        <w:rPr/>
        <w:t>Files to delete:</w:t>
        <w:br/>
        <w:t>C:\WINDOWS\system32\wini10894.exe</w:t>
        <w:br/>
        <w:t>C:\WINDOWS\brastk.exe</w:t>
        <w:br/>
        <w:t>C:\WINDOWS\system32\brastk.exe</w:t>
        <w:br/>
        <w:t>C:\WINDOWS\scvhost.exe</w:t>
        <w:br/>
        <w:t>C:\WINDOWS\system32\drivers\svchost.exe</w:t>
        <w:br/>
        <w:t>C:\WINDOWS\karna.dat</w:t>
        <w:br/>
        <w:t>C:\WINDOWS\system32\karna.dat</w:t>
      </w:r>
    </w:p>
    <w:p>
      <w:pPr>
        <w:pStyle w:val="NormalWeb"/>
        <w:spacing w:before="0" w:after="0"/>
        <w:ind w:left="720" w:hanging="0"/>
        <w:rPr/>
      </w:pPr>
      <w:r>
        <w:rPr/>
        <w:t>Folders to delete:</w:t>
        <w:br/>
        <w:t>C:\Program Files\AntivirusPro2009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). დააჭირეთ </w:t>
      </w:r>
      <w:r>
        <w:rPr/>
        <w:t>Execute-</w:t>
      </w:r>
      <w:r>
        <w:rPr>
          <w:rFonts w:cs="Sylfaen" w:ascii="Sylfaen" w:hAnsi="Sylfaen"/>
        </w:rPr>
        <w:t xml:space="preserve">ს. შეკითხვაზე უპასუხეთ </w:t>
      </w:r>
      <w:r>
        <w:rPr/>
        <w:t xml:space="preserve">Yes. </w:t>
      </w:r>
      <w:r>
        <w:rPr>
          <w:rFonts w:cs="Sylfaen" w:ascii="Sylfaen" w:hAnsi="Sylfaen"/>
        </w:rPr>
        <w:t xml:space="preserve">ჩაირთვება </w:t>
      </w:r>
      <w:r>
        <w:rPr/>
        <w:t xml:space="preserve">Avenger. </w:t>
      </w:r>
      <w:r>
        <w:rPr>
          <w:rFonts w:cs="Sylfaen" w:ascii="Sylfaen" w:hAnsi="Sylfaen"/>
        </w:rPr>
        <w:t>ამ დროს პროგრამამ შეიძლება მოგთხოვოთ კომპიუტერის გადატვირთვა. მე 2-ჯერ გადამიტვირთა. არ დაგაბნიოთ შესაძლო შეკითხვამ გადატვირთის ბოლო ფაზაში, ყოველთვის დააკლიკეთ ”გაგრძელებას”! ავტომატურად გადატვირთავს კიდევ.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. როცა გადატვირთვებს მორჩება და შეგიყვანთ კომპიუტერში. გადაიწერეთ ეს Anti-Malware (</w:t>
      </w:r>
      <w:hyperlink r:id="rId3">
        <w:r>
          <w:rPr>
            <w:rStyle w:val="InternetLink"/>
            <w:rFonts w:cs="Sylfaen" w:ascii="Sylfaen" w:hAnsi="Sylfaen"/>
          </w:rPr>
          <w:t>http://www.link.ge/file/197766/mbam-setup.exe.html</w:t>
        </w:r>
      </w:hyperlink>
      <w:r>
        <w:rPr>
          <w:rFonts w:cs="Sylfaen" w:ascii="Sylfaen" w:hAnsi="Sylfaen"/>
        </w:rPr>
        <w:t>) და დააინსტალირეთ (ძალიან იოლია).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. დაინსტალირების შემდეგ გაუშვით პროგრამა. აუცილებელია განახლება, ჩემთან ეს ავტომატურად გააკეთა, ანუ ინტერნეტიდან განაახლა ბაზა (10-15 წამში მორჩა).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ს თუ ავტომატურად არ გააკეთა, თქვენ თვითონ გააკეთეთ, სულ რამდენიმე საკლიკი აქვს, მიხვდებით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jc w:val="both"/>
        <w:rPr>
          <w:rStyle w:val="StrongEmphasis"/>
          <w:rFonts w:ascii="Sylfaen" w:hAnsi="Sylfaen" w:cs="Sylfaen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</w:rPr>
        <w:t xml:space="preserve">6). </w:t>
      </w:r>
      <w:r>
        <w:rPr>
          <w:rStyle w:val="StrongEmphasis"/>
          <w:rFonts w:cs="Sylfaen" w:ascii="Sylfaen" w:hAnsi="Sylfaen"/>
          <w:b w:val="false"/>
          <w:bCs w:val="false"/>
          <w:szCs w:val="22"/>
        </w:rPr>
        <w:t>დააკლიკეთ Scaner-ს და პროგრამა დაიწყებს ვირუსების და სხვა ნაგვის ძებნას. ჩემთან იპოვნა 46 დაავადებული ფაილი.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b w:val="false"/>
          <w:sz w:val="22"/>
          <w:szCs w:val="22"/>
          <w:lang w:val="ru-RU"/>
        </w:rPr>
        <w:t>7).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 xml:space="preserve"> როცა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მორჩება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დასკანერებას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ru-RU"/>
        </w:rPr>
        <w:t xml:space="preserve"> (5-10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წუთი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ru-RU"/>
        </w:rPr>
        <w:t>)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 xml:space="preserve">, დააკლიკეთ </w:t>
      </w:r>
      <w:r>
        <w:rPr/>
        <w:t>OK-</w:t>
      </w:r>
      <w:r>
        <w:rPr>
          <w:rFonts w:cs="Sylfaen" w:ascii="Sylfaen" w:hAnsi="Sylfaen"/>
        </w:rPr>
        <w:t>ს, ან შეიძლება მარჯვნება კუთხეში ქონდეს Show Results-ს და მას დააჭირეთ.</w:t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8). გამოჩნდება ყველა ინფიცირებული ფაილი და ამოყრის ვირუსებს. მიაკლიკეთ Delate-ს და ყველა ვირუსის თავზეც გავიარეთთ!!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914400" cy="316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" r="-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ინსტალირებულის იკონა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ინსტალირებულის იკონა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რქივი, ეს უნდა გახსნათ.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lwares საინსტალაციო.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9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.ge/file/197758/avenger.zip.html" TargetMode="External"/><Relationship Id="rId3" Type="http://schemas.openxmlformats.org/officeDocument/2006/relationships/hyperlink" Target="http://www.link.ge/file/197766/mbam-setup.exe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9:00Z</dcterms:created>
  <dc:creator>Admin</dc:creator>
  <dc:description/>
  <cp:keywords/>
  <dc:language>en-US</dc:language>
  <cp:lastModifiedBy>Admin</cp:lastModifiedBy>
  <dcterms:modified xsi:type="dcterms:W3CDTF">2009-01-16T10:25:00Z</dcterms:modified>
  <cp:revision>36</cp:revision>
  <dc:subject/>
  <dc:title>Пошаговая инструкция по удалению Antivirus Pro 2009</dc:title>
</cp:coreProperties>
</file>