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-Grigolia" w:hAnsi="GEO-Grigolia" w:cs="GEO-Grigolia"/>
        </w:rPr>
      </w:pPr>
      <w:r>
        <w:rPr>
          <w:rFonts w:cs="GEO-Grigolia" w:ascii="GEO-Grigolia" w:hAnsi="GEO-Grigolia"/>
        </w:rPr>
        <w:t xml:space="preserve">diliT _ 200 grami xaWo </w:t>
      </w:r>
    </w:p>
    <w:p>
      <w:pPr>
        <w:pStyle w:val="Normal"/>
        <w:rPr>
          <w:rFonts w:ascii="GEO-Grigolia" w:hAnsi="GEO-Grigolia" w:cs="GEO-Grigolia"/>
        </w:rPr>
      </w:pPr>
      <w:r>
        <w:rPr>
          <w:rFonts w:cs="GEO-Grigolia" w:ascii="GEO-Grigolia" w:hAnsi="GEO-Grigolia"/>
        </w:rPr>
      </w:r>
    </w:p>
    <w:p>
      <w:pPr>
        <w:pStyle w:val="Normal"/>
        <w:rPr>
          <w:rFonts w:ascii="GEO-Grigolia" w:hAnsi="GEO-Grigolia" w:cs="GEO-Grigolia"/>
        </w:rPr>
      </w:pPr>
      <w:r>
        <w:rPr>
          <w:rFonts w:cs="GEO-Grigolia" w:ascii="GEO-Grigolia" w:hAnsi="GEO-Grigolia"/>
        </w:rPr>
        <w:t xml:space="preserve">Wamis Semdeg erTi abi centrumi </w:t>
      </w:r>
    </w:p>
    <w:p>
      <w:pPr>
        <w:pStyle w:val="Normal"/>
        <w:rPr>
          <w:rFonts w:ascii="GEO-Grigolia" w:hAnsi="GEO-Grigolia" w:cs="GEO-Grigolia"/>
        </w:rPr>
      </w:pPr>
      <w:r>
        <w:rPr>
          <w:rFonts w:cs="GEO-Grigolia" w:ascii="GEO-Grigolia" w:hAnsi="GEO-Grigolia"/>
        </w:rPr>
      </w:r>
    </w:p>
    <w:p>
      <w:pPr>
        <w:pStyle w:val="Normal"/>
        <w:rPr>
          <w:rFonts w:ascii="GEO-Grigolia" w:hAnsi="GEO-Grigolia" w:cs="GEO-Grigolia"/>
        </w:rPr>
      </w:pPr>
      <w:r>
        <w:rPr>
          <w:rFonts w:cs="GEO-Grigolia" w:ascii="GEO-Grigolia" w:hAnsi="GEO-Grigolia"/>
        </w:rPr>
        <w:t>12 sT _ 1 vaSli</w:t>
      </w:r>
    </w:p>
    <w:p>
      <w:pPr>
        <w:pStyle w:val="Normal"/>
        <w:rPr>
          <w:rFonts w:ascii="GEO-Grigolia" w:hAnsi="GEO-Grigolia" w:cs="GEO-Grigolia"/>
        </w:rPr>
      </w:pPr>
      <w:r>
        <w:rPr>
          <w:rFonts w:cs="GEO-Grigolia" w:ascii="GEO-Grigolia" w:hAnsi="GEO-Grigolia"/>
        </w:rPr>
      </w:r>
    </w:p>
    <w:p>
      <w:pPr>
        <w:pStyle w:val="Normal"/>
        <w:rPr>
          <w:rFonts w:ascii="GEO-Grigolia" w:hAnsi="GEO-Grigolia" w:cs="GEO-Grigolia"/>
        </w:rPr>
      </w:pPr>
      <w:r>
        <w:rPr>
          <w:rFonts w:cs="GEO-Grigolia" w:ascii="GEO-Grigolia" w:hAnsi="GEO-Grigolia"/>
        </w:rPr>
        <w:t>15 sT _ 200 grami Tevzi (moxarSuli) an 150 grami xorci (saqonlis an qaTmis)</w:t>
      </w:r>
    </w:p>
    <w:p>
      <w:pPr>
        <w:pStyle w:val="Normal"/>
        <w:rPr>
          <w:rFonts w:ascii="GEO-Grigolia" w:hAnsi="GEO-Grigolia" w:cs="GEO-Grigolia"/>
        </w:rPr>
      </w:pPr>
      <w:r>
        <w:rPr>
          <w:rFonts w:cs="GEO-Grigolia" w:ascii="GEO-Grigolia" w:hAnsi="GEO-Grigolia"/>
        </w:rPr>
      </w:r>
    </w:p>
    <w:p>
      <w:pPr>
        <w:pStyle w:val="Normal"/>
        <w:rPr>
          <w:rFonts w:ascii="GEO-Grigolia" w:hAnsi="GEO-Grigolia" w:cs="GEO-Grigolia"/>
        </w:rPr>
      </w:pPr>
      <w:r>
        <w:rPr>
          <w:rFonts w:cs="GEO-Grigolia" w:ascii="GEO-Grigolia" w:hAnsi="GEO-Grigolia"/>
        </w:rPr>
        <w:t>17 sT _ 1 forToxali</w:t>
      </w:r>
    </w:p>
    <w:p>
      <w:pPr>
        <w:pStyle w:val="Normal"/>
        <w:rPr>
          <w:rFonts w:ascii="GEO-Grigolia" w:hAnsi="GEO-Grigolia" w:cs="GEO-Grigolia"/>
        </w:rPr>
      </w:pPr>
      <w:r>
        <w:rPr>
          <w:rFonts w:cs="GEO-Grigolia" w:ascii="GEO-Grigolia" w:hAnsi="GEO-Grigolia"/>
        </w:rPr>
      </w:r>
    </w:p>
    <w:p>
      <w:pPr>
        <w:pStyle w:val="Normal"/>
        <w:rPr>
          <w:rFonts w:ascii="GEO-Grigolia" w:hAnsi="GEO-Grigolia" w:cs="GEO-Grigolia"/>
        </w:rPr>
      </w:pPr>
      <w:r>
        <w:rPr>
          <w:rFonts w:cs="GEO-Grigolia" w:ascii="GEO-Grigolia" w:hAnsi="GEO-Grigolia"/>
        </w:rPr>
        <w:t>19 sT _ erTi 0%-iani iogurti an mawoni 4 sufris kovz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-Grigol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42:00Z</dcterms:created>
  <dc:creator>User</dc:creator>
  <dc:description/>
  <dc:language>en-US</dc:language>
  <cp:lastModifiedBy>User</cp:lastModifiedBy>
  <dcterms:modified xsi:type="dcterms:W3CDTF">2005-04-11T09:44:00Z</dcterms:modified>
  <cp:revision>1</cp:revision>
  <dc:subject/>
  <dc:title>diliT _ 200 grami xaWo </dc:title>
</cp:coreProperties>
</file>