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cadMtavr" w:ascii="AcadMtavr" w:hAnsi="AcadMtavr"/>
          <w:b/>
          <w:color w:val="FF0000"/>
          <w:sz w:val="28"/>
          <w:szCs w:val="28"/>
          <w:u w:val="single"/>
          <w:lang w:val="en-US"/>
        </w:rPr>
        <w:t>obol da mSobelTa mzrunvelobas moklebuli, specialuri da gonebrivi naklis mqone bavSvTa sabavSvo saxlebi da skola-internatebi</w:t>
      </w:r>
    </w:p>
    <w:p>
      <w:pPr>
        <w:pStyle w:val="Normal"/>
        <w:jc w:val="center"/>
        <w:rPr>
          <w:rFonts w:ascii="AcadNusx" w:hAnsi="AcadNusx" w:cs="AcadNusx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89"/>
        <w:gridCol w:w="1354"/>
        <w:gridCol w:w="2709"/>
        <w:gridCol w:w="2515"/>
      </w:tblGrid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  <w:t>qalaqi, raion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  <w:t>obieqtis dasaxele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  <w:t>mozardTa asa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/>
                <w:lang w:val="en-US"/>
              </w:rPr>
              <w:t>aRz-bis r-b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  <w:t>misamar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  <w:t>elsmen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  <w:t>samsaxur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iRmis mas. IIIkv. 31-korp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52 29 72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52 19 18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wyneT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3-1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.wyneT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talianis q. #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2 83 9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2 82 38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aspinZis r-n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. aspinZ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varZiis q.#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64) 9 13 21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baTu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7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uvorovis q.#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 26 95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mtrediis r-ni ewr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of. ewe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11) 2 42 86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ardabnis r-ni kojr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9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kojo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3 94 9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3 94 46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axalgor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9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. axalgori 9aprilis#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42) 3 23 82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aSuris r-n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3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. surami dimitrovis q. 1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68) 3 22 26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3 22 65 b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ardabnis r-ni martyof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of. martyof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8 77 43 54 97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8 99 57 77 48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usTav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faliaSvilis q. #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 24) 12 68 86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elav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obol da mSob. mzrun. mokleb. bavSv. sk. int.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3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usTavelis q. #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50) 3 20 43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ugdid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obol da mSob. mzrun. mokleb. bavSv. sk. int.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3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ugdidi engur qaRald kombin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wyaltubos r-ni broweul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bavSvo saxli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ofeli broweul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mtrediis r-n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mtrediis spec. sk.-int.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7-1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riboedovis q.#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 10 4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 56 48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urjaanis r-ni kaWreT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arasrulwlovanTa sareabilitacio cent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ofeli kaWre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53) 3 38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sustad mxedvel bavSv. sk. int. </w:t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6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Wiwinazis q. #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1 39 66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1 81 8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1 82 12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usinaTlo bavS. sk. int. (6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uTnis q. #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7 14 8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7 32 1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7 32 33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#1 damxm. sk. int. (7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JRentis q. #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0 57 7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0 34 98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ru bavSv. sk. int. (6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nucubis q.#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39 81 7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39 45 2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39 31 28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menadaqveiTebul bavSvTa sk. int. (6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nucubiZis q. #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8 77 41 70 51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xedveloba daq. bavSv. b/b. (3-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elovanis quC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32 26 0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32 40 51</w:t>
            </w:r>
          </w:p>
        </w:tc>
      </w:tr>
      <w:tr>
        <w:trPr>
          <w:trHeight w:val="4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yru bavSv. b/b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3-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iRomi axmetelis q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52 01 11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ogopetiuri b/b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CalaZis q.#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93 43 3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93 51 45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mxm. skol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eastAsia="AcadNusx"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7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ociriZis quCa#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3 71 05</w:t>
            </w:r>
          </w:p>
        </w:tc>
      </w:tr>
      <w:tr>
        <w:trPr>
          <w:trHeight w:val="4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ogopetiuri b/b (3-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ldanis IV mk./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7 52 90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urjaan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cerebaluri damb. daavad. bavS.sk. int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6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9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farnavazis q. #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53 ) 2 18 2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 24 11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quTais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umaT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mxm. sk. int.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um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quTa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ru bavS. sk. int. (6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port. baza torpedos gverdz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31) 3 41 75</w:t>
            </w:r>
          </w:p>
        </w:tc>
      </w:tr>
      <w:tr>
        <w:trPr>
          <w:trHeight w:val="4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axalcix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mxm. sk. int.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7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oris q. #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65) 2 18 20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Coxataur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koxnaris damxm. sk. int. (7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koxna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(8 222) 20 64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4 64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iRnaR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iRnaRis damxm. sk. int. (7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ofeli zemo bodb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WiaTu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mxm. sk. int.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7-1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WiaTu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usTav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qolioziT daavad. bavSvT. sk. int.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kikviZis quCa #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 24) 12 06 02</w:t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cxe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guramos asmiT daavad. bavSvT. sk. int.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guram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8 77 40 72 98</w:t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borjomis r-ni sanatoriu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kuWnawlaviT daavad. bavSvTa sk. int.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axaldab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67) 2 13 90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walenjixis r-n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natoriu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natoriumis sk. int.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walenjix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aSuris r-ni sanatoriu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natoriumi sk. int.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. taSiska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68) 2 23 21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artvilis r-n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natoriu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natoriumi sk. int.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20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ofeli salxi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musiko sk. int.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2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mRereTis quCa #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6 45 3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6 43 51</w:t>
            </w:r>
          </w:p>
        </w:tc>
      </w:tr>
      <w:tr>
        <w:trPr>
          <w:trHeight w:val="4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quTa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musiko sk. int. (7-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24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i. WavWavaZis q. #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8 231) 6 38 41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kola internat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ardabnis gzatk. #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1 24 10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iusafar bavSv. sareabilitacio centri `saTnoeba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ciskariSvilis #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70 20 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9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07:00Z</dcterms:created>
  <dc:creator> </dc:creator>
  <dc:description/>
  <dc:language>en-US</dc:language>
  <cp:lastModifiedBy> </cp:lastModifiedBy>
  <cp:lastPrinted>2005-04-20T18:10:00Z</cp:lastPrinted>
  <dcterms:modified xsi:type="dcterms:W3CDTF">2005-04-20T14:12:00Z</dcterms:modified>
  <cp:revision>65</cp:revision>
  <dc:subject/>
  <dc:title/>
</cp:coreProperties>
</file>