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360"/>
        <w:jc w:val="center"/>
        <w:rPr>
          <w:rFonts w:ascii="_Kolkheti" w:hAnsi="_Kolkheti" w:cs="_Kolkheti"/>
          <w:bCs/>
          <w:lang w:val="ka-GE"/>
        </w:rPr>
      </w:pPr>
      <w:r>
        <w:rPr>
          <w:rFonts w:cs="_Kolkheti" w:ascii="_Kolkheti" w:hAnsi="_Kolkheti"/>
          <w:bCs/>
          <w:lang w:val="ka-GE"/>
        </w:rPr>
        <w:t>þïòåîíò. ÷åèðòëíàï äòãòæïí ãïâïîæíòì øåèæåã</w:t>
      </w:r>
    </w:p>
    <w:p>
      <w:pPr>
        <w:pStyle w:val="Normal"/>
        <w:ind w:right="-5" w:firstLine="360"/>
        <w:jc w:val="center"/>
        <w:rPr>
          <w:rFonts w:ascii="_Kolkheti" w:hAnsi="_Kolkheti" w:cs="_Kolkheti"/>
          <w:bCs/>
          <w:lang w:val="ka-GE"/>
        </w:rPr>
      </w:pPr>
      <w:r>
        <w:rPr>
          <w:rFonts w:cs="_Kolkheti" w:ascii="_Kolkheti" w:hAnsi="_Kolkheti"/>
          <w:bCs/>
          <w:lang w:val="ka-GE"/>
        </w:rPr>
        <w:t>èòóíõåíøò èëìïäëæíåäòï ÿåáï-áóõòäò!</w:t>
      </w:r>
    </w:p>
    <w:p>
      <w:pPr>
        <w:pStyle w:val="Normal"/>
        <w:ind w:right="-5" w:firstLine="360"/>
        <w:jc w:val="center"/>
        <w:rPr>
          <w:rFonts w:ascii="_Kolkheti" w:hAnsi="_Kolkheti" w:cs="_Kolkheti"/>
          <w:bCs/>
          <w:lang w:val="ka-GE"/>
        </w:rPr>
      </w:pPr>
      <w:r>
        <w:rPr>
          <w:rFonts w:cs="_Kolkheti" w:ascii="_Kolkheti" w:hAnsi="_Kolkheti"/>
          <w:bCs/>
          <w:lang w:val="ka-GE"/>
        </w:rPr>
        <w:t>ôòïìêëè ãåîèïíòòì îåêëîæìèåíøò øòæï ìêïíæïäò ïïãëîï</w:t>
      </w:r>
    </w:p>
    <w:p>
      <w:pPr>
        <w:pStyle w:val="Normal"/>
        <w:ind w:right="-5" w:firstLine="360"/>
        <w:rPr>
          <w:rFonts w:ascii="_Kolkheti" w:hAnsi="_Kolkheti" w:cs="_Kolkheti"/>
          <w:bCs/>
          <w:lang w:val="ka-GE"/>
        </w:rPr>
      </w:pPr>
      <w:r>
        <w:rPr>
          <w:rFonts w:cs="_Kolkheti" w:ascii="_Kolkheti" w:hAnsi="_Kolkheti"/>
          <w:bCs/>
          <w:lang w:val="ka-GE"/>
        </w:rPr>
      </w:r>
    </w:p>
    <w:p>
      <w:pPr>
        <w:pStyle w:val="Normal"/>
        <w:ind w:right="-5" w:firstLine="360"/>
        <w:rPr>
          <w:rFonts w:ascii="_Kolkheti" w:hAnsi="_Kolkheti" w:cs="_Kolkheti"/>
          <w:bCs/>
          <w:lang w:val="ka-GE"/>
        </w:rPr>
      </w:pPr>
      <w:r>
        <w:rPr>
          <w:rFonts w:cs="_Kolkheti" w:ascii="_Kolkheti" w:hAnsi="_Kolkheti"/>
          <w:bCs/>
          <w:lang w:val="ka-GE"/>
        </w:rPr>
        <w:t>îëþåîü äëêïèðò</w:t>
      </w:r>
    </w:p>
    <w:p>
      <w:pPr>
        <w:pStyle w:val="Normal"/>
        <w:ind w:right="-5" w:firstLine="360"/>
        <w:rPr>
          <w:rFonts w:ascii="_Kolkheti" w:hAnsi="_Kolkheti" w:cs="_Kolkheti"/>
          <w:bCs/>
          <w:lang w:val="ka-GE"/>
        </w:rPr>
      </w:pPr>
      <w:r>
        <w:rPr>
          <w:rFonts w:cs="_Kolkheti" w:ascii="_Kolkheti" w:hAnsi="_Kolkheti"/>
          <w:bCs/>
          <w:lang w:val="ka-GE"/>
        </w:rPr>
      </w:r>
    </w:p>
    <w:p>
      <w:pPr>
        <w:pStyle w:val="Normal"/>
        <w:ind w:right="-5" w:firstLine="360"/>
        <w:rPr>
          <w:rFonts w:ascii="_Kolkheti" w:hAnsi="_Kolkheti" w:cs="_Kolkheti"/>
          <w:bCs/>
          <w:lang w:val="ka-GE"/>
        </w:rPr>
      </w:pPr>
      <w:r>
        <w:rPr>
          <w:rFonts w:cs="_Kolkheti" w:ascii="_Kolkheti" w:hAnsi="_Kolkheti"/>
          <w:bCs/>
          <w:lang w:val="ka-GE"/>
        </w:rPr>
        <w:t xml:space="preserve">÷åèðòëíàï äòãòì íïõåâïîôòíïäò "þïòåîíòì" ãïîåøå ÷ïòâäòì, àóèúï ãåîèïíòòì îåêëîæìèåíòìàâòì åì ìòïõäå îëæòï - þïâïîòóäò ãòãïíüòì ôïíåþò íåä-íåäï å÷âïâòïí òèïì, îëè èïàò ìïñâîåäò ãóíæò èåëàõåæôòíïäçå øëîì âåî óíæï ùïâòæåì. 2001 ùåäì "þïòåîíèï" åâîëðòì åäòüïîóä êäóþàï äòãï èëòãë æï èïì øåèæåã íïõåâïîôòíïäøòú êò ïéïî ãïìóäï. "÷åäìòìàïí" ãïíúæòäèï èïîúõèï ãóíæòì þëìåþò ìïãëíåþåäøò ÷ïïãæë, ôåõþóîàåäåþò åîàèïíåàì ùï¸êòæï, ãóäøåèïüêòâîåþò êò þëìåþòì ùòíïïéèæåã ïïèõåæîï. èòèëèõòäâåäåþò óêâå ìïóþîëþåí øåìïûäë ìêïíæïäçå, îëèåäòú îåêëîæèïòìüåîì êïîãì ïîïôåîì èëóüïíì. èòà óèåüåì, îëè ðòîâåäò æïðòîòìðòîåþåþò óêâå ìïõåçåï. </w:t>
      </w:r>
    </w:p>
    <w:p>
      <w:pPr>
        <w:pStyle w:val="Normal"/>
        <w:ind w:right="-5" w:firstLine="360"/>
        <w:rPr>
          <w:rFonts w:ascii="_Kolkheti" w:hAnsi="_Kolkheti" w:cs="_Kolkheti"/>
          <w:bCs/>
          <w:lang w:val="ka-GE"/>
        </w:rPr>
      </w:pPr>
      <w:r>
        <w:rPr>
          <w:rFonts w:cs="_Kolkheti" w:ascii="_Kolkheti" w:hAnsi="_Kolkheti"/>
          <w:bCs/>
          <w:lang w:val="ka-GE"/>
        </w:rPr>
      </w:r>
    </w:p>
    <w:p>
      <w:pPr>
        <w:pStyle w:val="Normal"/>
        <w:ind w:right="-5" w:firstLine="360"/>
        <w:jc w:val="center"/>
        <w:rPr>
          <w:rFonts w:ascii="_Kolkheti" w:hAnsi="_Kolkheti" w:cs="_Kolkheti"/>
          <w:bCs/>
          <w:lang w:val="ka-GE"/>
        </w:rPr>
      </w:pPr>
      <w:r>
        <w:rPr>
          <w:rFonts w:cs="_Kolkheti" w:ascii="_Kolkheti" w:hAnsi="_Kolkheti"/>
          <w:bCs/>
          <w:lang w:val="ka-GE"/>
        </w:rPr>
        <w:t>÷åèðòëíàï äòãï, ãïæïóäïõïâò çéóæå?</w:t>
      </w:r>
    </w:p>
    <w:p>
      <w:pPr>
        <w:pStyle w:val="Normal"/>
        <w:ind w:right="-5" w:firstLine="360"/>
        <w:rPr/>
      </w:pPr>
      <w:r>
        <w:rPr>
          <w:rFonts w:cs="_Kolkheti" w:ascii="_Kolkheti" w:hAnsi="_Kolkheti"/>
          <w:bCs/>
          <w:lang w:val="ka-GE"/>
        </w:rPr>
        <w:t xml:space="preserve">2001 ùåäì èòéùåóäò üîòóèôòì øåèæåã "þïòåîíò" åâîëðòì ìïóêåàåìë 4 ãóíæì øëîòì ïéïî ñëôòäï. åì êò þïâïîòóäò ãòãïíüòìàâòì âåîïôåîò ìïõïîþòåäë øåæåãòï. 2002 ùåäì îåêëîæèïòìüåîòì åâîëðóäò üóîíå èïæîòæòì "îåïäèï" æïïìîóäï, 2003-øò êò ãåîèïíåäàï ìòïèïñåè ìîóäò ôòïìêë ãïíòúïæï æï öãóôóîò åüïðòú êò âåî ãïæïäïõï, àïí òìå, îëè áâåöãóôøò åîàò àïèïøòú êò ïî èëóãòï. åîàò ùäòì øåèæåã þïâïîòåäåþì êâäïâ "îåïäò" ãïæïåñïîïà æï òìåâ èïîúõò, àóèúï ïèöåîïæ æïûïþóä þîûëäïøò: ìïèåôë ãóíæèï "þïòåîíì" èõëäëæ åîàò ãëäòà ïöëþï. åîàò ãëäòà óêåàåìò ïéèë÷íæï "÷åäìòú". òñë àó ïîï äëíæëíóîò êäóþò èòóíõåíóî ãòãïíüçå óêåàåìò? "þïòåîíòì" èåíåöåî </w:t>
      </w:r>
      <w:r>
        <w:rPr>
          <w:rFonts w:cs="_Kolkheti" w:ascii="_Kolkheti" w:hAnsi="_Kolkheti"/>
          <w:b/>
          <w:bCs/>
          <w:lang w:val="ka-GE"/>
        </w:rPr>
        <w:t xml:space="preserve">óäò ¸òëíåìì </w:t>
      </w:r>
      <w:r>
        <w:rPr>
          <w:rFonts w:cs="_Kolkheti" w:ascii="_Kolkheti" w:hAnsi="_Kolkheti"/>
          <w:bCs/>
          <w:lang w:val="ka-GE"/>
        </w:rPr>
        <w:t xml:space="preserve">îëè ¸êòàõëà, "ïîòìüëêîïüåþì" óêåà ïî óàïèïøòïà: èëèæåâíë åüïðçå óïîåìò ãóíæò ãïâòæïë, ãïíïúõïæï óäòè ëàõøïþïàì. </w:t>
      </w:r>
    </w:p>
    <w:p>
      <w:pPr>
        <w:pStyle w:val="Normal"/>
        <w:ind w:right="-5" w:firstLine="360"/>
        <w:rPr/>
      </w:pPr>
      <w:r>
        <w:rPr>
          <w:rFonts w:cs="_Kolkheti" w:ascii="_Kolkheti" w:hAnsi="_Kolkheti"/>
          <w:bCs/>
          <w:lang w:val="ka-GE"/>
        </w:rPr>
        <w:t xml:space="preserve">ðîåçòæåíüò </w:t>
      </w:r>
      <w:r>
        <w:rPr>
          <w:rFonts w:cs="_Kolkheti" w:ascii="_Kolkheti" w:hAnsi="_Kolkheti"/>
          <w:b/>
          <w:bCs/>
          <w:lang w:val="ka-GE"/>
        </w:rPr>
        <w:t xml:space="preserve">ôîïíú þåêåíþïóåîò </w:t>
      </w:r>
      <w:r>
        <w:rPr>
          <w:rFonts w:cs="_Kolkheti" w:ascii="_Kolkheti" w:hAnsi="_Kolkheti"/>
          <w:bCs/>
          <w:lang w:val="ka-GE"/>
        </w:rPr>
        <w:t xml:space="preserve">êò òèïì ÷òâòì, îëè èòì ãóíæì èõëäëæ òéþïäò æïïêäæï. êïòçåîò èïîàïäòï, ìïôåõþóîàë éèåîàò þëäë ëîò êâòîòì ãïíèïâäëþïøò þïâïîòåäåþçå ïøêïîïæ èùñîïäïæ òñë, èïãîïè ãïíï ôòïìêëì èòçåçïæ "ìïôåõþóîàë éèåîàòì" úóæò ãïíùñëþòì èëñâïíï øåòûäåþï? ïäþïà ïîï. </w:t>
      </w:r>
      <w:r>
        <w:rPr>
          <w:rFonts w:cs="_Kolkheti" w:ascii="_Kolkheti" w:hAnsi="_Kolkheti"/>
          <w:b/>
          <w:bCs/>
          <w:lang w:val="ka-GE"/>
        </w:rPr>
        <w:t xml:space="preserve">ôåäòáì èïãïàòì </w:t>
      </w:r>
      <w:r>
        <w:rPr>
          <w:rFonts w:cs="_Kolkheti" w:ascii="_Kolkheti" w:hAnsi="_Kolkheti"/>
          <w:bCs/>
          <w:lang w:val="ka-GE"/>
        </w:rPr>
        <w:t xml:space="preserve">þòÿåþèï íïõåâïîôòíïäøò ãïìïìâäåäïæ ñâåäïôåîò òéëíåì æï ûïäåþò ïî æïòøóîåì, èïãîïè ïáåæïí ïîïôåîò ãïèëâòæï æï èïîúõòì îåïäóîò èòçåçåþòï èëìïûåþíò. ãóäøåèïüêòâîåþì ïþìüîïáüóäò èòçåçåþò ïî ïòíüåîåìåþà, èàïâïîò êëíêîåüòêïï, îëèåäìïú þëìåþò ãïóîþòïí. </w:t>
      </w:r>
    </w:p>
    <w:p>
      <w:pPr>
        <w:pStyle w:val="Normal"/>
        <w:ind w:right="-5" w:firstLine="360"/>
        <w:rPr/>
      </w:pPr>
      <w:r>
        <w:rPr>
          <w:rFonts w:cs="_Kolkheti" w:ascii="_Kolkheti" w:hAnsi="_Kolkheti"/>
          <w:bCs/>
          <w:i/>
          <w:iCs/>
          <w:lang w:val="ka-GE"/>
        </w:rPr>
        <w:t xml:space="preserve">"þïòåîíò" "÷åäìòçå" ìóìüò ïîïï, ïîú "èòäïíì" ÷ïèëóâïîæåþòà æï ïîú "òóâåíüóìì". óþîïäëæ ïî ãâòèïîàäåþì." </w:t>
      </w:r>
      <w:r>
        <w:rPr>
          <w:rFonts w:cs="_Kolkheti" w:ascii="_Kolkheti" w:hAnsi="_Kolkheti"/>
          <w:bCs/>
          <w:lang w:val="ka-GE"/>
        </w:rPr>
        <w:t xml:space="preserve">- ïèþëþì èïãïàò æï åì îïéï àáèï óíæï àïâòì èëüñóåþïï. </w:t>
      </w:r>
    </w:p>
    <w:p>
      <w:pPr>
        <w:pStyle w:val="Normal"/>
        <w:ind w:right="-5" w:firstLine="360"/>
        <w:rPr/>
      </w:pPr>
      <w:r>
        <w:rPr>
          <w:rFonts w:cs="_Kolkheti" w:ascii="_Kolkheti" w:hAnsi="_Kolkheti"/>
          <w:bCs/>
          <w:lang w:val="ka-GE"/>
        </w:rPr>
        <w:t xml:space="preserve">åîàïæåîàò, âòíú îåïäëþïì àâïäì óìùëîåþì, </w:t>
      </w:r>
      <w:r>
        <w:rPr>
          <w:rFonts w:cs="_Kolkheti" w:ascii="_Kolkheti" w:hAnsi="_Kolkheti"/>
          <w:b/>
          <w:bCs/>
          <w:lang w:val="ka-GE"/>
        </w:rPr>
        <w:t>ëäòâåî êïíòï</w:t>
      </w:r>
      <w:r>
        <w:rPr>
          <w:rFonts w:cs="_Kolkheti" w:ascii="_Kolkheti" w:hAnsi="_Kolkheti"/>
          <w:bCs/>
          <w:lang w:val="ka-GE"/>
        </w:rPr>
        <w:t xml:space="preserve">: </w:t>
      </w:r>
      <w:r>
        <w:rPr>
          <w:rFonts w:cs="_Kolkheti" w:ascii="_Kolkheti" w:hAnsi="_Kolkheti"/>
          <w:bCs/>
          <w:i/>
          <w:iCs/>
          <w:lang w:val="ka-GE"/>
        </w:rPr>
        <w:t>"ïõäï òèòì àáèï, îëè ïèæåíò øïíìò ãâáëíæï, ïî ãïãâòèïîàäï æï èõëäëæ ïèòì ãïèë ãïâïîæòà, ñâåäïçå æòæò æïíïøïóäòï. ÷âåí óíæï æïâôòáîæåà, îòàò ãâïöëþåì äëíæëíåäåþèï, îïüëè èëõæï òìå, îëè ÷âåí ïèæåíò øïíìò ãâáëíæï, ãïèïîöâåþï êò èïòíú "÷åäìòì" æïî÷ï. óíæï ãïâòãëà, îëãëî ïõåîõåþåí äëíæëíåäåþò 2 øïíìòæïí 2 ãëäòì ãïüïíïì. âôòáîëþ, åì óôîë èíòøâíåäëâïíòï, âòæîå àïâòì êïíüóîò æï òèïçå ñþåæëþï, îëè ÷òíåþóäïæ âòàïèïøåà æï èëóîòíòëì ãóíæòì æïèïîúõåþï øåãâåûäë."</w:t>
      </w:r>
    </w:p>
    <w:p>
      <w:pPr>
        <w:pStyle w:val="Normal"/>
        <w:ind w:right="-5" w:firstLine="360"/>
        <w:rPr>
          <w:rFonts w:ascii="_Kolkheti" w:hAnsi="_Kolkheti" w:cs="_Kolkheti"/>
          <w:bCs/>
          <w:lang w:val="ka-GE"/>
        </w:rPr>
      </w:pPr>
      <w:r>
        <w:rPr>
          <w:rFonts w:cs="_Kolkheti" w:ascii="_Kolkheti" w:hAnsi="_Kolkheti"/>
          <w:bCs/>
          <w:lang w:val="ka-GE"/>
        </w:rPr>
        <w:t>ïîïæï þóíæåìäòãïøò îåêëîæèïòìüåîì èùâïíå øóáò ïáâì ïíàåþóäò æï èå-19 üòüóäì óïõäëâæåþï, ÷åèðòëíàï äòãï êò 2001 ùäòì øåèæåã ãïæïóäïõïâ çéóæåæ î÷åþï. ÷âåíò ãåîèïíåäò êëäåãåþò ïéòïîåþåí: ôïáüòï, ãóíæò, îëèåäòú ïèæåíì ìïãëäå èëèåíüì áïîì ãïïüïíì, óíæï ãïâïîæåì; ãóíæì, îëèäòì æïúâïú ëî øåõâåæîïøò 6 ãëäì ãïóøâåþì, äòãòì íïõåâïîôòíïäøò ïîïôåîò åìïáèåþï.</w:t>
      </w:r>
    </w:p>
    <w:p>
      <w:pPr>
        <w:pStyle w:val="Normal"/>
        <w:ind w:right="-5" w:firstLine="360"/>
        <w:jc w:val="center"/>
        <w:rPr>
          <w:rFonts w:ascii="_Kolkheti" w:hAnsi="_Kolkheti" w:cs="_Kolkheti"/>
          <w:bCs/>
          <w:lang w:val="ka-GE"/>
        </w:rPr>
      </w:pPr>
      <w:r>
        <w:rPr>
          <w:rFonts w:cs="_Kolkheti" w:ascii="_Kolkheti" w:hAnsi="_Kolkheti"/>
          <w:bCs/>
          <w:lang w:val="ka-GE"/>
        </w:rPr>
        <w:t>* * *</w:t>
      </w:r>
    </w:p>
    <w:p>
      <w:pPr>
        <w:pStyle w:val="Normal"/>
        <w:ind w:right="-5" w:firstLine="360"/>
        <w:rPr/>
      </w:pPr>
      <w:r>
        <w:rPr>
          <w:rFonts w:cs="_Kolkheti" w:ascii="_Kolkheti" w:hAnsi="_Kolkheti"/>
          <w:bCs/>
          <w:lang w:val="ka-GE"/>
        </w:rPr>
        <w:t xml:space="preserve">"þïòåîíòì" þóîàòì ôäëþòì èï÷âåíåþåäò 61 ðîëúåíüò òñë, èòóíõåíåäåþèï "÷åäìòì" êïîøò 26-öåî (èåüëáåçå 15-òà èåüöåî) æïïîüñåì. </w:t>
      </w:r>
      <w:r>
        <w:rPr>
          <w:rFonts w:cs="_Kolkheti" w:ascii="_Kolkheti" w:hAnsi="_Kolkheti"/>
          <w:b/>
          <w:bCs/>
          <w:lang w:val="ka-GE"/>
        </w:rPr>
        <w:t>ðòìïîëì</w:t>
      </w:r>
      <w:r>
        <w:rPr>
          <w:rFonts w:cs="_Kolkheti" w:ascii="_Kolkheti" w:hAnsi="_Kolkheti"/>
          <w:bCs/>
          <w:lang w:val="ka-GE"/>
        </w:rPr>
        <w:t xml:space="preserve">, </w:t>
      </w:r>
      <w:r>
        <w:rPr>
          <w:rFonts w:cs="_Kolkheti" w:ascii="_Kolkheti" w:hAnsi="_Kolkheti"/>
          <w:b/>
          <w:bCs/>
          <w:lang w:val="ka-GE"/>
        </w:rPr>
        <w:t>þïäïêì</w:t>
      </w:r>
      <w:r>
        <w:rPr>
          <w:rFonts w:cs="_Kolkheti" w:ascii="_Kolkheti" w:hAnsi="_Kolkheti"/>
          <w:bCs/>
          <w:lang w:val="ka-GE"/>
        </w:rPr>
        <w:t xml:space="preserve">, </w:t>
      </w:r>
      <w:r>
        <w:rPr>
          <w:rFonts w:cs="_Kolkheti" w:ascii="_Kolkheti" w:hAnsi="_Kolkheti"/>
          <w:b/>
          <w:bCs/>
          <w:lang w:val="ka-GE"/>
        </w:rPr>
        <w:t xml:space="preserve">øâïòíøüïòãåîìï </w:t>
      </w:r>
      <w:r>
        <w:rPr>
          <w:rFonts w:cs="_Kolkheti" w:ascii="_Kolkheti" w:hAnsi="_Kolkheti"/>
          <w:bCs/>
          <w:lang w:val="ka-GE"/>
        </w:rPr>
        <w:t xml:space="preserve">æï </w:t>
      </w:r>
      <w:r>
        <w:rPr>
          <w:rFonts w:cs="_Kolkheti" w:ascii="_Kolkheti" w:hAnsi="_Kolkheti"/>
          <w:b/>
          <w:bCs/>
          <w:lang w:val="ka-GE"/>
        </w:rPr>
        <w:t xml:space="preserve">çå îëþåîüëì æîëãþïè </w:t>
      </w:r>
      <w:r>
        <w:rPr>
          <w:rFonts w:cs="_Kolkheti" w:ascii="_Kolkheti" w:hAnsi="_Kolkheti"/>
          <w:bCs/>
          <w:lang w:val="ka-GE"/>
        </w:rPr>
        <w:t xml:space="preserve">æï </w:t>
      </w:r>
      <w:r>
        <w:rPr>
          <w:rFonts w:cs="_Kolkheti" w:ascii="_Kolkheti" w:hAnsi="_Kolkheti"/>
          <w:b/>
          <w:bCs/>
          <w:lang w:val="ka-GE"/>
        </w:rPr>
        <w:t xml:space="preserve">äåèðïîæèï </w:t>
      </w:r>
      <w:r>
        <w:rPr>
          <w:rFonts w:cs="_Kolkheti" w:ascii="_Kolkheti" w:hAnsi="_Kolkheti"/>
          <w:bCs/>
          <w:lang w:val="ka-GE"/>
        </w:rPr>
        <w:t xml:space="preserve">ìïãëäå èëèåíüåþòì ãïèëñåíåþï ïìùïâäåì. îåêëîæèïòìüåîòì ôòïìêëì ùåîüòäò </w:t>
      </w:r>
      <w:r>
        <w:rPr>
          <w:rFonts w:cs="_Kolkheti" w:ascii="_Kolkheti" w:hAnsi="_Kolkheti"/>
          <w:b/>
          <w:bCs/>
          <w:lang w:val="ka-GE"/>
        </w:rPr>
        <w:t xml:space="preserve">âòäò ìïíòëäòìï </w:t>
      </w:r>
      <w:r>
        <w:rPr>
          <w:rFonts w:cs="_Kolkheti" w:ascii="_Kolkheti" w:hAnsi="_Kolkheti"/>
          <w:bCs/>
          <w:lang w:val="ka-GE"/>
        </w:rPr>
        <w:t xml:space="preserve">æï </w:t>
      </w:r>
      <w:r>
        <w:rPr>
          <w:rFonts w:cs="_Kolkheti" w:ascii="_Kolkheti" w:hAnsi="_Kolkheti"/>
          <w:b/>
          <w:bCs/>
          <w:lang w:val="ka-GE"/>
        </w:rPr>
        <w:t xml:space="preserve">îëþåîü êëâï÷òì </w:t>
      </w:r>
      <w:r>
        <w:rPr>
          <w:rFonts w:cs="_Kolkheti" w:ascii="_Kolkheti" w:hAnsi="_Kolkheti"/>
          <w:bCs/>
          <w:lang w:val="ka-GE"/>
        </w:rPr>
        <w:t xml:space="preserve">òíæòâòæóïäóîèï øåúæëèåþèï æïóìâï. ìïíòëäèï </w:t>
      </w:r>
      <w:r>
        <w:rPr>
          <w:rFonts w:cs="_Kolkheti" w:ascii="_Kolkheti" w:hAnsi="_Kolkheti"/>
          <w:b/>
          <w:bCs/>
          <w:lang w:val="ka-GE"/>
        </w:rPr>
        <w:t xml:space="preserve">öë êëóäì </w:t>
      </w:r>
      <w:r>
        <w:rPr>
          <w:rFonts w:cs="_Kolkheti" w:ascii="_Kolkheti" w:hAnsi="_Kolkheti"/>
          <w:bCs/>
          <w:lang w:val="ka-GE"/>
        </w:rPr>
        <w:t xml:space="preserve">÷ïùëæåþòì óôäåþï èòìúï æï ìùëîåæ ïèïì èë¸ñâï äåèðïîæòì ãëäò, çóìüïæ ïìåàò øåúæëèï ôîïíãèï þóíæåìäòãòì óêïíïìêíåä üóîøò èòëíõåíãäïæþïõòì "þëîóìòïìàïíïú" æïóøâï. </w:t>
      </w:r>
    </w:p>
    <w:p>
      <w:pPr>
        <w:pStyle w:val="Normal"/>
        <w:ind w:right="-5" w:firstLine="360"/>
        <w:rPr>
          <w:rFonts w:ascii="_Kolkheti" w:hAnsi="_Kolkheti" w:cs="_Kolkheti"/>
          <w:bCs/>
          <w:lang w:val="ka-GE"/>
        </w:rPr>
      </w:pPr>
      <w:r>
        <w:rPr>
          <w:rFonts w:cs="_Kolkheti" w:ascii="_Kolkheti" w:hAnsi="_Kolkheti"/>
          <w:bCs/>
          <w:lang w:val="ka-GE"/>
        </w:rPr>
        <w:t xml:space="preserve">åáìðåîüåþò óôîë øëîì èòæòïí æï ñóîïæéåþïì ïáúåâåí òè ôïáüì, îëè "þïòåîíèï" ùåäì åâîëðóä ãîïíæåþàïí 4 àïèïøò ùïïãë (ëîò "òóâåíüóìàïí", "ïîìåíïäàïí" æ "÷åäìòìàïí"). </w:t>
      </w:r>
    </w:p>
    <w:p>
      <w:pPr>
        <w:pStyle w:val="Normal"/>
        <w:ind w:right="-5" w:firstLine="360"/>
        <w:rPr>
          <w:rFonts w:ascii="_Kolkheti" w:hAnsi="_Kolkheti" w:cs="_Kolkheti"/>
          <w:bCs/>
          <w:lang w:val="ka-GE"/>
        </w:rPr>
      </w:pPr>
      <w:r>
        <w:rPr>
          <w:rFonts w:cs="_Kolkheti" w:ascii="_Kolkheti" w:hAnsi="_Kolkheti"/>
          <w:bCs/>
          <w:lang w:val="ka-GE"/>
        </w:rPr>
      </w:r>
    </w:p>
    <w:p>
      <w:pPr>
        <w:pStyle w:val="Normal"/>
        <w:ind w:right="-5" w:firstLine="360"/>
        <w:jc w:val="center"/>
        <w:rPr>
          <w:rFonts w:ascii="_Kolkheti" w:hAnsi="_Kolkheti" w:cs="_Kolkheti"/>
          <w:bCs/>
          <w:lang w:val="ka-GE"/>
        </w:rPr>
      </w:pPr>
      <w:r>
        <w:rPr>
          <w:rFonts w:cs="_Kolkheti" w:ascii="_Kolkheti" w:hAnsi="_Kolkheti"/>
          <w:bCs/>
          <w:lang w:val="ka-GE"/>
        </w:rPr>
        <w:t>ãóíæøò ìêïíæïäò òùñåþï</w:t>
      </w:r>
    </w:p>
    <w:p>
      <w:pPr>
        <w:pStyle w:val="Normal"/>
        <w:ind w:right="-5" w:firstLine="360"/>
        <w:rPr>
          <w:rFonts w:ascii="_Kolkheti" w:hAnsi="_Kolkheti" w:cs="_Kolkheti"/>
          <w:bCs/>
          <w:lang w:val="ka-GE"/>
        </w:rPr>
      </w:pPr>
      <w:r>
        <w:rPr>
          <w:rFonts w:cs="_Kolkheti" w:ascii="_Kolkheti" w:hAnsi="_Kolkheti"/>
          <w:bCs/>
          <w:lang w:val="ka-GE"/>
        </w:rPr>
        <w:t xml:space="preserve">åîàèïíåàì óêâå ôåõþóîàåäåþòú æïóðòîòìðòîæíåí. êïíèï ìïíòëäò ãïïêîòüòêï, îïæãïí ïè óêïíïìêíåäèï þëäëèæå ïî òþîûëäï æï êëóäì äåèðïîæòìàâòì ðïìòì ãïêåàåþòì ìïøóïäåþï èòìúï. ìïíòëäèï òè èëèåíüøò òìå òàïèïøï, îëãëîú âåüåîïíèï ìïòóþòäåë èïü÷òìïì, ïìåà îïèåì þåþîåþòú ïî ïêåàåþåíë, øåóüòï ëäòè ôîïíã èúâåäì. èïì èïãïàòú æïåàïíõèï, øåúæëèï íïèæâòäïæ ìïíòëäèï æïóøâï, êëóäì ÷ïùëæåþòì ìïøóïäåþï ïî óíæï ¸áëíëæïë. </w:t>
      </w:r>
    </w:p>
    <w:p>
      <w:pPr>
        <w:pStyle w:val="Normal"/>
        <w:ind w:right="-5" w:firstLine="360"/>
        <w:rPr/>
      </w:pPr>
      <w:r>
        <w:rPr>
          <w:rFonts w:cs="_Kolkheti" w:ascii="_Kolkheti" w:hAnsi="_Kolkheti"/>
          <w:bCs/>
          <w:i/>
          <w:iCs/>
          <w:lang w:val="ka-GE"/>
        </w:rPr>
        <w:t xml:space="preserve">"èëèåíüïèæå ïàò ùïèòì ùòí èåüëáòì íïõåâïîçå âòèñëôåþëæò, êïíò êò òá ïî ñëôòäï. àó èïì ÷åèàïí îïòèå ðîåüåíçòåþò ïáâì, èïøòí ðòîæïðòî óíæï èòàõîïì. èïãïàò òàõëâì, îëè øåüåâïøò õøòîïæ ùïâòæå æï ïìåà øåèàõâåâåþøò ïîïâòí èïçéâåâì õëäèå. òè èëèåíüøò óêâå æïéäòäò âòñïâò" </w:t>
      </w:r>
      <w:r>
        <w:rPr>
          <w:rFonts w:cs="_Kolkheti" w:ascii="_Kolkheti" w:hAnsi="_Kolkheti"/>
          <w:bCs/>
          <w:lang w:val="ka-GE"/>
        </w:rPr>
        <w:t>- ïúõïæåþì ìïíòëäò, àóèúï èïãïàò èïòíú öòóüïæ ïèüêòúåþì, æïéäï ïîïôåî øóïøòï, âòäòì èëíæëèåþï ïêäæïë.</w:t>
      </w:r>
    </w:p>
    <w:p>
      <w:pPr>
        <w:pStyle w:val="Normal"/>
        <w:ind w:right="-5" w:firstLine="360"/>
        <w:rPr/>
      </w:pPr>
      <w:r>
        <w:rPr>
          <w:rFonts w:cs="_Kolkheti" w:ascii="_Kolkheti" w:hAnsi="_Kolkheti"/>
          <w:bCs/>
          <w:lang w:val="ka-GE"/>
        </w:rPr>
        <w:t xml:space="preserve">"ìüåèôëîæ þîòöçå" ãïèïîàóäò øåõâåæîòì øåèæåã êëâï÷èï </w:t>
      </w:r>
      <w:r>
        <w:rPr>
          <w:rFonts w:cs="_Kolkheti" w:ascii="_Kolkheti" w:hAnsi="_Kolkheti"/>
          <w:b/>
          <w:bCs/>
          <w:lang w:val="ka-GE"/>
        </w:rPr>
        <w:t xml:space="preserve">ôîòíãìò </w:t>
      </w:r>
      <w:r>
        <w:rPr>
          <w:rFonts w:cs="_Kolkheti" w:ascii="_Kolkheti" w:hAnsi="_Kolkheti"/>
          <w:bCs/>
          <w:lang w:val="ka-GE"/>
        </w:rPr>
        <w:t xml:space="preserve">æï </w:t>
      </w:r>
      <w:r>
        <w:rPr>
          <w:rFonts w:cs="_Kolkheti" w:ascii="_Kolkheti" w:hAnsi="_Kolkheti"/>
          <w:b/>
          <w:bCs/>
          <w:lang w:val="ka-GE"/>
        </w:rPr>
        <w:t xml:space="preserve">¸ïîãîòâçò </w:t>
      </w:r>
      <w:r>
        <w:rPr>
          <w:rFonts w:cs="_Kolkheti" w:ascii="_Kolkheti" w:hAnsi="_Kolkheti"/>
          <w:bCs/>
          <w:lang w:val="ka-GE"/>
        </w:rPr>
        <w:t xml:space="preserve">ãïïêîòüòêï, óìïáèóîïæ æïïþëüåþæíåíë. øåæåãïæ èïãïàèï ïîúåîàò èïàãïíò ïéïî ïàïèïøï. "þòäæò" ãâïèúíëþì, îëè üëîìüåíèï èåãëþîåþøò æïò÷òâäï, ìïøòíåä æéåøò âïî æï "þïòåîíøò" ñëôíï óêâå ïéïî èìòïèëâíåþìë. õëäë ¸ïîãòâçèï êò ùóõòäò ìóäïú ëôòúòïäóîïæ ãïèëàáâï, âåî âòãåþ, îïüëè ïî èïàïèïøåþåíë. </w:t>
      </w:r>
    </w:p>
    <w:p>
      <w:pPr>
        <w:pStyle w:val="Normal"/>
        <w:ind w:right="-5" w:firstLine="360"/>
        <w:rPr/>
      </w:pPr>
      <w:r>
        <w:rPr>
          <w:rFonts w:cs="_Kolkheti" w:ascii="_Kolkheti" w:hAnsi="_Kolkheti"/>
          <w:bCs/>
          <w:lang w:val="ka-GE"/>
        </w:rPr>
        <w:t xml:space="preserve">èòèëèõòäâåäåþò åÿâëþåí, îëè "þïòåîíòì" þëìåþèï þëäë àâååþòì ãïíèïâäëþïøò þåâîò îïè èò÷áèïäåì, îïìïú îåêëîæèïòìüåîò ïõäï òèêòì. îëãëîú ÷ïíì, ôåõþóîàåäåþì øóîà </w:t>
      </w:r>
      <w:r>
        <w:rPr>
          <w:rFonts w:cs="_Kolkheti" w:ascii="_Kolkheti" w:hAnsi="_Kolkheti"/>
          <w:b/>
          <w:bCs/>
          <w:lang w:val="ka-GE"/>
        </w:rPr>
        <w:t>èå¸èåà øëäòìïú</w:t>
      </w:r>
      <w:r>
        <w:rPr>
          <w:rFonts w:cs="_Kolkheti" w:ascii="_Kolkheti" w:hAnsi="_Kolkheti"/>
          <w:bCs/>
          <w:lang w:val="ka-GE"/>
        </w:rPr>
        <w:t xml:space="preserve">, îëèåäòú ãóäøåèïüêòâïîàï øëîòì óæòæåìò ìòñâïîóäòà ìïîãåþäëþì æï îëèåäìïú èïîàïäòï úëüï õíòà, èïãîïè èóæèòâïæ ïàïèïøåþåí. </w:t>
      </w:r>
    </w:p>
    <w:p>
      <w:pPr>
        <w:pStyle w:val="Normal"/>
        <w:ind w:right="-5" w:firstLine="360"/>
        <w:rPr>
          <w:rFonts w:ascii="_Kolkheti" w:hAnsi="_Kolkheti" w:cs="_Kolkheti"/>
          <w:bCs/>
          <w:lang w:val="ka-GE"/>
        </w:rPr>
      </w:pPr>
      <w:r>
        <w:rPr>
          <w:rFonts w:cs="_Kolkheti" w:ascii="_Kolkheti" w:hAnsi="_Kolkheti"/>
          <w:bCs/>
          <w:lang w:val="ka-GE"/>
        </w:rPr>
      </w:r>
    </w:p>
    <w:p>
      <w:pPr>
        <w:pStyle w:val="Normal"/>
        <w:ind w:right="-5" w:firstLine="360"/>
        <w:jc w:val="center"/>
        <w:rPr>
          <w:rFonts w:ascii="_Kolkheti" w:hAnsi="_Kolkheti" w:cs="_Kolkheti"/>
          <w:bCs/>
          <w:lang w:val="ka-GE"/>
        </w:rPr>
      </w:pPr>
      <w:r>
        <w:rPr>
          <w:rFonts w:cs="_Kolkheti" w:ascii="_Kolkheti" w:hAnsi="_Kolkheti"/>
          <w:bCs/>
          <w:lang w:val="ka-GE"/>
        </w:rPr>
        <w:t>îïøò æïõïîöï ¸òëíåìèï ôóäò?</w:t>
      </w:r>
    </w:p>
    <w:p>
      <w:pPr>
        <w:pStyle w:val="Normal"/>
        <w:ind w:right="-5" w:firstLine="360"/>
        <w:rPr/>
      </w:pPr>
      <w:r>
        <w:rPr>
          <w:rFonts w:cs="_Kolkheti" w:ascii="_Kolkheti" w:hAnsi="_Kolkheti"/>
          <w:bCs/>
          <w:lang w:val="ka-GE"/>
        </w:rPr>
        <w:t xml:space="preserve">ìïåîàë öïèøò "þïòåîíèï" èòèæòíïîå ìåçëíøò ÷åèðòëíàï äòãïøò ãïèëìâäòà 27 èòäòëíò åâîë èëòõâåÿï, îïú óäò ¸òëíåìòì àáèòà ãóíæòì ãïûäòåîåþïì èëõèïîæåþï. "÷åäìòì" èôäëþåä </w:t>
      </w:r>
      <w:r>
        <w:rPr>
          <w:rFonts w:cs="_Kolkheti" w:ascii="_Kolkheti" w:hAnsi="_Kolkheti"/>
          <w:b/>
          <w:bCs/>
          <w:lang w:val="ka-GE"/>
        </w:rPr>
        <w:t xml:space="preserve">îëèïí ïþîïèëâò÷ì </w:t>
      </w:r>
      <w:r>
        <w:rPr>
          <w:rFonts w:cs="_Kolkheti" w:ascii="_Kolkheti" w:hAnsi="_Kolkheti"/>
          <w:bCs/>
          <w:lang w:val="ka-GE"/>
        </w:rPr>
        <w:t xml:space="preserve">êò, îëèåäèïú ãóíæì 300 èòäòëí åâîëèæå ãïòéë, ïìåàò àïíõòì õìåíåþïçå ïäþïà òîëíòóäïæ ãïåéòèåþëæï. </w:t>
      </w:r>
    </w:p>
    <w:p>
      <w:pPr>
        <w:pStyle w:val="Normal"/>
        <w:ind w:right="-5" w:firstLine="360"/>
        <w:rPr/>
      </w:pPr>
      <w:r>
        <w:rPr>
          <w:rFonts w:cs="_Kolkheti" w:ascii="_Kolkheti" w:hAnsi="_Kolkheti"/>
          <w:bCs/>
          <w:i/>
          <w:iCs/>
          <w:lang w:val="ka-GE"/>
        </w:rPr>
        <w:t xml:space="preserve">"ïþîïèëâò÷ò êòæåâ ìïâïîïóæëæ 50-òæïí 100 èòäòëíïèæå æïõïîöïâì, ïèïøò äëíæëíóî êäóþì íïèæâòäïæ âåî ãïâåöòþîåþòà." </w:t>
      </w:r>
      <w:r>
        <w:rPr>
          <w:rFonts w:cs="_Kolkheti" w:ascii="_Kolkheti" w:hAnsi="_Kolkheti"/>
          <w:bCs/>
          <w:lang w:val="ka-GE"/>
        </w:rPr>
        <w:t xml:space="preserve">- ïèþëþì åíïÿïîüïäï óäò. </w:t>
      </w:r>
    </w:p>
    <w:p>
      <w:pPr>
        <w:pStyle w:val="Normal"/>
        <w:ind w:right="-5" w:firstLine="360"/>
        <w:rPr/>
      </w:pPr>
      <w:r>
        <w:rPr>
          <w:rFonts w:cs="_Kolkheti" w:ascii="_Kolkheti" w:hAnsi="_Kolkheti"/>
          <w:bCs/>
          <w:lang w:val="ka-GE"/>
        </w:rPr>
        <w:t xml:space="preserve">îïüëè ãïèëâïîæï "þïòåîíò", íóàó òèòì ãïèë, îëè "÷åäìòì" æïîïæ ôåõþóîàåäåþøò ïàåóä èòäòëíåþì ïî õïîöïâì? åì ðïìóõò ïîïï, îïæãïí 2001 ùäòì üîòóèôòì øåèæåã ¸òëíåìèï ïõïä èëàïèïøååþì æïïõäëåþòà 80 èòäòëíò ãïòéë. èòèæòíïîå ìåçëíòì æïùñåþïèæå ôîòãììï æï </w:t>
      </w:r>
      <w:r>
        <w:rPr>
          <w:rFonts w:cs="_Kolkheti" w:ascii="_Kolkheti" w:hAnsi="_Kolkheti"/>
          <w:b/>
          <w:bCs/>
          <w:lang w:val="ka-GE"/>
        </w:rPr>
        <w:t xml:space="preserve">¸ïøåèòïíøò </w:t>
      </w:r>
      <w:r>
        <w:rPr>
          <w:rFonts w:cs="_Kolkheti" w:ascii="_Kolkheti" w:hAnsi="_Kolkheti"/>
          <w:bCs/>
          <w:lang w:val="ka-GE"/>
        </w:rPr>
        <w:t xml:space="preserve">20 èòäòëíò æïòõïîöï. üëîìüåíò óêâå ìïàïæïîòãëàï ìêïèì õåõïâì, ¸ïøåèòïíò êò ìóäïú üîòþóíïçåï õëäèå ãïèùåìåþóäò. 2001 ùäòì øåèæåã þïâïîòåäåþèï </w:t>
      </w:r>
      <w:r>
        <w:rPr>
          <w:rFonts w:cs="_Kolkheti" w:ascii="_Kolkheti" w:hAnsi="_Kolkheti"/>
          <w:b/>
          <w:bCs/>
          <w:lang w:val="ka-GE"/>
        </w:rPr>
        <w:t>îïó</w:t>
      </w:r>
      <w:r>
        <w:rPr>
          <w:rFonts w:cs="_Kolkheti" w:ascii="_Kolkheti" w:hAnsi="_Kolkheti"/>
          <w:bCs/>
          <w:lang w:val="ka-GE"/>
        </w:rPr>
        <w:t xml:space="preserve">, </w:t>
      </w:r>
      <w:r>
        <w:rPr>
          <w:rFonts w:cs="_Kolkheti" w:ascii="_Kolkheti" w:hAnsi="_Kolkheti"/>
          <w:b/>
          <w:bCs/>
          <w:lang w:val="ka-GE"/>
        </w:rPr>
        <w:t>æïòìäåîò</w:t>
      </w:r>
      <w:r>
        <w:rPr>
          <w:rFonts w:cs="_Kolkheti" w:ascii="_Kolkheti" w:hAnsi="_Kolkheti"/>
          <w:bCs/>
          <w:lang w:val="ka-GE"/>
        </w:rPr>
        <w:t xml:space="preserve">, </w:t>
      </w:r>
      <w:r>
        <w:rPr>
          <w:rFonts w:cs="_Kolkheti" w:ascii="_Kolkheti" w:hAnsi="_Kolkheti"/>
          <w:b/>
          <w:bCs/>
          <w:lang w:val="ka-GE"/>
        </w:rPr>
        <w:t xml:space="preserve">üòïèò </w:t>
      </w:r>
      <w:r>
        <w:rPr>
          <w:rFonts w:cs="_Kolkheti" w:ascii="_Kolkheti" w:hAnsi="_Kolkheti"/>
          <w:bCs/>
          <w:lang w:val="ka-GE"/>
        </w:rPr>
        <w:t xml:space="preserve">æï </w:t>
      </w:r>
      <w:r>
        <w:rPr>
          <w:rFonts w:cs="_Kolkheti" w:ascii="_Kolkheti" w:hAnsi="_Kolkheti"/>
          <w:b/>
          <w:bCs/>
          <w:lang w:val="ka-GE"/>
        </w:rPr>
        <w:t xml:space="preserve">íòêë êëâï÷ò </w:t>
      </w:r>
      <w:r>
        <w:rPr>
          <w:rFonts w:cs="_Kolkheti" w:ascii="_Kolkheti" w:hAnsi="_Kolkheti"/>
          <w:bCs/>
          <w:lang w:val="ka-GE"/>
        </w:rPr>
        <w:t xml:space="preserve">òñòæåì (40 èòäòëíò). "þïòåîíì" ïîúåîàò èïàãïíò ïî ãïèëïæãï. åìåú ïî òñëì, ãïìóä ùäåþøò ìõâïæïìõâï åâîëðóäò êäóþåþò ¸ïîãîòâçòìï æï </w:t>
      </w:r>
      <w:r>
        <w:rPr>
          <w:rFonts w:cs="_Kolkheti" w:ascii="_Kolkheti" w:hAnsi="_Kolkheti"/>
          <w:b/>
          <w:bCs/>
          <w:lang w:val="ka-GE"/>
        </w:rPr>
        <w:t xml:space="preserve">êóôóîòì </w:t>
      </w:r>
      <w:r>
        <w:rPr>
          <w:rFonts w:cs="_Kolkheti" w:ascii="_Kolkheti" w:hAnsi="_Kolkheti"/>
          <w:bCs/>
          <w:lang w:val="ka-GE"/>
        </w:rPr>
        <w:t>ìïíïúâäëæ èòäòëíåþì òõæòæíåí, èïãîïè ¸òëíåìèï ñâåäïôåîò ãïïêåàï, îïàï òìòíò ãóíæøò æïåüëâåþòíï. øåæåãò: ¸ïîãîòâçòì ôïìò êäåþóäëþì, êóôóîò êò ãóíæì ìåçëíòì þëäëì óôïìëæ æïüëâåþì.</w:t>
      </w:r>
    </w:p>
    <w:p>
      <w:pPr>
        <w:pStyle w:val="Normal"/>
        <w:ind w:right="-5" w:firstLine="360"/>
        <w:rPr>
          <w:rFonts w:ascii="_Kolkheti" w:hAnsi="_Kolkheti" w:cs="_Kolkheti"/>
          <w:bCs/>
          <w:lang w:val="ka-GE"/>
        </w:rPr>
      </w:pPr>
      <w:r>
        <w:rPr>
          <w:rFonts w:cs="_Kolkheti" w:ascii="_Kolkheti" w:hAnsi="_Kolkheti"/>
          <w:bCs/>
          <w:lang w:val="ka-GE"/>
        </w:rPr>
        <w:t>ãåîèïíåäåþò òèåæëâíåþåí, çïôõóäøò óäòì ãóèïíò ïéïî óèüñóíåþì.</w:t>
      </w:r>
    </w:p>
    <w:p>
      <w:pPr>
        <w:pStyle w:val="Normal"/>
        <w:ind w:right="-5" w:firstLine="360"/>
        <w:rPr>
          <w:rFonts w:ascii="_Kolkheti" w:hAnsi="_Kolkheti" w:cs="_Kolkheti"/>
          <w:bCs/>
          <w:lang w:val="ka-GE"/>
        </w:rPr>
      </w:pPr>
      <w:r>
        <w:rPr>
          <w:rFonts w:cs="_Kolkheti" w:ascii="_Kolkheti" w:hAnsi="_Kolkheti"/>
          <w:bCs/>
          <w:lang w:val="ka-GE"/>
        </w:rPr>
      </w:r>
    </w:p>
    <w:p>
      <w:pPr>
        <w:pStyle w:val="Normal"/>
        <w:ind w:right="-5" w:firstLine="360"/>
        <w:rPr>
          <w:rFonts w:ascii="_Kolkheti" w:hAnsi="_Kolkheti" w:cs="_Kolkheti"/>
          <w:bCs/>
          <w:lang w:val="ka-GE"/>
        </w:rPr>
      </w:pPr>
      <w:r>
        <w:rPr>
          <w:rFonts w:cs="_Kolkheti" w:ascii="_Kolkheti" w:hAnsi="_Kolkheti"/>
          <w:bCs/>
          <w:lang w:val="ka-GE"/>
        </w:rPr>
        <w:t>P.S. "þïòåîíøò" ûòîåóäò úâäòäåþåþòï èëìïäëæíåäò.</w:t>
      </w:r>
    </w:p>
    <w:p>
      <w:pPr>
        <w:pStyle w:val="Normal"/>
        <w:rPr>
          <w:rFonts w:ascii="_Kolkheti" w:hAnsi="_Kolkheti" w:cs="_Kolkheti"/>
          <w:bCs/>
          <w:lang w:val="ka-GE"/>
        </w:rPr>
      </w:pPr>
      <w:r>
        <w:rPr>
          <w:rFonts w:cs="_Kolkheti" w:ascii="_Kolkheti" w:hAnsi="_Kolkheti"/>
          <w:bCs/>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_Kolkhe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31:00Z</dcterms:created>
  <dc:creator>shako</dc:creator>
  <dc:description/>
  <dc:language>en-US</dc:language>
  <cp:lastModifiedBy>shako</cp:lastModifiedBy>
  <dcterms:modified xsi:type="dcterms:W3CDTF">2005-04-17T21:31:00Z</dcterms:modified>
  <cp:revision>4</cp:revision>
  <dc:subject/>
  <dc:title>þïòåîíò</dc:title>
</cp:coreProperties>
</file>