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FF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lang w:val="ru-RU"/>
        </w:rPr>
        <w:t xml:space="preserve">The Lords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i/>
          <w:iCs/>
          <w:color w:val="000000"/>
          <w:lang w:val="en-GB"/>
        </w:rPr>
        <w:t xml:space="preserve">The  Lords was produced on loose leaf sheets and housed in a blue box fastened by a string tie, which was embossed with the title and Morrison's full nam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i/>
          <w:iCs/>
          <w:color w:val="000000"/>
          <w:lang w:val="en-GB"/>
        </w:rPr>
        <w:t xml:space="preserve">The galleys featured many corrections and changes — all in Morrison's hand.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FF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Look where we worship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We all live in the city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city forms - often physically, but inevitably</w:t>
        <w:br/>
        <w:t>psychically - a circle. A Game. A ring of death</w:t>
        <w:br/>
        <w:t>with sex at its center. Drive toward outskirts</w:t>
        <w:br/>
        <w:t>of city suburbs. At the edge discover zones of</w:t>
        <w:br/>
        <w:t>sophisticated vice and boredom, child prosti-</w:t>
        <w:br/>
        <w:t>tution. But in the grimy ring immediately surround-</w:t>
        <w:br/>
        <w:t>ing the daylight business district exists the only</w:t>
        <w:br/>
        <w:t>real crowd life of our mound, the only street</w:t>
        <w:br/>
        <w:t>life, night life. Diseased specimens in dollar</w:t>
        <w:br/>
        <w:t>hotels, low boarding houses, bars, pawn shops,</w:t>
        <w:br/>
        <w:t>burlesques and brothels, in dying arcades which</w:t>
        <w:br/>
        <w:t>never die, in streets and streets of all-night</w:t>
        <w:br/>
        <w:t xml:space="preserve">cinema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When play dies it becomes the Game.</w:t>
        <w:br/>
        <w:t xml:space="preserve">When sex dies it becomes Climax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All games contain the idea of death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Baths, bars, the indoor pool. Our injured leader</w:t>
        <w:br/>
        <w:t>prone on the sweating tile. Chlorine on his breath</w:t>
        <w:br/>
        <w:t>and in his long hair. Lithe, although crippled,</w:t>
        <w:br/>
        <w:t>body of a middle-weight contender. Near him</w:t>
        <w:br/>
        <w:t>the trusted journalist, confidant. He liked men</w:t>
        <w:br/>
        <w:t>near him with a large sense of life. But most</w:t>
        <w:br/>
        <w:t>of the press were vultures descending on the</w:t>
        <w:br/>
        <w:t>scene for curious America aplomb. Cameras</w:t>
        <w:br/>
        <w:t xml:space="preserve">inside the coffin interviewing worm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It take large murder to turn rocks in the shade</w:t>
        <w:br/>
        <w:t>and expose strange worms beneath. The lives of</w:t>
        <w:br/>
        <w:t xml:space="preserve">our discontented madmen are revealed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Camera, as all-seeing god, satisfies our longing</w:t>
        <w:br/>
        <w:t>for omnisciece. To spy on others from this</w:t>
        <w:br/>
        <w:t>height and angle: pedestrians pass in and out of</w:t>
        <w:br/>
        <w:t xml:space="preserve">our lens like rare aquatic insect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Yoga powers. To make oneself invisible or small</w:t>
        <w:br/>
        <w:t>To become gigantic and reach to the farthest things.</w:t>
        <w:br/>
        <w:t>To change the course of nature. To place oneself</w:t>
        <w:br/>
        <w:t>anywhere in space or time. To summon the dead.</w:t>
        <w:br/>
        <w:t>To exalt senses and perceive inaccessible images,</w:t>
        <w:br/>
        <w:t>of events on other worlds, in one's deepest inner</w:t>
        <w:br/>
        <w:t xml:space="preserve">mind, or in the minds of other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sniper's rifle is an extension of his eye. He</w:t>
        <w:br/>
        <w:t xml:space="preserve">kills with injurious vision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assassin (?), in flight, gravitated with</w:t>
        <w:br/>
        <w:t>unconscious, instinctual insect ease, moth-</w:t>
        <w:br/>
        <w:t>like, toward a zone of safety, haven from the</w:t>
        <w:br/>
        <w:t>swarming streets. Quickly, he was devoured</w:t>
        <w:br/>
        <w:t>in the warm, dark, silent maw of the physical</w:t>
        <w:br/>
        <w:t xml:space="preserve">theater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Modern circles of Hell: Oswald (?) kills President.</w:t>
        <w:br/>
        <w:t>Oswald enters taxi. Oswald stops at rooming house.</w:t>
        <w:br/>
        <w:t>Oswald leaves taxi. Oswald kills Officer Tippitt.</w:t>
        <w:br/>
        <w:t xml:space="preserve">Oswald sheds jacket. Oswald is captured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He escaped into a movie hous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In the womb we are blind cave fish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Everything is vague and dizzy. The skin swells and</w:t>
        <w:br/>
        <w:t>there is no more distinction between parts of the</w:t>
        <w:br/>
        <w:t>body. An encroaching sound of threatening,</w:t>
        <w:br/>
        <w:t>mocking, monotonous voices. This is fear and</w:t>
        <w:br/>
        <w:t xml:space="preserve">attraction of being swallowed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Inside the dream, button sleep around your body</w:t>
        <w:br/>
        <w:t>like a glove. Free now of space and time. Free</w:t>
        <w:br/>
        <w:t xml:space="preserve">to dissolve in the streaming summer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Sleep is an under-ocean dipped into each night.</w:t>
        <w:br/>
        <w:t>At morning, awake dripping, gasping, eyes</w:t>
        <w:br/>
        <w:t xml:space="preserve">stinging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eye looks vulgar</w:t>
        <w:br/>
        <w:t>Inside its ugly shell.</w:t>
        <w:br/>
        <w:t>Come out in the open</w:t>
        <w:br/>
        <w:t xml:space="preserve">In all of your Brillianc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Nothing. The air outside</w:t>
        <w:br/>
        <w:t>burns my eyes.</w:t>
        <w:br/>
        <w:t>I'll pull them out</w:t>
        <w:br/>
        <w:t xml:space="preserve">and get rid of the burning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Crisp hot whiteness</w:t>
        <w:br/>
        <w:t>City Noon</w:t>
        <w:br/>
        <w:t>Occupants of plague zone</w:t>
        <w:br/>
        <w:t xml:space="preserve">are consumed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(Santa Ana's are winds off deserts.)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Rip up grating and splash in gutters.</w:t>
        <w:br/>
        <w:t>The search for water, moisture,</w:t>
        <w:br/>
        <w:t xml:space="preserve">"wetness" of the actor, lover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"Players" - the child, the actor, and the gambler.</w:t>
        <w:br/>
        <w:t>The idea of chance is absent from the world of the</w:t>
        <w:br/>
        <w:t>child and primitive. The gambler also feels in</w:t>
        <w:br/>
        <w:t>service of an alien power. Chance is a survival</w:t>
        <w:br/>
        <w:t>of religion in the modern city, as is theater,</w:t>
        <w:br/>
        <w:t xml:space="preserve">more often cinema, the religion of possession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What sacrifice, at what price can the city be born?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re are no longer "dancers", the possessed.</w:t>
        <w:br/>
        <w:t>The cleavage of men into actor and spectators</w:t>
        <w:br/>
        <w:t>is the central fact of our time. We are obsessed</w:t>
        <w:br/>
        <w:t>with heroes who live for us and whom we punish.</w:t>
        <w:br/>
        <w:t>If all the radios and televisions were deprived</w:t>
        <w:br/>
        <w:t>of their sources of power, all books and paintings</w:t>
        <w:br/>
        <w:t>burned tomorrow, all shows and cinemas closed,</w:t>
        <w:br/>
        <w:t xml:space="preserve">all the arts of vicarious existence..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We are content with the "given" in sensation's</w:t>
        <w:br/>
        <w:t>quest. We have been metamorphosised from a mad</w:t>
        <w:br/>
        <w:t>body dancing on hillsides to a pair of eyes</w:t>
        <w:br/>
        <w:t xml:space="preserve">staring in the dark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Not one of the prisoners regained sexual balance.</w:t>
        <w:br/>
        <w:t>Depressions, impotency, sleeplessness... erotic</w:t>
        <w:br/>
        <w:t>dispersion in languages, reading, games, music,</w:t>
        <w:br/>
        <w:t xml:space="preserve">and gymnastic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prisoners built their own theater which</w:t>
        <w:br/>
        <w:t>testified to an incredible surfeit of leisure.</w:t>
        <w:br/>
        <w:t>A young sailor, forced into female roles, soon</w:t>
        <w:br/>
        <w:t>became the "town" darling, for by this time they</w:t>
        <w:br/>
        <w:t>called themselves a town, and elected a mayor,</w:t>
        <w:br/>
        <w:t xml:space="preserve">police, aldermen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In old Russia, the Czar, each year, granted-</w:t>
        <w:br/>
        <w:t>out of the shrewdness of his own soul or one of</w:t>
        <w:br/>
        <w:t>his advisors' - a week's freedom for one convict</w:t>
        <w:br/>
        <w:t>in each of his prisons. The choice was left to the</w:t>
        <w:br/>
        <w:t>prisoners themselves and it was determined in</w:t>
        <w:br/>
        <w:t>several ways. Sometimes by vote, sometimes by lot,</w:t>
        <w:br/>
        <w:t>often by force. It was apparent that the chosen</w:t>
        <w:br/>
        <w:t>must be a man of magic, virility, experience,</w:t>
        <w:br/>
        <w:t>perhaps narrative skill, a man of possibility, in</w:t>
        <w:br/>
        <w:t>short, a hero. Impossible situation at the</w:t>
        <w:br/>
        <w:t>moment of freedom, impossible selection,</w:t>
        <w:br/>
        <w:t xml:space="preserve">defining our world in its percussion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A room moves over a landscape, uprooting the mind,</w:t>
        <w:br/>
        <w:t>astonishing vision. A gray film melts off the</w:t>
        <w:br/>
        <w:t xml:space="preserve">eyes, and runs down the cheeks. Farewell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Modern life is a journey by car. The Passengers</w:t>
        <w:br/>
        <w:t>change terribly in their reeking seats, or roam</w:t>
        <w:br/>
        <w:t>from car to car, subject to unceasing transformation.</w:t>
        <w:br/>
        <w:t>Inevitable progress is made toward the beginning</w:t>
        <w:br/>
        <w:t>(there is no difference in terminals), as we</w:t>
        <w:br/>
        <w:t>slice through cities, whose ripped backsides present</w:t>
        <w:br/>
        <w:t>a moving picture of windows, signs, streets,</w:t>
        <w:br/>
        <w:t>buildings. Sometimes other vessels, closed</w:t>
        <w:br/>
        <w:t>worlds, vacuums, travel along beside to move</w:t>
        <w:br/>
        <w:t xml:space="preserve">ahead or fall utterly behind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Destroy roofs, walls, see in all the rooms at onc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From the air we trapped gods, with the gods'</w:t>
        <w:br/>
        <w:t>omniscient gaze, but without their power to be</w:t>
        <w:br/>
        <w:t xml:space="preserve">inside minds and cities as they fly abov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June 30th. On the sun roof. He woke up suddenly.</w:t>
        <w:br/>
        <w:t>At that instant a jet from the air base crawled</w:t>
        <w:br/>
        <w:t>in silence overhead. On the beach, children try</w:t>
        <w:br/>
        <w:t xml:space="preserve">to leap into its swift shadow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bird or insect that stumbles into a room</w:t>
        <w:br/>
        <w:t>and cannot find the window. Because they know</w:t>
        <w:br/>
        <w:t xml:space="preserve">no "windows."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Wasps, poised in the window,</w:t>
        <w:br/>
        <w:t>Excellent dancers,</w:t>
        <w:br/>
        <w:t>detached, are not inclined</w:t>
        <w:br/>
        <w:t xml:space="preserve">into out chamber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Room of withering mesh</w:t>
        <w:br/>
        <w:t>read love's vocabulary</w:t>
        <w:br/>
        <w:t>in the green lamp</w:t>
        <w:br/>
        <w:t xml:space="preserve">of tumescent flesh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When men conceived buildings,</w:t>
        <w:br/>
        <w:t>and closed themselves in chambers,</w:t>
        <w:br/>
        <w:t xml:space="preserve">first trees and cave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(Windows work two ways,</w:t>
        <w:br/>
        <w:t xml:space="preserve">mirrors one way.)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You never walk through mirrors</w:t>
        <w:br/>
        <w:t xml:space="preserve">or swim through window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Cure blindness with a whore's spittl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In Rome, prostitutes were exhibited on roofs</w:t>
        <w:br/>
        <w:t>above the public highways for the dubious</w:t>
        <w:br/>
        <w:t>hygiene of loose tides of men whose potential</w:t>
        <w:br/>
        <w:t>lust endangered the fragile order of power.</w:t>
        <w:br/>
        <w:t>It is even reported that patrician ladies, masked</w:t>
        <w:br/>
        <w:t>and naked, sometimes offered themselves up to</w:t>
        <w:br/>
        <w:t>these deprived eyes for private excitements of</w:t>
        <w:br/>
        <w:t xml:space="preserve">their own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More or less, we're all afflicted with the psychology</w:t>
        <w:br/>
        <w:t>of the voyeur. Not in a strictly clinical or</w:t>
        <w:br/>
        <w:t>criminal sense, but in our whole physical and emotional</w:t>
        <w:br/>
        <w:t>stance before the world. Whenever we seek to break</w:t>
        <w:br/>
        <w:t>this spell of passivity, our actions are cruel and</w:t>
        <w:br/>
        <w:t>awkward and generally obscene, like an invalid who</w:t>
        <w:br/>
        <w:t xml:space="preserve">has forgotten how to walk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voyeur, the peeper, the Peeping Tom, is a dark</w:t>
        <w:br/>
        <w:t>comedian. He is repulsive in his dark anonymity,</w:t>
        <w:br/>
        <w:t>in his secret invasion. He is pitifully alone.</w:t>
        <w:br/>
        <w:t>But, strangely, he is able through this same silence</w:t>
        <w:br/>
        <w:t>and concealment to make unknowing partner of anyone</w:t>
        <w:br/>
        <w:t>within his eye's range. This is his threat and</w:t>
        <w:br/>
        <w:t xml:space="preserve">power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re are no glass houses. The shades are drawn</w:t>
        <w:br/>
        <w:t>and "real" life begins. Some activities are impossible</w:t>
        <w:br/>
        <w:t>in the open. And these secret events are the voyeur's</w:t>
        <w:br/>
        <w:t>game. He seeks them out with his myriad army of</w:t>
        <w:br/>
        <w:t>eyes - like the child's notion of a Deity who sees</w:t>
        <w:br/>
        <w:t>all. "Everything?" asks the child. "Yes, every-</w:t>
        <w:br/>
        <w:t>thing," they answer, and the child is left to cope</w:t>
        <w:br/>
        <w:t xml:space="preserve">with this divine intrusion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voyeur is masturbator, the mirror his badge,</w:t>
        <w:br/>
        <w:t xml:space="preserve">the window his prey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Urge to come to terms with the "Outside," by</w:t>
        <w:br/>
        <w:t>absorbing, interiorizing it. I won't come out,</w:t>
        <w:br/>
        <w:t>you must come in to me. Into my womb-garden</w:t>
        <w:br/>
        <w:t>where I peer out. Where I can construct a universe</w:t>
        <w:br/>
        <w:t xml:space="preserve">within the skull, to rival the real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She said, "Your eyes are always black." The pupil</w:t>
        <w:br/>
        <w:t xml:space="preserve">opens to seize the object of vision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Imagery is born of loss. Loss of the "friendly</w:t>
        <w:br/>
        <w:t>expanses." The breast is removed and the face</w:t>
        <w:br/>
        <w:t>imposes its cold, curious, forceful, and inscrutable</w:t>
        <w:br/>
        <w:t xml:space="preserve">presenc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You may enjoy life from afar. You may look at</w:t>
        <w:br/>
        <w:t>things but not taste them. You may caress</w:t>
        <w:br/>
        <w:t xml:space="preserve">the mother only with the eye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You cannot touch these phantom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French Deck. Solitary stroker of cards. He</w:t>
        <w:br/>
        <w:t>dealt himself a hand. Turn stills of the past in</w:t>
        <w:br/>
        <w:t>unending permutations, shuffle and begin. Sort</w:t>
        <w:br/>
        <w:t>the images again. And sort them again. This</w:t>
        <w:br/>
        <w:t xml:space="preserve">game reveals germs of truth, and death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world becomes an apparently infinite, yet</w:t>
        <w:br/>
        <w:t>possibly finite, card game. Image combinations,</w:t>
        <w:br/>
        <w:t xml:space="preserve">permutations, comprise the world gam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A mild possession, devoid of risk, at bottom</w:t>
        <w:br/>
        <w:t>sterile. With an image there is no attendant</w:t>
        <w:br/>
        <w:t xml:space="preserve">danger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Muybridge derived his animal subjects from the</w:t>
        <w:br/>
        <w:t>Philadelphia Zoological Garden, male performers</w:t>
        <w:br/>
        <w:t>from the University. The women were professional</w:t>
        <w:br/>
        <w:t>artists' models, also actresses and dancers,</w:t>
        <w:br/>
        <w:t xml:space="preserve">parading nude before the 48 camera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Films are collections of dead pictures which are</w:t>
        <w:br/>
        <w:t xml:space="preserve">given artificial insemination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Film spectators are quiet vampire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Cinema is most totalitarian of the arts. All</w:t>
        <w:br/>
        <w:t>energy and sensation is sucked up into the skull,</w:t>
        <w:br/>
        <w:t>a cerebral erection, skull bloated with blood.</w:t>
        <w:br/>
        <w:t xml:space="preserve">Caligula wished a single neck for all his subjects </w:t>
        <w:br/>
        <w:t>that he could behead a kingdom with one blow.</w:t>
        <w:br/>
        <w:t>Cinema is this transforming agent. The body</w:t>
        <w:br/>
        <w:t>exists for the sake of the eyes; it becomes a</w:t>
        <w:br/>
        <w:t>dry stalk to support these two insatiable</w:t>
        <w:br/>
        <w:t xml:space="preserve">jewel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Film confers a kind of spurious eternity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Each film depends upon all the others and drives</w:t>
        <w:br/>
        <w:t>you on to others. Cinema was a novelty, a scientif-</w:t>
        <w:br/>
        <w:t>ic toy, until a sufficient body of works had been</w:t>
        <w:br/>
        <w:t>amassed, enough to create an intermittent other</w:t>
        <w:br/>
        <w:t>world, a powerful, infinite mythology to be dipped</w:t>
        <w:br/>
        <w:t xml:space="preserve">into at will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Films have an illusion of timelessness fostered</w:t>
        <w:br/>
        <w:t xml:space="preserve">by their regular, indomitable appearanc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The appeal of cinema lies in the fear of death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modern East creates the greatest body of films.</w:t>
        <w:br/>
        <w:t>Cinema is a new form of an ancient tradition - the</w:t>
        <w:br/>
        <w:t>shadow play. Even their theater is an imitation</w:t>
        <w:br/>
        <w:t>of it. Born in India or China, the shadow show</w:t>
        <w:br/>
        <w:t>was aligned with religious ritual, linked with</w:t>
        <w:br/>
        <w:t>celebrations which centered around cremation of the</w:t>
        <w:br/>
        <w:t xml:space="preserve">dead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It is wrong to assume, as some have done, that</w:t>
        <w:br/>
        <w:t>cinema belongs to women. Cinema is created by</w:t>
        <w:br/>
        <w:t xml:space="preserve">men for the consolation of men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shadow plays originally were restricted to</w:t>
        <w:br/>
        <w:t>male audiences. Men could view these dream shows</w:t>
        <w:br/>
        <w:t>from either side of the screen. When women later</w:t>
        <w:br/>
        <w:t>began to be admitted, they were allowed to attend</w:t>
        <w:br/>
        <w:t xml:space="preserve">only to shadow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Male genitals are small faces</w:t>
        <w:br/>
        <w:t>forming trinities of thieves</w:t>
        <w:br/>
        <w:t>and Christs</w:t>
        <w:br/>
        <w:t xml:space="preserve">Fathers, sons, and ghost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A nose hangs over a wall</w:t>
        <w:br/>
        <w:t>and two half eyes, sad eyes,</w:t>
        <w:br/>
        <w:t>mute and handless, multiply</w:t>
        <w:br/>
        <w:t xml:space="preserve">an endless round of victorie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se dry and secret triumphs, fought</w:t>
        <w:br/>
        <w:t>in stalls and stamped prisons,</w:t>
        <w:br/>
        <w:t>glorify our walls</w:t>
        <w:br/>
        <w:t xml:space="preserve">and scorch our vision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A horror of empty spaces</w:t>
        <w:br/>
        <w:t xml:space="preserve">propagates this seal on private place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Kynaston's Bride</w:t>
        <w:br/>
        <w:t>may not appear</w:t>
        <w:br/>
        <w:t>but the odor of her flesh</w:t>
        <w:br/>
        <w:t xml:space="preserve">is never very far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A drunken crowd knocked over the apparatus,</w:t>
        <w:br/>
        <w:t>and Mayhew's showman, exhibiting at Islington</w:t>
        <w:br/>
        <w:t xml:space="preserve">Green, burned up, with his mate, insid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In 1832, Gropius was astounding Paris with his</w:t>
        <w:br/>
        <w:t>Pleorama. The audience was transformed into</w:t>
        <w:br/>
        <w:t>the crew aboard a ship engaged in battle. Fire,</w:t>
        <w:br/>
        <w:t xml:space="preserve">screaming, sailor, drowning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Robert Baker, an Edinburgh artist, while in jail</w:t>
        <w:br/>
        <w:t>for debt, was struck by the effect of light shining</w:t>
        <w:br/>
        <w:t>through the bars of his cell though a letter he</w:t>
        <w:br/>
        <w:t>was reading, and out of this perception he in-</w:t>
        <w:br/>
        <w:t>vented the first Panorama, a concave, transparent</w:t>
        <w:br/>
        <w:t xml:space="preserve">picture view of the city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is invention was soon replaced by the Diorama,</w:t>
        <w:br/>
        <w:t>which added the illusion of movement by shifting</w:t>
        <w:br/>
        <w:t>the room. Also sounds and novel lighting effects.</w:t>
        <w:br/>
        <w:t>Daguerre's London Diorama still stands in Regent's</w:t>
        <w:br/>
        <w:t>Park, a rare survival, since these shows depended</w:t>
        <w:br/>
        <w:t>always on effects of artificial light, produced</w:t>
        <w:br/>
        <w:t>by lamps or gas jets, and nearly always ended</w:t>
        <w:br/>
        <w:t xml:space="preserve">in fir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Phantasmagoria, magic lantern shows, spectacles</w:t>
        <w:br/>
        <w:t>without substance. They achieved complete</w:t>
        <w:br/>
        <w:t>sensory experiences through noise, incense,</w:t>
        <w:br/>
        <w:t>lightning, water. There may be a time when</w:t>
        <w:br/>
        <w:t>we'll attend Weather Theaters to recall the</w:t>
        <w:br/>
        <w:t xml:space="preserve">sensation of rain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Cinema has evolved in two path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One is spectacle. Like the Phantasmagoria, its</w:t>
        <w:br/>
        <w:t>goal is the creation of a total substitute</w:t>
        <w:br/>
        <w:t xml:space="preserve">sensory world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other is peep show, which claims for its</w:t>
        <w:br/>
        <w:t>realm both the erotic and untampered obser-</w:t>
        <w:br/>
        <w:t>vance of real life, and imitates the keyhole or</w:t>
        <w:br/>
        <w:t>voyeur's window without need of color, noise,</w:t>
        <w:br/>
        <w:t xml:space="preserve">grandeur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Cinema discovers its fondest affinities, not</w:t>
        <w:br/>
        <w:t>with painting, literature, or theater, but with</w:t>
        <w:br/>
        <w:t>the popular diversions - comics, chess, French</w:t>
        <w:br/>
        <w:t xml:space="preserve">and Tarot decks, magazines, and tattooing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Cinema derives not from painting, literature,</w:t>
        <w:br/>
        <w:t>sculpture, theater, but from ancient popular</w:t>
        <w:br/>
        <w:t>wizardry. It is the contemporary manifestation</w:t>
        <w:br/>
        <w:t>of an evolving history of shadows, a delight in</w:t>
        <w:br/>
        <w:t>pictures that move, a belief in magic. Its</w:t>
        <w:br/>
        <w:t>lineage is entwined from the earliest beginning</w:t>
        <w:br/>
        <w:t>with Priests and sorcery, a summoning of phantoms.</w:t>
        <w:br/>
        <w:t>With, at first, only slight aid of the mirror and</w:t>
        <w:br/>
        <w:t>fire, men called up dark and secret visits from</w:t>
        <w:br/>
        <w:t>regions in the buried mind. In these seances,</w:t>
        <w:br/>
        <w:t xml:space="preserve">shades are spirits which ward off evil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The spectator is a dying animal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Invoke, palliate, drive away the Dead. Nightly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rough ventriloquism, gestures, play with objects,</w:t>
        <w:br/>
        <w:t>and all rare variations of the body in space,</w:t>
        <w:br/>
        <w:t>the shaman signaled his "trip" to an audience</w:t>
        <w:br/>
        <w:t xml:space="preserve">which shared the journey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In the seance, the shaman led. A sensuous panic,</w:t>
        <w:br/>
        <w:t>deliberately evoked through drugs, chants, dancing,</w:t>
        <w:br/>
        <w:t>hurls the shaman into trance. Changed voice,</w:t>
        <w:br/>
        <w:t>convulsive movement. He acts like a madman. These</w:t>
        <w:br/>
        <w:t>professional hysterics, chosen precisely for their</w:t>
        <w:br/>
        <w:t>psychotic leaning, were once esteemed. They</w:t>
        <w:br/>
        <w:t>mediated between man and spirit-world. Their mental</w:t>
        <w:br/>
        <w:t>travels formed the crux of the religious life of</w:t>
        <w:br/>
        <w:t xml:space="preserve">the trib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Principle of seance: to cure illness. A mood</w:t>
        <w:br/>
        <w:t>might overtake a people burdened by historical</w:t>
        <w:br/>
        <w:t>events or dying in a bad landscape. They seek</w:t>
        <w:br/>
        <w:t>deliverance from doom, death, dread. Seek posses-</w:t>
        <w:br/>
        <w:t>sion, the visit of gods and powers, a rewinning</w:t>
        <w:br/>
        <w:t>of the life source from demon possessors. The</w:t>
        <w:br/>
        <w:t>cure is culled from ecstasy. Cure illness or</w:t>
        <w:br/>
        <w:t>prevent its visit, revive the sick, and regain</w:t>
        <w:br/>
        <w:t xml:space="preserve">stolen, soul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It is wrong to assume that art needs the spectator</w:t>
        <w:br/>
        <w:t>in order to be. The film runs on without any eyes.</w:t>
        <w:br/>
        <w:t>The spectator cannot exist without it. It insures</w:t>
        <w:br/>
        <w:t xml:space="preserve">his existenc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happening/the event in which ether is introduced</w:t>
        <w:br/>
        <w:t>into a roomful of people through air vents makes</w:t>
        <w:br/>
        <w:t>the chemical an actor. Its agent, or injector,</w:t>
        <w:br/>
        <w:t>is an artist-showman who creates a performance</w:t>
        <w:br/>
        <w:t>to witness himself. The people consider themselves</w:t>
        <w:br/>
        <w:t>audience, while they perform for each other,</w:t>
        <w:br/>
        <w:t>and the gas acts out poems of its own through</w:t>
        <w:br/>
        <w:t>the medium of the human body. This approaches</w:t>
        <w:br/>
        <w:t>the psychology of the orgy while remaining in</w:t>
        <w:br/>
        <w:t>the realm of the Game and its infinite permu-</w:t>
        <w:br/>
        <w:t xml:space="preserve">tation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aim of the happening is to cure boredom,</w:t>
        <w:br/>
        <w:t>wash the eyes, make childlike reconnections</w:t>
        <w:br/>
        <w:t>with the stream of life. Its lowest, widest</w:t>
        <w:br/>
        <w:t>aim is for purgation of perception. The happening</w:t>
        <w:br/>
        <w:t>attempts to engage all the senses, the total</w:t>
        <w:br/>
        <w:t>organism, and achieve total response in the face of</w:t>
        <w:br/>
        <w:t>traditional arts which focus on narrower inlets</w:t>
        <w:br/>
        <w:t xml:space="preserve">of sensation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Multimedias are invariably sad comedies. They</w:t>
        <w:br/>
        <w:t>work as a kind of colorful group therapy, a</w:t>
        <w:br/>
        <w:t>woeful mating of actors and viewers, a mutual</w:t>
        <w:br/>
        <w:t>semimasturbation. The performers seem to need</w:t>
        <w:br/>
        <w:t>their audience and the spectators - the spectators</w:t>
        <w:br/>
        <w:t>would find these same mild titillations in a freak</w:t>
        <w:br/>
        <w:t>show or Fun Fair and fancier, more complete</w:t>
        <w:br/>
        <w:t xml:space="preserve">amusements in a Mexican cathous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Novices, we watch the moves of silkworms who excite</w:t>
        <w:br/>
        <w:t>their bodies in moist leaves and weave wet nests</w:t>
        <w:br/>
        <w:t xml:space="preserve">of hair and skin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is is a model of our liquid resting world</w:t>
        <w:br/>
        <w:t>dissolving bone and melting marrow</w:t>
        <w:br/>
        <w:t xml:space="preserve">opening pores as wide as window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"stranger" was sensed as greatest menace</w:t>
        <w:br/>
        <w:t xml:space="preserve">in ancient communitie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Metamorphose. An object is cut off from its name,</w:t>
        <w:br/>
        <w:t>habits, associations. Detached, it becomes only</w:t>
        <w:br/>
        <w:t>the thing, in and of itself. When this disintegration</w:t>
        <w:br/>
        <w:t>into pure existence is at last achieved, the object</w:t>
        <w:br/>
        <w:t xml:space="preserve">is free to become endlessly anything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subject says "I see first lots of things</w:t>
        <w:br/>
        <w:t>which dance... then everything becomes gradually</w:t>
        <w:br/>
        <w:t xml:space="preserve">connected."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Object as they exist in time the clean eye and</w:t>
        <w:br/>
        <w:t xml:space="preserve">camera give us. Not falsified by "seeing."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When there are as yet no object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Early film makers, who - like the alchemists -</w:t>
        <w:br/>
        <w:t>delighted in a willful obscurity about their craft,</w:t>
        <w:br/>
        <w:t>in order to withhold their skills from profane</w:t>
        <w:br/>
        <w:t xml:space="preserve">onlooker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Separate, purify, reunite. The formula of</w:t>
        <w:br/>
        <w:t xml:space="preserve">Ars Magna, and its heir, the cinema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camera is androgynous machine, a kind of</w:t>
        <w:br/>
        <w:t xml:space="preserve">mechanical hermaphrodit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In his retort the alchemist repeats the work of</w:t>
        <w:br/>
        <w:t xml:space="preserve">Natur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Few would defend a small view of Alchemy as "Mother</w:t>
        <w:br/>
        <w:t>of Chemistry," and confuse its true goal with those</w:t>
        <w:br/>
        <w:t>external metal arts. Alchemy is an erotic science,</w:t>
        <w:br/>
        <w:t>involved in buried aspects of reality, aimed</w:t>
        <w:br/>
        <w:t>at purifying and transforming all being and matter.</w:t>
        <w:br/>
        <w:t>Not to suggest that material operations are ever</w:t>
        <w:br/>
        <w:t>abandoned. The adept holds to both the mystical</w:t>
        <w:br/>
        <w:t xml:space="preserve">and physical work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alchemists detect in the sexual activity of</w:t>
        <w:br/>
        <w:t>man a correspondence with the world's creation,</w:t>
        <w:br/>
        <w:t>with the growth of plants, and with mineral</w:t>
        <w:br/>
        <w:t>formations. When they see the union of rain</w:t>
        <w:br/>
        <w:t>and earth, they see it in an erotic sense, as</w:t>
        <w:br/>
        <w:t>copulation. And this extends to all natural</w:t>
        <w:br/>
        <w:t>realms of matter. For they can picture love</w:t>
        <w:br/>
        <w:t>affairs of chemicals and stars, a romance of</w:t>
        <w:br/>
        <w:t xml:space="preserve">stones, or the fertility of fir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Strange, fertile correspondences the alchemists</w:t>
        <w:br/>
        <w:t>sensed in unlikely orders of being. Between</w:t>
        <w:br/>
        <w:t>men and planets, plants and gestures, words and</w:t>
        <w:br/>
        <w:t>weather. These disturbing connections: an in-</w:t>
        <w:br/>
        <w:t>fant's cry and the stroke of silk; the whorl</w:t>
        <w:br/>
        <w:t>of an ear and an appearance of dogs in the yard;</w:t>
        <w:br/>
        <w:t>a woman's head lowered in sleep and the morning</w:t>
        <w:br/>
        <w:t>dance of cannibals; these are conjunctions which</w:t>
        <w:br/>
        <w:t>transcend the sterile signal of any "willed"</w:t>
        <w:br/>
        <w:t>montage. These juxtapositions of objects, sounds,</w:t>
        <w:br/>
        <w:t>actions, colors, weapons, wounds, and odors shine</w:t>
        <w:br/>
        <w:t xml:space="preserve">in an unheard-of way, impossible way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Film is nothing when not an illumination of</w:t>
        <w:br/>
        <w:t>this chain of being which makes a needle poised</w:t>
        <w:br/>
        <w:t xml:space="preserve">in flesh call up explosions in a foreign capital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Cinema returns us to anima, religion of matter,</w:t>
        <w:br/>
        <w:t>which gives each thing its special divinity and</w:t>
        <w:br/>
        <w:t xml:space="preserve">sees gods in all things and beings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 xml:space="preserve">Cinema, heir of alchemy, last of an erotic scienc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Surround Emperor of Body.</w:t>
        <w:br/>
        <w:t>Bali Bali dancers</w:t>
        <w:br/>
        <w:t xml:space="preserve">Will not break my templ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Explorers</w:t>
        <w:br/>
        <w:t xml:space="preserve">suck eyes into the head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The rosy body cross</w:t>
        <w:br/>
        <w:t>secret in flow</w:t>
        <w:br/>
        <w:t xml:space="preserve">controls its flow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Wrestlers</w:t>
        <w:br/>
        <w:t>in body weights dance</w:t>
        <w:br/>
        <w:t>and music, mimesis, body.</w:t>
        <w:br/>
        <w:t>Swimmers</w:t>
        <w:br/>
        <w:t>entertain embryo</w:t>
        <w:br/>
        <w:t xml:space="preserve">sweet dangerous thrust flow. </w:t>
      </w:r>
    </w:p>
    <w:p>
      <w:pPr>
        <w:pStyle w:val="Normal"/>
        <w:spacing w:before="280" w:after="280"/>
        <w:rPr>
          <w:color w:val="0000FF"/>
          <w:lang w:val="ru-RU"/>
        </w:rPr>
      </w:pPr>
      <w:r>
        <w:rPr>
          <w:color w:val="000000"/>
        </w:rPr>
        <w:t>The Lords. Events take place beyond our knowledge</w:t>
        <w:br/>
        <w:t xml:space="preserve">or control. Our lives are lived for us. </w:t>
      </w:r>
      <w:r>
        <w:rPr>
          <w:color w:val="000000"/>
          <w:lang w:val="en-GB"/>
        </w:rPr>
        <w:t>We can</w:t>
        <w:br/>
        <w:t>only try to enslave others. But gradually, special</w:t>
        <w:br/>
        <w:t>perceptions are being developed. The idea of the</w:t>
        <w:br/>
        <w:t>"Lords" is beginning to form in some. We</w:t>
        <w:br/>
        <w:t>should enlist them into bands of perceivers to</w:t>
        <w:br/>
        <w:t>tour the labyrinth during their mysterious noc-</w:t>
        <w:br/>
        <w:t>turnal appearances. The Lords have secret entrances,</w:t>
        <w:br/>
        <w:t>and they know disguises. But they give themselves</w:t>
        <w:br/>
        <w:t>away in minor ways. Too much glint of light in</w:t>
        <w:br/>
        <w:t xml:space="preserve">the eye. A wrong gesture. </w:t>
      </w:r>
      <w:r>
        <w:rPr>
          <w:color w:val="000000"/>
          <w:lang w:val="ru-RU"/>
        </w:rPr>
        <w:t>Too long and curious a</w:t>
        <w:br/>
        <w:t xml:space="preserve">glance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</w:rPr>
        <w:t>The Lords appease us with images. They give us</w:t>
        <w:br/>
        <w:t xml:space="preserve">books, concerts, galleries, shows, cinemas. </w:t>
      </w:r>
      <w:r>
        <w:rPr>
          <w:color w:val="000000"/>
          <w:lang w:val="en-GB"/>
        </w:rPr>
        <w:t>Es-</w:t>
        <w:br/>
        <w:t>pecially the cinemas. Through art they confuse</w:t>
        <w:br/>
        <w:t>us and blind us to our enslavement. Art adorns</w:t>
        <w:br/>
        <w:t>our prison walls, keeps us silent and diverted</w:t>
        <w:br/>
        <w:t xml:space="preserve">and indifferent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Dull lions prone on a watery beach.</w:t>
        <w:br/>
        <w:t>The universe kneels at the swamp</w:t>
        <w:br/>
        <w:t>to curiously eye its own raw</w:t>
        <w:br/>
        <w:t>postures of decay</w:t>
        <w:br/>
        <w:t xml:space="preserve">in the mirror of human consciousness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Absent and peopled mirror, absorbent,</w:t>
        <w:br/>
        <w:t>passive to whatever visits</w:t>
        <w:br/>
        <w:t xml:space="preserve">and retains its interest. </w:t>
      </w:r>
    </w:p>
    <w:p>
      <w:pPr>
        <w:pStyle w:val="Normal"/>
        <w:spacing w:before="280" w:after="280"/>
        <w:rPr>
          <w:color w:val="0000FF"/>
          <w:lang w:val="en-GB"/>
        </w:rPr>
      </w:pPr>
      <w:r>
        <w:rPr>
          <w:color w:val="000000"/>
          <w:lang w:val="en-GB"/>
        </w:rPr>
        <w:t>Door to passage to the other side,</w:t>
        <w:br/>
        <w:t xml:space="preserve">the soul frees itself in stride. 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Turn mirrors to the wall</w:t>
        <w:br/>
        <w:t xml:space="preserve">in the house of the new dead. 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9C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6:00Z</dcterms:created>
  <dc:creator>Sulkhan Khalvashi</dc:creator>
  <dc:description/>
  <cp:keywords/>
  <dc:language>en-US</dc:language>
  <cp:lastModifiedBy>Sulkhan</cp:lastModifiedBy>
  <dcterms:modified xsi:type="dcterms:W3CDTF">2005-04-21T05:09:00Z</dcterms:modified>
  <cp:revision>3</cp:revision>
  <dc:subject/>
  <dc:title>The Lords </dc:title>
</cp:coreProperties>
</file>