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40"/>
          <w:szCs w:val="40"/>
          <w:lang w:val="en-US"/>
        </w:rPr>
      </w:pPr>
      <w:r>
        <w:rPr>
          <w:rFonts w:cs="AcadNusx" w:ascii="AcadNusx" w:hAnsi="AcadNusx"/>
          <w:b/>
          <w:sz w:val="40"/>
          <w:szCs w:val="40"/>
          <w:lang w:val="en-US"/>
        </w:rPr>
        <w:t>sorosis axali oineb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mkrexeluri xumroba  wveris Cabarebis Sesaxeb</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360"/>
        <w:jc w:val="both"/>
        <w:rPr/>
      </w:pPr>
      <w:r>
        <w:rPr>
          <w:rFonts w:eastAsia="AcadNusx" w:cs="AcadNusx" w:ascii="AcadNusx" w:hAnsi="AcadNusx"/>
          <w:lang w:val="en-US"/>
        </w:rPr>
        <w:t xml:space="preserve">  </w:t>
      </w:r>
      <w:r>
        <w:rPr>
          <w:rFonts w:cs="AcadNusx" w:ascii="AcadNusx" w:hAnsi="AcadNusx"/>
          <w:lang w:val="en-US"/>
        </w:rPr>
        <w:t>didi gansacdelis Jami daudgeba mokle xanSi qarTul marTlmadideblobas, romelic odiTganve garSemortymuli iyo sxvadasxva juris mtrebiT. Mmagram vifrTxiloT da vifxizloT! _ monRol-TaTrebi, muslimebi Tu komunistebi yvela erTad aRebuli araferia imasTan SedarebiT, ra gansacdelsac amJamad gvimzadebs bedi muxTali da cbieri.                                  amJamad Cvens eklesias gamouCnda axali da umzakvresi mteri _ masoni sorosi (Tavisi uTvalavi miliardebiT), romelic cdilobs amoZirkvos yovelive qarTuli _ marTlmadidebluri eklesiiT dawyebuli da yovelgvari erovnuli atributikiT damTavrebuli _ iqneba es qarTuli sindisis simbolo ulvaSi Tu am sindisis danarCeni atributebi: Coxa-axaluxi, svanuri Tu xevsuruli qudebi, sadRegrZeloebi, Tamadebi da a.S.        (havai, Coxosnebo da Cabalax-yabalaxianebo!)</w:t>
      </w:r>
    </w:p>
    <w:p>
      <w:pPr>
        <w:pStyle w:val="Normal"/>
        <w:ind w:firstLine="18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uslimebs da komunistebs gadavurCiT, magram rogorc TavSive avRniSneT, amJamad Cveni samociqulo eklesiis winaaRmdeg umzakvresi, fuliT zurggamagrebuli msoflio masonuri samyaroa darazmuli, romelmac ubeSi Semogvisriala am masonuri samyaros erT-erTi udidesi loJis xelmZRvaneli miliarderi jorj sorosi.</w:t>
      </w:r>
    </w:p>
    <w:p>
      <w:pPr>
        <w:pStyle w:val="Normal"/>
        <w:ind w:firstLine="360"/>
        <w:jc w:val="both"/>
        <w:rPr>
          <w:rFonts w:ascii="AcadNusx" w:hAnsi="AcadNusx" w:cs="AcadNusx"/>
          <w:lang w:val="en-US"/>
        </w:rPr>
      </w:pPr>
      <w:r>
        <w:rPr>
          <w:rFonts w:cs="AcadNusx" w:ascii="AcadNusx" w:hAnsi="AcadNusx"/>
          <w:lang w:val="en-US"/>
        </w:rPr>
        <w:t>sarwmuno wyaroebiT viciT, rom amJamad jorj soross davalebuli aqvs saqarTvelos samociqulo eklesiis winaaRmdeg ganaxorcielos masonuri samyaros saukunis proeqti koduri saxelwodebiT: “Ria sazogadoeba _ gakreWili mRvdlebis saqarTvelo”. kerZod ras warmoadgens es proeqti da ra aris misi umTavresi mizani, rogoria misi ganxorcielebis gzebi?</w:t>
      </w:r>
    </w:p>
    <w:p>
      <w:pPr>
        <w:pStyle w:val="Normal"/>
        <w:ind w:firstLine="360"/>
        <w:jc w:val="both"/>
        <w:rPr>
          <w:rFonts w:ascii="AcadNusx" w:hAnsi="AcadNusx" w:cs="AcadNusx"/>
          <w:lang w:val="en-US"/>
        </w:rPr>
      </w:pPr>
      <w:r>
        <w:rPr>
          <w:rFonts w:cs="AcadNusx" w:ascii="AcadNusx" w:hAnsi="AcadNusx"/>
          <w:lang w:val="en-US"/>
        </w:rPr>
        <w:t xml:space="preserve">sarwmuno wyaroebi: _ naTelmxilveli sibilebi _ zenara sanTulaia,  cuca lacucia da kidev erTi didi rangis naTelmxilveli, romelsac jer ar surs gamJRavndes misi saxeli, _ kartiT, yaviT da lobios marcvlebiT marCielobisas mividnen aRniSnuli, mzakvruli proeqtis gaSifrvamde da niRabi axades udides SeTqmulebas, romelic rodisme CaufiqrebiaT saqarTvelos mtrebs saqarTvelos winaaRmdeg. </w:t>
      </w:r>
    </w:p>
    <w:p>
      <w:pPr>
        <w:pStyle w:val="Normal"/>
        <w:ind w:firstLine="360"/>
        <w:jc w:val="both"/>
        <w:rPr/>
      </w:pPr>
      <w:r>
        <w:rPr>
          <w:rFonts w:cs="AcadNusx" w:ascii="AcadNusx" w:hAnsi="AcadNusx"/>
          <w:b/>
          <w:lang w:val="en-US"/>
        </w:rPr>
        <w:t>Pproeqtis mizani:</w:t>
      </w:r>
      <w:r>
        <w:rPr>
          <w:rFonts w:cs="AcadNusx" w:ascii="AcadNusx" w:hAnsi="AcadNusx"/>
          <w:lang w:val="en-US"/>
        </w:rPr>
        <w:t xml:space="preserve"> saqarTvelos eklesiis iavarqmna, brma rwmenis da arqaizmis aRmofxvra, demokratiis saxeliT saqarTvelos moqceva dasavlur cnobierebasa da orientaciaze, misi Setyueba evrokavSirSi, dasavluri Rirebulebebis da enebis danergva-swavleba qarTuli erovnuli Rirebulebebisa da qarTuli enis daviwyebis xarjze da sxva... (ra imaleba am “sxvas” miRma sakiTxavi ai es aris! magram qarTveli grZneuli sibilebi gvaimedeben, rom male, gansakuTrebiT lobios marcvlebze marCielobiT amasac axdian fardas, radgan maTi TqmiT (“masonoba lobiooba ar aris!”).</w:t>
      </w:r>
    </w:p>
    <w:p>
      <w:pPr>
        <w:pStyle w:val="Normal"/>
        <w:ind w:firstLine="360"/>
        <w:jc w:val="both"/>
        <w:rPr>
          <w:rFonts w:ascii="AcadNusx" w:hAnsi="AcadNusx" w:cs="AcadNusx"/>
          <w:lang w:val="en-US"/>
        </w:rPr>
      </w:pPr>
      <w:r>
        <w:rPr>
          <w:rFonts w:cs="AcadNusx" w:ascii="AcadNusx" w:hAnsi="AcadNusx"/>
          <w:lang w:val="en-US"/>
        </w:rPr>
        <w:t xml:space="preserve">kerZod raSi mdgomareobs proeqtis arsi da ra saSualebebiT apireben mis ganxorcielebas? </w:t>
      </w:r>
    </w:p>
    <w:p>
      <w:pPr>
        <w:pStyle w:val="Normal"/>
        <w:ind w:firstLine="360"/>
        <w:jc w:val="both"/>
        <w:rPr>
          <w:rFonts w:ascii="AcadNusx" w:hAnsi="AcadNusx" w:cs="AcadNusx"/>
          <w:lang w:val="en-US"/>
        </w:rPr>
      </w:pPr>
      <w:r>
        <w:rPr>
          <w:rFonts w:cs="AcadNusx" w:ascii="AcadNusx" w:hAnsi="AcadNusx"/>
          <w:lang w:val="en-US"/>
        </w:rPr>
        <w:t xml:space="preserve">pirveli etapi _ marTlmadidebeli samRvdeloebis da maTTan miaxloebuli pirebis gakreWva da am gziT saqarTvelos gadaqceva gakreWili mRvdlebis qveynad. Mmeore etapi: anaforebis gaxda da saqarTvelos gadaqceva uanaforo mRvdlebis qveynad (rogorc Cans soross hgonia rom wverxavsis da anaforebis gareSe saqarTvelo mowydeba namdvil sulierebas da qveyana gaxdeba gaxdeba dasavlur masonur samyaros Semadgeneli nawili). </w:t>
      </w:r>
    </w:p>
    <w:p>
      <w:pPr>
        <w:pStyle w:val="Normal"/>
        <w:ind w:firstLine="360"/>
        <w:jc w:val="both"/>
        <w:rPr/>
      </w:pPr>
      <w:r>
        <w:rPr>
          <w:rFonts w:cs="AcadNusx" w:ascii="AcadNusx" w:hAnsi="AcadNusx"/>
          <w:b/>
          <w:lang w:val="en-US"/>
        </w:rPr>
        <w:t xml:space="preserve">Gproeqtis ganxorcielebis saSualebebi: </w:t>
      </w:r>
      <w:r>
        <w:rPr>
          <w:rFonts w:cs="AcadNusx" w:ascii="AcadNusx" w:hAnsi="AcadNusx"/>
          <w:lang w:val="en-US"/>
        </w:rPr>
        <w:t>mTavari iaraRi da saSualeba, rasac proeqtis avtorebi (proeqtis Tanaavtori da koordinatori, marTlmadideblobis gamouZinebeli mteri bzignev bJezinski) miznis misaRwevad gamoiyeneben fuls da fulis macdur energias. Mmagram rogorc Zvelad, es ar iqneba mxolod ocdaaTi vercxli. Pproeqtis biujeti ar iqneba SezRuduli sorosis Semosavlebis msgavsad da SesaZloa biujetis moTxovnilebisamebr gazrda da koreqtireba. Pproeqtis ganxorcielebis  xangrZlivobac ar aris droSi gawerili da gagrZeldeba manam, sanam bolo marTlmadidebeli mRvdeli ar gaikriWeba da ar gaixdis anaforas da sanam amiT nasiamovnebi sorosi satanisturad ar daikriWeba.</w:t>
      </w:r>
    </w:p>
    <w:p>
      <w:pPr>
        <w:pStyle w:val="Normal"/>
        <w:ind w:firstLine="360"/>
        <w:jc w:val="both"/>
        <w:rPr/>
      </w:pPr>
      <w:r>
        <w:rPr>
          <w:rFonts w:cs="AcadNusx" w:ascii="AcadNusx" w:hAnsi="AcadNusx"/>
          <w:b/>
          <w:lang w:val="en-US"/>
        </w:rPr>
        <w:t>Gganxorcieleba:</w:t>
      </w:r>
      <w:r>
        <w:rPr>
          <w:rFonts w:cs="AcadNusx" w:ascii="AcadNusx" w:hAnsi="AcadNusx"/>
          <w:lang w:val="en-US"/>
        </w:rPr>
        <w:t xml:space="preserve"> saqarTvelos mTel teritoriaze gaixsneba wveris da Semdgom anaforebis Cambarebeli punqtebi. rogorc proeqtidan Cans, Cambarebeli punqtebis adgilebis udidesi nawili daqiravebuli iqneba fizikuri Tu sxvadasxva iurudiuli pirebisgan da amaSi xelisSemSleli faqtorebis gamosaricxad gadaxdili iqneba uzarmazari Tanxebi. gamonaklisi iqneba sorosis mier dafinansebuli samTavrobo Tu arasamTavrobo organizaciebi, romlebic valdebulni iqnebian Cambarebeli punqtebisTvis ufasod gamoyon wver-anaforebis Cambarebeli ofisebi. Aanaforebis  Cabarebis wesi da Rirebuleba misi simartivis gamo proeqtSi SedarebiT mkafiod gawerili da asaxulia. kerZod, erTi anaforis Rirebuleba misi naxmarobis da cveTis mixedviT meryeobs da Seadgens 1599-5000  amerikul dolars (Sesabamisi kursiT qarTul lars). </w:t>
      </w:r>
    </w:p>
    <w:p>
      <w:pPr>
        <w:pStyle w:val="Normal"/>
        <w:ind w:firstLine="360"/>
        <w:jc w:val="both"/>
        <w:rPr>
          <w:rFonts w:ascii="AcadNusx" w:hAnsi="AcadNusx" w:cs="AcadNusx"/>
          <w:lang w:val="en-US"/>
        </w:rPr>
      </w:pPr>
      <w:r>
        <w:rPr>
          <w:rFonts w:cs="AcadNusx" w:ascii="AcadNusx" w:hAnsi="AcadNusx"/>
          <w:lang w:val="en-US"/>
        </w:rPr>
        <w:t>Pproeqtis avtorebs rogorc Cans didi dava da uTanxmoeba hqondaT wverebis Cabarebis wesze da procesze, kerZod, zomis romeli erTeuliT exelmZRvanelaT wveris Cabarebis dros _ unciiT, kilogramobiT Tu moculobiT da bolos misulan daskvnamde, rom Cveni tradiciuli mentalitetis gaTvaliswinebiT yvelaze marTebuli iqneba Tu wveris Cabarebis erTeuli iqneba saSualo  bRuja, rac niSnavs, rom wveris Cambarebel pirovnebas unda hqondes saSualo adamianuri bRuja. dasaSvebia bRujaTa Soris  mciredi sxvaoba, magram ara iseTi, rogori sxvaobac aris magaliTad kalaTburTel mejiq jonsonis da gamoCenili  Cineli Cia tanis magidis CogburTel Cian Caos bRujebs Soris.</w:t>
      </w:r>
    </w:p>
    <w:p>
      <w:pPr>
        <w:pStyle w:val="Normal"/>
        <w:ind w:firstLine="360"/>
        <w:jc w:val="both"/>
        <w:rPr/>
      </w:pPr>
      <w:r>
        <w:rPr>
          <w:rFonts w:cs="AcadNusx" w:ascii="AcadNusx" w:hAnsi="AcadNusx"/>
          <w:b/>
          <w:lang w:val="en-US"/>
        </w:rPr>
        <w:t>Rirebuleba:</w:t>
      </w:r>
      <w:r>
        <w:rPr>
          <w:rFonts w:cs="AcadNusx" w:ascii="AcadNusx" w:hAnsi="AcadNusx"/>
          <w:lang w:val="en-US"/>
        </w:rPr>
        <w:t xml:space="preserve"> erTi saSualo bRuja marTlmadidebeli mRvdlis da maTTan gaigivebuli arqaistuli pirebis wveri 7000 (Svidi aTasi) amerikuli dolari eRireba. cota bundovani Cans kerZod vin igulisxmeba mRvdlebTan gaigivebul arqaistebad, magram am gaugebrobis Tavidan asacileblad proeqtSi mocemulia garkveuli ganmartebebi: mRvdlebTan gaigivebul pirebad SeiZleba CaiTvalos yvela, vinc marTlmadideblobasTan mWidro kavSirSia, icavs marxvas, hyavs mis magier moazrovne moZRvari mamao, romelTanac regularulad daiareba ziarebasa da aRsarebaze, aris rac SeiZleba meti da meti pirovnebis naTlia, Tavis samuSao oTaxSi gamofenili aqvs wmindanTa xatebi, vinac Tvlis, rom meored mosvla qarTul enaze exareba kacobriobas, vinac Tvlis, rom qarTul damwerlobasa da enaSia damarxuli samyaros warmoSobis da misi momavlis gasaRebi da rom yvelgan da yvelaferi momdinareobs uZvelesi qarTveluri sawyisebidan, vinac ar cnobs arc erT sxva religias marTlmadideblobis garda, vinac Tvlis, rom mxolod qarTveli, berZeni da rusi marTlmadideblebi gadarCebian “ukanasknel Jams”, vinac Tvlis, rom qristianuli dResaswaulebi mxolod drois Zveli stiliT SeiZleba avRniSnoT. (Tumca ki marTlmadidebeli berZnebi ukve axali stiliT dResaswauloben yovelive amas. Ees ki saeWvoa, Zalze saeWvo da aqedan gamomdinare, saeWvoa ukanasknel Jams maTi gadarCenac. Sesabamisad berZeni marTlmadideblis wveris Rirebulebac bevrad naklebi iqneba). amrigad, ganmartebebSi fulis Sovnis saSualeba eZlevaT uwvero pirebs, romlebic maTi cnobierebiT marTlmadideblebi da arqaistebi arian, vinac patriarqebze metad patriarqebi arian, magram ratomRac wveri ar mouSviaT. maT aqvT saSualeba proeqtis dawyebamde ramdenic surT imdeni bRuja wveri mouSvan da gaiumjobeson sakuTari finansuri mdgomareoba. </w:t>
      </w:r>
    </w:p>
    <w:p>
      <w:pPr>
        <w:pStyle w:val="Normal"/>
        <w:ind w:firstLine="360"/>
        <w:jc w:val="both"/>
        <w:rPr>
          <w:rFonts w:ascii="AcadNusx" w:hAnsi="AcadNusx" w:cs="AcadNusx"/>
          <w:lang w:val="en-US"/>
        </w:rPr>
      </w:pPr>
      <w:r>
        <w:rPr>
          <w:rFonts w:cs="AcadNusx" w:ascii="AcadNusx" w:hAnsi="AcadNusx"/>
          <w:lang w:val="en-US"/>
        </w:rPr>
        <w:t>Nmagram sorosi arc iseTi gulubryviloa, rom yvela juris fulismoyvaruls misces misi miliardebis Cajibebis saSualeba da amitomac man proeqtis ganxorcielebisaTvis bil geiTss da mis maikrosofTs SeukveTa sicruis deteqtori, romelmac unda gaarCios wverxavsiani pirebidan marTla vin aris namdvilad marTlmadidebeli an maTTan gaigivebuli piri da vin aris wver-anaforis qveS komerciisTvis SemZvrali dayudebuli beri Tu mamao. sicruis pirveli Taobis deteqtori saidumlod da Cumad ukve gamoucdiaT saqarTvelos jer CvenTvis ucnob taZrebSi, magram am deteqtorebma Turme veRar gauZles im sicrues da farisevlobas, rac wver-anaforianebis skanirebisas am deteqtorebis procesorebSi Sevida da yvela procesori oriode wuTSi gamosula mwyobridan. Dda rac  srulebiTac ar aris sakvirveli, am deteqtorebma gadawvamde imis dafiqsireba mainc moaswres, rom wverxavsianebis didi raodenoba Turme religiuri ki ara, qurduli mentalitetis matarebeli yofila.</w:t>
      </w:r>
    </w:p>
    <w:p>
      <w:pPr>
        <w:pStyle w:val="Normal"/>
        <w:ind w:firstLine="360"/>
        <w:jc w:val="both"/>
        <w:rPr>
          <w:rFonts w:ascii="AcadNusx" w:hAnsi="AcadNusx" w:cs="AcadNusx"/>
          <w:lang w:val="en-US"/>
        </w:rPr>
      </w:pPr>
      <w:r>
        <w:rPr>
          <w:rFonts w:cs="AcadNusx" w:ascii="AcadNusx" w:hAnsi="AcadNusx"/>
          <w:lang w:val="en-US"/>
        </w:rPr>
        <w:t>Aam garemoebidan gamomdinare Sefiqrianebul soross Turme maikrosfTTan daudia fantastiuri, or miliardiani xelSekruleba, rom am ukanasknelma saidumlod kentukis StatSi daamzados 15000 (TxuTmetiaTas) gegabaitiani procesori, romelic rom ara forsmaJori, mxolod ramodenime saukunis Semdeg Seiqmneboda. Ees procesori ukve gauZlebs TaRliTebis da farisevlebis sicrues (RmerTma dagvifaros am deteqtoris parlamentsa Tu mTavrobaSi gamoyenebisagan) da advilad gaarCevs miyudebul berebsa Tu moZRvar mamaoebSi, aseve maTTan gaigivebul  pirebSi, visi wveria ideologiurad gafurqCnul_Rirebuli da visi mxolod da mxolod TaRliToba da butaforia. Aase rom fulismoyvare uwvero ieRovelebsac araviTari Sansi ar eqnebaT rom wveri mouSvan da bRuja-bRuja wverebiT dasta-dasta dolarebiT gaamdidron TavianTi primitiuli aRmsarebloba. marTlmadideblebis garda wvers Caibareben muslimebis da yvela juris fundamentalistebisagan. Ggamonaklisia bin ladenis wveri, romelic ormocdaaTi milioni dolari eRireba, magram mis wvers Caibareben mxolod Tavfexianad.</w:t>
      </w:r>
    </w:p>
    <w:p>
      <w:pPr>
        <w:pStyle w:val="Normal"/>
        <w:ind w:firstLine="360"/>
        <w:jc w:val="both"/>
        <w:rPr/>
      </w:pPr>
      <w:r>
        <w:rPr>
          <w:rFonts w:cs="AcadNusx" w:ascii="AcadNusx" w:hAnsi="AcadNusx"/>
          <w:b/>
          <w:lang w:val="en-US"/>
        </w:rPr>
        <w:t xml:space="preserve">Aar dafinansdeba: </w:t>
      </w:r>
      <w:r>
        <w:rPr>
          <w:rFonts w:cs="AcadNusx" w:ascii="AcadNusx" w:hAnsi="AcadNusx"/>
          <w:lang w:val="en-US"/>
        </w:rPr>
        <w:t xml:space="preserve">kosmetikuri wveri, higienuri wveri, blanJe da misTanebi; Tu am saxis wverTa mflobelebs cnobiereba da mentaliteti marTlmadidebluri da arqaistuli ar eqnebaT. Aar dafinansdeba nakurTxwyalmiuwuwebeli ulvaSi da qilvaSi. </w:t>
      </w:r>
    </w:p>
    <w:p>
      <w:pPr>
        <w:pStyle w:val="Normal"/>
        <w:ind w:firstLine="360"/>
        <w:jc w:val="both"/>
        <w:rPr/>
      </w:pPr>
      <w:r>
        <w:rPr>
          <w:rFonts w:cs="AcadNusx" w:ascii="AcadNusx" w:hAnsi="AcadNusx"/>
          <w:b/>
          <w:lang w:val="en-US"/>
        </w:rPr>
        <w:t xml:space="preserve">Mmonitoringi da Sefaseba: </w:t>
      </w:r>
      <w:r>
        <w:rPr>
          <w:rFonts w:cs="AcadNusx" w:ascii="AcadNusx" w:hAnsi="AcadNusx"/>
          <w:lang w:val="en-US"/>
        </w:rPr>
        <w:t>monitoringi ganxorcieldeba saqarTveloSi viTom socialur-politikur movlenaTa gasaSuqeblad akreditirebul ucxoel Spion-Jurnalistebis mier, romlebic daakvirdebian wverxavsianTa ricxvis klebadobas da Catarebuli saqmianobis Sefasebis indikatoric swored am dakvirvebidan miRebuli monacemebi iqneba.</w:t>
      </w:r>
    </w:p>
    <w:p>
      <w:pPr>
        <w:pStyle w:val="Normal"/>
        <w:ind w:firstLine="360"/>
        <w:jc w:val="both"/>
        <w:rPr>
          <w:rFonts w:ascii="AcadNusx" w:hAnsi="AcadNusx" w:cs="AcadNusx"/>
          <w:lang w:val="en-US"/>
        </w:rPr>
      </w:pPr>
      <w:r>
        <w:rPr>
          <w:rFonts w:cs="AcadNusx" w:ascii="AcadNusx" w:hAnsi="AcadNusx"/>
          <w:lang w:val="en-US"/>
        </w:rPr>
        <w:t>Aamjerad davjerdeT mxolod am mwir informacias, miTumetes, rom sibilebma damirekes, saswrafod modio! (rogorc Cans kartma, Yyavam da lobiom raRac axali informacia miawoda maT da Tu mizanSewonilad CaTvlian am informaciasac male mogvawvdian)</w:t>
      </w:r>
    </w:p>
    <w:p>
      <w:pPr>
        <w:pStyle w:val="Normal"/>
        <w:ind w:firstLine="360"/>
        <w:jc w:val="both"/>
        <w:rPr>
          <w:rFonts w:ascii="AcadNusx" w:hAnsi="AcadNusx" w:cs="AcadNusx"/>
          <w:b/>
          <w:b/>
          <w:lang w:val="en-US"/>
        </w:rPr>
      </w:pPr>
      <w:r>
        <w:rPr>
          <w:rFonts w:cs="AcadNusx" w:ascii="AcadNusx" w:hAnsi="AcadNusx"/>
          <w:b/>
          <w:lang w:val="en-US"/>
        </w:rPr>
        <w:t>Aaba he, frTxilad, _ wveris Cabarebaa, wveris Cabareba!</w:t>
      </w:r>
    </w:p>
    <w:p>
      <w:pPr>
        <w:pStyle w:val="Normal"/>
        <w:ind w:firstLine="360"/>
        <w:jc w:val="both"/>
        <w:rPr>
          <w:rFonts w:ascii="AcadNusx" w:hAnsi="AcadNusx" w:eastAsia="AcadNusx" w:cs="AcadNusx"/>
          <w:b/>
          <w:b/>
          <w:lang w:val="en-US"/>
        </w:rPr>
      </w:pPr>
      <w:r>
        <w:rPr>
          <w:rFonts w:eastAsia="AcadNusx" w:cs="AcadNusx" w:ascii="AcadNusx" w:hAnsi="AcadNusx"/>
          <w:b/>
          <w:lang w:val="en-US"/>
        </w:rPr>
        <w:t xml:space="preserve"> </w:t>
      </w:r>
    </w:p>
    <w:p>
      <w:pPr>
        <w:pStyle w:val="Normal"/>
        <w:ind w:firstLine="360"/>
        <w:jc w:val="both"/>
        <w:rPr>
          <w:b/>
          <w:b/>
          <w:lang w:val="en-US"/>
        </w:rPr>
      </w:pPr>
      <w:r>
        <w:rPr>
          <w:b/>
          <w:lang w:val="en-US"/>
        </w:rPr>
        <w:t>P.S.</w:t>
      </w:r>
    </w:p>
    <w:p>
      <w:pPr>
        <w:pStyle w:val="Normal"/>
        <w:ind w:firstLine="360"/>
        <w:jc w:val="both"/>
        <w:rPr>
          <w:b/>
          <w:b/>
          <w:lang w:val="en-US"/>
        </w:rPr>
      </w:pPr>
      <w:r>
        <w:rPr>
          <w:b/>
          <w:lang w:val="en-US"/>
        </w:rPr>
      </w:r>
    </w:p>
    <w:p>
      <w:pPr>
        <w:pStyle w:val="Normal"/>
        <w:ind w:firstLine="360"/>
        <w:jc w:val="both"/>
        <w:rPr>
          <w:rFonts w:ascii="AcadNusx" w:hAnsi="AcadNusx" w:cs="AcadNusx"/>
          <w:b/>
          <w:b/>
          <w:lang w:val="en-US"/>
        </w:rPr>
      </w:pPr>
      <w:r>
        <w:rPr>
          <w:rFonts w:cs="AcadNusx" w:ascii="AcadNusx" w:hAnsi="AcadNusx"/>
          <w:lang w:val="en-US"/>
        </w:rPr>
        <w:t xml:space="preserve">is iyo informaciis misaRebad miviCqarodi, rom daviTaSvilis quCaze Ria fanjridan gadmoRvrilma gitaris simTa JReram SemaCera, viRaca panCos tipis bardi bob dilanis melodias ukravda. es iyo dilanis </w:t>
      </w:r>
      <w:r>
        <w:rPr>
          <w:b/>
          <w:lang w:val="en-US"/>
        </w:rPr>
        <w:t>“Blackjack Davey”,</w:t>
      </w:r>
      <w:r>
        <w:rPr>
          <w:lang w:val="en-US"/>
        </w:rPr>
        <w:t xml:space="preserve"> </w:t>
      </w:r>
      <w:r>
        <w:rPr>
          <w:rFonts w:cs="AcadNusx" w:ascii="AcadNusx" w:hAnsi="AcadNusx"/>
          <w:lang w:val="en-US"/>
        </w:rPr>
        <w:t xml:space="preserve">romelSic dilani  giJmaJi Seyvarebulebis ambavs asimRerebs gitaraSi, magram qarTvelma dilanma aseTi ucnauri teqstiT Secvala dilanis sityvebi (rogorc Cans masoni sorosis fuliT da dakveTiT... ver vityvi, rom zustad movaxerxe teqstis damaxsovreba) </w:t>
      </w:r>
    </w:p>
    <w:p>
      <w:pPr>
        <w:pStyle w:val="Normal"/>
        <w:ind w:firstLine="360"/>
        <w:jc w:val="both"/>
        <w:rPr>
          <w:rFonts w:ascii="AcadNusx" w:hAnsi="AcadNusx" w:eastAsia="AcadNusx" w:cs="AcadNusx"/>
          <w:b/>
          <w:b/>
          <w:lang w:val="en-US"/>
        </w:rPr>
      </w:pPr>
      <w:r>
        <w:rPr>
          <w:rFonts w:eastAsia="AcadNusx" w:cs="AcadNusx" w:ascii="AcadNusx" w:hAnsi="AcadNusx"/>
          <w:b/>
          <w:lang w:val="en-US"/>
        </w:rPr>
        <w:t xml:space="preserve">  </w:t>
      </w:r>
    </w:p>
    <w:p>
      <w:pPr>
        <w:pStyle w:val="Normal"/>
        <w:ind w:firstLine="180"/>
        <w:jc w:val="both"/>
        <w:rPr>
          <w:rFonts w:ascii="AcadNusx" w:hAnsi="AcadNusx" w:cs="AcadNusx"/>
          <w:b/>
          <w:b/>
          <w:lang w:val="en-US"/>
        </w:rPr>
      </w:pPr>
      <w:r>
        <w:rPr>
          <w:rFonts w:cs="AcadNusx" w:ascii="AcadNusx" w:hAnsi="AcadNusx"/>
          <w:b/>
          <w:lang w:val="en-US"/>
        </w:rPr>
      </w:r>
    </w:p>
    <w:p>
      <w:pPr>
        <w:pStyle w:val="Normal"/>
        <w:rPr>
          <w:rFonts w:ascii="AcadNusx" w:hAnsi="AcadNusx" w:cs="AcadNusx"/>
          <w:b/>
          <w:b/>
          <w:i/>
          <w:i/>
          <w:sz w:val="28"/>
          <w:szCs w:val="28"/>
          <w:lang w:val="en-US"/>
        </w:rPr>
      </w:pPr>
      <w:r>
        <w:rPr>
          <w:rFonts w:cs="AcadNusx" w:ascii="AcadNusx" w:hAnsi="AcadNusx"/>
          <w:b/>
          <w:i/>
          <w:sz w:val="28"/>
          <w:szCs w:val="28"/>
          <w:lang w:val="en-US"/>
        </w:rPr>
        <w:t>Cven Zveli gziT ver vivliT</w:t>
      </w:r>
    </w:p>
    <w:p>
      <w:pPr>
        <w:pStyle w:val="Normal"/>
        <w:rPr>
          <w:rFonts w:ascii="AcadNusx" w:hAnsi="AcadNusx" w:cs="AcadNusx"/>
          <w:b/>
          <w:b/>
          <w:i/>
          <w:i/>
          <w:sz w:val="28"/>
          <w:szCs w:val="28"/>
          <w:lang w:val="en-US"/>
        </w:rPr>
      </w:pPr>
      <w:r>
        <w:rPr>
          <w:rFonts w:cs="AcadNusx" w:ascii="AcadNusx" w:hAnsi="AcadNusx"/>
          <w:b/>
          <w:i/>
          <w:sz w:val="28"/>
          <w:szCs w:val="28"/>
          <w:lang w:val="en-US"/>
        </w:rPr>
        <w:t>veRar mivalT RmerTTan;</w:t>
      </w:r>
    </w:p>
    <w:p>
      <w:pPr>
        <w:pStyle w:val="Normal"/>
        <w:rPr>
          <w:rFonts w:ascii="AcadNusx" w:hAnsi="AcadNusx" w:cs="AcadNusx"/>
          <w:b/>
          <w:b/>
          <w:i/>
          <w:i/>
          <w:sz w:val="28"/>
          <w:szCs w:val="28"/>
          <w:lang w:val="en-US"/>
        </w:rPr>
      </w:pPr>
      <w:r>
        <w:rPr>
          <w:rFonts w:cs="AcadNusx" w:ascii="AcadNusx" w:hAnsi="AcadNusx"/>
          <w:b/>
          <w:i/>
          <w:sz w:val="28"/>
          <w:szCs w:val="28"/>
          <w:lang w:val="en-US"/>
        </w:rPr>
        <w:t xml:space="preserve">sxva gza unda movnaxoT _ </w:t>
      </w:r>
    </w:p>
    <w:p>
      <w:pPr>
        <w:pStyle w:val="Normal"/>
        <w:rPr>
          <w:rFonts w:ascii="AcadNusx" w:hAnsi="AcadNusx" w:cs="AcadNusx"/>
          <w:b/>
          <w:b/>
          <w:i/>
          <w:i/>
          <w:sz w:val="28"/>
          <w:szCs w:val="28"/>
          <w:lang w:val="en-US"/>
        </w:rPr>
      </w:pP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 xml:space="preserve">rac Zvelebma aSenes, </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rac datoves svetad</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axla unda ganvaaxloT _</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cs="AcadNusx" w:ascii="AcadNusx" w:hAnsi="AcadNusx"/>
          <w:b/>
          <w:i/>
          <w:sz w:val="28"/>
          <w:szCs w:val="28"/>
          <w:lang w:val="en-US"/>
        </w:rPr>
        <w:t>yvelaferi Zveldeba</w:t>
      </w:r>
    </w:p>
    <w:p>
      <w:pPr>
        <w:pStyle w:val="Normal"/>
        <w:rPr>
          <w:rFonts w:ascii="AcadNusx" w:hAnsi="AcadNusx" w:cs="AcadNusx"/>
          <w:b/>
          <w:b/>
          <w:i/>
          <w:i/>
          <w:sz w:val="28"/>
          <w:szCs w:val="28"/>
          <w:lang w:val="en-US"/>
        </w:rPr>
      </w:pPr>
      <w:r>
        <w:rPr>
          <w:rFonts w:cs="AcadNusx" w:ascii="AcadNusx" w:hAnsi="AcadNusx"/>
          <w:b/>
          <w:i/>
          <w:sz w:val="28"/>
          <w:szCs w:val="28"/>
          <w:lang w:val="en-US"/>
        </w:rPr>
        <w:t>an iqceva kerpad;</w:t>
      </w:r>
    </w:p>
    <w:p>
      <w:pPr>
        <w:pStyle w:val="Normal"/>
        <w:rPr>
          <w:rFonts w:ascii="AcadNusx" w:hAnsi="AcadNusx" w:cs="AcadNusx"/>
          <w:b/>
          <w:b/>
          <w:i/>
          <w:i/>
          <w:sz w:val="28"/>
          <w:szCs w:val="28"/>
          <w:lang w:val="en-US"/>
        </w:rPr>
      </w:pPr>
      <w:r>
        <w:rPr>
          <w:rFonts w:cs="AcadNusx" w:ascii="AcadNusx" w:hAnsi="AcadNusx"/>
          <w:b/>
          <w:i/>
          <w:sz w:val="28"/>
          <w:szCs w:val="28"/>
          <w:lang w:val="en-US"/>
        </w:rPr>
        <w:t>kerpebi ki dagvilpa _</w:t>
      </w:r>
    </w:p>
    <w:p>
      <w:pPr>
        <w:pStyle w:val="Normal"/>
        <w:rPr>
          <w:rFonts w:ascii="AcadNusx" w:hAnsi="AcadNusx" w:cs="AcadNusx"/>
          <w:b/>
          <w:b/>
          <w:i/>
          <w:i/>
          <w:sz w:val="28"/>
          <w:szCs w:val="28"/>
          <w:lang w:val="en-US"/>
        </w:rPr>
      </w:pPr>
      <w:r>
        <w:rPr>
          <w:rFonts w:cs="AcadNusx" w:ascii="AcadNusx" w:hAnsi="AcadNusx"/>
          <w:b/>
          <w:i/>
          <w:sz w:val="28"/>
          <w:szCs w:val="28"/>
          <w:lang w:val="en-US"/>
        </w:rPr>
        <w:t>calcalke Tu erTad,</w:t>
      </w:r>
    </w:p>
    <w:p>
      <w:pPr>
        <w:pStyle w:val="Normal"/>
        <w:rPr>
          <w:rFonts w:ascii="AcadNusx" w:hAnsi="AcadNusx" w:cs="AcadNusx"/>
          <w:b/>
          <w:b/>
          <w:i/>
          <w:i/>
          <w:sz w:val="28"/>
          <w:szCs w:val="28"/>
          <w:lang w:val="en-US"/>
        </w:rPr>
      </w:pPr>
      <w:r>
        <w:rPr>
          <w:rFonts w:cs="AcadNusx" w:ascii="AcadNusx" w:hAnsi="AcadNusx"/>
          <w:b/>
          <w:i/>
          <w:sz w:val="28"/>
          <w:szCs w:val="28"/>
          <w:lang w:val="en-US"/>
        </w:rPr>
        <w:t>calcalke Tu erTad.</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winsvla ki axals iTxovs,</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axal gzawvrils RmerTTan;</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Cvenc axal gzasvrels veZeboT _</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 xml:space="preserve">rac migviyvans RmerTTan, </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rac migviyvans RmerTTan.</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cs="AcadNusx" w:ascii="AcadNusx" w:hAnsi="AcadNusx"/>
          <w:b/>
          <w:i/>
          <w:sz w:val="28"/>
          <w:szCs w:val="28"/>
          <w:lang w:val="en-US"/>
        </w:rPr>
        <w:t>mamaoebs wverebi</w:t>
      </w:r>
    </w:p>
    <w:p>
      <w:pPr>
        <w:pStyle w:val="Normal"/>
        <w:rPr>
          <w:rFonts w:ascii="AcadNusx" w:hAnsi="AcadNusx" w:cs="AcadNusx"/>
          <w:b/>
          <w:b/>
          <w:i/>
          <w:i/>
          <w:sz w:val="28"/>
          <w:szCs w:val="28"/>
          <w:lang w:val="en-US"/>
        </w:rPr>
      </w:pPr>
      <w:r>
        <w:rPr>
          <w:rFonts w:cs="AcadNusx" w:ascii="AcadNusx" w:hAnsi="AcadNusx"/>
          <w:b/>
          <w:i/>
          <w:sz w:val="28"/>
          <w:szCs w:val="28"/>
          <w:lang w:val="en-US"/>
        </w:rPr>
        <w:t>gadavparsoT cerad;</w:t>
      </w:r>
    </w:p>
    <w:p>
      <w:pPr>
        <w:pStyle w:val="Normal"/>
        <w:rPr>
          <w:rFonts w:ascii="AcadNusx" w:hAnsi="AcadNusx" w:cs="AcadNusx"/>
          <w:b/>
          <w:b/>
          <w:i/>
          <w:i/>
          <w:sz w:val="28"/>
          <w:szCs w:val="28"/>
          <w:lang w:val="en-US"/>
        </w:rPr>
      </w:pPr>
      <w:r>
        <w:rPr>
          <w:rFonts w:cs="AcadNusx" w:ascii="AcadNusx" w:hAnsi="AcadNusx"/>
          <w:b/>
          <w:i/>
          <w:sz w:val="28"/>
          <w:szCs w:val="28"/>
          <w:lang w:val="en-US"/>
        </w:rPr>
        <w:t xml:space="preserve">sinaTlisken viaroT </w:t>
      </w:r>
    </w:p>
    <w:p>
      <w:pPr>
        <w:pStyle w:val="Normal"/>
        <w:rPr>
          <w:rFonts w:ascii="AcadNusx" w:hAnsi="AcadNusx" w:cs="AcadNusx"/>
          <w:b/>
          <w:b/>
          <w:i/>
          <w:i/>
          <w:sz w:val="28"/>
          <w:szCs w:val="28"/>
          <w:lang w:val="en-US"/>
        </w:rPr>
      </w:pPr>
      <w:r>
        <w:rPr>
          <w:rFonts w:cs="AcadNusx" w:ascii="AcadNusx" w:hAnsi="AcadNusx"/>
          <w:b/>
          <w:i/>
          <w:sz w:val="28"/>
          <w:szCs w:val="28"/>
          <w:lang w:val="en-US"/>
        </w:rPr>
        <w:t>uwverod da erTad _</w:t>
      </w:r>
    </w:p>
    <w:p>
      <w:pPr>
        <w:pStyle w:val="Normal"/>
        <w:rPr/>
      </w:pP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30:00Z</dcterms:created>
  <dc:creator>Merabson</dc:creator>
  <dc:description/>
  <cp:keywords/>
  <dc:language>en-US</dc:language>
  <cp:lastModifiedBy>Merabson</cp:lastModifiedBy>
  <dcterms:modified xsi:type="dcterms:W3CDTF">2009-02-28T18:32:00Z</dcterms:modified>
  <cp:revision>1</cp:revision>
  <dc:subject/>
  <dc:title>sorosis axali oinebi</dc:title>
</cp:coreProperties>
</file>