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bCs/>
          <w:i/>
          <w:i/>
          <w:iCs/>
          <w:sz w:val="36"/>
          <w:szCs w:val="36"/>
          <w:lang w:val="en-US"/>
        </w:rPr>
      </w:pPr>
      <w:r>
        <w:rPr>
          <w:rFonts w:cs="AcadNusx" w:ascii="AcadNusx" w:hAnsi="AcadNusx"/>
          <w:b/>
          <w:bCs/>
          <w:i/>
          <w:iCs/>
          <w:sz w:val="36"/>
          <w:szCs w:val="36"/>
          <w:lang w:val="en-US"/>
        </w:rPr>
        <w:t>globalizacia daDcnobierebis ganviTareba</w:t>
      </w:r>
    </w:p>
    <w:p>
      <w:pPr>
        <w:pStyle w:val="Normal"/>
        <w:jc w:val="center"/>
        <w:rPr>
          <w:rFonts w:ascii="AcadNusx" w:hAnsi="AcadNusx" w:cs="AcadNusx"/>
          <w:b/>
          <w:b/>
          <w:bCs/>
          <w:i/>
          <w:i/>
          <w:iCs/>
          <w:sz w:val="32"/>
          <w:szCs w:val="32"/>
          <w:lang w:val="en-US"/>
        </w:rPr>
      </w:pPr>
      <w:r>
        <w:rPr>
          <w:rFonts w:cs="AcadNusx" w:ascii="AcadNusx" w:hAnsi="AcadNusx"/>
          <w:b/>
          <w:bCs/>
          <w:i/>
          <w:iCs/>
          <w:sz w:val="32"/>
          <w:szCs w:val="32"/>
          <w:lang w:val="en-US"/>
        </w:rPr>
      </w:r>
    </w:p>
    <w:p>
      <w:pPr>
        <w:pStyle w:val="Normal"/>
        <w:jc w:val="center"/>
        <w:rPr>
          <w:rFonts w:ascii="AcadNusx" w:hAnsi="AcadNusx" w:cs="AcadNusx"/>
          <w:b/>
          <w:b/>
          <w:bCs/>
          <w:i/>
          <w:i/>
          <w:iCs/>
          <w:sz w:val="28"/>
          <w:szCs w:val="28"/>
          <w:lang w:val="en-US"/>
        </w:rPr>
      </w:pPr>
      <w:r>
        <w:rPr>
          <w:rFonts w:cs="AcadNusx" w:ascii="AcadNusx" w:hAnsi="AcadNusx"/>
          <w:b/>
          <w:bCs/>
          <w:i/>
          <w:iCs/>
          <w:sz w:val="28"/>
          <w:szCs w:val="28"/>
          <w:lang w:val="en-US"/>
        </w:rPr>
      </w:r>
    </w:p>
    <w:p>
      <w:pPr>
        <w:pStyle w:val="Normal"/>
        <w:jc w:val="both"/>
        <w:rPr/>
      </w:pPr>
      <w:r>
        <w:rPr>
          <w:rFonts w:cs="AcadNusx" w:ascii="AcadNusx" w:hAnsi="AcadNusx"/>
          <w:b/>
          <w:bCs/>
          <w:i/>
          <w:iCs/>
          <w:sz w:val="28"/>
          <w:szCs w:val="28"/>
          <w:lang w:val="en-US"/>
        </w:rPr>
        <w:t>es werili dawerilia kacobriobis didi maswavleblebis gavleniT, jansaRi logikur-racionaluri azrovnebis da aseve adamianSi arsebuli jansaRi intuiciisadmi ndobiT. dawerilia imis Rrma gacnobierebiT, rom Cvens epoqaSi namdvili qristianobis gzaze damdgar umravlesobas warmoadgenen (ramdenad paradoqsulic ar unda Candes es azri) religiisadmi gulgrilad ganwyobili adamianebi da TviT aTeistebic ki; xolo namdvili antiqristianebi ki ZiriTadad arian e.w. morwmuneTa anu brmad morwmuneTa fanatiuri,  mravalricxovani masebi. weriliDdawerilia maTTvis, visac sjera an ar sjera reinkarnaciis anu adamianis sulieri individualobis xelaxali dabadebebis.  dawerilia  yvelasTvis da “mxolod maTTvis”, vinac aRiarebs,  rom fizikuri adamianis ukan dgas adamianis  ukvdavi, sulieri arsi.</w:t>
      </w:r>
    </w:p>
    <w:p>
      <w:pPr>
        <w:pStyle w:val="Normal"/>
        <w:jc w:val="center"/>
        <w:rPr>
          <w:rFonts w:ascii="AcadNusx" w:hAnsi="AcadNusx" w:cs="AcadNusx"/>
          <w:b/>
          <w:b/>
          <w:bCs/>
          <w:i/>
          <w:i/>
          <w:iCs/>
          <w:sz w:val="28"/>
          <w:szCs w:val="28"/>
          <w:lang w:val="en-US"/>
        </w:rPr>
      </w:pPr>
      <w:r>
        <w:rPr>
          <w:rFonts w:cs="AcadNusx" w:ascii="AcadNusx" w:hAnsi="AcadNusx"/>
          <w:b/>
          <w:bCs/>
          <w:i/>
          <w:iCs/>
          <w:sz w:val="28"/>
          <w:szCs w:val="28"/>
          <w:lang w:val="en-US"/>
        </w:rPr>
      </w:r>
    </w:p>
    <w:p>
      <w:pPr>
        <w:pStyle w:val="Normal"/>
        <w:ind w:left="360" w:hanging="0"/>
        <w:jc w:val="center"/>
        <w:rPr>
          <w:rFonts w:ascii="AcadNusx" w:hAnsi="AcadNusx" w:cs="AcadNusx"/>
          <w:b/>
          <w:b/>
          <w:bCs/>
          <w:i/>
          <w:i/>
          <w:iCs/>
          <w:sz w:val="22"/>
          <w:szCs w:val="22"/>
          <w:lang w:val="en-US"/>
        </w:rPr>
      </w:pPr>
      <w:r>
        <w:rPr>
          <w:rFonts w:cs="AcadNusx" w:ascii="AcadNusx" w:hAnsi="AcadNusx"/>
          <w:b/>
          <w:bCs/>
          <w:i/>
          <w:iCs/>
          <w:sz w:val="22"/>
          <w:szCs w:val="22"/>
          <w:lang w:val="en-US"/>
        </w:rPr>
        <w:t>* * *</w:t>
      </w:r>
    </w:p>
    <w:p>
      <w:pPr>
        <w:pStyle w:val="Normal"/>
        <w:jc w:val="center"/>
        <w:rPr>
          <w:rFonts w:ascii="AcadNusx" w:hAnsi="AcadNusx" w:cs="AcadNusx"/>
          <w:b/>
          <w:b/>
          <w:bCs/>
          <w:i/>
          <w:i/>
          <w:iCs/>
          <w:sz w:val="22"/>
          <w:szCs w:val="22"/>
          <w:lang w:val="en-US"/>
        </w:rPr>
      </w:pPr>
      <w:r>
        <w:rPr>
          <w:rFonts w:cs="AcadNusx" w:ascii="AcadNusx" w:hAnsi="AcadNusx"/>
          <w:b/>
          <w:bCs/>
          <w:i/>
          <w:iCs/>
          <w:sz w:val="22"/>
          <w:szCs w:val="22"/>
          <w:lang w:val="en-US"/>
        </w:rPr>
      </w:r>
    </w:p>
    <w:p>
      <w:pPr>
        <w:pStyle w:val="Normal"/>
        <w:jc w:val="center"/>
        <w:rPr>
          <w:rFonts w:ascii="AcadNusx" w:hAnsi="AcadNusx" w:cs="AcadNusx"/>
          <w:b/>
          <w:b/>
          <w:bCs/>
          <w:i/>
          <w:i/>
          <w:iCs/>
          <w:sz w:val="22"/>
          <w:szCs w:val="22"/>
          <w:lang w:val="en-US"/>
        </w:rPr>
      </w:pPr>
      <w:r>
        <w:rPr>
          <w:rFonts w:cs="AcadNusx" w:ascii="AcadNusx" w:hAnsi="AcadNusx"/>
          <w:b/>
          <w:bCs/>
          <w:i/>
          <w:iCs/>
          <w:sz w:val="22"/>
          <w:szCs w:val="22"/>
          <w:lang w:val="en-US"/>
        </w:rPr>
      </w:r>
    </w:p>
    <w:p>
      <w:pPr>
        <w:pStyle w:val="Normal"/>
        <w:rPr>
          <w:rFonts w:ascii="AcadNusx" w:hAnsi="AcadNusx" w:cs="AcadNusx"/>
          <w:b/>
          <w:b/>
          <w:bCs/>
          <w:i/>
          <w:i/>
          <w:iCs/>
          <w:sz w:val="24"/>
          <w:szCs w:val="24"/>
          <w:lang w:val="en-US"/>
        </w:rPr>
      </w:pPr>
      <w:r>
        <w:rPr>
          <w:rFonts w:cs="AcadNusx" w:ascii="AcadNusx" w:hAnsi="AcadNusx"/>
          <w:b/>
          <w:bCs/>
          <w:i/>
          <w:iCs/>
          <w:sz w:val="24"/>
          <w:szCs w:val="24"/>
          <w:lang w:val="en-US"/>
        </w:rPr>
        <w:t>..”aha, me vqmni yovelives axals.”</w:t>
      </w:r>
    </w:p>
    <w:p>
      <w:pPr>
        <w:pStyle w:val="Normal"/>
        <w:rPr>
          <w:rFonts w:ascii="AcadNusx" w:hAnsi="AcadNusx" w:cs="AcadNusx"/>
          <w:b/>
          <w:b/>
          <w:bCs/>
          <w:i/>
          <w:i/>
          <w:iCs/>
          <w:sz w:val="22"/>
          <w:szCs w:val="22"/>
          <w:lang w:val="en-US"/>
        </w:rPr>
      </w:pPr>
      <w:r>
        <w:rPr>
          <w:rFonts w:cs="AcadNusx" w:ascii="AcadNusx" w:hAnsi="AcadNusx"/>
          <w:b/>
          <w:bCs/>
          <w:i/>
          <w:iCs/>
          <w:sz w:val="22"/>
          <w:szCs w:val="22"/>
          <w:lang w:val="en-US"/>
        </w:rPr>
      </w:r>
    </w:p>
    <w:p>
      <w:pPr>
        <w:pStyle w:val="Normal"/>
        <w:rPr>
          <w:rFonts w:ascii="AcadNusx" w:hAnsi="AcadNusx" w:cs="AcadNusx"/>
          <w:bCs/>
          <w:i/>
          <w:i/>
          <w:iCs/>
          <w:sz w:val="22"/>
          <w:szCs w:val="22"/>
          <w:lang w:val="en-US"/>
        </w:rPr>
      </w:pPr>
      <w:r>
        <w:rPr>
          <w:rFonts w:cs="AcadNusx" w:ascii="AcadNusx" w:hAnsi="AcadNusx"/>
          <w:bCs/>
          <w:i/>
          <w:iCs/>
          <w:sz w:val="22"/>
          <w:szCs w:val="22"/>
          <w:lang w:val="en-US"/>
        </w:rPr>
        <w:t>ioanes gamocxadeba. 21,5.</w:t>
      </w:r>
    </w:p>
    <w:p>
      <w:pPr>
        <w:pStyle w:val="Normal"/>
        <w:rPr>
          <w:rFonts w:ascii="AcadNusx" w:hAnsi="AcadNusx" w:cs="AcadNusx"/>
          <w:b/>
          <w:b/>
          <w:bCs/>
          <w:i/>
          <w:i/>
          <w:iCs/>
          <w:sz w:val="22"/>
          <w:szCs w:val="22"/>
          <w:lang w:val="en-US"/>
        </w:rPr>
      </w:pPr>
      <w:r>
        <w:rPr>
          <w:rFonts w:cs="AcadNusx" w:ascii="AcadNusx" w:hAnsi="AcadNusx"/>
          <w:b/>
          <w:bCs/>
          <w:i/>
          <w:iCs/>
          <w:sz w:val="22"/>
          <w:szCs w:val="22"/>
          <w:lang w:val="en-US"/>
        </w:rPr>
      </w:r>
    </w:p>
    <w:p>
      <w:pPr>
        <w:pStyle w:val="Normal"/>
        <w:rPr>
          <w:rFonts w:ascii="AcadNusx" w:hAnsi="AcadNusx" w:cs="AcadNusx"/>
          <w:b/>
          <w:b/>
          <w:bCs/>
          <w:i/>
          <w:i/>
          <w:iCs/>
          <w:sz w:val="22"/>
          <w:szCs w:val="22"/>
          <w:lang w:val="en-US"/>
        </w:rPr>
      </w:pPr>
      <w:r>
        <w:rPr>
          <w:rFonts w:cs="AcadNusx" w:ascii="AcadNusx" w:hAnsi="AcadNusx"/>
          <w:b/>
          <w:bCs/>
          <w:i/>
          <w:iCs/>
          <w:sz w:val="22"/>
          <w:szCs w:val="22"/>
          <w:lang w:val="en-US"/>
        </w:rPr>
      </w:r>
    </w:p>
    <w:p>
      <w:pPr>
        <w:pStyle w:val="Normal"/>
        <w:rPr>
          <w:rFonts w:ascii="AcadNusx" w:hAnsi="AcadNusx" w:cs="AcadNusx"/>
          <w:b/>
          <w:b/>
          <w:bCs/>
          <w:i/>
          <w:i/>
          <w:iCs/>
          <w:sz w:val="24"/>
          <w:szCs w:val="24"/>
          <w:lang w:val="en-US"/>
        </w:rPr>
      </w:pPr>
      <w:r>
        <w:rPr>
          <w:rFonts w:cs="AcadNusx" w:ascii="AcadNusx" w:hAnsi="AcadNusx"/>
          <w:b/>
          <w:bCs/>
          <w:i/>
          <w:iCs/>
          <w:sz w:val="24"/>
          <w:szCs w:val="24"/>
          <w:lang w:val="en-US"/>
        </w:rPr>
      </w:r>
    </w:p>
    <w:p>
      <w:pPr>
        <w:pStyle w:val="Normal"/>
        <w:rPr>
          <w:rFonts w:ascii="AcadNusx" w:hAnsi="AcadNusx" w:cs="AcadNusx"/>
          <w:b/>
          <w:b/>
          <w:bCs/>
          <w:iCs/>
          <w:sz w:val="24"/>
          <w:szCs w:val="24"/>
          <w:lang w:val="en-US"/>
        </w:rPr>
      </w:pPr>
      <w:r>
        <w:rPr>
          <w:rFonts w:cs="AcadNusx" w:ascii="AcadNusx" w:hAnsi="AcadNusx"/>
          <w:b/>
          <w:bCs/>
          <w:iCs/>
          <w:sz w:val="24"/>
          <w:szCs w:val="24"/>
          <w:lang w:val="en-US"/>
        </w:rPr>
        <w:t>axali, axali! mogveciT axali!</w:t>
      </w:r>
    </w:p>
    <w:p>
      <w:pPr>
        <w:pStyle w:val="Normal"/>
        <w:rPr>
          <w:rFonts w:ascii="AcadNusx" w:hAnsi="AcadNusx" w:cs="AcadNusx"/>
          <w:b/>
          <w:b/>
          <w:bCs/>
          <w:iCs/>
          <w:sz w:val="24"/>
          <w:szCs w:val="24"/>
          <w:lang w:val="en-US"/>
        </w:rPr>
      </w:pPr>
      <w:r>
        <w:rPr>
          <w:rFonts w:cs="AcadNusx" w:ascii="AcadNusx" w:hAnsi="AcadNusx"/>
          <w:b/>
          <w:bCs/>
          <w:iCs/>
          <w:sz w:val="24"/>
          <w:szCs w:val="24"/>
          <w:lang w:val="en-US"/>
        </w:rPr>
      </w:r>
    </w:p>
    <w:p>
      <w:pPr>
        <w:pStyle w:val="Normal"/>
        <w:rPr>
          <w:rFonts w:ascii="AcadNusx" w:hAnsi="AcadNusx" w:cs="AcadNusx"/>
          <w:bCs/>
          <w:iCs/>
          <w:sz w:val="24"/>
          <w:szCs w:val="24"/>
          <w:lang w:val="en-US"/>
        </w:rPr>
      </w:pPr>
      <w:r>
        <w:rPr>
          <w:rFonts w:eastAsia="AcadNusx" w:cs="AcadNusx" w:ascii="AcadNusx" w:hAnsi="AcadNusx"/>
          <w:bCs/>
          <w:iCs/>
          <w:sz w:val="24"/>
          <w:szCs w:val="24"/>
          <w:lang w:val="en-US"/>
        </w:rPr>
        <w:t xml:space="preserve">                 </w:t>
      </w:r>
      <w:r>
        <w:rPr>
          <w:rFonts w:cs="AcadNusx" w:ascii="AcadNusx" w:hAnsi="AcadNusx"/>
          <w:bCs/>
          <w:iCs/>
          <w:sz w:val="24"/>
          <w:szCs w:val="24"/>
          <w:lang w:val="en-US"/>
        </w:rPr>
        <w:t>galaktioni.</w:t>
      </w:r>
    </w:p>
    <w:p>
      <w:pPr>
        <w:pStyle w:val="Normal"/>
        <w:rPr>
          <w:rFonts w:ascii="AcadNusx" w:hAnsi="AcadNusx" w:cs="AcadNusx"/>
          <w:b/>
          <w:b/>
          <w:bCs/>
          <w:iCs/>
          <w:sz w:val="24"/>
          <w:szCs w:val="24"/>
          <w:lang w:val="en-US"/>
        </w:rPr>
      </w:pPr>
      <w:r>
        <w:rPr>
          <w:rFonts w:cs="AcadNusx" w:ascii="AcadNusx" w:hAnsi="AcadNusx"/>
          <w:b/>
          <w:bCs/>
          <w:iCs/>
          <w:sz w:val="24"/>
          <w:szCs w:val="24"/>
          <w:lang w:val="en-US"/>
        </w:rPr>
      </w:r>
    </w:p>
    <w:p>
      <w:pPr>
        <w:pStyle w:val="Normal"/>
        <w:rPr>
          <w:rFonts w:ascii="AcadNusx" w:hAnsi="AcadNusx" w:cs="AcadNusx"/>
          <w:b/>
          <w:b/>
          <w:bCs/>
          <w:iCs/>
          <w:sz w:val="24"/>
          <w:szCs w:val="24"/>
          <w:lang w:val="en-US"/>
        </w:rPr>
      </w:pPr>
      <w:r>
        <w:rPr>
          <w:rFonts w:cs="AcadNusx" w:ascii="AcadNusx" w:hAnsi="AcadNusx"/>
          <w:b/>
          <w:bCs/>
          <w:iCs/>
          <w:sz w:val="24"/>
          <w:szCs w:val="24"/>
          <w:lang w:val="en-US"/>
        </w:rPr>
      </w:r>
    </w:p>
    <w:p>
      <w:pPr>
        <w:pStyle w:val="Normal"/>
        <w:rPr>
          <w:rFonts w:ascii="AcadNusx" w:hAnsi="AcadNusx" w:cs="AcadNusx"/>
          <w:b/>
          <w:b/>
          <w:bCs/>
          <w:i/>
          <w:i/>
          <w:iCs/>
          <w:sz w:val="22"/>
          <w:szCs w:val="22"/>
          <w:lang w:val="en-US"/>
        </w:rPr>
      </w:pPr>
      <w:r>
        <w:rPr>
          <w:rFonts w:cs="AcadNusx" w:ascii="AcadNusx" w:hAnsi="AcadNusx"/>
          <w:b/>
          <w:bCs/>
          <w:i/>
          <w:iCs/>
          <w:sz w:val="22"/>
          <w:szCs w:val="22"/>
          <w:lang w:val="en-US"/>
        </w:rPr>
      </w:r>
    </w:p>
    <w:p>
      <w:pPr>
        <w:pStyle w:val="Normal"/>
        <w:jc w:val="center"/>
        <w:rPr>
          <w:rFonts w:ascii="AcadNusx" w:hAnsi="AcadNusx" w:cs="AcadNusx"/>
          <w:b/>
          <w:b/>
          <w:bCs/>
          <w:i/>
          <w:i/>
          <w:iCs/>
          <w:sz w:val="22"/>
          <w:szCs w:val="22"/>
          <w:lang w:val="en-US"/>
        </w:rPr>
      </w:pPr>
      <w:r>
        <w:rPr>
          <w:rFonts w:cs="AcadNusx" w:ascii="AcadNusx" w:hAnsi="AcadNusx"/>
          <w:b/>
          <w:bCs/>
          <w:i/>
          <w:iCs/>
          <w:sz w:val="22"/>
          <w:szCs w:val="22"/>
          <w:lang w:val="en-US"/>
        </w:rPr>
      </w:r>
    </w:p>
    <w:p>
      <w:pPr>
        <w:pStyle w:val="Normal"/>
        <w:jc w:val="center"/>
        <w:rPr/>
      </w:pPr>
      <w:r>
        <w:rPr>
          <w:rFonts w:eastAsia="AcadNusx" w:cs="AcadNusx" w:ascii="AcadNusx" w:hAnsi="AcadNusx"/>
          <w:b/>
          <w:bCs/>
          <w:iCs/>
          <w:sz w:val="24"/>
          <w:szCs w:val="24"/>
          <w:lang w:val="en-US"/>
        </w:rPr>
        <w:t xml:space="preserve">         </w:t>
      </w:r>
      <w:r>
        <w:rPr>
          <w:rFonts w:cs="AcadNusx" w:ascii="AcadNusx" w:hAnsi="AcadNusx"/>
          <w:b/>
          <w:bCs/>
          <w:iCs/>
          <w:sz w:val="28"/>
          <w:szCs w:val="28"/>
          <w:lang w:val="en-US"/>
        </w:rPr>
        <w:t>orgvari ganviTareba. religiis gadmonacvleba beridan erSi anu eklesiidan samoqalaqo sivrceSi.</w:t>
      </w:r>
    </w:p>
    <w:p>
      <w:pPr>
        <w:pStyle w:val="Normal"/>
        <w:jc w:val="center"/>
        <w:rPr>
          <w:rFonts w:ascii="AcadNusx" w:hAnsi="AcadNusx" w:cs="AcadNusx"/>
          <w:b/>
          <w:b/>
          <w:bCs/>
          <w:iCs/>
          <w:sz w:val="24"/>
          <w:szCs w:val="24"/>
          <w:lang w:val="en-US"/>
        </w:rPr>
      </w:pPr>
      <w:r>
        <w:rPr>
          <w:rFonts w:cs="AcadNusx" w:ascii="AcadNusx" w:hAnsi="AcadNusx"/>
          <w:b/>
          <w:bCs/>
          <w:iCs/>
          <w:sz w:val="24"/>
          <w:szCs w:val="24"/>
          <w:lang w:val="en-US"/>
        </w:rPr>
      </w:r>
    </w:p>
    <w:p>
      <w:pPr>
        <w:pStyle w:val="Normal"/>
        <w:jc w:val="center"/>
        <w:rPr>
          <w:rFonts w:ascii="AcadNusx" w:hAnsi="AcadNusx" w:cs="AcadNusx"/>
          <w:b/>
          <w:b/>
          <w:bCs/>
          <w:iCs/>
          <w:sz w:val="22"/>
          <w:szCs w:val="22"/>
          <w:lang w:val="en-US"/>
        </w:rPr>
      </w:pPr>
      <w:r>
        <w:rPr>
          <w:rFonts w:cs="AcadNusx" w:ascii="AcadNusx" w:hAnsi="AcadNusx"/>
          <w:b/>
          <w:bCs/>
          <w:iCs/>
          <w:sz w:val="22"/>
          <w:szCs w:val="22"/>
          <w:lang w:val="en-US"/>
        </w:rPr>
      </w:r>
    </w:p>
    <w:p>
      <w:pPr>
        <w:pStyle w:val="Normal"/>
        <w:ind w:firstLine="426"/>
        <w:jc w:val="both"/>
        <w:rPr/>
      </w:pPr>
      <w:r>
        <w:rPr>
          <w:rFonts w:cs="AcadNusx" w:ascii="AcadNusx" w:hAnsi="AcadNusx"/>
          <w:sz w:val="24"/>
          <w:szCs w:val="24"/>
          <w:lang w:val="en-US"/>
        </w:rPr>
        <w:t>Oorgvari ganviTareba arsebobs adamianur samyaroSi: pirveli, _ ukve dromoWmuli, (amitom is ukve mxolod inerciis ZaliT agrZelebs arsebobas) TavisTavadi, instinqturi anu aracnobieri ganviTareba, rac amJamad xorcieldeba da aqtivobs adamianurze dabal _ mineralur, mcenareul da cxovelur aracnobier samyaroebSi, sadac yvelaferi xdeba da xorcieldeba ara am samyaroebis da maTi calkeuli warmomadgenlebis Sinagani, Tavisufali nebiT, aramed gareSe, _ xiluli Tu uxilavi, fizikuri Tu zefizikuri Zalebis nebiT da zemoqmedebiT.</w:t>
      </w:r>
    </w:p>
    <w:p>
      <w:pPr>
        <w:pStyle w:val="Normal"/>
        <w:ind w:firstLine="426"/>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amgvari ganviTareba aracnobieria am samyaroebisTvis da amJamindeli, TanamedroveobisTvis normaluri cnobierebis adamianisTvis, Torem aseTi ganviTarebis ukan rasakvirvelia, Tuki Cveni ganviTarebis amJamindel  normalur cnobierebas odnav mainc avcdiT zecnobierSi, maSin mudam da yovelgan davinaxavT an yovel SemTxvevaSi  moviazrebT mainc cnobier aqtiurobas, romelsac RvTaebrivi zegrZnobad-sulieri Zalebi ewevian xsenebul, mineralur, mcenareul da cxovelur samyaroebSi. ganviTarebis es forma ukve damTavrda adamianuri samyarosaTvis.</w:t>
      </w:r>
    </w:p>
    <w:p>
      <w:pPr>
        <w:pStyle w:val="Normal"/>
        <w:ind w:firstLine="426"/>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da adamianisTvis axla, ase vTqvaT, dRis wesrigSi dadga meore saxis ganviTareba, _ rasac mxolod Cvens  Tanamedrove, kulturul- civilizebul adamianur garemoSi SeiZleba hqondes adgili _ es aris ganviTareba, romelmac jerac ver daZlia, magram ukve Seudga da TandaTan Zlevs samyaros stiqiur-instinqtur da adamianisTvis aracnobier Zalebis  damTrgunav,  (Tavis droze ki aucilebel) zegavlenas. Aaxla gaaqtiurda am ZalebTan mamacur brZolaSi adamianis mier gamomuSavebuli nebis qmedeba anu _ cnobieri ganviTareba, rodesac man, (adamianma) Tavis TavSi unda  SeZlos da aRanTos RvTaebis mier masSi marcvlis saxiT Cadebuli, gareSe, zebunebriv da stiqiur ZalTa zegavlenebisgan gamosamarglav-gasanTavisuflebeli, RvTaebrivTan wilnayari cnobierebis naTeli.</w:t>
      </w:r>
    </w:p>
    <w:p>
      <w:pPr>
        <w:pStyle w:val="Normal"/>
        <w:ind w:firstLine="426"/>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 xml:space="preserve">Dda rodesac calkeul adamianSi an sazogadoebaSi es naTeli iwyebs Tavidan sust criats da TandaTan gadadis Zlier naTebaSi, mxolod maSin SeiZleba iTqvas, rom romelime konkretuli adamiani Tu sazogadoeba daadga cnobier da Tavisufal ganviTarebis gzas. (amgvari ganviTarebis  gamasiureba SeiniSneba me-19 saukunis bolodan. manamde ki es SesaZlebeli iyo mxolod gansakuTrebuli individualobebisaTvis)  </w:t>
      </w:r>
    </w:p>
    <w:p>
      <w:pPr>
        <w:pStyle w:val="Normal"/>
        <w:ind w:firstLine="720"/>
        <w:jc w:val="both"/>
        <w:rPr>
          <w:rFonts w:ascii="AcadNusx" w:hAnsi="AcadNusx" w:cs="AcadNusx"/>
          <w:sz w:val="24"/>
          <w:szCs w:val="24"/>
          <w:lang w:val="en-US"/>
        </w:rPr>
      </w:pPr>
      <w:r>
        <w:rPr>
          <w:rFonts w:cs="AcadNusx" w:ascii="AcadNusx" w:hAnsi="AcadNusx"/>
          <w:sz w:val="24"/>
          <w:szCs w:val="24"/>
          <w:lang w:val="en-US"/>
        </w:rPr>
        <w:t>ganviTarebis pirvel, instinqtur-aracnobier mdgomareobaSi (anu mdgomareobaSi, romelic ramdenadme hgavda cxovelur Tu mcenareul samyaroTa mdgomareobas) adamianma dayo uzarmazari droiTi periodi. (amas gviCvenebs istoriul Tu preistoriul procesTa jansaRi, racionaluri, intuituri da Tu vinmes ZaluZs, naTelmxilveluri analizi). SeiZleba iTqvas, rom es xana grZeldeboda adamianis gaCenidan moyolebuli, Zveli aRTqmis batonobis dasasrulamde. SeiZleba imis Tqmac, rom es iyo kacobriobis arsebobaSi TiTqmis usasrulo Cvilobis, siymawvilis da arasrulwlovnobis (Cveni dRevandeli TvalTaxedvidan) qancgamwyveti periodi. A</w:t>
        <w:tab/>
      </w:r>
    </w:p>
    <w:p>
      <w:pPr>
        <w:pStyle w:val="Normal"/>
        <w:ind w:firstLine="720"/>
        <w:jc w:val="both"/>
        <w:rPr/>
      </w:pPr>
      <w:r>
        <w:rPr>
          <w:rFonts w:cs="AcadNusx" w:ascii="AcadNusx" w:hAnsi="AcadNusx"/>
          <w:sz w:val="24"/>
          <w:szCs w:val="24"/>
          <w:lang w:val="en-US"/>
        </w:rPr>
        <w:t xml:space="preserve">rogorc ukve avRniSneT, am periodSi adamianSi ar arsebobda misive sakuTari, Sinagani azrovnebis da nebis organoebi da amitom adamians ar SeeZlo Tavissave Sinagan wiaRSi eSva idea-azri da mere es idea-azri ganexorcielebina sakuTari nebiT, anda sakuTari nebiT mieRo an ukuegdo gare samyarodan mosuli impulsebi. amitomac, yvelaferi, rasac samyaro sTavazobda adamians, iqneboda es dadebiTi Tu uaryofiTi, _ instinqturi morCilebiT airekleboda adamianSi. </w:t>
      </w:r>
    </w:p>
    <w:p>
      <w:pPr>
        <w:pStyle w:val="Normal"/>
        <w:ind w:firstLine="426"/>
        <w:jc w:val="both"/>
        <w:rPr/>
      </w:pPr>
      <w:r>
        <w:rPr>
          <w:rFonts w:cs="AcadNusx" w:ascii="AcadNusx" w:hAnsi="AcadNusx"/>
          <w:sz w:val="24"/>
          <w:szCs w:val="24"/>
          <w:lang w:val="en-US"/>
        </w:rPr>
        <w:t xml:space="preserve">Ees iyo kacobriobis bavSvobis xana da rogorc Cven, adamianebi vmarTavT da vzrdiT Cvens bavSvebs rCevebiT an akrZalvebiT, rom saWiroa moiqce ise, rogorc girCeven ufrosebi da rom ar SeiZleba cecxlTan, did wyalTan TamaSi, rogorc Cven vumalavT maT iaraRs, wamlebs da a.S. _ Zvel, arasrulwlovan kacobriobasac aseve urCevdnen an ukrZalavdnen da umalavdnen bevr rames “ufrosebi” anu Cveni Zveli, _ kriSnas, budas Tu moses tipis sulieri winamZRoli, qurumebi, patriarqebi, xeldasxmulebi... _ e.i. isini, vinac sulier samyaroebSi, sulieri samyaroebis aqtivobasa da cxovrebaSi  ixedebodnen da usxeulo RvTaebriv arsebebisgan Rebulobdnen  sibrZnes da codnas, Tu rogor gamoetarebinaT jerac Cvili kacobrioba momavali, gaukvalavi istoriis ukun da Seucnobel labirinTebSi, rogor daevaJkacebinaT igi. </w:t>
      </w:r>
    </w:p>
    <w:p>
      <w:pPr>
        <w:pStyle w:val="Normal"/>
        <w:ind w:firstLine="426"/>
        <w:jc w:val="both"/>
        <w:rPr/>
      </w:pPr>
      <w:r>
        <w:rPr>
          <w:rFonts w:cs="AcadNusx" w:ascii="AcadNusx" w:hAnsi="AcadNusx"/>
          <w:sz w:val="24"/>
          <w:szCs w:val="24"/>
          <w:lang w:val="en-US"/>
        </w:rPr>
        <w:t xml:space="preserve">Aamgvarad, adamianze misi arasrulwlovnebis asakSi xeldasxmul individualobebis meSveobiT zrunavdnen Cveni sulieri winaprebi _ igive RmerTebi,  vis wiaRidanac gamovida adamiani. (am SemTxvevaSi RmerTebs vuwodebT samyaros Semoqmedze dabla mdgom yvela sulier-ierarqiul arsebebs) </w:t>
      </w:r>
    </w:p>
    <w:p>
      <w:pPr>
        <w:pStyle w:val="Normal"/>
        <w:ind w:firstLine="426"/>
        <w:jc w:val="both"/>
        <w:rPr>
          <w:rFonts w:ascii="AcadNusx" w:hAnsi="AcadNusx" w:cs="AcadNusx"/>
          <w:sz w:val="24"/>
          <w:szCs w:val="24"/>
          <w:lang w:val="en-US"/>
        </w:rPr>
      </w:pPr>
      <w:r>
        <w:rPr>
          <w:rFonts w:cs="AcadNusx" w:ascii="AcadNusx" w:hAnsi="AcadNusx"/>
          <w:sz w:val="24"/>
          <w:szCs w:val="24"/>
          <w:lang w:val="en-US"/>
        </w:rPr>
        <w:t>Semdeg movida  axali aRTqmis _ qristianobis periodi, romelmac gamoacxada, rom bavSvoba da siymawvile ukve damTavrda CvenTvis  da rom axla Cven ukve zrdasrulobis anu Tavisuflebis asakSi SevdivarT da amdenad gamovdivarT Cveni “mamis”  uSualo mzrunvelobis da  zedamxedvelobisagan, rom Cven ukve srulwlovnebi gavxdiT, rom RvTaebrivma gare samyarodan, gare samyaros movlenebidan ukve gadmoinacvla Cvensave  Sinagan sayaroSi (“RmerTi TqvenSia”)^ da  Cvensave TavSi unda aRmovaCinoT es RmerTi, RvTaebrioba da Zala Cveni arsebobisaTvis, _ Zala imisTvis, rom Cveni xetiali, romelic kvlav grZeldeba oRond adamianTa  mwyemsi “moseebis” megzurobis gareSe da materializmis uRmerTo da urwmuno udabnoSi, kvlavac gagrZeldes, sanam ukve Cvenive TanamonawileobiT da ZalixmeviT ar aRsruldeba axali aRTqmis didi adamianuri SromiT da ZalisxmeviT misaRwevi axali, naTeli danapirebi.</w:t>
      </w:r>
    </w:p>
    <w:p>
      <w:pPr>
        <w:pStyle w:val="Normal"/>
        <w:ind w:right="44" w:firstLine="567"/>
        <w:jc w:val="both"/>
        <w:rPr/>
      </w:pPr>
      <w:r>
        <w:rPr>
          <w:rFonts w:cs="AcadNusx" w:ascii="AcadNusx" w:hAnsi="AcadNusx"/>
          <w:sz w:val="24"/>
          <w:szCs w:val="24"/>
          <w:lang w:val="en-US"/>
        </w:rPr>
        <w:t>amrigad, dadga mZime xana, rodesac Cvenma kosmiurma “mamam”, ase vTqvaT, Segviwyvita megzuroba da “dasponsoreba” (ki ar migvatova da gangvidga srulebiT, aramed  moaxdina Cvengan distancireba, Tumc ki kvlavac vimyofebiT misi mzrunveli   TvalTaxedvis areSi. Ze gaizarda da “mamam” igi gamouSva Tavisi wiaRidan CvenTan rogorc srulwlovani srulwlovnebTan da rogorc magaliTi yvela CvenTaganisTvis) magram Cven, “mamiseuli ojaxidan” axal gamosulebs jer kidev Zalian mcire gamocdileba gvaqvs imisTvis  rom “mamis” da mSobliuri zrunvisgan damoukideblad, Tavadve ganvagoT Cveni Tavi.  (ori aTasi weli netav erTi wami Tu aris usasrulobaSi?!)</w:t>
      </w:r>
      <w:r>
        <w:rPr>
          <w:rFonts w:cs="AcadNusx" w:ascii="AcadNusx" w:hAnsi="AcadNusx"/>
          <w:sz w:val="24"/>
          <w:lang w:val="en-US"/>
        </w:rPr>
        <w:t xml:space="preserve">  </w:t>
      </w:r>
    </w:p>
    <w:p>
      <w:pPr>
        <w:pStyle w:val="Normal"/>
        <w:ind w:right="44" w:hanging="0"/>
        <w:jc w:val="both"/>
        <w:rPr/>
      </w:pPr>
      <w:r>
        <w:rPr>
          <w:rFonts w:eastAsia="AcadNusx" w:cs="AcadNusx" w:ascii="AcadNusx" w:hAnsi="AcadNusx"/>
          <w:sz w:val="24"/>
          <w:lang w:val="en-US"/>
        </w:rPr>
        <w:t xml:space="preserve">     </w:t>
      </w:r>
      <w:r>
        <w:rPr>
          <w:rFonts w:cs="AcadNusx" w:ascii="AcadNusx" w:hAnsi="AcadNusx"/>
          <w:sz w:val="24"/>
          <w:lang w:val="en-US"/>
        </w:rPr>
        <w:t xml:space="preserve">kacobriobis didi moZRvrebi ase gvaswavlian, rom adamianur ganviTarebas uamrav elementalur siZneleTa garda,  ramodenime didi da Zneli safexuri aqvs dasaZlevi. es ZiriTadi safexurebia: nacizmi, religiurad motivirebuli fanatizmi da Seumwynarebloba, seqsi, fuli da sikvdili. rodesac adamiani SeZlebs da cnobierad SeiWreba aRniSnul sferoebSi, igi imasac SeZlebs, rom Tavisi cnobierebis sinaTliT gaanaTos es movlenebi  da am sinaTleSi gaarCios aRniSnul sferoebSi ra aris  keTili da amdenad ra unda daitovos man, rogorc adamianuri ganviTarebis keTili, Tanmdevi Tanamgzavri da ganwmendisas ra unda ukuagdos rogorc bnelis da aracnobieris elementi. Ppirveli siZnele, rac am gzaze xvdeba adamians, aris is, rom misTvis Znelze Znelia Tavis TavSi aRanTos TviT es cnobieris naTeli. </w:t>
      </w:r>
    </w:p>
    <w:p>
      <w:pPr>
        <w:pStyle w:val="Normal"/>
        <w:ind w:right="44" w:hanging="0"/>
        <w:jc w:val="both"/>
        <w:rPr/>
      </w:pPr>
      <w:r>
        <w:rPr>
          <w:rFonts w:eastAsia="AcadNusx" w:cs="AcadNusx" w:ascii="AcadNusx" w:hAnsi="AcadNusx"/>
          <w:lang w:val="en-US"/>
        </w:rPr>
        <w:t xml:space="preserve">     </w:t>
      </w:r>
      <w:r>
        <w:rPr>
          <w:rFonts w:cs="AcadNusx" w:ascii="AcadNusx" w:hAnsi="AcadNusx"/>
          <w:sz w:val="24"/>
          <w:szCs w:val="24"/>
          <w:lang w:val="en-US"/>
        </w:rPr>
        <w:t>adamianuri ganviTarebis Tanamedrove etapze  CvenTvis metwilad gaugebaric ki aris TviT sityva “cnobieris”  Sinaarsi. Mmetwilad am sityvas Cven gaviazrebT araswori interpretaciiT da vTvliT rom  cnobieri adamiani aris ganaTlebuli, nakiTxi, inteleqtualuri Tu raRac amdagvari TvisebebiT gamorCeuli individi anu igive “gonieri adamiani”. Mmagram is didi maswavleblebi, vinc adamianuri arsebis Ziris Ziramde SeaRwies, Tvlian, rom “gonieri adamianis” xana ukve momwifda imisTvis, rom igi gadavides ganviTarebis      ufro  maRal safexurze£”cnobieri adamianis” xanaSi. Tu kidev ufro Sors  gavyvebiT xsenebul maswavlebelTa azrs, es azri migviyvans daskvnamde, rom kacobriobis ganviTarebis procesSi  Camoyalibebuli gonieri adamianis mTavari fsiqologiuri maxasiaTebelia misi gonebis mimarTeba da  mimarTuleba mis gareT arsebul materialur samyarosken; “cnobieri adamianis” goneba ki icvlis mimarTulebas, igi ra Tqma unda ar swydeba      gare samyaros da mis kontrols, magram amaze damatebiT axla igi interesdeba    sakuTarive gonebiT, is axla, rogorc vTqviT da rogorc kvlavac araerTgzis     mogvixdeba amis xazgasma, missave SinaganSi arsebul sakuTar gonebas da    cnobierebasac aqcevs kvlevis obieqtad</w:t>
      </w:r>
      <w:r>
        <w:rPr>
          <w:rFonts w:cs="AcadNusx" w:ascii="AcadNusx" w:hAnsi="AcadNusx"/>
          <w:lang w:val="en-US"/>
        </w:rPr>
        <w:t>.</w:t>
      </w:r>
    </w:p>
    <w:p>
      <w:pPr>
        <w:pStyle w:val="Normal"/>
        <w:ind w:right="44" w:hanging="0"/>
        <w:jc w:val="both"/>
        <w:rPr/>
      </w:pPr>
      <w:r>
        <w:rPr>
          <w:rFonts w:cs="AcadNusx" w:ascii="AcadNusx" w:hAnsi="AcadNusx"/>
          <w:sz w:val="24"/>
          <w:lang w:val="en-US"/>
        </w:rPr>
        <w:t xml:space="preserve">Amgvarad, gare samyarosken mimarTuli ‘’gonieri adamianis’’ mzera icvlis mimarTulebas garedan SigniT, sakuTari cnobierebisaken da ‘’gonieri adamiani’’gardaiqmneba ierarqiulad ufro maRal, ‘’cnobier adamianad”. </w:t>
      </w:r>
      <w:r>
        <w:rPr>
          <w:rFonts w:cs="AcadNusx" w:ascii="AcadNusx" w:hAnsi="AcadNusx"/>
          <w:b/>
          <w:sz w:val="24"/>
          <w:lang w:val="en-US"/>
        </w:rPr>
        <w:t xml:space="preserve">Ees aris  kosmiuri movlenis dasawyisi, rodesac religia tradiciuli, organizebul-eklesiuri siviwrovidan iwyebs ganTavisuflebas da is gadmoiRvreba mTel kacobriobaze. </w:t>
      </w:r>
    </w:p>
    <w:p>
      <w:pPr>
        <w:pStyle w:val="Normal"/>
        <w:ind w:right="44" w:hanging="0"/>
        <w:jc w:val="both"/>
        <w:rPr/>
      </w:pPr>
      <w:r>
        <w:rPr>
          <w:rFonts w:eastAsia="AcadNusx" w:cs="AcadNusx" w:ascii="AcadNusx" w:hAnsi="AcadNusx"/>
          <w:sz w:val="24"/>
          <w:lang w:val="en-US"/>
        </w:rPr>
        <w:t xml:space="preserve">  </w:t>
      </w:r>
      <w:r>
        <w:rPr>
          <w:rFonts w:cs="AcadNusx" w:ascii="AcadNusx" w:hAnsi="AcadNusx"/>
          <w:sz w:val="24"/>
          <w:lang w:val="en-US"/>
        </w:rPr>
        <w:t>Ee.i. meoce saukunis dasawyisSi kacobrioba, surda mas es Tu ara, daadga Tvisobrivad axal religiurobis gzas da aqamde igi moiyvana qristianobis oriaTaswleulma. Kkacobriobas dasWirda ori aTasi weli  imisTvis, rom mas jer mieRo qristianobis impulsi, Semdeg igi eqcia raRac formad, radganac materialuri samyaros moTxovnilebaa, rom yvelafers gaaCndes forma, magram am formas eklesiam gadaayola is cocxali da yovlismacocxlebeli impulsi, rac moitana mesiis mosvlam da rac organizebulma qristianulma eklesiam TandaTan gaaqvava da Cakira formasa da dogmaSi. Eeklesiam saRaTas ZiliT CaiZina Tavis keTilxmovan sagaloblebSi. DCaiZina romanul-kaTolikurma eklesiam, daiZina amis saprotestod Seqmnilma luTeris protestantulma eklesiam da ra Tqma unda Cauxvrina marTlmadideblurma eklesiam.</w:t>
      </w:r>
    </w:p>
    <w:p>
      <w:pPr>
        <w:pStyle w:val="Normal"/>
        <w:ind w:right="44" w:hanging="0"/>
        <w:jc w:val="both"/>
        <w:rPr/>
      </w:pPr>
      <w:r>
        <w:rPr>
          <w:rFonts w:eastAsia="AcadNusx" w:cs="AcadNusx" w:ascii="AcadNusx" w:hAnsi="AcadNusx"/>
          <w:sz w:val="24"/>
          <w:lang w:val="en-US"/>
        </w:rPr>
        <w:t xml:space="preserve">   </w:t>
      </w:r>
      <w:r>
        <w:rPr>
          <w:rFonts w:cs="AcadNusx" w:ascii="AcadNusx" w:hAnsi="AcadNusx"/>
          <w:b/>
          <w:sz w:val="24"/>
          <w:lang w:val="en-US"/>
        </w:rPr>
        <w:t xml:space="preserve">yovelive zemoTTqmulidan SeiZleba gakeTdes aseTi daskvna: Tuki simarTlea, rom kacobrioba “gonieri adamianis” mdgomareobidan “cnobieri adamianis” mdgomareobamde amaRlebis mdgomareobaSi imyofeba, maSin aucileblad mivalT Semdegi saxis gaazrebamde: radganac es procesi exeba mTel kacobriobas da procesi da iZens globalur xasiaTs, maSin absoluturad icvleba TviT religiiis principi _ Tuki Zveli, tradiciuli, masiuri religiuroba organizebul-eklesiur garemoSi xorcieldeboda, ris gardac arsebobda (da kvlavac iarsebebs) religiurobis gzaze gansakuTrebulad winwasul individualobebisTvis okultur-hermetuli anu farTo masebisTvis Caketili idumali centrebi (aSramebi), </w:t>
      </w:r>
      <w:r>
        <w:rPr>
          <w:rFonts w:cs="AcadNusx" w:ascii="AcadNusx" w:hAnsi="AcadNusx"/>
          <w:b/>
          <w:sz w:val="28"/>
          <w:szCs w:val="28"/>
          <w:u w:val="single"/>
          <w:lang w:val="en-US"/>
        </w:rPr>
        <w:t xml:space="preserve">Cvens droSi moxda da xdeba religiis gadanacvleba beridan erSi anu eklesiidan samoqalaqo sazogadoebasa da sivrceSi  . </w:t>
      </w:r>
    </w:p>
    <w:p>
      <w:pPr>
        <w:pStyle w:val="Normal"/>
        <w:ind w:right="44" w:hanging="0"/>
        <w:jc w:val="both"/>
        <w:rPr/>
      </w:pPr>
      <w:r>
        <w:rPr>
          <w:rFonts w:eastAsia="AcadNusx" w:cs="AcadNusx" w:ascii="AcadNusx" w:hAnsi="AcadNusx"/>
          <w:b/>
          <w:sz w:val="24"/>
          <w:lang w:val="en-US"/>
        </w:rPr>
        <w:t xml:space="preserve">     </w:t>
      </w:r>
      <w:r>
        <w:rPr>
          <w:rFonts w:cs="AcadNusx" w:ascii="AcadNusx" w:hAnsi="AcadNusx"/>
          <w:b/>
          <w:sz w:val="24"/>
          <w:lang w:val="en-US"/>
        </w:rPr>
        <w:t xml:space="preserve">religiurobis Zvelma, wver-Calm-anaforianma dogmatikaSi gayinulma principma karga xania moWama dro da religiurobam gadmoinacvla saero-samoqalaqo sivrceSi. wverian-anaforian-Calmiani molaeT-mamaoeTi rasakvirvelia kvlavac ebRauWeba dromoWmul tradicias, magram yvelaferi es ukve damTavrda da rac male gaacnobierebs es arqaistuli da mis mier dabrkolebuli da Setborebuli aseve arqaistuli masa am faqts, miT ufro swrafad da kargad gadaivlis kacobrioba am gardamaval etaps. </w:t>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sad an risken gardamavals? _ samyaros globalur gaqristianebisken gardamavals. _ iseTi qristianobisken, rodesac gaqristianeba Seexeba samyaroSi arsebul yvela ers da nacias, rodesac gaqristianeba Seexeba qveynad arsebul yovel konfesias, yovel religias anu ramdenad paradoqsuladac ar unda mogvxdes yurSi, rodesac gaqristiandeba induizmi, brahmanizmi, kriSnaizmi, vedanta, budizmi da rac yvelaze Zneli da warmoudgenelia, rodesac gaqristiandeba muslimoba, rodesac gaqristiandeba isic, rasac Cven vuwodebT qristianobas, iqneba es marTlmadidebloba, kaTolikoba Tu romelic gnebavT e.w. qristianuli mimdinareoba. (vacnobierebT mravalTaTvis  uxerxul da absurdul gancdas da JReras, rasac gamoiwvevs amgvari gamoTqmebi: qristianuli budizmi, qristianuli kriSnaizmi da a. S. magram roca es moxdeba, budizmi ukve budizmi ki aRar iqneba, aramed namdvili qristianoba, sadac SenarCunebuli iqneba yvelaferi, rac qritianulia budizmSi da aseTi ram ki uxvad aris budizmSic da yovel did religiaSi.)</w:t>
      </w:r>
    </w:p>
    <w:p>
      <w:pPr>
        <w:pStyle w:val="Normal"/>
        <w:ind w:right="44" w:hanging="0"/>
        <w:jc w:val="both"/>
        <w:rPr/>
      </w:pPr>
      <w:r>
        <w:rPr>
          <w:rFonts w:eastAsia="AcadNusx" w:cs="AcadNusx" w:ascii="AcadNusx" w:hAnsi="AcadNusx"/>
          <w:b/>
          <w:sz w:val="24"/>
          <w:lang w:val="en-US"/>
        </w:rPr>
        <w:t xml:space="preserve">    </w:t>
      </w:r>
      <w:r>
        <w:rPr>
          <w:rFonts w:cs="AcadNusx" w:ascii="AcadNusx" w:hAnsi="AcadNusx"/>
          <w:b/>
          <w:sz w:val="24"/>
          <w:lang w:val="en-US"/>
        </w:rPr>
        <w:t xml:space="preserve">amrigad, gasaqristianebelia yvelaferi, rac ki ram arsebobs amqveynad, radgan ar arsebobs raime sxva religia da xsna kacobriobisaTvis da rodesac amgvari msjelobis dros gaCndeba kiTxva: rogor unda gaqristiandes is, rac ukve gaqristianda ori aTasi wlis win? am kiTxvas Cveni mxridan gaecema aseTi pasuxi:  _ ori aTasi wlis win samyaro, romelic gaqristianebuls uwodebs Tavis Tavs, _ ki ar gaqristianda, aramed am xnis ganmavlobaSi igi daadga gaqristianebis gzas da am gzazea dRemdis. Cven ukve rom viyoT qristianebi, maSin cis sasufevelic ukve realizebuli iqneboda; ar iarsebebda arc sikvdili, arc boroteba, arc tanjva, arc tkivili... Cven vdgevarT gzaze, romelic dasrulebuli ki ara, mxolod axali dawyebulia, romelmac ori aTas weliwadSi mxolod erTi mcire etapi gaiara da axla Cven viwyebT axal, did etaps _ etaps, rodesac unda gaqristiandes yvelaferi da “meore yvelaferi,” rac gaqristianebis am globalur procesSi ar Seiyvans TavisTavs, is moxvdeba apokalipturi involuciis sasowarmkveT sawnaxelSi.  </w:t>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 xml:space="preserve">.     </w:t>
      </w:r>
    </w:p>
    <w:p>
      <w:pPr>
        <w:pStyle w:val="Normal"/>
        <w:ind w:right="44" w:hanging="0"/>
        <w:jc w:val="both"/>
        <w:rPr/>
      </w:pPr>
      <w:r>
        <w:rPr>
          <w:rFonts w:eastAsia="AcadNusx" w:cs="AcadNusx" w:ascii="AcadNusx" w:hAnsi="AcadNusx"/>
          <w:b/>
          <w:sz w:val="24"/>
          <w:lang w:val="en-US"/>
        </w:rPr>
        <w:t xml:space="preserve">    </w:t>
      </w:r>
      <w:r>
        <w:rPr>
          <w:rFonts w:cs="AcadNusx" w:ascii="AcadNusx" w:hAnsi="AcadNusx"/>
          <w:b/>
          <w:sz w:val="24"/>
          <w:lang w:val="en-US"/>
        </w:rPr>
        <w:t xml:space="preserve">radganac yvelafers eklesiaSi mRvdelTan ver mivitanT gansawmendelad, sakurTxeblad da gasaqristianeblad, eklesiaSi, romelic rogorc ukve vTqviT, TviTonve aris xelaxla gasaqristianebeli, amitomac religiuroba eklesiaTa kedlebis siviwrovidan gadmoiRvara saero-samoqalaqo sivrceSi. Ggasaqristianebelia ara mxolod religiur-konfesiuri sferoebi, aramed mTeli cxovreba mTeli Tavisi Semadgeneli nawilebiT: unda gaqristiandes politikur-socialuri sferos yvela segmenti ... diplomatia,  ganaTleba, kultura, maTematika. Mmecniereba, meqanika da a.S...  </w:t>
      </w:r>
      <w:r>
        <w:rPr>
          <w:rFonts w:cs="AcadNusx" w:ascii="AcadNusx" w:hAnsi="AcadNusx"/>
          <w:b/>
          <w:sz w:val="24"/>
          <w:u w:val="single"/>
          <w:lang w:val="en-US"/>
        </w:rPr>
        <w:t>brma rwmenaze dafuZnebuli religia TandaTan unda gardaisaxos sulierebiT aRvsil da gamsWvalul sulier-mecnierul religiaSi</w:t>
      </w:r>
      <w:r>
        <w:rPr>
          <w:rFonts w:cs="AcadNusx" w:ascii="AcadNusx" w:hAnsi="AcadNusx"/>
          <w:b/>
          <w:sz w:val="24"/>
          <w:lang w:val="en-US"/>
        </w:rPr>
        <w:t>.</w:t>
      </w:r>
    </w:p>
    <w:p>
      <w:pPr>
        <w:pStyle w:val="Normal"/>
        <w:ind w:right="44" w:hanging="0"/>
        <w:jc w:val="both"/>
        <w:rPr>
          <w:rFonts w:ascii="AcadNusx" w:hAnsi="AcadNusx" w:cs="AcadNusx"/>
          <w:b/>
          <w:b/>
          <w:sz w:val="24"/>
          <w:lang w:val="en-US"/>
        </w:rPr>
      </w:pPr>
      <w:r>
        <w:rPr>
          <w:rFonts w:cs="AcadNusx" w:ascii="AcadNusx" w:hAnsi="AcadNusx"/>
          <w:b/>
          <w:sz w:val="24"/>
          <w:lang w:val="en-US"/>
        </w:rPr>
        <w:t xml:space="preserve">axla yovelgan da yovelTvis gvesmis rom politika binZuri saqmea da yvela politikosi ki am sibinZureSi gasvrili. Mmagram rodesac vambobT, rom religiam beridan erSi gadmoinacvla, swored amas vgulisxmobT, rom unda gaqristiandes samoqalaqo sivrce, romlis nawilsac warmoadgens swored “binZuri politika” da gaqristianebuli politikosi niSnavs ara wvermoSvebul, momarxule, mamaosTan aRsarebasa da ziarebaze xazinidan moparuli fuliT nayidi SesawirebiT moarul politikoss, romelic am moparuli fuliT eklesiasac aSenebs xandaxan, aramed cnobier adamians, romelic politikaSi gulwrfelad imisTvis aris mosuli, rom politikas Camoacilos yovelgvari eSmakizaciuri elementebi da  emsaxuros Tavis qveyanas, sayovelTao progress da ganviTarebas. swored amas vgulisxmobT politikis gaqristianebaSi. Qqristianobis madli da Zala gadmoiRvara yvelgan da yvelaferSi; amitom aris SesaZlebeli, rom gaqristiandes yvelaferi adamianur samyaroSi.  </w:t>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 xml:space="preserve">es RvTaebrivi energia da madli, imisTvis, rom fesvi gaedga da Semdgom am fesvebidan amozrdil mZlavr totebs xsnis da gadarCenis  yvavilebi gamoetana mTeli samyarosTvis, Tavidan koncentrirebuli iyo dedamiwis sivrcobrivad mcire nawilSi udidesi saswaulebis saxiT. Semdgom es saswaulebi da niSnebi TandaTan miilia, _ erT konkretul sivrcobriv arealSi koncentrirebuli energia TandaTan gadaiRvara samyaros yovel kuTxe-kunWulSi. es RvTaebrivi madli axla yvelgan da yvelaferSia. es madli axla saswaulqmedebaTa gareSe malulad aris yvelaferSi Cawnuli, oRond mis danaxvas sWirdeba normalurze metad mxedveli da damnaxavi Tvali, (aseTi Tvali madlis principiT ukve aRar mogvecema. is unda gamoimuSaos yvela CvenTaganma sakuTar TavSi sakuTari ZalisxmeviT) _ iseTi Tvali, rogoric anaTebs  magaliTad goeTes azrebsa da poeziaSi da romeli TvalisTvisac samyaros yovelgvar movlenebSi naTelia RvTaebrivis CvenTvis uxilavi, maradSemomqmedi TrTolvismomgvreli arsi: </w:t>
      </w:r>
    </w:p>
    <w:p>
      <w:pPr>
        <w:pStyle w:val="Normal"/>
        <w:ind w:right="44" w:hanging="0"/>
        <w:jc w:val="both"/>
        <w:rPr>
          <w:rFonts w:ascii="AcadNusx" w:hAnsi="AcadNusx" w:cs="AcadNusx"/>
          <w:b/>
          <w:b/>
          <w:sz w:val="24"/>
          <w:lang w:val="en-US"/>
        </w:rPr>
      </w:pPr>
      <w:r>
        <w:rPr>
          <w:rFonts w:cs="AcadNusx" w:ascii="AcadNusx" w:hAnsi="AcadNusx"/>
          <w:b/>
          <w:sz w:val="24"/>
          <w:lang w:val="en-US"/>
        </w:rPr>
      </w:r>
    </w:p>
    <w:p>
      <w:pPr>
        <w:pStyle w:val="Normal"/>
        <w:ind w:right="44" w:hanging="0"/>
        <w:jc w:val="both"/>
        <w:rPr/>
      </w:pPr>
      <w:r>
        <w:rPr>
          <w:rFonts w:eastAsia="AcadNusx" w:cs="AcadNusx" w:ascii="AcadNusx" w:hAnsi="AcadNusx"/>
          <w:b/>
          <w:sz w:val="24"/>
          <w:lang w:val="en-US"/>
        </w:rPr>
        <w:t xml:space="preserve">                        </w:t>
      </w:r>
      <w:r>
        <w:rPr>
          <w:rFonts w:cs="AcadNusx" w:ascii="AcadNusx" w:hAnsi="AcadNusx"/>
          <w:b/>
          <w:sz w:val="28"/>
          <w:szCs w:val="28"/>
          <w:lang w:val="en-US"/>
        </w:rPr>
        <w:t xml:space="preserve">Yyovelganarsi </w:t>
      </w:r>
    </w:p>
    <w:p>
      <w:pPr>
        <w:pStyle w:val="Normal"/>
        <w:ind w:right="44" w:hanging="0"/>
        <w:jc w:val="both"/>
        <w:rPr>
          <w:rFonts w:ascii="AcadNusx" w:hAnsi="AcadNusx" w:cs="AcadNusx"/>
          <w:b/>
          <w:b/>
          <w:sz w:val="24"/>
          <w:szCs w:val="28"/>
          <w:lang w:val="en-US"/>
        </w:rPr>
      </w:pPr>
      <w:r>
        <w:rPr>
          <w:rFonts w:cs="AcadNusx" w:ascii="AcadNusx" w:hAnsi="AcadNusx"/>
          <w:b/>
          <w:sz w:val="24"/>
          <w:szCs w:val="28"/>
          <w:lang w:val="en-US"/>
        </w:rPr>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aTasdagvarad SegiZlia gauCinarde,</w:t>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usayvarleso, myis gamogicnob.</w:t>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 xml:space="preserve">ginda jadosnis saburveli gadaifaro, </w:t>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yovelganarso, umalve gicnob.</w:t>
      </w:r>
    </w:p>
    <w:p>
      <w:pPr>
        <w:pStyle w:val="Normal"/>
        <w:ind w:right="44" w:hanging="0"/>
        <w:jc w:val="both"/>
        <w:rPr>
          <w:rFonts w:ascii="AcadNusx" w:hAnsi="AcadNusx" w:eastAsia="AcadNusx" w:cs="AcadNusx"/>
          <w:b/>
          <w:b/>
          <w:sz w:val="24"/>
          <w:lang w:val="en-US"/>
        </w:rPr>
      </w:pPr>
      <w:r>
        <w:rPr>
          <w:rFonts w:eastAsia="AcadNusx" w:cs="AcadNusx" w:ascii="AcadNusx" w:hAnsi="AcadNusx"/>
          <w:b/>
          <w:sz w:val="24"/>
          <w:lang w:val="en-US"/>
        </w:rPr>
        <w:t xml:space="preserve"> </w:t>
      </w:r>
    </w:p>
    <w:p>
      <w:pPr>
        <w:pStyle w:val="Normal"/>
        <w:ind w:left="2127" w:right="44" w:hanging="0"/>
        <w:rPr>
          <w:rFonts w:ascii="AcadNusx" w:hAnsi="AcadNusx" w:cs="AcadNusx"/>
          <w:b/>
          <w:b/>
          <w:sz w:val="24"/>
          <w:lang w:val="en-US"/>
        </w:rPr>
      </w:pPr>
      <w:r>
        <w:rPr>
          <w:rFonts w:cs="AcadNusx" w:ascii="AcadNusx" w:hAnsi="AcadNusx"/>
          <w:b/>
          <w:sz w:val="24"/>
          <w:lang w:val="en-US"/>
        </w:rPr>
        <w:t>Tundac werweta kviparosad icvalo saxe,</w:t>
      </w:r>
    </w:p>
    <w:p>
      <w:pPr>
        <w:pStyle w:val="Normal"/>
        <w:ind w:left="2127" w:right="44" w:hanging="0"/>
        <w:rPr>
          <w:rFonts w:ascii="AcadNusx" w:hAnsi="AcadNusx" w:cs="AcadNusx"/>
          <w:b/>
          <w:b/>
          <w:sz w:val="24"/>
          <w:lang w:val="en-US"/>
        </w:rPr>
      </w:pPr>
      <w:r>
        <w:rPr>
          <w:rFonts w:cs="AcadNusx" w:ascii="AcadNusx" w:hAnsi="AcadNusx"/>
          <w:b/>
          <w:sz w:val="24"/>
          <w:lang w:val="en-US"/>
        </w:rPr>
        <w:t>utanadeso, uTuod gicnob.</w:t>
      </w:r>
    </w:p>
    <w:p>
      <w:pPr>
        <w:pStyle w:val="Normal"/>
        <w:ind w:left="2127" w:right="44" w:hanging="0"/>
        <w:rPr>
          <w:rFonts w:ascii="AcadNusx" w:hAnsi="AcadNusx" w:cs="AcadNusx"/>
          <w:b/>
          <w:b/>
          <w:sz w:val="24"/>
          <w:lang w:val="en-US"/>
        </w:rPr>
      </w:pPr>
      <w:r>
        <w:rPr>
          <w:rFonts w:cs="AcadNusx" w:ascii="AcadNusx" w:hAnsi="AcadNusx"/>
          <w:b/>
          <w:sz w:val="24"/>
          <w:lang w:val="en-US"/>
        </w:rPr>
        <w:t>anda wminda arxis zvirTTa darad rom ganiRvaro,</w:t>
      </w:r>
    </w:p>
    <w:p>
      <w:pPr>
        <w:pStyle w:val="Normal"/>
        <w:ind w:left="2127" w:right="44" w:hanging="0"/>
        <w:rPr>
          <w:rFonts w:ascii="AcadNusx" w:hAnsi="AcadNusx" w:cs="AcadNusx"/>
          <w:b/>
          <w:b/>
          <w:sz w:val="24"/>
          <w:lang w:val="en-US"/>
        </w:rPr>
      </w:pPr>
      <w:r>
        <w:rPr>
          <w:rFonts w:cs="AcadNusx" w:ascii="AcadNusx" w:hAnsi="AcadNusx"/>
          <w:b/>
          <w:sz w:val="24"/>
          <w:lang w:val="en-US"/>
        </w:rPr>
        <w:t>utkbeso Cemo, maSinac gicnob.</w:t>
      </w:r>
    </w:p>
    <w:p>
      <w:pPr>
        <w:pStyle w:val="Normal"/>
        <w:ind w:left="2127" w:right="44" w:hanging="0"/>
        <w:rPr>
          <w:rFonts w:ascii="AcadNusx" w:hAnsi="AcadNusx" w:eastAsia="AcadNusx" w:cs="AcadNusx"/>
          <w:b/>
          <w:b/>
          <w:sz w:val="24"/>
          <w:lang w:val="en-US"/>
        </w:rPr>
      </w:pPr>
      <w:r>
        <w:rPr>
          <w:rFonts w:eastAsia="AcadNusx" w:cs="AcadNusx" w:ascii="AcadNusx" w:hAnsi="AcadNusx"/>
          <w:b/>
          <w:sz w:val="24"/>
          <w:lang w:val="en-US"/>
        </w:rPr>
        <w:t xml:space="preserve">   </w:t>
      </w:r>
    </w:p>
    <w:p>
      <w:pPr>
        <w:pStyle w:val="Normal"/>
        <w:ind w:left="2127" w:right="44" w:hanging="0"/>
        <w:rPr>
          <w:rFonts w:ascii="AcadNusx" w:hAnsi="AcadNusx" w:cs="AcadNusx"/>
          <w:b/>
          <w:b/>
          <w:sz w:val="24"/>
          <w:lang w:val="en-US"/>
        </w:rPr>
      </w:pPr>
      <w:r>
        <w:rPr>
          <w:rFonts w:cs="AcadNusx" w:ascii="AcadNusx" w:hAnsi="AcadNusx"/>
          <w:b/>
          <w:sz w:val="24"/>
          <w:lang w:val="en-US"/>
        </w:rPr>
        <w:t>anda Sadrevnis SxefTa wvimad Tu ganifante, ukekluceso, kvlav gamogicnob.</w:t>
      </w:r>
    </w:p>
    <w:p>
      <w:pPr>
        <w:pStyle w:val="Normal"/>
        <w:ind w:left="2127" w:right="44" w:hanging="0"/>
        <w:rPr>
          <w:rFonts w:ascii="AcadNusx" w:hAnsi="AcadNusx" w:cs="AcadNusx"/>
          <w:b/>
          <w:b/>
          <w:sz w:val="24"/>
          <w:lang w:val="en-US"/>
        </w:rPr>
      </w:pPr>
      <w:r>
        <w:rPr>
          <w:rFonts w:cs="AcadNusx" w:ascii="AcadNusx" w:hAnsi="AcadNusx"/>
          <w:b/>
          <w:sz w:val="24"/>
          <w:lang w:val="en-US"/>
        </w:rPr>
        <w:t xml:space="preserve">odes Rrubeli, raTa iqmnes gardaiqmneba, </w:t>
      </w:r>
    </w:p>
    <w:p>
      <w:pPr>
        <w:pStyle w:val="Normal"/>
        <w:ind w:left="2127" w:right="44" w:hanging="0"/>
        <w:rPr>
          <w:rFonts w:ascii="AcadNusx" w:hAnsi="AcadNusx" w:cs="AcadNusx"/>
          <w:b/>
          <w:b/>
          <w:sz w:val="24"/>
          <w:lang w:val="en-US"/>
        </w:rPr>
      </w:pPr>
      <w:r>
        <w:rPr>
          <w:rFonts w:cs="AcadNusx" w:ascii="AcadNusx" w:hAnsi="AcadNusx"/>
          <w:b/>
          <w:sz w:val="24"/>
          <w:lang w:val="en-US"/>
        </w:rPr>
        <w:t>nair-nairo, RrublebSic gicnob.</w:t>
      </w:r>
    </w:p>
    <w:p>
      <w:pPr>
        <w:pStyle w:val="Normal"/>
        <w:ind w:left="2127" w:right="44" w:hanging="0"/>
        <w:rPr>
          <w:rFonts w:ascii="AcadNusx" w:hAnsi="AcadNusx" w:cs="AcadNusx"/>
          <w:b/>
          <w:b/>
          <w:sz w:val="24"/>
          <w:lang w:val="en-US"/>
        </w:rPr>
      </w:pPr>
      <w:r>
        <w:rPr>
          <w:rFonts w:cs="AcadNusx" w:ascii="AcadNusx" w:hAnsi="AcadNusx"/>
          <w:b/>
          <w:sz w:val="24"/>
          <w:lang w:val="en-US"/>
        </w:rPr>
      </w:r>
    </w:p>
    <w:p>
      <w:pPr>
        <w:pStyle w:val="Normal"/>
        <w:ind w:left="2127" w:right="44" w:hanging="0"/>
        <w:rPr>
          <w:rFonts w:ascii="AcadNusx" w:hAnsi="AcadNusx" w:cs="AcadNusx"/>
          <w:b/>
          <w:b/>
          <w:sz w:val="24"/>
          <w:lang w:val="en-US"/>
        </w:rPr>
      </w:pPr>
      <w:r>
        <w:rPr>
          <w:rFonts w:cs="AcadNusx" w:ascii="AcadNusx" w:hAnsi="AcadNusx"/>
          <w:b/>
          <w:sz w:val="24"/>
          <w:lang w:val="en-US"/>
        </w:rPr>
        <w:t>yvavilTa noxad mindor veli rom gadiSleba, uferadeso, agreTve gicnob.</w:t>
      </w:r>
    </w:p>
    <w:p>
      <w:pPr>
        <w:pStyle w:val="Normal"/>
        <w:ind w:left="2127" w:right="44" w:hanging="0"/>
        <w:rPr>
          <w:rFonts w:ascii="AcadNusx" w:hAnsi="AcadNusx" w:cs="AcadNusx"/>
          <w:b/>
          <w:b/>
          <w:sz w:val="24"/>
          <w:lang w:val="en-US"/>
        </w:rPr>
      </w:pPr>
      <w:r>
        <w:rPr>
          <w:rFonts w:cs="AcadNusx" w:ascii="AcadNusx" w:hAnsi="AcadNusx"/>
          <w:b/>
          <w:sz w:val="24"/>
          <w:lang w:val="en-US"/>
        </w:rPr>
        <w:t>da sadac suro xes exveva uTvalav mklaviT, yovlismomcvelo, iqac Sen gicnob.</w:t>
      </w:r>
    </w:p>
    <w:p>
      <w:pPr>
        <w:pStyle w:val="Normal"/>
        <w:ind w:left="2127" w:right="44" w:hanging="0"/>
        <w:rPr>
          <w:rFonts w:ascii="AcadNusx" w:hAnsi="AcadNusx" w:cs="AcadNusx"/>
          <w:b/>
          <w:b/>
          <w:sz w:val="24"/>
          <w:lang w:val="en-US"/>
        </w:rPr>
      </w:pPr>
      <w:r>
        <w:rPr>
          <w:rFonts w:cs="AcadNusx" w:ascii="AcadNusx" w:hAnsi="AcadNusx"/>
          <w:b/>
          <w:sz w:val="24"/>
          <w:lang w:val="en-US"/>
        </w:rPr>
      </w:r>
    </w:p>
    <w:p>
      <w:pPr>
        <w:pStyle w:val="Normal"/>
        <w:ind w:left="2127" w:right="44" w:hanging="0"/>
        <w:rPr>
          <w:rFonts w:ascii="AcadNusx" w:hAnsi="AcadNusx" w:cs="AcadNusx"/>
          <w:b/>
          <w:b/>
          <w:sz w:val="24"/>
          <w:lang w:val="en-US"/>
        </w:rPr>
      </w:pPr>
      <w:r>
        <w:rPr>
          <w:rFonts w:cs="AcadNusx" w:ascii="AcadNusx" w:hAnsi="AcadNusx"/>
          <w:b/>
          <w:sz w:val="24"/>
          <w:lang w:val="en-US"/>
        </w:rPr>
        <w:t>ra wams mTa-gorze aenTeba mquxare dila, yovlisimedo, salami Senda.</w:t>
      </w:r>
    </w:p>
    <w:p>
      <w:pPr>
        <w:pStyle w:val="Normal"/>
        <w:ind w:left="2127" w:right="44" w:hanging="0"/>
        <w:rPr>
          <w:rFonts w:ascii="AcadNusx" w:hAnsi="AcadNusx" w:cs="AcadNusx"/>
          <w:b/>
          <w:b/>
          <w:sz w:val="24"/>
          <w:lang w:val="en-US"/>
        </w:rPr>
      </w:pPr>
      <w:r>
        <w:rPr>
          <w:rFonts w:cs="AcadNusx" w:ascii="AcadNusx" w:hAnsi="AcadNusx"/>
          <w:b/>
          <w:sz w:val="24"/>
          <w:lang w:val="en-US"/>
        </w:rPr>
        <w:t>xolo ros Semdgom, mxurvale ca gadmomemxoba, gulTmavrcobelo, visunTqavT Sens Tavs...</w:t>
      </w:r>
    </w:p>
    <w:p>
      <w:pPr>
        <w:pStyle w:val="Normal"/>
        <w:ind w:left="2127" w:right="44" w:hanging="0"/>
        <w:rPr>
          <w:rFonts w:ascii="AcadNusx" w:hAnsi="AcadNusx" w:cs="AcadNusx"/>
          <w:b/>
          <w:b/>
          <w:sz w:val="24"/>
          <w:lang w:val="en-US"/>
        </w:rPr>
      </w:pPr>
      <w:r>
        <w:rPr>
          <w:rFonts w:cs="AcadNusx" w:ascii="AcadNusx" w:hAnsi="AcadNusx"/>
          <w:b/>
          <w:sz w:val="24"/>
          <w:lang w:val="en-US"/>
        </w:rPr>
      </w:r>
    </w:p>
    <w:p>
      <w:pPr>
        <w:pStyle w:val="Normal"/>
        <w:ind w:left="2127" w:right="44" w:hanging="0"/>
        <w:rPr>
          <w:rFonts w:ascii="AcadNusx" w:hAnsi="AcadNusx" w:cs="AcadNusx"/>
          <w:b/>
          <w:b/>
          <w:sz w:val="24"/>
          <w:lang w:val="en-US"/>
        </w:rPr>
      </w:pPr>
      <w:r>
        <w:rPr>
          <w:rFonts w:cs="AcadNusx" w:ascii="AcadNusx" w:hAnsi="AcadNusx"/>
          <w:b/>
          <w:sz w:val="24"/>
          <w:lang w:val="en-US"/>
        </w:rPr>
        <w:t>. . . . . . . . . . . . . . . . . . . . . . . . . .  . . .</w:t>
      </w:r>
    </w:p>
    <w:p>
      <w:pPr>
        <w:pStyle w:val="Normal"/>
        <w:ind w:left="2127" w:right="44" w:hanging="0"/>
        <w:rPr>
          <w:rFonts w:ascii="AcadNusx" w:hAnsi="AcadNusx" w:eastAsia="AcadNusx" w:cs="AcadNusx"/>
          <w:b/>
          <w:b/>
          <w:sz w:val="24"/>
          <w:lang w:val="en-US"/>
        </w:rPr>
      </w:pPr>
      <w:r>
        <w:rPr>
          <w:rFonts w:eastAsia="AcadNusx" w:cs="AcadNusx" w:ascii="AcadNusx" w:hAnsi="AcadNusx"/>
          <w:b/>
          <w:sz w:val="24"/>
          <w:lang w:val="en-US"/>
        </w:rPr>
        <w:t xml:space="preserve">              </w:t>
      </w:r>
    </w:p>
    <w:p>
      <w:pPr>
        <w:pStyle w:val="Normal"/>
        <w:ind w:left="2127" w:right="44" w:hanging="0"/>
        <w:rPr>
          <w:rFonts w:ascii="AcadNusx" w:hAnsi="AcadNusx" w:cs="AcadNusx"/>
          <w:sz w:val="24"/>
          <w:lang w:val="en-US"/>
        </w:rPr>
      </w:pPr>
      <w:r>
        <w:rPr>
          <w:rFonts w:cs="AcadNusx" w:ascii="AcadNusx" w:hAnsi="AcadNusx"/>
          <w:sz w:val="24"/>
          <w:lang w:val="en-US"/>
        </w:rPr>
        <w:t>(o. jinorias Targmani)</w:t>
      </w:r>
    </w:p>
    <w:p>
      <w:pPr>
        <w:pStyle w:val="Normal"/>
        <w:ind w:left="2127" w:right="44" w:hanging="0"/>
        <w:rPr>
          <w:rFonts w:ascii="AcadNusx" w:hAnsi="AcadNusx" w:cs="AcadNusx"/>
          <w:b/>
          <w:b/>
          <w:sz w:val="24"/>
          <w:lang w:val="en-US"/>
        </w:rPr>
      </w:pPr>
      <w:r>
        <w:rPr>
          <w:rFonts w:cs="AcadNusx" w:ascii="AcadNusx" w:hAnsi="AcadNusx"/>
          <w:b/>
          <w:sz w:val="24"/>
          <w:lang w:val="en-US"/>
        </w:rPr>
        <w:t>……</w:t>
      </w:r>
    </w:p>
    <w:p>
      <w:pPr>
        <w:pStyle w:val="Normal"/>
        <w:ind w:right="44" w:hanging="0"/>
        <w:jc w:val="both"/>
        <w:rPr>
          <w:rFonts w:ascii="AcadNusx" w:hAnsi="AcadNusx" w:eastAsia="AcadNusx" w:cs="AcadNusx"/>
          <w:b/>
          <w:b/>
          <w:sz w:val="24"/>
          <w:lang w:val="en-US"/>
        </w:rPr>
      </w:pPr>
      <w:r>
        <w:rPr>
          <w:rFonts w:eastAsia="AcadNusx" w:cs="AcadNusx" w:ascii="AcadNusx" w:hAnsi="AcadNusx"/>
          <w:b/>
          <w:sz w:val="24"/>
          <w:lang w:val="en-US"/>
        </w:rPr>
        <w:t xml:space="preserve">                   </w:t>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 xml:space="preserve">qristes am kosmiurma madlma da impulsma ukve gaidga fesvebi Zveli qristianobis da misi eklesiis wiaRSi. Zveli qristianuli eklesiis gareSe es fesvebi ver moikrebdnen Zalas. eklesiam uzarmazari samuSao Caatara, man aRmoacena qristianoba da rodesac namdvilad da gulwrfelad acnobiereb amas, giCndeba saocari, mowiweba da pativiscema eklesiis warsulis mimarT. </w:t>
      </w:r>
    </w:p>
    <w:p>
      <w:pPr>
        <w:pStyle w:val="Normal"/>
        <w:ind w:right="44" w:hanging="0"/>
        <w:jc w:val="both"/>
        <w:rPr>
          <w:rFonts w:ascii="AcadNusx" w:hAnsi="AcadNusx" w:cs="AcadNusx"/>
          <w:b/>
          <w:b/>
          <w:sz w:val="24"/>
          <w:lang w:val="en-US"/>
        </w:rPr>
      </w:pPr>
      <w:r>
        <w:rPr>
          <w:rFonts w:eastAsia="AcadNusx" w:cs="AcadNusx" w:ascii="AcadNusx" w:hAnsi="AcadNusx"/>
          <w:b/>
          <w:sz w:val="24"/>
          <w:lang w:val="en-US"/>
        </w:rPr>
        <w:t xml:space="preserve">   </w:t>
      </w:r>
      <w:r>
        <w:rPr>
          <w:rFonts w:cs="AcadNusx" w:ascii="AcadNusx" w:hAnsi="AcadNusx"/>
          <w:b/>
          <w:sz w:val="24"/>
          <w:lang w:val="en-US"/>
        </w:rPr>
        <w:t xml:space="preserve">magram aseTive simZafris uaryofiTi gancda geufleba, rodesac xedav im ugnurebas, rasac axla eweva Tanamedrove organizebuli eklesia dasavleTSi Tu aRmosavleTSi, rodesac ver acnobierebs imas, rom samyaroSi yvelaferi etapebad xorcieldeba da misi etapi, romelic umniSvnelovanesi iyo, romelmac rogorc ukve vTqviT, uzarmazari  pozitiuri saqme gaakeTa, ukve samudamod Cavlilia. rogorc adamiani gaivlis misi cxovrebis etapebs _ Cvilobas, bavSvobas, siymawviles da a.S. da rogorc ukve zrdasrulobaSi Tu sibereSi Sesuls ar Sehferis da arc unda moiqces ise, rogorc iqceoda bavSvobaSi, aseve, arc Tanamedrove eklesia ar unda eweodes  saqmianobas, romelsac is eweoda adreul saukuneebSi. </w:t>
      </w:r>
    </w:p>
    <w:p>
      <w:pPr>
        <w:pStyle w:val="Normal"/>
        <w:ind w:right="44" w:hanging="0"/>
        <w:jc w:val="both"/>
        <w:rPr>
          <w:rFonts w:ascii="AcadNusx" w:hAnsi="AcadNusx" w:cs="AcadNusx"/>
          <w:b/>
          <w:b/>
          <w:sz w:val="24"/>
          <w:lang w:val="en-US"/>
        </w:rPr>
      </w:pPr>
      <w:r>
        <w:rPr>
          <w:rFonts w:cs="AcadNusx" w:ascii="AcadNusx" w:hAnsi="AcadNusx"/>
          <w:b/>
          <w:sz w:val="24"/>
          <w:lang w:val="en-US"/>
        </w:rPr>
      </w:r>
    </w:p>
    <w:p>
      <w:pPr>
        <w:pStyle w:val="Normal"/>
        <w:ind w:right="44" w:hanging="0"/>
        <w:jc w:val="both"/>
        <w:rPr/>
      </w:pPr>
      <w:r>
        <w:rPr>
          <w:rFonts w:eastAsia="AcadNusx" w:cs="AcadNusx" w:ascii="AcadNusx" w:hAnsi="AcadNusx"/>
          <w:b/>
          <w:sz w:val="24"/>
          <w:lang w:val="en-US"/>
        </w:rPr>
        <w:t xml:space="preserve">     </w:t>
      </w:r>
      <w:r>
        <w:rPr>
          <w:rFonts w:cs="AcadNusx" w:ascii="AcadNusx" w:hAnsi="AcadNusx"/>
          <w:b/>
          <w:sz w:val="28"/>
          <w:szCs w:val="28"/>
          <w:lang w:val="en-US"/>
        </w:rPr>
        <w:t xml:space="preserve">aq Tavs iCens erTi Zalze mtkivneuli problema, romelic aseT SemTxvevaSi uamrav adamians Seexeba. _ ra hqnas eklesiis im mravalricxovanma mrevlma, romelic imyofeba RvTaebrivis, sulierebis, namdvili religiurobis aracnobier, magram gulwrfel ZiebaSi, romelic grZnobs rom adamiani ar aris mxolod fizikur-materialuri usulo agregati da adamianma unda eZios da monaxos Tavisi namdvili da amJamad dakarguli sulieri saxe. ra qnas am dabneulma uzarmazarma masam, romelic Tvlis, rom  namdvili religiuroba da xsenebuli namdvili saxe swored iq aris saZiebeli sadac  mas saukuneebis ganmavlobaSi eZebdnen da poulobdnen kidec Cveni winaprebi _ mama-papaTa wmindaTa-wminda magram ukve Jamgadasul eklesiuri tradiciebSi. ra qnas am masam, romeli masisTvisac religiurobisadmi imgvari midgoma, rogoric es Cvens werilSia, savsebiT miuRebelia da werilis avtori sruli sicxadiT acnobierebs am faqts. </w:t>
      </w:r>
    </w:p>
    <w:p>
      <w:pPr>
        <w:pStyle w:val="Normal"/>
        <w:ind w:right="44" w:hanging="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Tuki Cveni msjeloba marTalia da Tuki religiam marTlac gadmoinacvla beridan erSi, eklesiidan samoqalaqo cxovrebaSi _ ra hqnas maSin am masam, romelsac religiis ganxorcielebis alagad Zveli principidan gamomdinare mxolod eklesia miaCnia? ra aris da sad aris gamosavali? </w:t>
      </w:r>
    </w:p>
    <w:p>
      <w:pPr>
        <w:pStyle w:val="Normal"/>
        <w:ind w:right="44" w:hanging="0"/>
        <w:jc w:val="both"/>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Ees kiTxva aucileblad da samarTlianad aRiZvreba xsenebul adamianTa im mcire nawilSi, romlebic ukve imyofebian am masidan gamosvlis jerac bundovan da jerc gaucnobierebel procesSi. Ddiax, es kiTxva  mxolod maTSi aRiZvreba da ara am masis did umravlesobaSi, rodesac isini Cvens werilSi gaJRerebul an msgavs mosazrebebTan Tu azrebTan modian SexebaSi. Dda es kiTxva aRiZvreba ara mxolod maTSi, aramed aranakleb mZafrad da mtkivneulad  aRiZvreba rogorc am werilis avtorSi, aseve vfiqrob, yovel adamianSi, vinac Cvengvarad udgeba am sakiTxs da vinac ukve gadalaxa tradiciuli religiurobisgan gamosvlis da masze cnobierad amaRlebis dasawyisSi Cveulebriv yvelasTvis damaxasiaTebeli, zogjer cinizmamde misuli skepsisi. vinac am skepsis daZlevis gziT ukve mivida siyvarulis mdgomareobamde. aseT adamians aReZvris TanamgrZnobeli kiTxva: ra qnas am masam, romelic gaxevebul-dogmaturi,   tradiciuli, arsaiT mimavali e.w. religiurobis ormoSia gaCerebuli da Seyovnebuli? </w:t>
      </w:r>
    </w:p>
    <w:p>
      <w:pPr>
        <w:pStyle w:val="Normal"/>
        <w:ind w:right="44" w:hanging="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Aar arsebobs araviTari pasuxi, romelic misaRebi iqneba xsenebuli masis ZiriTadi nawilisaTvis, radgan es kiTxva da saerTod kiTxvebi ar arsebobs maTTvis, radgan maTi azriT isini ukve arian qristianebi da  yvelaferze ukve gacemulia pasuxi da Tu raimeze ar aris gacemuli, maSin maT hyavT yovlismcodne da yovlismopasuxe mola, mamao, panditi Tu pastori. Yyvela SekiTxvis pasuxi Sededebuli da gayinulia maTSi. _ Sen ki nu awuxeb maT cocxali kiTxvebiT radgan cocxali kiTxvebi cocxal pasuxebs moiTxoven da cocxali ki Tbilia, siTbom xom SeiZleba gaalRos maTi gayinuli kiTxvebic da pasuxebic, maSin xom galRveba da daingreva maTi rwmenis crurwmeniT nagebi bneli koSkebi? Aamitomac  nu xar “masoni, anri bergsoni Tu kosmopoliti,” nu xar eris da misi wmindaTawminda tradiciebis damamxobel-damaqcevari, wadi daikarge, nuRar gxedaven maTi librgadakruli Tvalebi! </w:t>
      </w:r>
    </w:p>
    <w:p>
      <w:pPr>
        <w:pStyle w:val="Normal"/>
        <w:ind w:right="44" w:hanging="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Ppasuxi ki, rogorc zemoT vaxseneT, arsebobs mxolod maTTvis, vinac ukve Zalze moiwyina tradiciuli tradiciebiT da religiurobiT, vinac ukve wrialebs, visac ukve guli da goneba aRar uCerdeba arqaulobis sibneleSi, vinac ukve eWviT Sescqeris imas, rasac eWvis gareSe emoneboda didi xnis ganmavlobaSi. </w:t>
      </w:r>
    </w:p>
    <w:p>
      <w:pPr>
        <w:pStyle w:val="Normal"/>
        <w:ind w:right="44" w:hanging="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maTTvis arsebobs pasuxi. Dda es pasuxi aseTia: megobaro, Seni eWvebi kargi eWvebia, gaamZafre es eWvebi, gaamravle isini; saeWvoa yvelaferi rac aqamde gwamda, saeWvoa, _ is mamao-moZRvari, aqamde rom gmoZRvravda _ marTla ki aris moZRvari? saeWvoa, _ is RmerTi, romeli RmerTic aqamde  gwamda, _ marTla Tu aris RmerTi? saeWvoa, _ TviT  rwmena, romelic aqamde gqonda _ marTla rwmena iyo Tu raRac akviatebuli da raRaca bneli?  saeWvoa, _ is, aqamde Sens Tavs rom uwodebdi, marTla Sena xar da Sen iyavi? _ yvelaferi saeWvoa da yvelaferi gasarkvevi. Eesec, rasac me vambob axla _ esec saeWvoa. Senive Tavisken moatriale Seni Tvali _ iq Caixede, Seni arsebis usier labirinTebSi da es Caxedva migiyvans WeSmaritebamde, sinaTlemde. WeSmaritebisaken mimavali gza eWvebze gadis, midi, gaimamacure, nu SeSindebi, gadaiare eWvebis udabnoeTi, gadaiare eWvianeTi _ mis meore boloSi sicocxlea RvTaebrivi da maradisi, rogorc ambobs erTi maZiebeli suli. </w:t>
      </w:r>
    </w:p>
    <w:p>
      <w:pPr>
        <w:pStyle w:val="Normal"/>
        <w:ind w:right="44" w:hanging="0"/>
        <w:jc w:val="both"/>
        <w:rPr>
          <w:rFonts w:ascii="AcadNusx" w:hAnsi="AcadNusx" w:cs="AcadNusx"/>
          <w:b/>
          <w:b/>
          <w:sz w:val="28"/>
          <w:szCs w:val="28"/>
          <w:lang w:val="en-US"/>
        </w:rPr>
      </w:pPr>
      <w:r>
        <w:rPr>
          <w:rFonts w:cs="AcadNusx" w:ascii="AcadNusx" w:hAnsi="AcadNusx"/>
          <w:b/>
          <w:sz w:val="28"/>
          <w:szCs w:val="28"/>
          <w:lang w:val="en-US"/>
        </w:rPr>
      </w:r>
    </w:p>
    <w:p>
      <w:pPr>
        <w:pStyle w:val="Normal"/>
        <w:ind w:right="44" w:hanging="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Mmidi, midi Cemo mgzavro*,</w:t>
      </w:r>
    </w:p>
    <w:p>
      <w:pPr>
        <w:pStyle w:val="Normal"/>
        <w:ind w:right="44" w:hanging="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arafris ar SegeSindes</w:t>
      </w:r>
    </w:p>
    <w:p>
      <w:pPr>
        <w:pStyle w:val="Normal"/>
        <w:ind w:right="44" w:hanging="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axla male gamoCndeba </w:t>
      </w:r>
    </w:p>
    <w:p>
      <w:pPr>
        <w:pStyle w:val="Normal"/>
        <w:ind w:right="44" w:hanging="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cisken mimavali kibe... </w:t>
      </w:r>
    </w:p>
    <w:p>
      <w:pPr>
        <w:pStyle w:val="Normal"/>
        <w:ind w:right="44" w:hanging="0"/>
        <w:jc w:val="both"/>
        <w:rPr>
          <w:rFonts w:ascii="AcadNusx" w:hAnsi="AcadNusx" w:cs="AcadNusx"/>
          <w:b/>
          <w:b/>
          <w:sz w:val="24"/>
          <w:szCs w:val="24"/>
          <w:lang w:val="en-US"/>
        </w:rPr>
      </w:pPr>
      <w:r>
        <w:rPr>
          <w:rFonts w:cs="AcadNusx" w:ascii="AcadNusx" w:hAnsi="AcadNusx"/>
          <w:b/>
          <w:sz w:val="24"/>
          <w:szCs w:val="24"/>
          <w:lang w:val="en-US"/>
        </w:rPr>
      </w:r>
    </w:p>
    <w:p>
      <w:pPr>
        <w:pStyle w:val="Normal"/>
        <w:ind w:right="44" w:hanging="0"/>
        <w:jc w:val="both"/>
        <w:rPr>
          <w:rFonts w:ascii="AcadNusx" w:hAnsi="AcadNusx" w:cs="AcadNusx"/>
          <w:b/>
          <w:b/>
          <w:sz w:val="24"/>
          <w:szCs w:val="24"/>
          <w:lang w:val="en-US"/>
        </w:rPr>
      </w:pPr>
      <w:r>
        <w:rPr>
          <w:rFonts w:cs="AcadNusx" w:ascii="AcadNusx" w:hAnsi="AcadNusx"/>
          <w:sz w:val="24"/>
          <w:szCs w:val="24"/>
          <w:lang w:val="en-US"/>
        </w:rPr>
        <w:t>kacobrioba Sevida eWvian da urwmuno xanaSi.</w:t>
      </w:r>
      <w:r>
        <w:rPr>
          <w:rFonts w:cs="AcadNusx" w:ascii="AcadNusx" w:hAnsi="AcadNusx"/>
          <w:sz w:val="28"/>
          <w:szCs w:val="28"/>
          <w:lang w:val="en-US"/>
        </w:rPr>
        <w:t xml:space="preserve">   </w:t>
      </w:r>
    </w:p>
    <w:p>
      <w:pPr>
        <w:pStyle w:val="Normal"/>
        <w:ind w:firstLine="567"/>
        <w:jc w:val="both"/>
        <w:rPr>
          <w:rFonts w:ascii="AcadNusx" w:hAnsi="AcadNusx" w:cs="AcadNusx"/>
          <w:sz w:val="24"/>
          <w:szCs w:val="24"/>
          <w:lang w:val="en-US"/>
        </w:rPr>
      </w:pPr>
      <w:r>
        <w:rPr>
          <w:rFonts w:cs="AcadNusx" w:ascii="AcadNusx" w:hAnsi="AcadNusx"/>
          <w:sz w:val="24"/>
          <w:szCs w:val="24"/>
          <w:lang w:val="en-US"/>
        </w:rPr>
        <w:t>amitomac air-dairia yvelaferi. isev arsebobs Zveli morali, arsebobs qcevis  Zveli normebi, arsebobs mcnebebi, Segonebebi. arsebobs yvelaferi, rac ase harmoniulad aregulirebda adamianur saqcielebs Tundac ukve ormocdaaTi da miT ufro asi Tu orasi wlis win. (cvlilebaTa am globalur moments nu davakavSirebT komunistur wyobasTan da mis dasasrulTan. am movlenas adgili aqvs  dasavleTSic, sadac ar gauvliaT komunizmis bodviTi eqsperimentebi) magram axla Cven vxedavT, rom CamoTvlili mcnebebi, Segonebebi da a.S. ukve aRar da veRar zemoqmedebs adamianze. es normebi kvlav agrZeleben inertul- inerciul   cxovrebas Cvens moralistebSi, yvela CvenTaganis cnobierebaSi, magram es ar exeba da ar msWvalavs mTlianad adamians _ adamianis fizikurobas, azrs, grZnobasa da nebas. yvelaferi es lokalizebulia mxolod adamianis abstraqtul gonebaSi. sxeuli, grZnoba da neba ki adamians miaqaneben TavianTi gziT.</w:t>
      </w:r>
    </w:p>
    <w:p>
      <w:pPr>
        <w:pStyle w:val="Normal"/>
        <w:ind w:firstLine="567"/>
        <w:jc w:val="both"/>
        <w:rPr>
          <w:rFonts w:ascii="AcadNusx" w:hAnsi="AcadNusx" w:cs="AcadNusx"/>
          <w:sz w:val="24"/>
          <w:szCs w:val="24"/>
          <w:lang w:val="en-US"/>
        </w:rPr>
      </w:pPr>
      <w:r>
        <w:rPr>
          <w:rFonts w:cs="AcadNusx" w:ascii="AcadNusx" w:hAnsi="AcadNusx"/>
          <w:sz w:val="24"/>
          <w:szCs w:val="24"/>
          <w:lang w:val="en-US"/>
        </w:rPr>
        <w:t>Dabneuli da gakvirvebulia yvela: ufrosi Taoba gakvirvebulia imiT, rac mosdis axal Taobas, rogorc iqceva igi. ufros Taobas ar SeuZlia amis axsna, man ar icis riT aris yovelive es gamowveuli.</w:t>
      </w:r>
    </w:p>
    <w:p>
      <w:pPr>
        <w:pStyle w:val="Normal"/>
        <w:ind w:firstLine="567"/>
        <w:jc w:val="both"/>
        <w:rPr>
          <w:rFonts w:ascii="AcadNusx" w:hAnsi="AcadNusx" w:cs="AcadNusx"/>
          <w:sz w:val="24"/>
          <w:szCs w:val="24"/>
          <w:lang w:val="en-US"/>
        </w:rPr>
      </w:pPr>
      <w:r>
        <w:rPr>
          <w:rFonts w:cs="AcadNusx" w:ascii="AcadNusx" w:hAnsi="AcadNusx"/>
          <w:sz w:val="24"/>
          <w:szCs w:val="24"/>
          <w:lang w:val="en-US"/>
        </w:rPr>
        <w:t>axali Taobac (Tumca ki siamayidan gamomdinare ar imCnevs) gakvirvebulia da dabneuli. axali Taoba gakvirvebulia imiT, rom marTalia man Zveli Taobidan icis, rom ar unda moiqces ise, rogorc iqceva igi; man icis, rom arseboben mcnebebi da normebi, magram man es mxolod “icis” Tavisi arsebis romeliRac measedSi da misi danarCeni arseba ki srulebiT gulgrilia am normebisadmi. is iqceva ise, rogorc karnaxoben ara Zveli normebi, aramed raRac sxva, Seucnobeli impulsebi.</w:t>
      </w:r>
    </w:p>
    <w:p>
      <w:pPr>
        <w:pStyle w:val="Normal"/>
        <w:ind w:firstLine="567"/>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 xml:space="preserve">saidan momdinareoben es impulsebi, ra dgas amis ukan? </w:t>
      </w:r>
    </w:p>
    <w:p>
      <w:pPr>
        <w:pStyle w:val="Normal"/>
        <w:ind w:firstLine="567"/>
        <w:jc w:val="both"/>
        <w:rPr>
          <w:rFonts w:ascii="AcadNusx" w:hAnsi="AcadNusx" w:cs="AcadNusx"/>
          <w:sz w:val="24"/>
          <w:szCs w:val="24"/>
          <w:lang w:val="en-US"/>
        </w:rPr>
      </w:pPr>
      <w:r>
        <w:rPr>
          <w:rFonts w:cs="AcadNusx" w:ascii="AcadNusx" w:hAnsi="AcadNusx"/>
          <w:sz w:val="24"/>
          <w:szCs w:val="24"/>
          <w:lang w:val="en-US"/>
        </w:rPr>
        <w:t>yvelaferi gaxda bundovani, gaurkveveli, qaoturi.  mwyemsebi ki ar Canan. _ arc kriSna, arc buda arc mose... sokoebiviT momravlebuli mamaoebis, molebis, rabinebis, guruebis, ieRoveli agitatorebis da sxva Semgoneblebis   Segonebebs ki, romlebic wveris moSvebis, anaforis Sovnis da Cacmis meore dResve xdebian “moZRvrebi,” adamianze zemoqmedebis iseTive Zala da gamweoba gaaCniaT, rogorc aTasCitisZalian Zravs buldozerisTvis. maTi abstraqtuli, mkvdari da uilajo, wveriani qadageba Sobs swored axal TaobaSi aracnobier protests da buntarizms dogmaturi aRmsareblobebisadmi.DODAA</w:t>
      </w:r>
    </w:p>
    <w:p>
      <w:pPr>
        <w:pStyle w:val="Normal"/>
        <w:ind w:firstLine="567"/>
        <w:jc w:val="both"/>
        <w:rPr/>
      </w:pPr>
      <w:r>
        <w:rPr>
          <w:rFonts w:eastAsia="AcadNusx" w:cs="AcadNusx" w:ascii="AcadNusx" w:hAnsi="AcadNusx"/>
          <w:sz w:val="24"/>
          <w:szCs w:val="24"/>
          <w:lang w:val="en-US"/>
        </w:rPr>
        <w:t xml:space="preserve"> </w:t>
      </w:r>
      <w:r>
        <w:rPr>
          <w:rFonts w:cs="AcadNusx" w:ascii="AcadNusx" w:hAnsi="AcadNusx"/>
          <w:b/>
          <w:sz w:val="24"/>
          <w:szCs w:val="24"/>
          <w:lang w:val="en-US"/>
        </w:rPr>
        <w:t xml:space="preserve">amrigad Cven martoni davrCiT. </w:t>
      </w:r>
    </w:p>
    <w:p>
      <w:pPr>
        <w:pStyle w:val="Normal"/>
        <w:ind w:firstLine="567"/>
        <w:jc w:val="both"/>
        <w:rPr>
          <w:rFonts w:ascii="AcadNusx" w:hAnsi="AcadNusx" w:cs="AcadNusx"/>
          <w:sz w:val="24"/>
          <w:szCs w:val="24"/>
          <w:lang w:val="en-US"/>
        </w:rPr>
      </w:pPr>
      <w:r>
        <w:rPr>
          <w:rFonts w:cs="AcadNusx" w:ascii="AcadNusx" w:hAnsi="AcadNusx"/>
          <w:sz w:val="24"/>
          <w:szCs w:val="24"/>
          <w:lang w:val="en-US"/>
        </w:rPr>
        <w:t xml:space="preserve">axla unda gavacnobieroT, rom Cven CagvTvales srulwlovnebad da gviTxres, rom amieridan Cvens martoobaSi da Cvensave TavSi, Cvens “me”-Si unda movnaxoT Cveni Sinagani megzuri. </w:t>
      </w:r>
    </w:p>
    <w:p>
      <w:pPr>
        <w:pStyle w:val="Normal"/>
        <w:ind w:firstLine="567"/>
        <w:jc w:val="both"/>
        <w:rPr/>
      </w:pPr>
      <w:r>
        <w:rPr>
          <w:rFonts w:cs="AcadNusx" w:ascii="AcadNusx" w:hAnsi="AcadNusx"/>
          <w:sz w:val="24"/>
          <w:szCs w:val="24"/>
          <w:lang w:val="en-US"/>
        </w:rPr>
        <w:t>swored amas gvauwyebs macxovari mkafio da mZlavri sityvebiT: “</w:t>
      </w:r>
      <w:r>
        <w:rPr>
          <w:rFonts w:cs="AcadNusx" w:ascii="AcadNusx" w:hAnsi="AcadNusx"/>
          <w:b/>
          <w:sz w:val="24"/>
          <w:szCs w:val="24"/>
          <w:lang w:val="en-US"/>
        </w:rPr>
        <w:t xml:space="preserve">rjuli da winaswarmetyvvelni ioanemde iyo; mas Semdeg RvTis sasufeveli ixareba da yoveli ZaliT Sedis masSi.” </w:t>
      </w:r>
      <w:r>
        <w:rPr>
          <w:rFonts w:cs="AcadNusx" w:ascii="AcadNusx" w:hAnsi="AcadNusx"/>
          <w:sz w:val="24"/>
          <w:szCs w:val="24"/>
          <w:lang w:val="en-US"/>
        </w:rPr>
        <w:t xml:space="preserve">(luka. 16-16) </w:t>
      </w:r>
    </w:p>
    <w:p>
      <w:pPr>
        <w:pStyle w:val="Normal"/>
        <w:ind w:firstLine="567"/>
        <w:jc w:val="both"/>
        <w:rPr>
          <w:rFonts w:ascii="AcadNusx" w:hAnsi="AcadNusx" w:cs="AcadNusx"/>
          <w:sz w:val="24"/>
          <w:szCs w:val="24"/>
          <w:lang w:val="en-US"/>
        </w:rPr>
      </w:pPr>
      <w:r>
        <w:rPr>
          <w:rFonts w:cs="AcadNusx" w:ascii="AcadNusx" w:hAnsi="AcadNusx"/>
          <w:sz w:val="24"/>
          <w:szCs w:val="24"/>
          <w:lang w:val="en-US"/>
        </w:rPr>
        <w:t>es niSnavs, rom mamis da mamismieri madlis xanam Caiara da axla Cven Cvenive ZalisxmeviT unda SevideT am madlSi.</w:t>
      </w:r>
    </w:p>
    <w:p>
      <w:pPr>
        <w:pStyle w:val="Normal"/>
        <w:ind w:firstLine="567"/>
        <w:jc w:val="both"/>
        <w:rPr>
          <w:rFonts w:ascii="AcadNusx" w:hAnsi="AcadNusx" w:cs="AcadNusx"/>
          <w:sz w:val="24"/>
          <w:szCs w:val="24"/>
          <w:lang w:val="en-US"/>
        </w:rPr>
      </w:pPr>
      <w:r>
        <w:rPr>
          <w:rFonts w:cs="AcadNusx" w:ascii="AcadNusx" w:hAnsi="AcadNusx"/>
          <w:sz w:val="24"/>
          <w:szCs w:val="24"/>
          <w:lang w:val="en-US"/>
        </w:rPr>
        <w:t xml:space="preserve">es Znelia. Cven UuZneles da urTules xanaSi, Cveni “me”-s Zebnis procesSi vimyofebiT, sadac ar arian kriSna, buda, mose da jer ar Cans mTeli kacobriobis megzuri da “mwyemsi keTili” _ X-arsic.  </w:t>
      </w:r>
    </w:p>
    <w:p>
      <w:pPr>
        <w:pStyle w:val="Normal"/>
        <w:ind w:firstLine="567"/>
        <w:jc w:val="both"/>
        <w:rPr>
          <w:rFonts w:ascii="AcadNusx" w:hAnsi="AcadNusx" w:cs="AcadNusx"/>
          <w:b/>
          <w:b/>
          <w:sz w:val="24"/>
          <w:szCs w:val="24"/>
          <w:lang w:val="en-US"/>
        </w:rPr>
      </w:pPr>
      <w:r>
        <w:rPr>
          <w:rFonts w:cs="AcadNusx" w:ascii="AcadNusx" w:hAnsi="AcadNusx"/>
          <w:sz w:val="24"/>
          <w:szCs w:val="24"/>
          <w:lang w:val="en-US"/>
        </w:rPr>
        <w:t xml:space="preserve">es uZnelesi ram aris. uZnelesi ram aris siymawvilidan  srulwlovnebaSi gamoZevebulma ymawvilma gza gaikvlios swori mimarTulebiT.  Cvens gzaze mxolod ori gzis maCvenebeli isaria ori warweriT: marjvniv waxval daiRupebi, marcxniv waxval daiRupebi... anu, _ Zvelisken, orTodoqsiisken, arqaizmis da misi dogmatikisken waxval, _ daiRupebi; axali, dasavluri materializmisken waxval, romeli gzac mofenilia narkotikebiT, fuliT, seqsiT Tu sxva cdunebebiT, _ daiRupebi...  gzaze ar aris  mesame, swori mimarTulebis maCvenebeli isari, sadac naCvenebi iqneba WeSmariti gezi WeSmariti mimarTulebiT, radgan Cven, rogorc ukve srulwlovnebs da zrdasrulebs Cvenive TavisuflebisTvis dagvitoves ukompaso, Tavisufali arCevani: </w:t>
      </w:r>
      <w:r>
        <w:rPr>
          <w:rFonts w:cs="AcadNusx" w:ascii="AcadNusx" w:hAnsi="AcadNusx"/>
          <w:b/>
          <w:sz w:val="24"/>
          <w:szCs w:val="24"/>
          <w:lang w:val="en-US"/>
        </w:rPr>
        <w:t xml:space="preserve">sadac gindaT iq wadiT, sadac gindaT iq eZieT Tqveni bedi! </w:t>
      </w:r>
    </w:p>
    <w:p>
      <w:pPr>
        <w:pStyle w:val="Normal"/>
        <w:ind w:firstLine="567"/>
        <w:jc w:val="both"/>
        <w:rPr>
          <w:rFonts w:ascii="AcadNusx" w:hAnsi="AcadNusx" w:cs="AcadNusx"/>
          <w:sz w:val="24"/>
          <w:szCs w:val="24"/>
          <w:lang w:val="en-US"/>
        </w:rPr>
      </w:pPr>
      <w:r>
        <w:rPr>
          <w:rFonts w:cs="AcadNusx" w:ascii="AcadNusx" w:hAnsi="AcadNusx"/>
          <w:sz w:val="24"/>
          <w:szCs w:val="24"/>
          <w:lang w:val="en-US"/>
        </w:rPr>
        <w:t>Cven ar dagvisves isari, romelic WeSmaritebisken gvaCvenebda gzas _ gzas, romelic unda arsebobdes marjvenasa da marcxenas Soris _ WeSmaritebis mooqrovil SualedSi.</w:t>
      </w:r>
    </w:p>
    <w:p>
      <w:pPr>
        <w:pStyle w:val="Normal"/>
        <w:ind w:firstLine="567"/>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Cveni Ziebis simZimem da  centrma gadmoinacvla Cvensave “me”-sken, Cvens SinaganSi, romelic daibna da welSi moixara am simZimiT. amitom ismis ase intensiurad da gamaRizianeblad am Cveni “mes”-s mwuxare, aracnobieri da amdenad deformirebuli da ginebadarTuli  gamoZaxili dabneuli  axalgazrdobis piridan: “vax, me Cemi... me da Cemi...  Cemi deda, Cemi babo... Cemi, Seni...</w:t>
      </w:r>
    </w:p>
    <w:p>
      <w:pPr>
        <w:pStyle w:val="Normal"/>
        <w:ind w:firstLine="567"/>
        <w:jc w:val="center"/>
        <w:rPr>
          <w:rFonts w:ascii="AcadNusx" w:hAnsi="AcadNusx" w:cs="AcadNusx"/>
          <w:b/>
          <w:b/>
          <w:sz w:val="24"/>
          <w:szCs w:val="24"/>
          <w:lang w:val="en-US"/>
        </w:rPr>
      </w:pPr>
      <w:r>
        <w:rPr>
          <w:rFonts w:cs="AcadNusx" w:ascii="AcadNusx" w:hAnsi="AcadNusx"/>
          <w:b/>
          <w:sz w:val="24"/>
          <w:szCs w:val="24"/>
          <w:lang w:val="en-US"/>
        </w:rPr>
      </w:r>
    </w:p>
    <w:p>
      <w:pPr>
        <w:pStyle w:val="Normal"/>
        <w:ind w:firstLine="567"/>
        <w:jc w:val="center"/>
        <w:rPr>
          <w:rFonts w:ascii="AcadNusx" w:hAnsi="AcadNusx" w:cs="AcadNusx"/>
          <w:b/>
          <w:b/>
          <w:sz w:val="24"/>
          <w:szCs w:val="24"/>
          <w:lang w:val="en-US"/>
        </w:rPr>
      </w:pPr>
      <w:r>
        <w:rPr>
          <w:rFonts w:cs="AcadNusx" w:ascii="AcadNusx" w:hAnsi="AcadNusx"/>
          <w:b/>
          <w:sz w:val="24"/>
          <w:szCs w:val="24"/>
          <w:lang w:val="en-US"/>
        </w:rPr>
      </w:r>
    </w:p>
    <w:p>
      <w:pPr>
        <w:pStyle w:val="Normal"/>
        <w:ind w:firstLine="567"/>
        <w:jc w:val="center"/>
        <w:rPr>
          <w:rFonts w:ascii="AcadNusx" w:hAnsi="AcadNusx" w:cs="AcadNusx"/>
          <w:b/>
          <w:b/>
          <w:sz w:val="24"/>
          <w:szCs w:val="24"/>
          <w:lang w:val="en-US"/>
        </w:rPr>
      </w:pPr>
      <w:r>
        <w:rPr>
          <w:rFonts w:cs="AcadNusx" w:ascii="AcadNusx" w:hAnsi="AcadNusx"/>
          <w:b/>
          <w:sz w:val="24"/>
          <w:szCs w:val="24"/>
          <w:lang w:val="en-US"/>
        </w:rPr>
        <w:t>dasavleTi _ epoqis megzuri</w:t>
      </w:r>
    </w:p>
    <w:p>
      <w:pPr>
        <w:pStyle w:val="Normal"/>
        <w:ind w:firstLine="567"/>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67"/>
        <w:jc w:val="both"/>
        <w:rPr/>
      </w:pPr>
      <w:r>
        <w:rPr>
          <w:rFonts w:cs="AcadNusx" w:ascii="AcadNusx" w:hAnsi="AcadNusx"/>
          <w:sz w:val="24"/>
          <w:szCs w:val="24"/>
          <w:lang w:val="en-US"/>
        </w:rPr>
        <w:t xml:space="preserve">Aam istoriul punqtamdea mosuli kacobrioba, rodesac Zvel aRTqmas, am aRTqmis mcnebebs da adamians Soris arsebuli Zafebi dawydnen da adamiani darCa “dacvis” gareSe. is hgavs kldeze mcocav mekldeurs, romelsac ise, rom TviTon ar uwyis, raRac mizezebiT gauwyda dacvasTan damakavSirebeli damcavi Toki. es alpinisti axla sakuTari Tavis imedadRaa  darCenili da SeiZleba imis Tqmac, rom alpinists aqvs  bundovani gancda, rom Toki gawyvetilia da mas ar surs daijeros es saSiSi faqti da is imyofeba gamudmebul Sinagan WidilSi irwmunos faqti Tu moityuos Tavi. </w:t>
      </w:r>
    </w:p>
    <w:p>
      <w:pPr>
        <w:pStyle w:val="Normal"/>
        <w:ind w:firstLine="567"/>
        <w:jc w:val="both"/>
        <w:rPr/>
      </w:pPr>
      <w:r>
        <w:rPr>
          <w:rFonts w:cs="AcadNusx" w:ascii="AcadNusx" w:hAnsi="AcadNusx"/>
          <w:sz w:val="24"/>
          <w:szCs w:val="24"/>
          <w:lang w:val="en-US"/>
        </w:rPr>
        <w:t>aseTi mtanjveli Sinagani brZolebis fonze iwyeba axali aRTqmis gacnobiereba kacobriobis mier. am axali gamocxadebis gacnobierebis da aRsrulebis urTules da uZneles xanaSi aris axla kacobriobis megzuri dasavleTi da ra ukmayofilebac ar unda gviCndebodes dasavluri Rirebulebebisadmi, romelmac sikeTesTan erTad, yovelive amis garduvalad Tanmdevi, uamravi umsgavsoba da borotebac Semoiyolia samyaroSi, es aris wminda wylis realoba, rom axla dasavleTia kacobriobis megzuri iseve, rogorc odesRac kacobriobis megzuri iyo xan  Zveli indoeTi, Zveli egvipte, saberZneTi da a.S. Tumca ki im dros SeuZlebeli iyo am civilizaciaTamier Seqmnili kulturebis globalizacia anu  ganvrcoba mTel dedamiwaze imdroindeli sivrciTi barierebis gamo.</w:t>
      </w:r>
    </w:p>
    <w:p>
      <w:pPr>
        <w:pStyle w:val="Normal"/>
        <w:ind w:firstLine="567"/>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asea, dasavluri kultura da samyaroa axla mTeli samyaros megzuri (Tu ratom, amaze qvemoT) da dasavleTi axdens Tavisi kulturis istoriulad gardauval globalizebas, ganvrcobas, an Tu gnebavT eqspansias mTel samyaroSi. amas ar gaaCnia raime alternativa da asaqcevi. Yyvela, vinc ambobs, rom arsebobs, raRac sxva gza da varianti, is uneburad Tu nebiT, dasavlur Rirebulebebisadmi ukmayofilebis da sxvadasxva, misTvis  Znelad gasacnobierebeli faqtorebis gamo gaxlarTulia subieqturi, metwilad arqaistul_nacionalisturi mistifikaciebis TiTqmis TavdauRwev labirinTebSi da ver xedavs kacobriobis ganviTarebis obieqtur-istoriul moZraobas, rac xorcieldeba ara viwro adamianuri neba-survilebis mixedviT, aramed metwilad swored adamianis subieqturi nebis sawinaaRmdegod da am nebisTvis usastikesi gzebiT – im romantikuli perspeqtivebis sapirispirod, rac yvela CvenTagans warmoudgenia Cvens eiforiiT aRsavse siymawvilis periodSi. P</w:t>
      </w:r>
    </w:p>
    <w:p>
      <w:pPr>
        <w:pStyle w:val="Normal"/>
        <w:ind w:firstLine="567"/>
        <w:jc w:val="both"/>
        <w:rPr>
          <w:rFonts w:ascii="AcadNusx" w:hAnsi="AcadNusx" w:cs="AcadNusx"/>
          <w:sz w:val="24"/>
          <w:szCs w:val="24"/>
          <w:lang w:val="en-US"/>
        </w:rPr>
      </w:pPr>
      <w:r>
        <w:rPr>
          <w:rFonts w:cs="AcadNusx" w:ascii="AcadNusx" w:hAnsi="AcadNusx"/>
          <w:sz w:val="24"/>
          <w:szCs w:val="24"/>
          <w:lang w:val="en-US"/>
        </w:rPr>
        <w:t xml:space="preserve">pirvel rigSi Cveni gamocdilebis da  SeZlebis farglebSi rac SeiZleba kargad unda gavanaToT da gavicnobieroT ras niSnavs globalizacia, ra aris misi arsi, ra unda gaxdes globaluri? Aanu ra unda gaxdes saerTo mTeli adamianuri samyarosTvis? </w:t>
      </w:r>
    </w:p>
    <w:p>
      <w:pPr>
        <w:pStyle w:val="Normal"/>
        <w:ind w:firstLine="567"/>
        <w:jc w:val="both"/>
        <w:rPr/>
      </w:pPr>
      <w:r>
        <w:rPr>
          <w:rFonts w:cs="AcadNusx" w:ascii="AcadNusx" w:hAnsi="AcadNusx"/>
          <w:sz w:val="24"/>
          <w:szCs w:val="24"/>
          <w:lang w:val="en-US"/>
        </w:rPr>
        <w:t xml:space="preserve">samyaroSi mimdinare masStabur movlenebSi adamianebi metwilad ise arian aqtiurad CarTulni, rom arc ki ician risTvis aqtiuroben, risTvis ibrZvian an ras ebrZvian. Ees aris samyaros ganviTarebis rogorc ukve avRniSneT Zveli, arqaistuli ganviTarebis principi, rodesac adamianTa udidesi masebi am masebisTvis uxilavi da aracnobieri impulsebiT aRZrulni aiyalyebodnen da cecxliT da maxviliT gadaiTqarunebdnen aRmosavleTidan dasavleTisken Tu piriqiT. Ees iyo  masiuri anu koleqtiuri cnobierebis principi. Aam masaSi arsebuli individualobebi SeiZleba iTqvas, arc  ki acnobierebdnen imas, rom rom isini calkeuli arsebebi iyvnen da ara raRac erTi saerTo masa Tu organizmi. </w:t>
      </w:r>
    </w:p>
    <w:p>
      <w:pPr>
        <w:pStyle w:val="Normal"/>
        <w:ind w:firstLine="567"/>
        <w:jc w:val="both"/>
        <w:rPr/>
      </w:pPr>
      <w:r>
        <w:rPr>
          <w:rFonts w:cs="AcadNusx" w:ascii="AcadNusx" w:hAnsi="AcadNusx"/>
          <w:sz w:val="24"/>
          <w:szCs w:val="24"/>
          <w:lang w:val="en-US"/>
        </w:rPr>
        <w:t xml:space="preserve">am principma amowura Tavisi Tavi, magram is grZeldeba inerciis ZaliT da am inercias  ase vTqvaT “sisxls usxamen” calkeul rasebSi,U erebSi  Tu religiur aRmsareblobiT jgufebSi  yvelaze aracnobieri, arqaistul-koleqtiur-joguri cnobierebisTvis damaxasiaTebeli fanatiur-agresiuli impulsebiT  aRZruli masebi da maT mier liderebad xeldasxmuli pirovnebebi. aseTi liderebi arian dasavleTSic da aRmosavleTSic.Ees liderebi arian  paradoqsuli gamoTqma rom vixmaroT “akldamaTa mcvelebi”. isini icaven samarxebs, sadac  ganisveneben Zvel kulturaTa ukve gvamebad qceuli, gaxevebuli cnobierebebi da  Zveli religiebis namusrevebi. SesaZloa am akldamaTa Tu samarxTa garegani formebi Zalian mimzidvelic iyos, Tan amas zed erTvis adamianisTvis bunebrivi, gardasulisadmi nostalgiis sevdiani da poeturi gancdebi, magram SiSveli realoba aseTia, rom Zveli kulturebis da religiebisgan darCa mxolod lamazi formebi da am formebSi ukve araferia cocxali da macocxlebeli. Aam religiebma imuSaves, maT gamoiRes uzarmazari Zalisxmeva da maT mier gaweuli kolosaluri saqmianobis produqti aris  Tanamedrove adamiani _ anu yoveli CvenTagani.  cudebi varT Tu kargebi, _ am religiebis wyalobiT varT aseTebi. </w:t>
      </w:r>
    </w:p>
    <w:p>
      <w:pPr>
        <w:pStyle w:val="Normal"/>
        <w:ind w:firstLine="567"/>
        <w:jc w:val="both"/>
        <w:rPr>
          <w:rFonts w:ascii="AcadNusx" w:hAnsi="AcadNusx" w:cs="AcadNusx"/>
          <w:sz w:val="24"/>
          <w:szCs w:val="24"/>
          <w:lang w:val="en-US"/>
        </w:rPr>
      </w:pPr>
      <w:r>
        <w:rPr>
          <w:rFonts w:cs="AcadNusx" w:ascii="AcadNusx" w:hAnsi="AcadNusx"/>
          <w:sz w:val="24"/>
          <w:szCs w:val="24"/>
          <w:lang w:val="en-US"/>
        </w:rPr>
        <w:t>ra xdeba Cvens droSi? Tu Zveli religiebisgan darCa mxolod akldamebi da rogorc nicSe ambobs, Tuki yoveli religiis qvabSi mxolod da mxolod “mkvdari RmerTebis TavebiRaa” darCenili, Tuki “mamam” gamogvistumra da materializmis urwmuno udabnoSi varT gamoZevebulni, ra xdeba, sad aris saSveli? saiT miemarTeba axali drois urwmuno xomaldi? ra impulsi udevs safuZvlad globalizacias, ra erTiandeba da ris garSemo verTiandebiT?</w:t>
      </w:r>
    </w:p>
    <w:p>
      <w:pPr>
        <w:pStyle w:val="Normal"/>
        <w:ind w:firstLine="567"/>
        <w:jc w:val="both"/>
        <w:rPr/>
      </w:pPr>
      <w:r>
        <w:rPr>
          <w:rFonts w:cs="AcadNusx" w:ascii="AcadNusx" w:hAnsi="AcadNusx"/>
          <w:sz w:val="24"/>
          <w:szCs w:val="24"/>
          <w:lang w:val="en-US"/>
        </w:rPr>
        <w:t>Cveni azriT amJamad mimdinareobs ori, erTmaneTis sapirispiro ideis an nakadis mcdeloba, moaxdinon TavianTi Tavis globalizacia samyaroSi, _ pirveli mZlavri nakadi aris dasavluri nakadi, romelic rogorc SemdgomSic davinaxavT, aris globalizaciis mTavari subieqti, xolo misi mowinaaRmdege aRmosavluri principi ki dasavluris sapirispirod TviTonac amaod cdilobs gaxdes globaluri Tavisi Jamgadasuli da droismier ganwiruli arsebobiT. Cveni msjeloba amis Sesaxeb iqneba, rogorc amis Sesaxeb werilis SesavalSi vTqviT, ramdenadac SegviZlia jansaRi racionalur-logikuri azrovnebis da aseve jansaRi intuituri xedvis nayofi. Ees azrovnebac da xedvac vcadeT, rom rac SeiZleba Sors Yyofiliyo bneli da bundovani mistifikaciebisagan.</w:t>
      </w:r>
    </w:p>
    <w:p>
      <w:pPr>
        <w:pStyle w:val="Normal"/>
        <w:ind w:firstLine="567"/>
        <w:jc w:val="both"/>
        <w:rPr>
          <w:rFonts w:ascii="AcadNusx" w:hAnsi="AcadNusx" w:cs="AcadNusx"/>
          <w:sz w:val="24"/>
          <w:szCs w:val="24"/>
          <w:lang w:val="en-US"/>
        </w:rPr>
      </w:pPr>
      <w:r>
        <w:rPr>
          <w:rFonts w:cs="AcadNusx" w:ascii="AcadNusx" w:hAnsi="AcadNusx"/>
          <w:sz w:val="24"/>
          <w:szCs w:val="24"/>
          <w:lang w:val="en-US"/>
        </w:rPr>
        <w:t>Ddidi baqibuqi iqneba im axlo azrobriv garemoSi, sadac Cven vimyofebiT vinmem yoCaRad ganacxados, rom mas SeuZlia zustad gamijnos erTmaneTisagan globalizaciis xsenebuli ori saxe da nakadi, radgan es yvelaferi isea erTmaneTSi gadaxlarTuli da gadawnuli xiluli Tu uxilavi ZafebiT, rom amis danaxvas da diferencirebas sWirdeba didi rangis xeldasxmuli, naTelmxilveli adamiani. Nnamdvili naTelmxilveli da ara im “naTelmxilvelTa” legionebi, ase rom momravldnen Cveni presis furclebSi _ “mesame TvaliT,” kartiT da yavis finjnebiT xelSi.</w:t>
      </w:r>
    </w:p>
    <w:p>
      <w:pPr>
        <w:pStyle w:val="Normal"/>
        <w:ind w:firstLine="567"/>
        <w:jc w:val="both"/>
        <w:rPr/>
      </w:pPr>
      <w:r>
        <w:rPr>
          <w:rFonts w:cs="AcadNusx" w:ascii="AcadNusx" w:hAnsi="AcadNusx"/>
          <w:sz w:val="24"/>
          <w:szCs w:val="24"/>
          <w:lang w:val="en-US"/>
        </w:rPr>
        <w:t xml:space="preserve">Cvens droSi dedamiwa Zalze dapataravda (adamianis gafarToebuli TvalTaxedvis da mis mier sivrcis dapyrobis wyalobiT) da amdenad samyaroSi adamianuri cnobierebis, kulturuli, ekonomikuri da politikuri globalizacia anu samyaros yovelmxrivi gaerTianeba garduvalobaa; imis miuxedavad, ra TavganwirviTac ar unda ebrZodnen globalizaciis am process misi mowinaaRmdegeebi. ra Tqma unda, ar unda gavigoT ise, rom globalizaciis wyalobiT  yvelaferi _ kulturebi, erebi, calkeul erTa damaxasiaTebeli koloritebi, adamianebi, maTi individualuri mravalferovnebani da a.S. _ yvelaferi es gauferuldeba uRimRamo erTferovnebaSi da yvelaferi  erTmaneTs daemsgavseba aslebiviT Tu inkubatoris wiwilebiviT. </w:t>
      </w:r>
    </w:p>
    <w:p>
      <w:pPr>
        <w:pStyle w:val="Normal"/>
        <w:ind w:firstLine="567"/>
        <w:jc w:val="both"/>
        <w:rPr/>
      </w:pPr>
      <w:r>
        <w:rPr>
          <w:rFonts w:cs="AcadNusx" w:ascii="AcadNusx" w:hAnsi="AcadNusx"/>
          <w:sz w:val="24"/>
          <w:szCs w:val="24"/>
          <w:lang w:val="en-US"/>
        </w:rPr>
        <w:t xml:space="preserve">saukeTeso variantSi (da imedia, rom swored es varianti iqneba realizebuli) Cven imgvarad unda moviazroT es procesi, rom yvelaferi, rac CamovTvaleT da yvelaferi, rac globalizaciis procesSi unda moxvdes, yvelaferi es dakargavs mxolod uxeS, gauTlel formebs, rogori formebic amJamad gaaCnia yovelives. jer samyaroSi yvelaferi arsebobs mxolod dauxvewavi, anu dasaxvewi  modelebis “bolvankebis” (SemovuSvaT  rusuli sityva, romelic Zalze mosaxerxebelia am SemTxvevaSi Cveni konteqstisTvis) saxiT da yvelaferi miedineba da miemarTeba”kunZebis” Tu modelebis daxvewis Camoqnis da  srulyofisaken. TviT adamianic jerjerobiT warmoadgens momavali srulyofilebis mxolod da mxolod gauTlel, dauxvewav da umsgavso models. da intuiciaSi Cven yvelani vgrZnobT, rom adamiani, rogoric axla aris igi, rasakvirvelia ar aris dasrulebuli, idealuri da Cven vgrZnobT, rom momavalSi igi unda gaxdes srulyofili, zneobrivi, idealuri. es imedi aris Cveni arsebobis mTavari, jerac aracnobierad mamoZravebeli impulsi. </w:t>
      </w:r>
    </w:p>
    <w:p>
      <w:pPr>
        <w:pStyle w:val="Normal"/>
        <w:ind w:firstLine="567"/>
        <w:jc w:val="both"/>
        <w:rPr>
          <w:rFonts w:ascii="AcadNusx" w:hAnsi="AcadNusx" w:cs="AcadNusx"/>
          <w:sz w:val="24"/>
          <w:szCs w:val="24"/>
          <w:lang w:val="en-US"/>
        </w:rPr>
      </w:pPr>
      <w:r>
        <w:rPr>
          <w:rFonts w:cs="AcadNusx" w:ascii="AcadNusx" w:hAnsi="AcadNusx"/>
          <w:sz w:val="24"/>
          <w:szCs w:val="24"/>
          <w:lang w:val="en-US"/>
        </w:rPr>
        <w:t>swored es daxvewa-srulqmna aris globalizaciis saboloo mizani da am miznis miRweva aucileblad moiTxovs, rom im zebunebrivma subieqtma, (nu vecdebiT rom, am jerac Seucnobel subieqts naCqarevad SevarqvaT saxeli. yvelaferi midis misi Secnobisken da amdenad rodesac SevalT Secnobadobis ufro maRal xarisxSi, saxelis darqmevac mere iqneba ufro misaRebi da gasagebi yvelasaTvis)  romelmac yovelive unda srulqmnas da daxvewos, romelmac yvelaferi uxeSi da sarevela unda CamoaSoros dasaxvew obieqtebs da pirvel rigSi adamians. am Cvengan jerac Seucnobma zefizikurma, zeadamianurma “X subieqtma” fizikur samyaroSi arsebuli fragmentuloba da gaTiSuloba (sulier samyaroSi es albaT ukve aris momxdari) jer unda gaaerTianos miskenve mswraf da  mimarTul erTianobaSi yovelive arsebulis  absoluturi globalizebis wyalobiT. vfiqrob, es sulier-religiuri ideali (Tumca ki jer globalizaciis procesi mimdinareobs materialistur uxeS sferoebSi) aris globalizaciis upirvelesi da saboloo mizani.</w:t>
      </w:r>
    </w:p>
    <w:p>
      <w:pPr>
        <w:pStyle w:val="Normal"/>
        <w:ind w:firstLine="567"/>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 xml:space="preserve">es ukve aRar moxdeba Zveli, instinqturi principiT, adamianze garedan zemoqmedebiT. es aris adamianis TanamonawileobiTi xangrZlivi, mZime procesi e.i. adamiani unda gaxdes am procesis TanamSromeli.  da yvelaferTan erTad TviT globalizaciac aseve imyofeba srulqmnis procesSi. e.i. TviT globalizaciis fenomenic, romelmac srulyofilebaSi unda gaaerTianos yvelaferi, TviTonve, mis obieqtebTan erTad unda ganviTardes da daixvewos droSi da sivrceSi. </w:t>
      </w:r>
    </w:p>
    <w:p>
      <w:pPr>
        <w:pStyle w:val="Normal"/>
        <w:ind w:firstLine="567"/>
        <w:jc w:val="both"/>
        <w:rPr>
          <w:rFonts w:ascii="AcadNusx" w:hAnsi="AcadNusx" w:cs="AcadNusx"/>
          <w:sz w:val="24"/>
          <w:szCs w:val="24"/>
          <w:lang w:val="en-US"/>
        </w:rPr>
      </w:pPr>
      <w:r>
        <w:rPr>
          <w:rFonts w:cs="AcadNusx" w:ascii="AcadNusx" w:hAnsi="AcadNusx"/>
          <w:sz w:val="24"/>
          <w:szCs w:val="24"/>
          <w:lang w:val="en-US"/>
        </w:rPr>
      </w:r>
    </w:p>
    <w:p>
      <w:pPr>
        <w:pStyle w:val="Normal"/>
        <w:ind w:firstLine="567"/>
        <w:jc w:val="both"/>
        <w:rPr>
          <w:rFonts w:ascii="AcadNusx" w:hAnsi="AcadNusx" w:cs="AcadNusx"/>
          <w:sz w:val="24"/>
          <w:szCs w:val="24"/>
          <w:lang w:val="en-US"/>
        </w:rPr>
      </w:pPr>
      <w:r>
        <w:rPr>
          <w:rFonts w:cs="AcadNusx" w:ascii="AcadNusx" w:hAnsi="AcadNusx"/>
          <w:sz w:val="24"/>
          <w:szCs w:val="24"/>
          <w:lang w:val="en-US"/>
        </w:rPr>
      </w:r>
    </w:p>
    <w:p>
      <w:pPr>
        <w:pStyle w:val="Normal"/>
        <w:ind w:firstLine="567"/>
        <w:jc w:val="both"/>
        <w:rPr/>
      </w:pPr>
      <w:r>
        <w:rPr>
          <w:rFonts w:eastAsia="AcadNusx" w:cs="AcadNusx" w:ascii="AcadNusx" w:hAnsi="AcadNusx"/>
          <w:sz w:val="24"/>
          <w:szCs w:val="24"/>
          <w:lang w:val="en-US"/>
        </w:rPr>
        <w:t xml:space="preserve">            </w:t>
      </w:r>
      <w:r>
        <w:rPr>
          <w:rFonts w:cs="AcadNusx" w:ascii="AcadNusx" w:hAnsi="AcadNusx"/>
          <w:b/>
          <w:sz w:val="24"/>
          <w:szCs w:val="24"/>
          <w:lang w:val="en-US"/>
        </w:rPr>
        <w:t>Arqaizmi, uwyveti jvarcma  da “jvarmcmelebi”</w:t>
      </w:r>
    </w:p>
    <w:p>
      <w:pPr>
        <w:pStyle w:val="Normal"/>
        <w:ind w:firstLine="567"/>
        <w:jc w:val="both"/>
        <w:rPr>
          <w:rFonts w:ascii="AcadNusx" w:hAnsi="AcadNusx" w:cs="AcadNusx"/>
          <w:b/>
          <w:b/>
          <w:sz w:val="24"/>
          <w:szCs w:val="24"/>
          <w:lang w:val="en-US"/>
        </w:rPr>
      </w:pPr>
      <w:r>
        <w:rPr>
          <w:rFonts w:cs="AcadNusx" w:ascii="AcadNusx" w:hAnsi="AcadNusx"/>
          <w:b/>
          <w:sz w:val="24"/>
          <w:szCs w:val="24"/>
          <w:lang w:val="en-US"/>
        </w:rPr>
      </w:r>
    </w:p>
    <w:p>
      <w:pPr>
        <w:pStyle w:val="Normal"/>
        <w:ind w:firstLine="567"/>
        <w:jc w:val="both"/>
        <w:rPr>
          <w:rFonts w:ascii="AcadNusx" w:hAnsi="AcadNusx" w:cs="AcadNusx"/>
          <w:b/>
          <w:b/>
          <w:sz w:val="24"/>
          <w:szCs w:val="24"/>
          <w:lang w:val="en-US"/>
        </w:rPr>
      </w:pPr>
      <w:r>
        <w:rPr>
          <w:rFonts w:cs="AcadNusx" w:ascii="AcadNusx" w:hAnsi="AcadNusx"/>
          <w:b/>
          <w:sz w:val="24"/>
          <w:szCs w:val="24"/>
          <w:lang w:val="en-US"/>
        </w:rPr>
        <w:t>A</w:t>
        <w:tab/>
      </w:r>
    </w:p>
    <w:p>
      <w:pPr>
        <w:pStyle w:val="Normal"/>
        <w:ind w:firstLine="567"/>
        <w:jc w:val="both"/>
        <w:rPr/>
      </w:pPr>
      <w:r>
        <w:rPr>
          <w:rFonts w:cs="AcadNusx" w:ascii="AcadNusx" w:hAnsi="AcadNusx"/>
          <w:sz w:val="24"/>
          <w:szCs w:val="24"/>
          <w:lang w:val="en-US"/>
        </w:rPr>
        <w:t xml:space="preserve">amave dros unda iTqvas, rom globalizaciis winaaRmdeg brZolasac SeiZleba hqondes Tavisi gamarTleba, radgan yovelgvari masStaburi movlena TavisTavad radikaluria. yovelgvar (adamianisTvis) aracnobier movlenas  surs uceb, srulebiT STanTqas yvelaferi da aseTive fenomenia dasavluri globalizaciac, rac, rogorc yovelgvari didi fenomeni jerac aracnobieri movlenaa kacobriobis udidesi nawilisTvis. igi viTardeba da mimdinareobs adamianisTvis Seucnobeli meqanizmebiT da masac  surs, rom uceb _ “-axlave-aqve” moicvas dedamiwa. es ki revoluciuri Zaladobaa da amitom mas upirispirdeba misi ‘’alter ego’’, misi meore ‘’me’’_ yru, konservatuli antiglobalizmi, rac aseve cdilobs, rom TviTonac “axlave_aqve“ mospos yvelaferi globalizaciiseuli da samyaro kvlavac Catovos mxolod Camouqneli modelebis anu “bolvankebis” usaxur mdgomareobaSi da  Zvel, arqaistul, sisxliT naTesaobis rasistul-nacionalistur mxuTav artaxebSi.D Cveni azriT, am ori antagonisturi Zalis urTierTWidilSi da maT Soris unda iSvas is, rac garduvalobaa _ samyaros kanonzomieri,  evoluciuri globalizacia. </w:t>
      </w:r>
    </w:p>
    <w:p>
      <w:pPr>
        <w:pStyle w:val="Normal"/>
        <w:ind w:firstLine="567"/>
        <w:jc w:val="both"/>
        <w:rPr/>
      </w:pPr>
      <w:r>
        <w:rPr>
          <w:rFonts w:cs="AcadNusx" w:ascii="AcadNusx" w:hAnsi="AcadNusx"/>
          <w:sz w:val="24"/>
          <w:szCs w:val="24"/>
          <w:lang w:val="en-US"/>
        </w:rPr>
        <w:t xml:space="preserve">rogorc avRniSneT globalizaciis am process miuZRvis axla da axorcielebs dasavleTi da am process eRobeba dasavleTis ‘’alter ego’’ _ bneli muslimuri fundamentalizmi da masTan erTad qristianobis cru fasads amofarebuli, sinamdvileSi Sinaganad igive muslimuri cnobierebis matarebeli dasvluri arqaul-orTodoqsuli religiebi (gansakuTrebiT ki marTlmadidebloba, kaTolicizmi, evangelizmi; ieRovelobaze ki SeiZleba iTqvas, rom es  saerTod ar aris religia, aramed raRac sxva, aSkarad satanisturi fenomeni anu antireligia. am process ewinaaRmdegeba yvela CamoTvlili Tu CamosaTvleli “religiebi” Tu maTi mrevli. aseve organizebuli eklesiebis gareT arsebuli, magram am eklesiebis cnobierebis  monaTesave arqaistuli cnobierebis matarebeli momitinge antiglobalisturi axalgazrdobis masebi) materialisturi mecnierebebiT da cnobierebiT, Pteqnikuri da ara mxolod teqnikuri progresiT gaamayebul da am progresiT gabruebul Zalas, - warsulis akldamurad myudro, bnel mRvimeSi viTom WeSmariti religiurobiT gabruebul-gamoTayvanebuli da gaamayebuli wverian-wviriani Zala eRobeba win. </w:t>
      </w:r>
    </w:p>
    <w:p>
      <w:pPr>
        <w:pStyle w:val="Normal"/>
        <w:ind w:firstLine="567"/>
        <w:jc w:val="both"/>
        <w:rPr/>
      </w:pPr>
      <w:r>
        <w:rPr>
          <w:rFonts w:cs="AcadNusx" w:ascii="AcadNusx" w:hAnsi="AcadNusx"/>
          <w:sz w:val="24"/>
          <w:szCs w:val="24"/>
          <w:lang w:val="en-US"/>
        </w:rPr>
        <w:t xml:space="preserve">Mmagram aqve iCens Tavs ucnauri da SemakrTobeli paradoqsi: </w:t>
      </w:r>
    </w:p>
    <w:p>
      <w:pPr>
        <w:pStyle w:val="Normal"/>
        <w:ind w:firstLine="567"/>
        <w:jc w:val="both"/>
        <w:rPr/>
      </w:pPr>
      <w:r>
        <w:rPr>
          <w:rFonts w:eastAsia="AcadNusx" w:cs="AcadNusx" w:ascii="AcadNusx" w:hAnsi="AcadNusx"/>
          <w:sz w:val="24"/>
          <w:szCs w:val="24"/>
          <w:lang w:val="en-US"/>
        </w:rPr>
        <w:t xml:space="preserve"> </w:t>
      </w:r>
      <w:r>
        <w:rPr>
          <w:rFonts w:cs="AcadNusx" w:ascii="AcadNusx" w:hAnsi="AcadNusx"/>
          <w:sz w:val="24"/>
          <w:szCs w:val="24"/>
          <w:lang w:val="en-US"/>
        </w:rPr>
        <w:t xml:space="preserve">rogorc zeviT vTqviT, globalizacia samyaros miaqanebs garduvali gaerTianebisken. Mmagram paradoqsis arsi mdgomareobs imaSi, rom am gaerTianebas win uswrebs totaluri gaoreba-gaxleCva samyaroSi. Cvens Tvalwin samyaro ixliCeba or erTmaneTisadmi mosisxle banakad: pirveli banaki  aris is, rasac Cven dasavlur-qristianuls vuwodebT, (romelic TviTonac droTa ganmavlobaSi unda gaiyos or _ namdvilad gaqristianebul, gawmendil da am procesSi daleqil balastad) am cnebis qveS Cven moviazrebT mTlianad dasavlur fenomens: politikas,  ekonomikas, mecnierebas, teqnikur miRwevebs, xelovnebas da axal, cnobier qristianobas, rasac yvelaze meti yuradReba da dro unda davuTmoT Cvens werilSi misi amouwuravi bunebis gamo da kidev imis gamo, rom swored am axal qristianobas ebrZvis yvelaze metad aRmosavluri Tu dasavluri arqaizmi. _ is ebrZvis qristianul religias da am axal religias Cven moviazrebT ara Zveleburi tradiciul–dogmaturi qristianobis azriT, romelic ukve imdenad gaxevda da gaiyina dogmatikasa da tradiciaSi, rom es ukve qristianoba ki ar aris, aramed qristianobis saxels amofarebuli namdvilad agresiuli da bneli antiqristianizmi. </w:t>
      </w:r>
    </w:p>
    <w:p>
      <w:pPr>
        <w:pStyle w:val="Normal"/>
        <w:ind w:firstLine="567"/>
        <w:jc w:val="both"/>
        <w:rPr/>
      </w:pPr>
      <w:r>
        <w:rPr>
          <w:rFonts w:cs="AcadNusx" w:ascii="AcadNusx" w:hAnsi="AcadNusx"/>
          <w:sz w:val="24"/>
          <w:szCs w:val="24"/>
          <w:lang w:val="en-US"/>
        </w:rPr>
        <w:t xml:space="preserve">ramodenime wuTiT davxuWoT Tvali Cvens cnobierebaSi naTeli warmosaxvis koncentrirebis, misi gaZlierebis mizniT da CaviZiroT amgvar kiTxviT warmosaxvaSi: _ vin acvams mas jvars, axla rom movides macxovari, _ vin? _ Tuki namdvilad Rrmad gulwrfelni viqnebiT Cvens warmosaxvaSi, intuiciaSi da Semdgom yovelive amis gaazrebaSi, CvenSi daibadeba daaxloebiT aseTi pasuxi:  rogorc ori aTasi wlis win, axlac _ macxovars jvars acvamen Cveni mRvTelTmTavrebi da maT dogmebs da fanatizms ayolili, maT mierve  zombirebuli brbo, xalxis uxucesebi da e.w. “eklesiis siwmindis da misi avtokefaliis damcveli” saero, mkvlevar-mwignobari pirebi. _ yovelgvar xalxmravlobaSi, nadimebSi, presasa da teliviziebSi rom uyvarT Tavis gamoCena, “eriskacoba” da yelyelaoba. Tuki am “jvarmcmelTa” masam rusTavelSi ver dainaxa da aRiqva udidesi qristiani, (da mtkvars gaatanes misi “vefxityaosani) qritiani ver dainaxa goeTeSi Tu galaktionSi, maSin am masam qrite rogorRa unda aRiqvas qristed? Tuki ver SegimCnevia da gagicnobierebia xidebi da Suamavlebi adamianurs da RvTaebrivs Soris, Tuki es Suamavlebi raRac Savbnel masonebad da  satanis mociqulebad geCveneba, maSin rogor ginda RmerTSi dainaxo RmerTi? is xom bevrad Sors aris Cveulebrivi  adamianuri ARqmisaTvis vidre rusTaveli? Aam momentisaTvis aris naTqvami saxarebaSi: </w:t>
      </w:r>
      <w:r>
        <w:rPr>
          <w:rFonts w:cs="AcadNusx" w:ascii="AcadNusx" w:hAnsi="AcadNusx"/>
          <w:b/>
          <w:sz w:val="24"/>
          <w:szCs w:val="24"/>
          <w:lang w:val="en-US"/>
        </w:rPr>
        <w:t>“amitom uyure: naTeli, romelic SenSia, bneli xom ar aris.”</w:t>
      </w:r>
      <w:r>
        <w:rPr>
          <w:rFonts w:cs="AcadNusx" w:ascii="AcadNusx" w:hAnsi="AcadNusx"/>
          <w:sz w:val="24"/>
          <w:szCs w:val="24"/>
          <w:lang w:val="en-US"/>
        </w:rPr>
        <w:t xml:space="preserve"> ai swored jvarmcmelTa es yvelaze metad “religiuri” farisevlur-mwignobruli beri da eri acvamda jvars macxovars  im mizeziT, rom _ “is aris Cveni samociqulo eklesiis uborotesi mteri da damaqcevari, rom is aris masoni, kosmopoliti  da a.S...” </w:t>
      </w:r>
    </w:p>
    <w:p>
      <w:pPr>
        <w:pStyle w:val="Normal"/>
        <w:ind w:firstLine="567"/>
        <w:jc w:val="both"/>
        <w:rPr>
          <w:rFonts w:ascii="AcadNusx" w:hAnsi="AcadNusx" w:cs="AcadNusx"/>
          <w:sz w:val="24"/>
          <w:szCs w:val="24"/>
          <w:lang w:val="en-US"/>
        </w:rPr>
      </w:pPr>
      <w:r>
        <w:rPr>
          <w:rFonts w:cs="AcadNusx" w:ascii="AcadNusx" w:hAnsi="AcadNusx"/>
          <w:sz w:val="24"/>
          <w:szCs w:val="24"/>
          <w:lang w:val="en-US"/>
        </w:rPr>
        <w:t>da es jvarcma grZeldeba dRemde. fizikur planSi movlenebi ibadebian da qrebian, magram sulier samyaroSi araferi qreba, aramed mudam “aq da axla” arsebobs uwyvet awmyoSi. sanam dedamiwaze arian imgvari tipis adamianebi, romelTac jvars acves macxovari, aseTi adamianebi ki sakmarisze metni arian, (ra civilizaciur-kulturul samosliTac ar unda iyon isini SeniRbulni) manmade es jvarcma grZeldeba. es namdvilad asea, da   es aris usasrulo Tema gaazrebisaTvis.</w:t>
      </w:r>
    </w:p>
    <w:p>
      <w:pPr>
        <w:pStyle w:val="Normal"/>
        <w:ind w:firstLine="567"/>
        <w:jc w:val="both"/>
        <w:rPr>
          <w:rFonts w:ascii="AcadNusx" w:hAnsi="AcadNusx" w:cs="AcadNusx"/>
          <w:sz w:val="24"/>
          <w:szCs w:val="24"/>
          <w:lang w:val="en-US"/>
        </w:rPr>
      </w:pPr>
      <w:r>
        <w:rPr>
          <w:rFonts w:cs="AcadNusx" w:ascii="AcadNusx" w:hAnsi="AcadNusx"/>
          <w:sz w:val="24"/>
          <w:szCs w:val="24"/>
          <w:lang w:val="en-US"/>
        </w:rPr>
        <w:t xml:space="preserve">am masas ar uyvars araferi cocxali, moZravi, spontanuri. arqaizmis bunebaa yofna da arseboba  mkvdar tavtalogiad da dogmatikad qceul tradiciebisa da  dogmebis CrdilTa usicocxlo qimerebSi. amitom maT uyvarT ara cocxali, aramed mkvdari RmerTi, mkvdari winaswarmetyvelebi, mkvdari rusTaveli, mkvdari ilia, galaktioni... (Cven am warmosaxvas ra Tqma unda vacocxlebT qarTul garemoSi. saerTod ki es amgvarive saxiT unda warmovidginoT mTel dedamiwaze) da rogorc ki maT uwevT Sexvedra CamoTvlil cocxal individualobebTan da cocxal movlenebTan, isini maSinve jvars acvamen da klaven maT, raTa Semdgom grZeli samoseliT gadmodgnen erdoebze, Tavi gamoiCinon taZrebsa da SesakreblebSi, yeli moiReron  gamosaCen adgilebze nadimebze, xalxmravlobebze da Tavi moiwonon imiT, rom isini arian im diadis mesakuTreni da damcvelebi maTve rom acves jvars da sicocxlegamoclili gaaxeves da gayines mkvdar dogmatikasa da tradiciaSi. </w:t>
      </w:r>
    </w:p>
    <w:p>
      <w:pPr>
        <w:pStyle w:val="Normal"/>
        <w:ind w:firstLine="567"/>
        <w:jc w:val="both"/>
        <w:rPr>
          <w:rFonts w:ascii="AcadNusx" w:hAnsi="AcadNusx" w:cs="AcadNusx"/>
          <w:sz w:val="24"/>
          <w:szCs w:val="24"/>
          <w:lang w:val="en-US"/>
        </w:rPr>
      </w:pPr>
      <w:r>
        <w:rPr>
          <w:rFonts w:cs="AcadNusx" w:ascii="AcadNusx" w:hAnsi="AcadNusx"/>
          <w:sz w:val="24"/>
          <w:szCs w:val="24"/>
          <w:lang w:val="en-US"/>
        </w:rPr>
        <w:t xml:space="preserve">rogorc ebraelma mRvdelmTavrebma, mwignobrebma da xalxis uxucesebma ver icnes mesia, romelic movida, romelic  jvars acves  da dRemde elodebian mas _ maT mierve jvarcmuls, aseve amjeradac, swored es Cvens mier zemoT CamoTvlili masa ver Seicnobs mas da acvams jvars, radgan maT rom SesZlebodaT misi Secnoba, mas fizikuri sxeulis da xatis gareSec Seicnobdnen im faqtidan gamomdinare, rac ukve moxda ori aTasi wlis win da im naTlis damnaxavni, rac saxarebebidan modis da aRar moiqceodnen ise, rogorc axla iqcevian isini. es namdvilad asea da am pasuxamde miva yvela miukerZoebeli da gulwrfelad am kiTxvaze pasuxis maZiebeli suli. imisTvis, rom ufro cxadad dagvenaxa momenti, albaT Temidan Sors wavediT magram swored ai es aris masa, romlisTvisac  sinamdvileSi srulebiT mkvdaria yvelaferi, razec isini xmauroben paTetikiT: samSoblo, saxelmwifo, samassamocdaxuTi wminda giorgi, buneba, macxovari... romelic swored am masam acva jvars da dResac isini imyofebian RmerTis jvarcmis  procesSi.  </w:t>
      </w:r>
    </w:p>
    <w:p>
      <w:pPr>
        <w:pStyle w:val="Normal"/>
        <w:rPr>
          <w:rFonts w:ascii="AcadNusx" w:hAnsi="AcadNusx" w:cs="AcadNusx"/>
          <w:sz w:val="24"/>
          <w:szCs w:val="24"/>
          <w:lang w:val="en-US"/>
        </w:rPr>
      </w:pPr>
      <w:r>
        <w:rPr>
          <w:rFonts w:cs="AcadNusx" w:ascii="AcadNusx" w:hAnsi="AcadNusx"/>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18:00Z</dcterms:created>
  <dc:creator>Merabson</dc:creator>
  <dc:description/>
  <cp:keywords/>
  <dc:language>en-US</dc:language>
  <cp:lastModifiedBy>Merabson</cp:lastModifiedBy>
  <dcterms:modified xsi:type="dcterms:W3CDTF">2009-03-02T20:19:00Z</dcterms:modified>
  <cp:revision>1</cp:revision>
  <dc:subject/>
  <dc:title>globalizacia daDcnobierebis ganviTareba</dc:title>
</cp:coreProperties>
</file>