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 AcadNusx" w:hAnsi="Geo AcadNusx" w:cs="Geo AcadNusx"/>
          <w:i/>
          <w:i/>
          <w:sz w:val="32"/>
          <w:szCs w:val="32"/>
        </w:rPr>
      </w:pPr>
      <w:r>
        <w:rPr>
          <w:rFonts w:cs="Geo AcadNusx" w:ascii="Geo AcadNusx" w:hAnsi="Geo AcadNusx"/>
          <w:i/>
          <w:sz w:val="32"/>
          <w:szCs w:val="32"/>
        </w:rPr>
        <w:t>irvin ialomi</w:t>
      </w:r>
    </w:p>
    <w:p>
      <w:pPr>
        <w:pStyle w:val="Normal"/>
        <w:spacing w:before="0" w:after="0"/>
        <w:jc w:val="center"/>
        <w:rPr>
          <w:rFonts w:ascii="Geo AcadNusx" w:hAnsi="Geo AcadNusx" w:cs="Geo AcadNusx"/>
          <w:i/>
          <w:i/>
          <w:sz w:val="32"/>
          <w:szCs w:val="32"/>
        </w:rPr>
      </w:pPr>
      <w:r>
        <w:rPr>
          <w:rFonts w:cs="Geo AcadNusx" w:ascii="Geo AcadNusx" w:hAnsi="Geo AcadNusx"/>
          <w:i/>
          <w:sz w:val="32"/>
          <w:szCs w:val="32"/>
        </w:rPr>
      </w:r>
    </w:p>
    <w:p>
      <w:pPr>
        <w:pStyle w:val="Normal"/>
        <w:spacing w:before="0" w:after="0"/>
        <w:jc w:val="center"/>
        <w:rPr>
          <w:rFonts w:ascii="Geo AcadNusx" w:hAnsi="Geo AcadNusx" w:cs="Geo AcadNusx"/>
          <w:b/>
          <w:b/>
          <w:sz w:val="32"/>
          <w:szCs w:val="32"/>
        </w:rPr>
      </w:pPr>
      <w:r>
        <w:rPr>
          <w:rFonts w:cs="Geo AcadNusx" w:ascii="Geo AcadNusx" w:hAnsi="Geo AcadNusx"/>
          <w:b/>
          <w:sz w:val="32"/>
          <w:szCs w:val="32"/>
        </w:rPr>
        <w:t xml:space="preserve">siyvarulis jalaTi </w:t>
      </w:r>
    </w:p>
    <w:p>
      <w:pPr>
        <w:pStyle w:val="Normal"/>
        <w:spacing w:before="0" w:after="0"/>
        <w:jc w:val="both"/>
        <w:rPr>
          <w:rFonts w:ascii="Geo AcadNusx" w:hAnsi="Geo AcadNusx" w:cs="Geo AcadNusx"/>
          <w:b/>
          <w:b/>
          <w:sz w:val="24"/>
          <w:szCs w:val="24"/>
        </w:rPr>
      </w:pPr>
      <w:r>
        <w:rPr>
          <w:rFonts w:cs="Geo AcadNusx" w:ascii="Geo AcadNusx" w:hAnsi="Geo AcadNusx"/>
          <w:b/>
          <w:sz w:val="24"/>
          <w:szCs w:val="24"/>
        </w:rPr>
      </w:r>
    </w:p>
    <w:p>
      <w:pPr>
        <w:pStyle w:val="Normal"/>
        <w:spacing w:before="0" w:after="0"/>
        <w:jc w:val="both"/>
        <w:rPr>
          <w:rFonts w:ascii="Geo AcadNusx" w:hAnsi="Geo AcadNusx" w:cs="Geo AcadNusx"/>
          <w:sz w:val="24"/>
          <w:szCs w:val="24"/>
        </w:rPr>
      </w:pPr>
      <w:r>
        <w:rPr>
          <w:rFonts w:cs="Geo AcadNusx" w:ascii="Geo AcadNusx" w:hAnsi="Geo AcadNusx"/>
          <w:sz w:val="24"/>
          <w:szCs w:val="24"/>
        </w:rPr>
      </w:r>
    </w:p>
    <w:p>
      <w:pPr>
        <w:pStyle w:val="Normal"/>
        <w:spacing w:before="0" w:after="0"/>
        <w:jc w:val="both"/>
        <w:rPr>
          <w:rFonts w:ascii="Geo AcadNusx" w:hAnsi="Geo AcadNusx" w:cs="Geo AcadNusx"/>
          <w:sz w:val="24"/>
          <w:szCs w:val="24"/>
        </w:rPr>
      </w:pPr>
      <w:r>
        <w:rPr>
          <w:rFonts w:cs="Geo AcadNusx" w:ascii="Geo AcadNusx" w:hAnsi="Geo AcadNusx"/>
          <w:sz w:val="24"/>
          <w:szCs w:val="24"/>
        </w:rPr>
      </w:r>
    </w:p>
    <w:p>
      <w:pPr>
        <w:pStyle w:val="Normal"/>
        <w:spacing w:before="0" w:after="0"/>
        <w:jc w:val="center"/>
        <w:rPr>
          <w:rFonts w:ascii="Geo AcadNusx" w:hAnsi="Geo AcadNusx" w:cs="Geo AcadNusx"/>
          <w:i/>
          <w:i/>
          <w:sz w:val="24"/>
          <w:szCs w:val="24"/>
        </w:rPr>
      </w:pPr>
      <w:r>
        <w:rPr>
          <w:rFonts w:cs="Geo AcadNusx" w:ascii="Geo AcadNusx" w:hAnsi="Geo AcadNusx"/>
          <w:i/>
          <w:sz w:val="24"/>
          <w:szCs w:val="24"/>
        </w:rPr>
        <w:t>“</w:t>
      </w:r>
      <w:r>
        <w:rPr>
          <w:rFonts w:cs="Geo AcadNusx" w:ascii="Geo AcadNusx" w:hAnsi="Geo AcadNusx"/>
          <w:i/>
          <w:sz w:val="24"/>
          <w:szCs w:val="24"/>
        </w:rPr>
        <w:t>me ar miyvars Seyvarebul pacientebTan muSaoba. SesaZloa Suris gamo – mec msurs ganvicado siyarulis xibli. SesaZloa imis gamo rom siyvaruli da fsiqoTerapia SeuTavsebadia. kargi Terapevti ebrZvis sibneles da iltvis sinaTlisaken, maSin rodesac romantiul siyvaruls zurgs saidumlo umagrebs da is uferuldeba axlo daTvalierebisas. me mZuls siyvarulis jalaTad yofna. “</w:t>
      </w:r>
    </w:p>
    <w:p>
      <w:pPr>
        <w:pStyle w:val="Normal"/>
        <w:spacing w:before="0" w:after="0"/>
        <w:jc w:val="both"/>
        <w:rPr>
          <w:rFonts w:ascii="Geo AcadNusx" w:hAnsi="Geo AcadNusx" w:cs="Geo AcadNusx"/>
          <w:i/>
          <w:i/>
          <w:sz w:val="24"/>
          <w:szCs w:val="24"/>
        </w:rPr>
      </w:pPr>
      <w:r>
        <w:rPr>
          <w:rFonts w:cs="Geo AcadNusx" w:ascii="Geo AcadNusx" w:hAnsi="Geo AcadNusx"/>
          <w:i/>
          <w:sz w:val="24"/>
          <w:szCs w:val="24"/>
        </w:rPr>
      </w:r>
    </w:p>
    <w:p>
      <w:pPr>
        <w:pStyle w:val="Normal"/>
        <w:spacing w:before="0" w:after="0"/>
        <w:rPr>
          <w:rFonts w:ascii="Geo AcadNusx" w:hAnsi="Geo AcadNusx" w:cs="Geo AcadNusx"/>
          <w:b/>
          <w:b/>
          <w:sz w:val="32"/>
          <w:szCs w:val="32"/>
        </w:rPr>
      </w:pPr>
      <w:r>
        <w:rPr>
          <w:rFonts w:eastAsia="Geo AcadNusx" w:cs="Geo AcadNusx" w:ascii="Geo AcadNusx" w:hAnsi="Geo AcadNusx"/>
          <w:b/>
          <w:sz w:val="32"/>
          <w:szCs w:val="32"/>
        </w:rPr>
        <w:t xml:space="preserve">   </w:t>
      </w:r>
      <w:r>
        <w:rPr>
          <w:rFonts w:cs="Geo AcadNusx" w:ascii="Geo AcadNusx" w:hAnsi="Geo AcadNusx"/>
          <w:b/>
          <w:sz w:val="32"/>
          <w:szCs w:val="32"/>
        </w:rPr>
        <w:t>Sesavali</w:t>
      </w:r>
    </w:p>
    <w:p>
      <w:pPr>
        <w:pStyle w:val="Normal"/>
        <w:spacing w:before="0" w:after="0"/>
        <w:rPr>
          <w:rFonts w:ascii="Geo AcadNusx" w:hAnsi="Geo AcadNusx" w:cs="Geo AcadNusx"/>
          <w:b/>
          <w:b/>
          <w:sz w:val="28"/>
          <w:szCs w:val="28"/>
        </w:rPr>
      </w:pPr>
      <w:r>
        <w:rPr>
          <w:rFonts w:cs="Geo AcadNusx" w:ascii="Geo AcadNusx" w:hAnsi="Geo AcadNusx"/>
          <w:b/>
          <w:sz w:val="28"/>
          <w:szCs w:val="28"/>
        </w:rPr>
      </w:r>
    </w:p>
    <w:p>
      <w:pPr>
        <w:pStyle w:val="Normal"/>
        <w:spacing w:before="0" w:after="0"/>
        <w:rPr/>
      </w:pPr>
      <w:r>
        <w:rPr>
          <w:rFonts w:eastAsia="Geo AcadNusx" w:cs="Geo AcadNusx" w:ascii="Geo AcadNusx" w:hAnsi="Geo AcadNusx"/>
          <w:b/>
          <w:sz w:val="28"/>
          <w:szCs w:val="28"/>
        </w:rPr>
        <w:t xml:space="preserve">   </w:t>
      </w:r>
      <w:r>
        <w:rPr>
          <w:rFonts w:cs="Geo AcadNusx" w:ascii="Geo AcadNusx" w:hAnsi="Geo AcadNusx"/>
          <w:sz w:val="24"/>
          <w:szCs w:val="24"/>
        </w:rPr>
        <w:t>warmoidgineT Semdegi suraTi: samasi an oTxasi adamiani iyofa wyvilebad da erTmaneTs isev da isev usvams erTaderT SekiTxvas – “ra gsurs Sen?”</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TiTqosda ra SeiZleba iyos amaze martivi? erTi Cveulebrivi kiTxva da pasuxi masze. amis da miuxedavad me araerTxel davkvirvebivar, raoden Zlier da moulodnel emociebs iwvevs es martivi jgufuri savarjiSo. zogjer oTaxi zanzarebs emociebisgan. srulebiT bednieri da warmatebuli, kargad Cacmuli da ara sasowarkveTili an ubeduri qalebi da mamakacebi sulis siRrmemde SeZrulni rCebian. isini mimarTaven maT vinc samudamod dakarges – gardacvlil an mitovebul mSoblebs, meuRleebs, megobrebs: “me kvlav minda Segxvde”, “me minda rom giyvarde”, “me minda rom icode, rogor miyvarxar da rogor mwydeba guli, rom es Tavis droze ar giTxari”, “me minda rom Sen dabrunde, me ise marto var!”, “me minda bavSvoba, romelic arasdes mqonia”, “me minda gavxde axalgazrda da janmrTeli. minda vuyvarde da pativs mcemdnen. minda Cems cxovrebas azri gaaCndes. minda raRacas mivaRwio. me minda viyo mniSvnelovani sxvebisTvis, raTa vaxsovde maT”.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amdeni survili, amdeni sevda da amdeni tkivili, romelic Cveulebriv gulis siRrmeSi imaleba da mxolod dro da dro amodis zedapirze. bedisweris tkivili. arsebobis tkivili. tkivili, romelic yovelTvis CvenTanaa, romelic yoveldRiurobaSi imaleba da romelsac ase advilad SegviZlia SevexoT. nebismieri ram: martivi jgufuri varjiSi, xanmokle dafiqreba sakuTar cxovrebaze, xelovnebis nimuSi, qadageba, pirovnuli krizisi an danakargi. yvelaferi es gvaxsenebs, rom Cvens yvelaze sanukvar ocnebebs asruleba ar uweriaT: mudmivi siWabukis survili, survili arasdros daberebisa, survili gardacvlilTa dabrunebisa, ocnebebi idealur siyvarulze, srul usafrTxoebaze, udrekelobaze, didebaze, Tavad ukvdavebazec ki.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rodesac es miuRwevweli ocnebebi iwyeben Cveni cxovrebis marTvas Cven mivmarTavT Cvens ojaxis wevrebs, megobrebs, religias, xandaxan ki – fsiqoTerapevtebs. am wignmSi moTxrobilia aTi pacientis ambavi, romlebmac mimarTes fsiqoTerapevts da mkurnalobis procesSi waawydnen arsebobis tkivils. magram maT mommarTes ara am tkivilis gamo. maT qondaT srulebiT Cveuli, yoveldRiuri problemebi: martooba, sakuTari Tavis zizRi, Tavis tkivilebi, impotencia, seqsualuri gadaxrebi, zedmeti wona, gadaRla, sevda, calmxrivi siyvaruli, xasiaTis cvalebadoba, depresia. magram yovel calkeul SemTxvevaSi (da yovelTvis axleburad) Terapiis Sedegad mivdiodiT am yoveldRiur problemaTa siRrmiseul mizezebamde.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w:t>
      </w:r>
      <w:r>
        <w:rPr>
          <w:rFonts w:cs="Geo AcadNusx" w:ascii="Geo AcadNusx" w:hAnsi="Geo AcadNusx"/>
          <w:sz w:val="24"/>
          <w:szCs w:val="24"/>
        </w:rPr>
        <w:t xml:space="preserve">me minda! me minda!” ismis isev da isev yvela am ambis ganmavlobaSi. erTerTi pacienti gamudmebiT ambobda: „me minda davibruno Cemi gardacvlili sayvareli qaliSvili“ da amave dros xels kravda or cocxal vaJiSvils. meore pacienti ki amtkicebda: “me minda mqondes seqsi yvela qalTan romelsac ki vxvdebi” – im dros, rodesac misi sxeulis yovel ujreds kibo daufleboda. mesame ocnebobda: “me minda myavdes mSoblebi, mqondes bavSvoba, romelic arasdros ganmicdia” da am dros itanjeboda sami werilis gamo, romelTa gaxsnasac verafriT bedavda. kidev erTi pacienti qali ambobda: “minda viyo mudam axalgaxzrda”, am dros ki is iyo xanSisesuli qalbatoni, romelic verafriT ambobda uars siyvarulze masze 35 wliT umcrosi mamakacis mimarT.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me Rrmad var darwmunebuli, rom fsiqoTerapiis ZiriTad sagans warmoadgens swored es arsebobis tkivili da ara Cakluli instinqturi miswrafebani an naxevrad daviwyebuli pirovnuli tragediebi, rogorc Tvlian xolme. mTeli Cemi praqtikuli samuSao efuZneba erT ZiriTad mtkicebulebas. Cemi azriT is gaurkveveli SfoTvis SegrZneba, romelsac nebismieri pacienti ganicdis, gamowveulia misi SejaxebiT cxovrebis mkacr realobasTan anu </w:t>
      </w:r>
      <w:r>
        <w:rPr>
          <w:rFonts w:cs="Geo AcadNusx" w:ascii="Geo AcadNusx" w:hAnsi="Geo AcadNusx"/>
          <w:i/>
          <w:sz w:val="24"/>
          <w:szCs w:val="24"/>
        </w:rPr>
        <w:t>arsebobis mocemulobebTan.</w:t>
      </w:r>
      <w:r>
        <w:rPr>
          <w:rFonts w:cs="Geo AcadNusx" w:ascii="Geo AcadNusx" w:hAnsi="Geo AcadNusx"/>
          <w:sz w:val="24"/>
          <w:szCs w:val="24"/>
        </w:rPr>
        <w:t xml:space="preserve">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me SevniSne, rom fsiqoTerapiisTvis mniSvnelovania 4 ZiriTadi mocemuloba: Cveni da Cveni axloblebis gardauvali sikvdili; pasuxismgebloba gavxadoT Cveni cxovreba iseTad rogoric Cven gvinda; Cveni eqzistencialuri martooba; da bolos, mkveTrad gansazRvruli azris an miznis ararseboba cxovrebaSi. raoden Savbneladac ar unda mogeCvenoT es mocemulobebi, isini mainc Seicaven garkveuli sibrZnisa da xsnis marcvals. me vimedovneb, rom SevZeli meCvenebina am aT novelaSi, Tu rogoraa SesaZlebeli daiZlios es arsebobis mocemulobebi, da rogor SeiZleba maTTan brZola gamoyenebul iqnas pirovnuli zrdisa da ganviTarebisaTvis.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yvela am cxovrebiseuli faqtidan yvelaze aSkara da gasagebia sikvdilis gardauvalloba. jer kidev bavSvobaSi, gacilebiT adre vidre Cven  gvgonia, Cven vxvdebiT rom sikvdili gardauvalia. amis da miuxedavad spinozas sityvebiT rom vTqvaT: “yovelive miiswrafvis gadarCenisken sakuTari arsebobis gziT”. adamianis bunebaSi Tavidanve devs es konfliqti - sicocxlis survilsa da sikvdilis gardauvalobis aRqmas Soris. </w:t>
      </w:r>
    </w:p>
    <w:p>
      <w:pPr>
        <w:pStyle w:val="Normal"/>
        <w:spacing w:before="0" w:after="0"/>
        <w:rPr/>
      </w:pPr>
      <w:r>
        <w:rPr>
          <w:rFonts w:cs="Calibri"/>
        </w:rPr>
        <w:t xml:space="preserve">   </w:t>
      </w:r>
      <w:r>
        <w:rPr>
          <w:rFonts w:cs="Geo AcadNusx" w:ascii="Geo AcadNusx" w:hAnsi="Geo AcadNusx"/>
          <w:sz w:val="24"/>
          <w:szCs w:val="24"/>
        </w:rPr>
        <w:t>sikvdilis faqtTan SeguebaSi Cven saocar moxerxebulobasa da fantazias viCenT, raTa vuaryoT an gaveqceT sikvdils. bavSvobaSi Cven vuaryofT sikvdilis faqts mSoblebis damamSvidebeli axsnebis meSveobiT, yoveldRiuri an religiuri miTebis saSualebiT</w:t>
      </w:r>
      <w:r>
        <w:rPr>
          <w:sz w:val="24"/>
          <w:szCs w:val="24"/>
        </w:rPr>
        <w:t xml:space="preserve">.  </w:t>
      </w:r>
      <w:r>
        <w:rPr>
          <w:rFonts w:cs="Geo AcadNusx" w:ascii="Geo AcadNusx" w:hAnsi="Geo AcadNusx"/>
          <w:sz w:val="24"/>
          <w:szCs w:val="24"/>
        </w:rPr>
        <w:t xml:space="preserve">mogvianebiT Cven vaxdenT sikvdilis personificirebas: warmovidgenT mas monstris an demonis saxiT, ConCxad celiT xelSi. Tu ki sikvdili aris arseba, ese igi Cven SegviZlia gaveqceT da Tavi davaRwioT mas. Tanac ramdenadac saSineli ar unda iyos monstri, romelsac sikvdili moaqvs, is mainc naklebsazarelia vidre SiSveli simarTle. simarTle ki imaSi mdgomareobs, rom Cven dabadebidanve vatarebT sakuTari sikvdilis marcvlebs. rodesac bavSvi izrdeba is iwyebs sikvdilis SiSis Semamsubuqebeli sxva gzebis Ziebas. isini auvnebelyofen sikvdils imiT, rom dacinian mas, Cadian saxifaTo da upasuxismgeblo saqciels, uyureben saSinelebaTa filmebs.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rodesac vizrdebiT vcdilobT Tavidan amovigdoT fiqrebi sikvdilze: Cven verTobiT; Cven vaqcevT mas raRac dadebiTad (gadasvla sxva samyaroSi, saxlSi dabruneba, ufalTan erTianoba), Cven vuaryofT mas miTebis gamyarebiT. Cven viswrafiT ukvdavebisken, ukvdavi Sedevrebis SeqmniT. Cven vpoulobT sakuTari arsebobis gagrZelebas Cvens SvilebSi, gvwams religiis, romelic sulis ukvdavebas amtkicebs.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bevri adamiani ar eTanxmeba sikvdilis uaryofis amgvar meqanizmebs. “ra sisulelea!”, amboben isini. “yvelani vkvdebiT, magram Rirs ki amaze yuradRebis ase gamaxvileba?!”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sinamdvileSi Cven viciT, magram amave dros ar viciT. Cven veTanxmebiT sikvdilis faqts racionalur, loRikur doneze, magram qvecnobierad Cven yovelTvis vcdilobT gaveqceT mas. es procesi xdeba qvecnobier doneze, Cvenda SeumCnevlad, magram Cven SegviZlia davrwmundeT mis arsebobaSi, im xanmokle momentebSi, rodesac uaryofis meqanizmi irRveva da sikvdilis SiSi mTeli simZlavriT gvatydeba Tavs. zogjer es Zalze iSviaTad xdeba, SesaZloa erTxel an orjer mTeli cxovrebis ganmavlobaSi. zogjer sikvdils dRisiT vejaxebiT sakuTari avadmyofobis an axloblis gardacvalebis saxiT, magram uxSires SemTxvevebSi sikvdilis SiSi Tavs Ramis koSmarebSi iCens xolme. koSmari es arasrulyofili sizmaria. sizmari, romelmac ver Seasrula Tavis mTavari funqcia – ar daicva adamiani SfoTvisa da SiSisgan. Tumca koSmarebs sxvadsxva garegnuli saxe aqvT maTi azri erTia: dauZleveli sikvdilis qvecnobieri SiSi cdilobs gza gaikvlios cnobierSi. moTxroba “sizmarTmxilavis ZiebaSi” naCvenebia Tu rogor cdilobs adamianis fsiqika gaeqces sikvdilis SiSs: usasrulod Savbnel simboloTa Soris, romlebiTac savsea marvinis sizmrebi, aris erTi naTeli sagani – rkinis xeljoxi gavarvarebuli boloTi, romlis meSveobiTac is seqsualur orTabrZolaSi Sedis sikvdilTan.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sxva novelebis gmirebic aseve ganixilaven sqesobriv aqts, rogorc erTgvar Tilismas, romelsac ZaluZs daicvas isini sikvdilisagan. aseT xasiaTs atarebs axalgazrda kacis sqesobrivi akviateba, romelic daavadebulia kiboTi (“Zaladoba nebadarTuli rom iyos...”) da SedarebiT xandazmuli mamakacisac, romelic ver bedavs gaxsnas da waikiTxos Tavisi sayvarlis Zveli werilebi. (“nu miiparebi”).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onkologiur avadmyofebTan mravalwliani muSaobis Sedegad me SevniSne ori azri, Tu crurwmena, romlis meSveobiTac adamianebi gaurbian sikvdilis SiSs. erTi – esaa rwmena sakuTar gansakuTrebulobaSi, xolo meore – saboloo xsnis rwmena. es warmodgenebi SeiZleba CaiTvalos crurwmenad imdenad, ramdenadac isini warmoadgenen “myar cru Sexedulebebs”. me aq ar vxmarob sityva “crurwmenas” Seuracxmyfeli gagebiT. eseni warmoadgenen universalur rwmenas, romelic ama Tu im doziT yvela CvenTagans axasiaTebs.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i/>
          <w:sz w:val="24"/>
          <w:szCs w:val="24"/>
        </w:rPr>
        <w:t xml:space="preserve">gansakuTrenuloba </w:t>
      </w:r>
      <w:r>
        <w:rPr>
          <w:rFonts w:cs="Geo AcadNusx" w:ascii="Geo AcadNusx" w:hAnsi="Geo AcadNusx"/>
          <w:sz w:val="24"/>
          <w:szCs w:val="24"/>
        </w:rPr>
        <w:t xml:space="preserve">– esaa adamianis rwmena sakuTar ukvdavebaSi. imaSi, rom igi gansxvavdeba sxva adamianebisgan da bunebis biologiuri kanonebi masze ar vrceldeba. Cven yvelani vyofilvarT krizisul mdgomareobebSi, romelsac aranairad ar movelodiT – iqneba es mZime avadmyofoba, samsaxuridan daTxovna, Tu sayvarel adamianTan ganSoreeba. aseTive ambavi daemarTa elvas moTxrobidan “me verasdros warmomedgina, rom es mec damemarTeboda”: iseTma erTi SexedviT Cveulma faqtma, rogoricaa safulis moparvaa, SeiZleba samudamod daumsxvrios adamians sakuTari xeluxleblobis iluzia.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Tu ki sakuTari gansakuTrebuloba gvaZlevs saSualebas vigrZnoT Tavi ufro Tavdajerebulad, maSin </w:t>
      </w:r>
      <w:r>
        <w:rPr>
          <w:rFonts w:cs="Geo AcadNusx" w:ascii="Geo AcadNusx" w:hAnsi="Geo AcadNusx"/>
          <w:i/>
          <w:sz w:val="24"/>
          <w:szCs w:val="24"/>
        </w:rPr>
        <w:t xml:space="preserve">saboloo mxsnelis rwmena </w:t>
      </w:r>
      <w:r>
        <w:rPr>
          <w:rFonts w:cs="Geo AcadNusx" w:ascii="Geo AcadNusx" w:hAnsi="Geo AcadNusx"/>
          <w:sz w:val="24"/>
          <w:szCs w:val="24"/>
        </w:rPr>
        <w:t>gvaZlevs saSualebas gvjerodes, TiTqos raRac gareSe Zala mudmivad zrunavs Cvenze. SesaZloa Cven sasikvdilod davavaddeT, aRmovCndeT sikvdil-sicocxlis zRvarze, magram Cven yovelTvis gvwams, rom raRac uxilavi mfarveli Zala dagvabrunebs ukan.</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es ori TvalTaxedva warmoSobs dialeqtikur erTobliobas. adamiani an darwmunebulia sakuTar xeluxleblobaSi an eZebs mxardaWeras umaRles ZalasTan. anu adamiani an riyavs sakuTar Tavs an piriqiT miiswrafvis vinmesTan gaerTianebisaken. adamiani TiTqos Sobs sakuTar Tavs anu sakuTari mSobeli xdeba an piriqiT mudmiv bavSvad rCeba.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umetesoba CvenTagani sakmaod komfortulad grZnobs Tavs da gaurbis fiqrebs sikvdilze. Cven siciliT veTanxmebiT vudi alens, rodesac is ambobs: “me ar meSinia sikvdilis, ubralod ar minda viyo aq, rodesac is mova!” magram arsebobs sxva gzac. arsebobs uZvelesi tradicia, romlis Taaxmadac sikvdilis faqtis gacnobiereba gvxdis Cven ufro brZen adamianebad da amdidrebs Cvens cxovrebas. Cemi erTerTi pacientis sityvebi (“Zaladoba nebadarTuli rom iyos...”) uflebas maZlevs vTqva: sikvdilis faqti gvanadgurebs, xolo sikvdilis ideas SeuZlia gadagvarCinos. </w:t>
      </w:r>
    </w:p>
    <w:p>
      <w:pPr>
        <w:pStyle w:val="Normal"/>
        <w:spacing w:before="0" w:after="0"/>
        <w:rPr>
          <w:rFonts w:ascii="Geo AcadNusx" w:hAnsi="Geo AcadNusx" w:eastAsia="Geo AcadNusx" w:cs="Geo AcadNusx"/>
          <w:sz w:val="24"/>
          <w:szCs w:val="24"/>
        </w:rPr>
      </w:pPr>
      <w:r>
        <w:rPr>
          <w:rFonts w:eastAsia="Geo AcadNusx" w:cs="Geo AcadNusx" w:ascii="Geo AcadNusx" w:hAnsi="Geo AcadNusx"/>
          <w:sz w:val="24"/>
          <w:szCs w:val="24"/>
        </w:rPr>
        <w:t xml:space="preserve">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i/>
          <w:sz w:val="24"/>
          <w:szCs w:val="24"/>
        </w:rPr>
        <w:t>Tavisufleba</w:t>
      </w:r>
      <w:r>
        <w:rPr>
          <w:rFonts w:cs="Geo AcadNusx" w:ascii="Geo AcadNusx" w:hAnsi="Geo AcadNusx"/>
          <w:sz w:val="24"/>
          <w:szCs w:val="24"/>
        </w:rPr>
        <w:t xml:space="preserve">, kidev erTi arsebobis mocemuloba, ayenebs am novelaTa zogierT gmirs dilemis winaSe. rodesac beti, Zalze msuqani qali, ambobs rom CemTan vizitis win man qeifi moawyo da Cemgan wasvlis Semdegac apirebs msuyed miirTvas, is sinamdvileSi mTels Tavis pasuxismgeblobas sakuTar wonasTan dakavSirebiT makisrebs me. meore pacientis mkurnalobisas, (telma moTxrobidan “siyvarulis jalaTi”), romelic miatova misma sayvarelma (da amavecdros fsiqoTerapevtma), me vecade dameburnebina misTvis Tavisufleba da rwmena sakuTar TavSi.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rogorc arsebobis mocemuloba Tavisufleba TiTqos wamoadgens sikvdilis sruliad sawinaaRmdego ideas. Tu ki sikvdilis gveSinia, Tavisuflebas calsaxad dadebiT movlenad miviCnevT. Tavisuflebisken swrafva xom dasavluri civilizaciis erTerTi ganuyofeli nawilia! da saerTodac gana Tavisuflebisken swrafva ar qmnis istorias? magram eqzistencialuri TvalsazrisiT Tavisufleba aranakleb mZime mocemulobaa. Cveni cxovreba sulac ar warmoadgens winaswar gaTvlil da awon-dawonil proeqts. Tavisufleba niSnavs imas, rom adamiani Tavadve iRebs pasuxismgeblobas sakuTar moqmedebebze da saerTod cxovrebaze. </w:t>
      </w:r>
    </w:p>
    <w:p>
      <w:pPr>
        <w:pStyle w:val="Normal"/>
        <w:spacing w:before="0" w:after="0"/>
        <w:rPr>
          <w:rFonts w:ascii="Geo AcadNusx" w:hAnsi="Geo AcadNusx" w:cs="Geo AcadNusx"/>
          <w:sz w:val="24"/>
          <w:szCs w:val="24"/>
        </w:rPr>
      </w:pPr>
      <w:r>
        <w:rPr>
          <w:rFonts w:cs="Geo AcadNusx" w:ascii="Geo AcadNusx" w:hAnsi="Geo AcadNusx"/>
          <w:sz w:val="24"/>
          <w:szCs w:val="24"/>
        </w:rPr>
        <w:t xml:space="preserve">Tumca Ra sityva “pasuxismgebloba” mravali sxvadasxva mniSvnelobiT ixmareba, me upiratesobas sartris ganmartebas mivaniWebdi: “gqondes pasuxismgeblobis grZnoba niSnavs iyo Semoqmedi, sakuTari cxovrebis Semoqmedi”. Cven gagvaCnia Tavisufali neba viyoT iseTebi rogorebic gvinda, garda imisa rom viyoT araTavisuflebi, anu isev sartris sityvebiT rom vTqvaT – Cven misjili gvaqvs Tavisufleba. zogoerTi filosofosi kidev ufro Sors midis da amtkicebs, rom adamianis fsiqika gansazRvravs garegan realobas.  swored TviTSeqmnis ideaSia Cadebuli is xifaTi, romelic iwvevs SfoTvas: Tu ki Cven varT sakuTari Tavis Semqmnelni, es niSnavs, rom Cvens miRma sicarielea, Cveni arseboba arafers eyrdnoba.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nebismierma Terapevtma icis, rom Terapiis erTerTi umniSvnelovanesi nabiji mdgomareobs pacientis mier sakuTar qmedebebze da mdgomareobaze    pasuxismgeblobis aRebaSi. sanam adamians miaCnia, rom problema gamowveulia rame gare faqtorebiT, fsiqoTerapia uZluria. “bolos da bolos Cemi problemis mizezi me ar mexeba, rogor SemiZlia me rame Sevicvalo? es garesamyaro (ojaxi, samsaxuri megobrebi) unda Seicvalos da ara me!” magaliTad deivma (“nu miiparebi”), romelic Cioda, rom is gamomwyvdeulia sakuTar ojaxSi da jalaTis rols aq misi mkacri, avtoritaruli coli asrulebs, verafriT gadawyvita Tavisi problemebi, sanam ar gaacnobiera rom Tavad Seqmna amgvari “cixe”.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imis gamo, rom pacientebi xSirad ewinaaRmdegebian pasuxismgeblobis sakuTar Tavze aRebas, Terapevtma unda ecados gamonaxos gzebi da midgomebi, romlebic saSulebas miscemen pacients dainaxos Tu rogor da ranairad is Tavad qmnis Tavis problemebs. erTerTi yvelaze efeqturi teqnika, romelsac me veyrdnobi muSaobisas aris pirincipi “aq da axla”. imis gamo, rom pacientebi cdiloben aagon maTTvis damaxasiaTwebeli urTierTobis modeli Terapiuli urTierTobisas, me vcdilob mivapyro maTi yuradReba Cvens Soris urTierTobaze da ara mis warsul gamocdilebaze an Tundac mimdinare cxovrebaze. Terapiuli urTierTobebis (an jgufSida urTierTobebis) Seswavlis safuZvelze me SemiZlia pirdapir mivuTiTo pacients, Tu ra stereotipebiT xelmZRvanelobs is sxva adamianebTan urTierTobisas. magaliTad igive deivi, gaurboda pasuxismgeblobis aRebas ojaxur urTierTobebSi, magram is veranairad ver uaryofda jgufuri monacemebs: misi gulCaTxrobili da orWofuli qceva iwvevda gaRizianebas jgufis sxva wevrebis mxridan. maT daaxloebiT deivis meuRlis msgavsi reaqcia uCndebodaT.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aseve betis mkurnaloba (“msuqni beti”) ar iZvroda adgilidan, sanam is Tavis problemebs miawerda kaliforniuli sublulturis Taviseburebebs. mxolod imis Semdeg rac me Cveni urTierTobidan gamomdinare mivuTiTe, Tu rogor iwvevs missive zedapiruloba da Sinagani sicive, Sesabamis reaqcias garSemomyofebis mxridan, igi mixvda rom Tavadve aqcevs sakuTar Tavas izolaciaSi.</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Tumca pasuxismgeblobis aReba ubiZgebs pacients cvlilebebisken, amis da miuxedavad, rogorc ar unda ecados Terapevti, rom waaxalisos pacienti, Terapia uefeqto iqneba sanam pacienti ar ganaxorcielebs raime cvlilebas.</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Tavisufleba ara mxolod moiTxovs Cvengan sakuTar Tavze pasuxismgeblobis aRebas, aramed aseve gulisxmobs, rom cvlileba ver ganxorcieldeba Cveni mxridan aqtiurobis gareSe. imis da miuxedavad, rom fsiqoTerapevtebi iSviaTad saubroben pacientis nebaze da nebelobis problemaze, Cven Zalebis mniSvnelovani daxarjva gviwevs swored pacientis nebelobis gasaaqtiureblad. Cven ganuwyvetlad vakeTebT axsna-ganmartebebs, vatarebT interpretaciebs imis imediT, rom ubralo mixvedra da problemis arsis gageba TavisTavad migviyvans cvlilebebamde. mxolod wlebis Semdeg, rodesac interpretacia efeqts ar iZleva Cven SeiZleba mivmarToT uSualod pacientis nebas: “iciT? saWiroa Zalisxmeva. unda moindomoT. gveyo fiqri, axla moqmedebis droa!” da rodesac pirdapiri miTiTebebi da Txovnebi ar Wris, Terapiis procesi daiyvaneba (rogorc es araerT novelaSia naCvenebi) ubralod ori adamianis urTierTobamde. magaliTad me SemiZlia rCevebs viZleode, vkamaTobde, vxumrobde, vpirferobde, vexvewebode pacients an, bolosdabolos, ubralod velode sanam pacienti Tavad Secvlis sakuTar nevrotul TvalTaxedvas.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Cveni Tavisufleba gamoixateba swored rogorc neba, anu moqmedebebis wyaro. me ganvasxvaveb nebelobiTi qmedebis or etaps, survils da uSualod moqmedebas.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zogierTi adamiani ewinaaRmdegeba sakuTar survilebs da ar icis ras grZnobs an ra unda. sakuTari azrebis, miswrafebebis da midrekilebebis uqonlobis gamo isini parazitireben sxvaTa grZnobebze. aseTi adamianebi, rogorc wesi Zalze momabezrebelni arian. beti swored imis gamo iyo damRleli urTierTobaSi, rom mas ar hqonda sakuTari survilebi, sxvebi ki ubralod iRlebodnen misTvis sakuTari ideebisa da grZnobebis miwodebiT.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sxva pacientebs ar ZaluZT gadawyvetilebis miReba. Tumca Ra maT zustad ician Tu ra surT da ra unda gaakeTon miznis misaRwevad, maT ar yofniT gambedaoba da isini ubralod erT adgils tkepnian. saulma (“sami gauxsneli werili”) mSvenivrad icoda, rom nebismieri saRad moazrovne adamiani gaxsnida werilebs, magram is SiSi da SfoTva, romelsac isini masSi iwvevdnen, aneitralebda mis nebelobas. telmam (“siyvarulis jalaTi”) icoda, rom akviatebuli siyvarulis grZnoba wyvetda mas realobidan. man icoda, rom cocxlobs cxovrebiT, romelic 8 wlis win Sewyda da imisaTvis rom daubrundes realobas man unda daZlios Tavisi TavzexelaRebuli vneba. magram mas ar SeeZlo an ar surda amis gakeTeba da is mewinaaRmdegeboda , rodesac me vcdiobdi gameZlierebina misi nebeloba.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gadawyvetilebis miReba rTulia mravali mizezis gamo da bevri maTgani Cveni arsebobis wiaRSi devs. jon gardneri Tavis erTerT romanSi “grendeli” aRwers erT brZens romelic mTels Tavis fiqrebs cxovrebis Sesaxeb or mokle frazaSi aTavsebs: “yovelive warmavalia” da “Sualeduri gamosavali ar arsebobs”. swored meore frazaSi devs gadawyvetilebis miRebis siZnelis arsi. gadawyvetileba uciloblad Seicavs sakuTar TavSi uaryofasac: yovel “ki”-s aqvs Tavisi “ara”. magaliTad Telmas uWirda gadawyvetilebis miReba daubruneboda realobas, raTgan es mouspobda mas yvelanair Sanss daebrunebina 8 wliswinandeli siyvaruli. </w:t>
      </w:r>
    </w:p>
    <w:p>
      <w:pPr>
        <w:pStyle w:val="Normal"/>
        <w:spacing w:before="0" w:after="0"/>
        <w:rPr>
          <w:rFonts w:ascii="Geo AcadNusx" w:hAnsi="Geo AcadNusx" w:cs="Geo AcadNusx"/>
          <w:sz w:val="24"/>
          <w:szCs w:val="24"/>
        </w:rPr>
      </w:pPr>
      <w:r>
        <w:rPr>
          <w:rFonts w:cs="Geo AcadNusx" w:ascii="Geo AcadNusx" w:hAnsi="Geo AcadNusx"/>
          <w:sz w:val="24"/>
          <w:szCs w:val="24"/>
        </w:rPr>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i/>
          <w:sz w:val="24"/>
          <w:szCs w:val="24"/>
        </w:rPr>
        <w:t>eqzistencialuri izolazia</w:t>
      </w:r>
      <w:r>
        <w:rPr>
          <w:rFonts w:cs="Geo AcadNusx" w:ascii="Geo AcadNusx" w:hAnsi="Geo AcadNusx"/>
          <w:sz w:val="24"/>
          <w:szCs w:val="24"/>
        </w:rPr>
        <w:t xml:space="preserve">, mesame mocemuloba, gamowveulia gadaulaxavi ufskruliT “mesa” da “sxvebs” Soris. ufskruliT, romelic arsebobs yvelaze axlo, gulaxdil urTierTobebSic ki. adamiani gariyulia ara mxolod sxvebisgan, aramed aseve im samyarodan, romelsac is qmnis am gariyvis Sedegad. amgvari eqzistencialuri izolacia unda ganvasxvaoT izolaciis sxva saxeobebisgan – interpersonalursa da Sinaganisgan.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adamiani ganicdis </w:t>
      </w:r>
      <w:r>
        <w:rPr>
          <w:rFonts w:cs="Geo AcadNusx" w:ascii="Geo AcadNusx" w:hAnsi="Geo AcadNusx"/>
          <w:i/>
          <w:sz w:val="24"/>
          <w:szCs w:val="24"/>
        </w:rPr>
        <w:t>interpersonalur izolacias</w:t>
      </w:r>
      <w:r>
        <w:rPr>
          <w:rFonts w:cs="Geo AcadNusx" w:ascii="Geo AcadNusx" w:hAnsi="Geo AcadNusx"/>
          <w:sz w:val="24"/>
          <w:szCs w:val="24"/>
        </w:rPr>
        <w:t xml:space="preserve">, an simartoves, rodesac mas ar gaaCnia is socialuri unar-Cvevebi, romlTa meSveobiTac is sxva adamianebTan iurTierTebda.  </w:t>
      </w:r>
      <w:r>
        <w:rPr>
          <w:rFonts w:cs="Geo AcadNusx" w:ascii="Geo AcadNusx" w:hAnsi="Geo AcadNusx"/>
          <w:i/>
          <w:sz w:val="24"/>
          <w:szCs w:val="24"/>
        </w:rPr>
        <w:t xml:space="preserve">Sinagani izolacia </w:t>
      </w:r>
      <w:r>
        <w:rPr>
          <w:rFonts w:cs="Geo AcadNusx" w:ascii="Geo AcadNusx" w:hAnsi="Geo AcadNusx"/>
          <w:sz w:val="24"/>
          <w:szCs w:val="24"/>
        </w:rPr>
        <w:t>Cndeba maSin, rodesac pirovneba iwyebs Tavisi emociebis da mogonebebis gamijvnas erTmaneTisgan. Sinagani izolaciis yvelaze dramatuli da amave dros yvelaze iSviaTi saxeobaa pirovnebis sruli gaoreba. rodesac Terapevti xvdeba aseT SemTxvevas, rogorc es marjis (“Terapiuli monogamia“) SemTxvevaSi moxda, mis winaSe dgena dilemma: orTagan romel pirovnebas umkurnalos?</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imis gamo, rom eqzistencialuri izolaciis problemis gadawyveta praqtikulad SeuZlebelia fsiqoTerapevti unda ecados daangrios is araswori dacviTi meqanizmebi, romlebsac pacienti iyenebs izolaciasTan brZolaSi da romlebic xels uSlian mas adamianebTan normaluri urTierTobebis awyobaSi. mravali megobruli da sasiyvarulo urTierToba ingreva imis gamo, rom partniorebi erTmaneTze zrunvis magier iyeneben erTmaneTs sakuTari izolaciis gadasalaxad.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sakmaod gavrcelebulia izolaciis daZlevis mcdeloba, sakuTari pirovnebis sazRvarTa gaxsnisa da sakuTari Tavis sxva adamianTan Serwymis saSualebiT. sxva adamianTan Serwymis tendencia eqperimentulad iqna damtkicebuli qvezRurblovani gaRizianebis meSveobiT: fraza “me da deda erTni varT” Cndeboda wamis measediT, ise rom cdis pirT ar SeeZloT misi cnobierad aRqma, magram amis da miuxedavad isini Tavs ukeT, ufro daculad grZnobdnen. cxovrebis erT erTi yvelaze saocari paradoqsi mdgomareobs imaSi, rom TviTSemecneba badebs SfoTvas. sxva adamianTan Serwyma ki am SfoTvas Zalze radikaluri meTodioT spobs. adamiani ganicdis netarebasa da simSvides imis gamo rom Seerwya sayvarel adamians da amave dros kargavs sakuTar Tavs.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ai ratom ar uyvarT fsiqoTerapevtebs Seyvarebul pacientebTan muSaoba. fsiqoTerapia da Seyvarebuloba SeuTavsebadia. fsiqoTerapia aaqtiurebs TviTSegnebas da Sesabamisad SfoTvasac, romelic Sinagan konfliqts udevs safuZvlad.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garda amisa me, iseve, rogorc TerapevtTa umetesobas, miWirs produqtiuli urTierTobebis damyareba Seyvarebul pacientebTan. magaliTad Telmas novelidan “siyvarulis jalaTi” ar surda CemTan TanamSromloba: mTeli misi sulieri energia iyo mimarTuli mis akviatebul siyvarulze. ufrTxildiT upirobo da ugunur mijaWvulobas, es sruliad ar niSnavs namdvil siyvaruls. aseTi Caketili siyvaruli sakuTari TaviT ikvebeba, arafers gascems da amgvarad TviTganadgirebisTvisaa ganwiruli. siyvaruli araa ubralod vneba, romelic ifeTqebs or adamians Soris. Seyvarbuloba usasrulod Sorsaa WeSmariti siyvarulisagan. siyvaruli aris ufro arsebobis saSualeba: ara imdenad ltolva, ramdenadac TviTganwirva, damokidebuleba ara mxolod calkeuli adamianis, aramed mTlianad samyarosadmi.</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Tumca Cven vcdilobT vicxovroT wyvilebad da koleqtiurad, mainc dgeba xolme momenti, umeteswilad sikvdilis win, rodesac Cven vxvdebiT, rom vibadebiT da vkvdebiT martoni. magram sikvdilis winaSec ki, axlobeli admianis gverdSi dgomam SesaZloa dagvaZlevinos martoobis gancda. riogorc erTerTma pacientma, moTxrobidan “nu miiparebi”, Tqva: “Tumca marto imyofebi navSi, mainc sasiamovnoa, rodesac xedav Suqs mezobeli navebidan”.</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maSasadame Tu ki sikvdili gardauvalia, Tu ki erT mSvenier dRes ganadgurdeba yvela Cveni miRweva, mTlianad mzis sistemac ki da mTeli samyaro mxolod bedis TamaSia, Tu ki adamiani iZulebulia Tavad aSenos sakuTari cxovreba maSin saerTod ra azri aqvs Cvens arsebobas?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es SekiTxvebi mosvenebas ar aZlevs Tanamedrove adamians. bevri adamiani mimarTasvs fsiqoTerapias imis gamo, rom miaCnia TiTqos mis cxovrebas ar gaaCnia azri. Cven varT miznis maZiebeli arsebani. Cveni tvini imgavaradaa mowyobili, rom Tavadve, avtomaturad amuSavebs informacias, magram rogorc ki Cven vawydebiT raRac gaugebars da axals, Cven vcdilobT avxsnaT is da amgvarad movipovoT masze Zalaufleba. kide ufro mniSvnelovania, rom azri qmnis Rirebuleberbs da maTgan gamomdinare qcevis normebsa da wesebs. pasuxi kiTxvaze “risTvis?” (“risTvis vcxovrob?”) iZleva pasuxs kiTxvaze “rogor?” (“rogor unda vicxovro?”).</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 xml:space="preserve">qvemoTmoyvanil aT novelaSi cxovrebis sazrisis Ria da pirdapiri ganxilva arc Tu ise xSirad gvxvdeba. azris Zieba, iseve, rogorc bednierebis Zieba SesaZlebelia mxolod iribi gziT. rac ufro metad veZebT sazriss, miT ufro naklebi Sansia rom vipovniT. FfsiqoTerapiis procesSi, iseve rogorc cxovrebaSi mTavaria qmedeba da ara msjeloba. qmedebis Sedegad miRebuli gamocdileba spobs SekiTxvis da msjelobis aucileblobas. da swored amaze unda gaamaxvilos yuradReba Terapevtma. es eqzistencialuri paradoqsi – adamiani, romelic eZebs azrs samyaroSi, romelsac TavisdaTavad ar gaaCnia aranairi sazrisi – Zalze mniSvnelovania fsiqoTerapevtisaTvis. Terapevti, romelic cdilobs iyos gulwrfeli Tavis pacientebTan urTierTobaSi, gamudmebiT gaurkvevlobaSi imyofeba da xvdeba, rogorc es novela “sam RimilSi” Cans, rom SeuZlebelia srulyofilad da zustad Cawvde pacientis gancdebs.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sinamdvileSi, aseTi gaurkvevlobisaTvis mzaoba da misi atana aris gadamwyveti fsiqoterapevtis profesiaSi. SesaZloa gverdidan Cans, TiTqos fsiqioTerapevti uZRveba pacients ukve winaswargansazRvrul, mkacdardadgenil etapebSi, magram realurad aseTi ram iSviaTad xdeba. piriqiT, rogorc es moTxrobebic metyveleben, Terapevti SesaZloa xSirad yoymanobdes, improvizirebdes da frTxilad sinjavdes niadags. xSirad survils TviTdajerebulobis mopovebisa, konkretuli Teoriisadmi mimxrobiT an konkretuli Terapiuli teqnikis gamoyenebis gziT, mivyavarT sapirispiro Sedwegamde: CarCoSi Casmuli msjelobani xels uSlian im spontanur seansebs, romelic esoden mniSvnelovania TerapiisTvis.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amgvari spontanuri seansebi, romlebSic Terapiis ZiriTadi arsi devs, warmoadgenen Zalze mWidro da adamianur urTerTobas or pirovnebas Soris, romelTaganac erTerTi (rogorc wesi, magram ara yovelTvis, es pacoentia) itanjeba meoreze ufro metad. Terapevti ormag rols asrulebs: erTismxriv is pacientis cxovrebas gverdidan adevnebs Tvalyurs, meoresmxriv ki is Tavad monawileobs pacientis cxovrebaSi. rodesac Terapevti meTvalyuris rolSia, mas maqsimaluri obieqturoba moeTxoveba, raTa uzrunvelyos Terapiuli procesis minimaluri kontroli mainc. rodesac Terapevti monawilis rolSia, is ganicdis mZlavr zegavlenas pacientis mxridan, da arc Tu iSviaTad Tavadac icvleba Terapiuli Sexvedrebis Sedegad. </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rogorc Terapevti, romelmac airCia pacientTa cxovrebaSi monawileobis gza, mec vawydebi xolme imave eqzistencialur problemebs, romlebsac Cemi pacientebi ganicdian. amave dros me iZulebuli var Seviswavlo es problemebi eqzistencialuri koncefciidan gamomdinare. me unda viyo darwmunebuli, rom codna arcodnas jobs, rom gambedaoba gaubedaobaze ukeTesia, xolo magia da iluzia, ramdenad mSvenieri da mimzidvelic ar unda iyvnen isini, mainc aRaribeben adamianis sulier samyaros. rogorc Zalze zustad aRniSna Tomas hardim: “imisTvis rom Seicno sikeTe, jer unda kargad Seiswavlo boroteba”. </w:t>
      </w:r>
    </w:p>
    <w:p>
      <w:pPr>
        <w:pStyle w:val="Normal"/>
        <w:spacing w:before="0" w:after="0"/>
        <w:rPr>
          <w:rFonts w:ascii="Geo AcadNusx" w:hAnsi="Geo AcadNusx" w:cs="Geo AcadNusx"/>
          <w:sz w:val="24"/>
          <w:szCs w:val="24"/>
        </w:rPr>
      </w:pPr>
      <w:r>
        <w:rPr>
          <w:rFonts w:eastAsia="Geo AcadNusx" w:cs="Geo AcadNusx" w:ascii="Geo AcadNusx" w:hAnsi="Geo AcadNusx"/>
          <w:sz w:val="24"/>
          <w:szCs w:val="24"/>
        </w:rPr>
        <w:t xml:space="preserve">   </w:t>
      </w:r>
      <w:r>
        <w:rPr>
          <w:rFonts w:cs="Geo AcadNusx" w:ascii="Geo AcadNusx" w:hAnsi="Geo AcadNusx"/>
          <w:sz w:val="24"/>
          <w:szCs w:val="24"/>
        </w:rPr>
        <w:t>aseTma ormagma rolma, meTvalyurisa da monawilis, mayenebs xolme sakmaod Znelad gadasaWreli amocanis winaSe. magaliTad SemiZlia ki me movTxovo pacients iseTi problemis gadaWra, romelsac Tavad gavurbodi mTeli cxovreba? SemiZlia ki me davexmaro mas imaSi, rom is ufro Sors wavides vidre me? maqvs ki me ufleba davayeno momakvdavi adamianis, mgloviare qvrivis, Svilmkvdari dedis winaSe gadauwyveteli eqzistencialuri kiTxvebi, roblebzedac Tavad ar maqvs pasuxi? SemiZlia ki me gamovxato Cemi sisuste pacienti qalis mimarT romelic macbunebs da mizidavs? SemiZlia ki me davamyaro gulwrfeli da Tbili urTierToba msuqan, uSno qalTan, romlis garegnoba CemSi zizRs iwvevs? maqvs ki ufleba davangrio moxuci qalis myudro iluzia, misi TviTSegnebis asamaRleblad? maqvs ki ufleba Tavs movaxvio Cemi mosazrebebi adamians, romelsac ar aqvs gadawyvetilebebis miRebis unari da romelmac sakuTari Tavi sami gauxsneli weriliT daizafra?</w:t>
      </w:r>
    </w:p>
    <w:p>
      <w:pPr>
        <w:pStyle w:val="Normal"/>
        <w:spacing w:before="0" w:after="0"/>
        <w:rPr/>
      </w:pPr>
      <w:r>
        <w:rPr>
          <w:rFonts w:eastAsia="Geo AcadNusx" w:cs="Geo AcadNusx" w:ascii="Geo AcadNusx" w:hAnsi="Geo AcadNusx"/>
          <w:sz w:val="24"/>
          <w:szCs w:val="24"/>
        </w:rPr>
        <w:t xml:space="preserve">   </w:t>
      </w:r>
      <w:r>
        <w:rPr>
          <w:rFonts w:cs="Geo AcadNusx" w:ascii="Geo AcadNusx" w:hAnsi="Geo AcadNusx"/>
          <w:sz w:val="24"/>
          <w:szCs w:val="24"/>
        </w:rPr>
        <w:t xml:space="preserve">Tumca yvela novella aWrelebulia sityvebiT ”pacienti” da “Terapevti” am Terminebma ar unda dagabnioT: aq saubaria Cveulebriv adamianebze. tanjva yvela Cvenganis bedia. samedicino damRebi upiratesad pirobiT xasiaTs atareben da upiratesad damokidebulni arian kulturul, Teoriul da ekonomikur Taviseburebebze. maT araferi aqvT saerTo paTologiis simZimesTan. imis gamo, rom Terapevtebi da pacientebi Tanabrad awydebian arsebobis mocemulobebs, profesiuli, civi obieqturobis pozicia, romelic esoden mniSvnelovania samecniero kvlevis SemTxvevaSi, Cvens saqmianobaSi miuRebelia. Cven, fsiqoTrapevtebs ar SegviZlia mxolod TanagrZnobiT vuqnioT Tavi pacientebs da mouwodoT maT ufro gabeduli nabijebis gadadgmisken. Cven ar SegviZlia ubralod vuTxraT maT: “es Tqveni problemebia”. piriqiT  Cven unda visaubroT Cvens sakuTar problemebze, raTgan Cvens cxovrebas da arsebobas misjili aqvs sikvdili, romlis arsebobac ar gvsurs davijeroT, misjili aqvs siyvaruli, romelsac Cven vkargavT, Tavisufleba, romlis gveSinia, da gamocdileba romelic gvansxvavebs. am mxriv Cven yvelani erTnairebi varT. </w:t>
      </w:r>
    </w:p>
    <w:p>
      <w:pPr>
        <w:pStyle w:val="Normal"/>
        <w:spacing w:before="0" w:after="0"/>
        <w:jc w:val="both"/>
        <w:rPr>
          <w:rFonts w:ascii="Geo AcadNusx" w:hAnsi="Geo AcadNusx" w:cs="Geo AcadNusx"/>
          <w:sz w:val="24"/>
          <w:szCs w:val="24"/>
        </w:rPr>
      </w:pPr>
      <w:r>
        <w:rPr>
          <w:rFonts w:cs="Geo AcadNusx" w:ascii="Geo AcadNusx" w:hAnsi="Geo AcadNusx"/>
          <w:sz w:val="24"/>
          <w:szCs w:val="24"/>
        </w:rPr>
      </w:r>
    </w:p>
    <w:p>
      <w:pPr>
        <w:pStyle w:val="Normal"/>
        <w:spacing w:before="0" w:after="200"/>
        <w:jc w:val="right"/>
        <w:rPr>
          <w:rFonts w:ascii="Geo AcadNusx" w:hAnsi="Geo AcadNusx" w:cs="Geo AcadNusx"/>
          <w:sz w:val="24"/>
          <w:szCs w:val="24"/>
        </w:rPr>
      </w:pPr>
      <w:r>
        <w:rPr>
          <w:rFonts w:cs="Geo AcadNusx" w:ascii="Geo AcadNusx" w:hAnsi="Geo AcadNusx"/>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 AcadNusx">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10:00Z</dcterms:created>
  <dc:creator>George</dc:creator>
  <dc:description/>
  <cp:keywords/>
  <dc:language>en-US</dc:language>
  <cp:lastModifiedBy>George</cp:lastModifiedBy>
  <dcterms:modified xsi:type="dcterms:W3CDTF">2009-02-05T13:48:00Z</dcterms:modified>
  <cp:revision>5</cp:revision>
  <dc:subject/>
  <dc:title/>
</cp:coreProperties>
</file>