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cadNusx" w:ascii="AcadNusx" w:hAnsi="AcadNusx"/>
          <w:b/>
          <w:lang w:val="en-US"/>
        </w:rPr>
        <w:t>“</w:t>
      </w:r>
      <w:r>
        <w:rPr>
          <w:rFonts w:cs="AcadNusx" w:ascii="AcadNusx" w:hAnsi="AcadNusx"/>
          <w:b/>
          <w:lang w:val="en-US"/>
        </w:rPr>
        <w:t>Zaladoba nebadarTuli rom iyos... ”</w:t>
      </w:r>
    </w:p>
    <w:p>
      <w:pPr>
        <w:pStyle w:val="Normal"/>
        <w:rPr>
          <w:rFonts w:ascii="AcadNusx" w:hAnsi="AcadNusx" w:cs="AcadNusx"/>
          <w:b/>
          <w:b/>
          <w:lang w:val="en-US"/>
        </w:rPr>
      </w:pPr>
      <w:r>
        <w:rPr>
          <w:rFonts w:cs="AcadNusx" w:ascii="AcadNusx" w:hAnsi="AcadNusx"/>
          <w:b/>
          <w:lang w:val="en-US"/>
        </w:rPr>
      </w:r>
    </w:p>
    <w:p>
      <w:pPr>
        <w:pStyle w:val="Normal"/>
        <w:ind w:firstLine="360"/>
        <w:rPr/>
      </w:pPr>
      <w:r>
        <w:rPr>
          <w:rFonts w:cs="AcadNusx" w:ascii="AcadNusx" w:hAnsi="AcadNusx"/>
          <w:b/>
          <w:lang w:val="en-US"/>
        </w:rPr>
        <w:t xml:space="preserve">- </w:t>
      </w:r>
      <w:r>
        <w:rPr>
          <w:rFonts w:cs="AcadNusx" w:ascii="AcadNusx" w:hAnsi="AcadNusx"/>
          <w:lang w:val="en-US"/>
        </w:rPr>
        <w:t xml:space="preserve">Tqveni pacienti namdvili pirutyvia! jgufis ukanasknel Sexvedraze me mas pirdapir vuTxari es. </w:t>
      </w:r>
    </w:p>
    <w:p>
      <w:pPr>
        <w:pStyle w:val="Normal"/>
        <w:ind w:firstLine="360"/>
        <w:rPr/>
      </w:pPr>
      <w:r>
        <w:rPr>
          <w:rFonts w:cs="AcadNusx" w:ascii="AcadNusx" w:hAnsi="AcadNusx"/>
          <w:lang w:val="en-US"/>
        </w:rPr>
        <w:t>sara, fsiqiatriis axalgazrda rezidenti, Seyovnda da Semomxeda. Cemi mxridan kritikas eloda.</w:t>
      </w:r>
    </w:p>
    <w:p>
      <w:pPr>
        <w:pStyle w:val="Normal"/>
        <w:ind w:firstLine="360"/>
        <w:rPr/>
      </w:pPr>
      <w:r>
        <w:rPr>
          <w:rFonts w:cs="AcadNusx" w:ascii="AcadNusx" w:hAnsi="AcadNusx"/>
          <w:lang w:val="en-US"/>
        </w:rPr>
        <w:t xml:space="preserve">etyoba marTlac uCveulo ram moxda.  yoveldRiurad ar meWrebian kabinetSi studentebi da ar meubnebian amayi toniT, rom Cems erTerT pacients sityvieri Seuracxyofa miayenes. Tanac kibos ukanasknel stadiaze myof pacients. </w:t>
      </w:r>
    </w:p>
    <w:p>
      <w:pPr>
        <w:pStyle w:val="Normal"/>
        <w:ind w:firstLine="360"/>
        <w:rPr>
          <w:rFonts w:ascii="AcadNusx" w:hAnsi="AcadNusx" w:cs="AcadNusx"/>
          <w:lang w:val="en-US"/>
        </w:rPr>
      </w:pPr>
      <w:r>
        <w:rPr>
          <w:rFonts w:cs="AcadNusx" w:ascii="AcadNusx" w:hAnsi="AcadNusx"/>
          <w:lang w:val="en-US"/>
        </w:rPr>
        <w:t>- sara, dajeqiT da momiyviT ra moxda. ramdenime wuTi maqvs Semdegi pacientis mosvlamde.</w:t>
      </w:r>
    </w:p>
    <w:p>
      <w:pPr>
        <w:pStyle w:val="Normal"/>
        <w:ind w:firstLine="360"/>
        <w:rPr>
          <w:rFonts w:ascii="AcadNusx" w:hAnsi="AcadNusx" w:cs="AcadNusx"/>
          <w:lang w:val="en-US"/>
        </w:rPr>
      </w:pPr>
      <w:r>
        <w:rPr>
          <w:rFonts w:cs="AcadNusx" w:ascii="AcadNusx" w:hAnsi="AcadNusx"/>
          <w:lang w:val="en-US"/>
        </w:rPr>
        <w:t>saram odnav moiTqva suli da daiwyo.</w:t>
      </w:r>
    </w:p>
    <w:p>
      <w:pPr>
        <w:pStyle w:val="Normal"/>
        <w:ind w:firstLine="360"/>
        <w:rPr>
          <w:rFonts w:ascii="AcadNusx" w:hAnsi="AcadNusx" w:cs="AcadNusx"/>
          <w:lang w:val="en-US"/>
        </w:rPr>
      </w:pPr>
      <w:r>
        <w:rPr>
          <w:rFonts w:cs="AcadNusx" w:ascii="AcadNusx" w:hAnsi="AcadNusx"/>
          <w:lang w:val="en-US"/>
        </w:rPr>
        <w:t xml:space="preserve">- karlosi yvelaze urcxvi da sazizRari adamiania, vinc ki cxovrebaSi minaxavs. </w:t>
      </w:r>
    </w:p>
    <w:p>
      <w:pPr>
        <w:pStyle w:val="Normal"/>
        <w:ind w:firstLine="360"/>
        <w:rPr>
          <w:rFonts w:ascii="AcadNusx" w:hAnsi="AcadNusx" w:cs="AcadNusx"/>
          <w:lang w:val="en-US"/>
        </w:rPr>
      </w:pPr>
      <w:r>
        <w:rPr>
          <w:rFonts w:cs="AcadNusx" w:ascii="AcadNusx" w:hAnsi="AcadNusx"/>
          <w:lang w:val="en-US"/>
        </w:rPr>
        <w:t xml:space="preserve">- mogexsenebaT, rom arc me mexateba didad gulze. es Tavidanve giTxariT, rodesac mas TqvenTan vagzavnidi. </w:t>
      </w:r>
    </w:p>
    <w:p>
      <w:pPr>
        <w:pStyle w:val="Normal"/>
        <w:ind w:firstLine="360"/>
        <w:rPr>
          <w:rFonts w:ascii="AcadNusx" w:hAnsi="AcadNusx" w:cs="AcadNusx"/>
          <w:lang w:val="en-US"/>
        </w:rPr>
      </w:pPr>
      <w:r>
        <w:rPr>
          <w:rFonts w:cs="AcadNusx" w:ascii="AcadNusx" w:hAnsi="AcadNusx"/>
          <w:lang w:val="en-US"/>
        </w:rPr>
        <w:t xml:space="preserve">karlosi eqvsi Tvis ganmavlobaSi gadioda CemTan individualur Terapiis kurss, ramdenime xnis win ki gadavwyvite sarasTan gamegzavna Terapiul jgufSi Casawerad. </w:t>
      </w:r>
    </w:p>
    <w:p>
      <w:pPr>
        <w:pStyle w:val="Normal"/>
        <w:ind w:firstLine="360"/>
        <w:rPr>
          <w:rFonts w:ascii="AcadNusx" w:hAnsi="AcadNusx" w:cs="AcadNusx"/>
          <w:lang w:val="en-US"/>
        </w:rPr>
      </w:pPr>
      <w:r>
        <w:rPr>
          <w:rFonts w:cs="AcadNusx" w:ascii="AcadNusx" w:hAnsi="AcadNusx"/>
          <w:lang w:val="en-US"/>
        </w:rPr>
        <w:t>- ukacravad, gagawyvetineT. ganagZeT Tu SeiZleba.</w:t>
      </w:r>
    </w:p>
    <w:p>
      <w:pPr>
        <w:pStyle w:val="Normal"/>
        <w:ind w:firstLine="360"/>
        <w:rPr>
          <w:rFonts w:ascii="AcadNusx" w:hAnsi="AcadNusx" w:cs="AcadNusx"/>
          <w:lang w:val="en-US"/>
        </w:rPr>
      </w:pPr>
      <w:r>
        <w:rPr>
          <w:rFonts w:cs="AcadNusx" w:ascii="AcadNusx" w:hAnsi="AcadNusx"/>
          <w:lang w:val="en-US"/>
        </w:rPr>
        <w:t>- Tavadac uwyiT raoden autanelia xolme karlosi. ise dasdevs qalebs, TiTqos isini axurebuli Zuknebi iyvnen. sul ar aRelvebs Tu ra xdeba jgufSi. wina Sexvedraze marTam, mosazRre mdgomareobaSi myofma Zalze mamaci bunebis axalgazrda qalma, gaando jgufs Tavisi SarSandeli gaupatiurebis ambavi. aramgonia amaze vinmesTan esaubra, yovelSemTxvevaSi ara jgufTan. is iseTi SeSinebuli Canda, ise gulamoskvnili tiroda, ise uWirda am yvelaferze laparaki. es Zalian mtkineuli iyo misTvis. yvelani vcdilobdiT davxmarebodiT marTas da me, sworad Tu arasworad, gadavwyvite gamendo jgufisTvis, rom mec gamaupatiures sami wlis win...</w:t>
      </w:r>
    </w:p>
    <w:p>
      <w:pPr>
        <w:pStyle w:val="Normal"/>
        <w:ind w:firstLine="360"/>
        <w:rPr>
          <w:rFonts w:ascii="AcadNusx" w:hAnsi="AcadNusx" w:cs="AcadNusx"/>
          <w:lang w:val="de-DE"/>
        </w:rPr>
      </w:pPr>
      <w:r>
        <w:rPr>
          <w:rFonts w:cs="AcadNusx" w:ascii="AcadNusx" w:hAnsi="AcadNusx"/>
          <w:lang w:val="de-DE"/>
        </w:rPr>
        <w:t>- sara, es r vicodi</w:t>
      </w:r>
    </w:p>
    <w:p>
      <w:pPr>
        <w:pStyle w:val="Normal"/>
        <w:ind w:firstLine="360"/>
        <w:rPr>
          <w:rFonts w:ascii="AcadNusx" w:hAnsi="AcadNusx" w:cs="AcadNusx"/>
          <w:lang w:val="de-DE"/>
        </w:rPr>
      </w:pPr>
      <w:r>
        <w:rPr>
          <w:rFonts w:cs="AcadNusx" w:ascii="AcadNusx" w:hAnsi="AcadNusx"/>
          <w:lang w:val="de-DE"/>
        </w:rPr>
        <w:t>- arc aravin icoda!</w:t>
      </w:r>
    </w:p>
    <w:p>
      <w:pPr>
        <w:pStyle w:val="Normal"/>
        <w:ind w:firstLine="360"/>
        <w:rPr/>
      </w:pPr>
      <w:r>
        <w:rPr>
          <w:rFonts w:cs="AcadNusx" w:ascii="AcadNusx" w:hAnsi="AcadNusx"/>
          <w:lang w:val="de-DE"/>
        </w:rPr>
        <w:t xml:space="preserve">man Tvalebi moxuWa. etyoboda Zalian uWirda CemTan amis Sesaxeb saubari. Seqmnil viTareaSi arc ki vicodi ra iyo misTvis ufro mtkivneuli, is rom Tavisi gaupatiurebis Sesaxeb saubrobda, Tu is rom ase TavSeukaveblad moiqca jgufSi. an iqneb is Trgunavda, ris Tqmasac axla apirebda?  amitom gadavwyvite ubralod faqtebs mivyolodi zedmeti gansjisa da kritikis gareSe. </w:t>
      </w:r>
    </w:p>
    <w:p>
      <w:pPr>
        <w:pStyle w:val="Normal"/>
        <w:ind w:firstLine="360"/>
        <w:rPr>
          <w:rFonts w:ascii="AcadNusx" w:hAnsi="AcadNusx" w:cs="AcadNusx"/>
          <w:lang w:val="de-DE"/>
        </w:rPr>
      </w:pPr>
      <w:r>
        <w:rPr>
          <w:rFonts w:cs="AcadNusx" w:ascii="AcadNusx" w:hAnsi="AcadNusx"/>
          <w:lang w:val="de-DE"/>
        </w:rPr>
        <w:t>- Semdeg?</w:t>
      </w:r>
    </w:p>
    <w:p>
      <w:pPr>
        <w:pStyle w:val="Normal"/>
        <w:ind w:firstLine="360"/>
        <w:rPr>
          <w:rFonts w:ascii="AcadNusx" w:hAnsi="AcadNusx" w:cs="AcadNusx"/>
          <w:lang w:val="de-DE"/>
        </w:rPr>
      </w:pPr>
      <w:r>
        <w:rPr>
          <w:rFonts w:cs="AcadNusx" w:ascii="AcadNusx" w:hAnsi="AcadNusx"/>
          <w:lang w:val="de-DE"/>
        </w:rPr>
        <w:t>- Semdeg saqmeSi Tqveni karlosi Caeba.</w:t>
      </w:r>
    </w:p>
    <w:p>
      <w:pPr>
        <w:pStyle w:val="Normal"/>
        <w:ind w:firstLine="360"/>
        <w:rPr>
          <w:rFonts w:ascii="AcadNusx" w:hAnsi="AcadNusx" w:cs="AcadNusx"/>
          <w:lang w:val="de-DE"/>
        </w:rPr>
      </w:pPr>
      <w:r>
        <w:rPr>
          <w:rFonts w:cs="AcadNusx" w:ascii="AcadNusx" w:hAnsi="AcadNusx"/>
          <w:lang w:val="de-DE"/>
        </w:rPr>
        <w:t xml:space="preserve">Cemi karlosi? sasaciloa! gegonebaT me misi mSobeli mama viyavi da pasuxs vagebdi mis sqcielze. marTalia, me daJinebiT vTxovdi saras, romelsac ar surda sasikvdilod daavadebuli pacientis ayvana, rogorme mieRo igi jgufSi, magram isic marTli gaxlaT, rom saras jgufi xuT kacamde Semcirda da mas axali wevrebi esaWiroeboda. ase aRelvebuli sara arasdros minaxavs. vicodi rom ramdenime xanSi Zalze uxerxulad igrZnobda Tavs momxdaris gamo, ar msurda Cemi kritikiT kidev ufro damemZimebina misi mdgomreoba. </w:t>
      </w:r>
    </w:p>
    <w:p>
      <w:pPr>
        <w:pStyle w:val="Normal"/>
        <w:ind w:firstLine="360"/>
        <w:rPr>
          <w:rFonts w:ascii="AcadNusx" w:hAnsi="AcadNusx" w:cs="AcadNusx"/>
          <w:lang w:val="en-US"/>
        </w:rPr>
      </w:pPr>
      <w:r>
        <w:rPr>
          <w:rFonts w:cs="AcadNusx" w:ascii="AcadNusx" w:hAnsi="AcadNusx"/>
          <w:lang w:val="en-US"/>
        </w:rPr>
        <w:t>- ra Caidina?</w:t>
      </w:r>
    </w:p>
    <w:p>
      <w:pPr>
        <w:pStyle w:val="Normal"/>
        <w:ind w:firstLine="360"/>
        <w:rPr/>
      </w:pPr>
      <w:r>
        <w:rPr>
          <w:rFonts w:cs="AcadNusx" w:ascii="AcadNusx" w:hAnsi="AcadNusx"/>
          <w:lang w:val="en-US"/>
        </w:rPr>
        <w:t xml:space="preserve">- is jer konkretul SekiTxvebs svamda: rodis? sad? rogor? vin? Tavdapirvelad es daexmara marTas. magram Semdgom, rodesac me daviwye Cemi ambis moyola, igi Cemze gadmoerTo da imave kiTxvebis dasma damiwyo. Semdgom kidev ufro intimur detalebs CagvekiTxa: gagvixia Tu ara moZaladem tansacmeli? eakulacia Cvens SigniT moaxdina Tu ara? siamovnebas Tu gvaniWebda es yvelaferi? amgvar kiTxvebze gadasvla imdenad SeumCnevlad moxda, rom sakmao dro gavida sanam jgufi mis saqcielze raime reagirebas maxdenda. me da marTa sul ar venaRvlebodiT, is Tavis seqsualur fantaziebSi iyo garTuli. vici, meti moTmineba unda gamoviCino mis mimarT, magram is marTlac sazizRari adamiania! </w:t>
      </w:r>
    </w:p>
    <w:p>
      <w:pPr>
        <w:pStyle w:val="Normal"/>
        <w:ind w:firstLine="360"/>
        <w:rPr/>
      </w:pPr>
      <w:r>
        <w:rPr>
          <w:rFonts w:cs="AcadNusx" w:ascii="AcadNusx" w:hAnsi="AcadNusx"/>
          <w:lang w:val="en-US"/>
        </w:rPr>
        <w:t xml:space="preserve">- bolos rogor damTavra yvelaferi? </w:t>
      </w:r>
    </w:p>
    <w:p>
      <w:pPr>
        <w:pStyle w:val="Normal"/>
        <w:ind w:firstLine="360"/>
        <w:rPr/>
      </w:pPr>
      <w:r>
        <w:rPr>
          <w:rFonts w:cs="AcadNusx" w:ascii="AcadNusx" w:hAnsi="AcadNusx"/>
          <w:lang w:val="en-US"/>
        </w:rPr>
        <w:t xml:space="preserve">- sabolood jgufi gons moego da gakicxa igi ugulo saqcielisTvis, magram mas srulebiT ar ugrZvvnia sindsis qenjna. piriqiT, ufro agresiuli gaxda da dagvadanaSaula me da marTa (iseve, rogorc yvela sxva gaupatiurebis msxverpli), rom Cven nametan did mniSvnelobas vaniWebT am yvelafers. “mere da ra moxda, didi ambavi?!”, Tqva man da daamata, rom piradad sulac ar iqneba winaaRmdegi, Tu ki vinme momxiblavi qalbatoni gaaupatiurebs. damSvidobebisas ki dasZina, rom ar SeewinaaRmdegeba arcerT gaupatiurebis mcdelobas jgufis wevr qalbatonebis mxridan. swored maSin vuTxari, rom dampali nabiWvaria. </w:t>
      </w:r>
    </w:p>
    <w:p>
      <w:pPr>
        <w:pStyle w:val="Normal"/>
        <w:ind w:firstLine="360"/>
        <w:rPr>
          <w:rFonts w:ascii="AcadNusx" w:hAnsi="AcadNusx" w:cs="AcadNusx"/>
          <w:lang w:val="en-US"/>
        </w:rPr>
      </w:pPr>
      <w:r>
        <w:rPr>
          <w:rFonts w:cs="AcadNusx" w:ascii="AcadNusx" w:hAnsi="AcadNusx"/>
          <w:lang w:val="en-US"/>
        </w:rPr>
        <w:t>- me megona Tqveni mkurnalobis meTodi mdgomareobda imaSi, rom misTvis pirutyvi gewodebinaT.</w:t>
      </w:r>
    </w:p>
    <w:p>
      <w:pPr>
        <w:pStyle w:val="Normal"/>
        <w:ind w:firstLine="360"/>
        <w:rPr>
          <w:rFonts w:ascii="AcadNusx" w:hAnsi="AcadNusx" w:cs="AcadNusx"/>
          <w:lang w:val="en-US"/>
        </w:rPr>
      </w:pPr>
      <w:r>
        <w:rPr>
          <w:rFonts w:cs="AcadNusx" w:ascii="AcadNusx" w:hAnsi="AcadNusx"/>
          <w:lang w:val="en-US"/>
        </w:rPr>
        <w:t>am frazam ganmuxta situacia. saram SvebiT amoisunTqa. orives gagveRima.</w:t>
      </w:r>
    </w:p>
    <w:p>
      <w:pPr>
        <w:pStyle w:val="Normal"/>
        <w:ind w:firstLine="360"/>
        <w:rPr>
          <w:rFonts w:ascii="AcadNusx" w:hAnsi="AcadNusx" w:cs="AcadNusx"/>
          <w:lang w:val="en-US"/>
        </w:rPr>
      </w:pPr>
      <w:r>
        <w:rPr>
          <w:rFonts w:cs="AcadNusx" w:ascii="AcadNusx" w:hAnsi="AcadNusx"/>
          <w:lang w:val="en-US"/>
        </w:rPr>
        <w:t>- diax, esec! marTlac miWirda Tavis Sekaveba!</w:t>
      </w:r>
    </w:p>
    <w:p>
      <w:pPr>
        <w:pStyle w:val="Normal"/>
        <w:ind w:firstLine="360"/>
        <w:rPr>
          <w:rFonts w:ascii="AcadNusx" w:hAnsi="AcadNusx" w:cs="AcadNusx"/>
          <w:lang w:val="en-US"/>
        </w:rPr>
      </w:pPr>
      <w:r>
        <w:rPr>
          <w:rFonts w:cs="AcadNusx" w:ascii="AcadNusx" w:hAnsi="AcadNusx"/>
          <w:lang w:val="en-US"/>
        </w:rPr>
        <w:t xml:space="preserve">mxardaWeris sityvebs veZebdi mindoda gamemxnevebina sara, magram sabolood gacilebiT pedanturad gamomivida naTqvami, vidre amas velodi. </w:t>
      </w:r>
    </w:p>
    <w:p>
      <w:pPr>
        <w:pStyle w:val="Normal"/>
        <w:ind w:firstLine="360"/>
        <w:rPr/>
      </w:pPr>
      <w:r>
        <w:rPr>
          <w:rFonts w:cs="AcadNusx" w:ascii="AcadNusx" w:hAnsi="AcadNusx"/>
          <w:lang w:val="en-US"/>
        </w:rPr>
        <w:t xml:space="preserve">- sara, amgvari eqstremaluri situaciebi xSirad gadamwyvet rols TamaSoben Terapiis procesSi. Tu ki moxerxda maTze guldasmiT muSaoba. yvelaferi rac xdeba jgufSi, momavalSi SeiZleba muSaobisa da ganxilvis sagani gaxdes. modi karg gakveTilad vaqcioT es yvelaferi karlosisTvis. me mas xval diliT vxvdebi da aucileblad davelaparakebi momxdaris Sesaxeb, magram aseve minda Tqvenc mixedoT sakuTar Tavs, Tu ki saubari dagWirdaT dRis meore naxevarSi Tavisufali viqnebi an SegviZlia kviris ganmavlobaSi SevxvdeT erTmaneTs. </w:t>
      </w:r>
    </w:p>
    <w:p>
      <w:pPr>
        <w:pStyle w:val="Normal"/>
        <w:ind w:firstLine="360"/>
        <w:rPr/>
      </w:pPr>
      <w:r>
        <w:rPr>
          <w:rFonts w:cs="AcadNusx" w:ascii="AcadNusx" w:hAnsi="AcadNusx"/>
          <w:lang w:val="en-US"/>
        </w:rPr>
        <w:t xml:space="preserve">saram madloba gadamixada da Tqva, rom dafqrdeba Cems winadadebaze. gadavwyvite, rom Tu ki sara vinme sxvasTan moisurvebda sakuTar problemebze saubars, vecdebodi mogvianebiT mainc SexvedrodiT erTmaneTs da es incidenti </w:t>
      </w:r>
      <w:r>
        <w:rPr>
          <w:rFonts w:cs="AcadNusx" w:ascii="AcadNusx" w:hAnsi="AcadNusx"/>
          <w:i/>
          <w:lang w:val="en-US"/>
        </w:rPr>
        <w:t>misTvisac</w:t>
      </w:r>
      <w:r>
        <w:rPr>
          <w:rFonts w:cs="AcadNusx" w:ascii="AcadNusx" w:hAnsi="AcadNusx"/>
          <w:lang w:val="en-US"/>
        </w:rPr>
        <w:t xml:space="preserve"> karg profesiul gamocdilebad gveqcia. vicodi raoden rTuli iyo misTvis msgavs situaciaSi simSvidis SenarCuneba, me vuTanagrZnobdi mas, magram amave dros vxvdebodi, rom is cdilobda sakuTari problemebi gadaewyvita jgufis meSveobiT. vfiqrob ukeTesi iqneboda, Tavidan individualurad emuSava Tavis problemaze da mxolod amis Semdeg, Tu raTqmaunda survili eqneboda, gaeziarebina igi jgufisTvis da es jgufis wevrTa sasargeblod gamoeyenebina. </w:t>
      </w:r>
    </w:p>
    <w:p>
      <w:pPr>
        <w:pStyle w:val="Normal"/>
        <w:ind w:firstLine="360"/>
        <w:rPr/>
      </w:pPr>
      <w:r>
        <w:rPr>
          <w:rFonts w:cs="AcadNusx" w:ascii="AcadNusx" w:hAnsi="AcadNusx"/>
          <w:lang w:val="en-US"/>
        </w:rPr>
        <w:t xml:space="preserve">Cemi Semdegi pacienti gamoCnda da yuradReba masze gadavitane. Tumca verafriT vaiZulebdi Tavs ar mefiqra karlosze da imaze Tu ra mimarTulebiT wameyvana masTan Semdegi seansi. xSirad vfiqrobdi masze. is uCveulo pacienti iyo. Cveni pirveli Sexvedridanve, romelic ramdenime Tvis wiaT Sedga, me masze gacilebiT meti drois ganmavlobaSi vfiqrobdi vidre is ori saaTi kviraSi, romelic Cveni Sexvderebis ganrigiT iyo gaTvaliswinebuli. </w:t>
      </w:r>
    </w:p>
    <w:p>
      <w:pPr>
        <w:pStyle w:val="Normal"/>
        <w:ind w:firstLine="360"/>
        <w:rPr>
          <w:rFonts w:ascii="AcadNusx" w:hAnsi="AcadNusx" w:cs="AcadNusx"/>
          <w:lang w:val="en-US"/>
        </w:rPr>
      </w:pPr>
      <w:r>
        <w:rPr>
          <w:rFonts w:cs="AcadNusx" w:ascii="AcadNusx" w:hAnsi="AcadNusx"/>
          <w:lang w:val="en-US"/>
        </w:rPr>
        <w:t>“</w:t>
      </w:r>
      <w:r>
        <w:rPr>
          <w:rFonts w:cs="AcadNusx" w:ascii="AcadNusx" w:hAnsi="AcadNusx"/>
          <w:lang w:val="en-US"/>
        </w:rPr>
        <w:t>karlosi kataa, romelsac cxra sicocxle aqvs, magram axla, rogorc Cans, misi mecxre sicocxlec iwureba”, ase miTxra onkologma, romelmac karlosi CemTan konsultaciaze gamogzavna. man amixsna, rom karloss limfomis Zalze iSviaTi, nelmzardi saxeoba hqonda, romelic imdenad avTvisebianobiT ar qmnida problemebs, ramdenadac Tavisi zomebis gamo. aTi wlis ganmavlobaSi simsivne kargad emorCileboda mkurnalobas, magram axla man filtvebi daaziana da gulsac epotineboda. karlosis eqimebma ukve yvelaferi, SesaZlebeli da SeuZlebelic, moimoqmedes: maqsimalurad dasaSvebi dozebiT asxivebdnen mas, amowures qimioTerapiul saSualebaTa sruli nusxa, magram uSedegod. mekiTxebodnen, ramdenad gulwrfelni unda yofiliyvnen karlosis mimarT? eTqvaT Tu ara misTvis simarTle? miTumetes, rom karlosi srulebiT ar ugdebda yurs. maT ar icodnen ramdenad gulwrfeli iyo igi sakuTar TavTan. rogor miiRebda igi am ambavs? isini xedavdnen, ramdenad daTrgunuli iyo karlosi, rom mas aravin hyavda visac mxardaWerisTvis an daxmarebisTvis mimarTavda, magram arafris Secvla ar SeeZloT.</w:t>
      </w:r>
    </w:p>
    <w:p>
      <w:pPr>
        <w:pStyle w:val="Normal"/>
        <w:ind w:firstLine="360"/>
        <w:rPr/>
      </w:pPr>
      <w:r>
        <w:rPr>
          <w:rFonts w:cs="AcadNusx" w:ascii="AcadNusx" w:hAnsi="AcadNusx"/>
          <w:lang w:val="en-US"/>
        </w:rPr>
        <w:t xml:space="preserve">karloss marTlac aravin hyavda, Tuki tyup qal-vaJs ar CavTvliT, romlebic mis yofil meuRlesTan erTad samxreT amerikaSi cxovrobdnen. is argentinaSi gaizarda.  erTaderTi bavSvi iyo ojaxSi. deda mSobiarobas gadayva, mama ki oci wlis win swored im tipis limfomiT gardaicvala, romelic axla karossac uRebda bolos. mamakacebTan ar megobrobda. “vis raSi Wirdebian isini?!” - miTxra man erTxel. - “ar Semxvedria jer mamakaci, romelic erTi dolaris, samsaxuris an naSis gulisTvis ar gamogWrides yels!” mas xanmokle qorwineba hqonda da imis mere ar daumyarebia raime seriozuli urTierToba qalebTan. “kaci giJi unda iyo, rom qalTan erTze metjer iJimao”. misi cxovrebis umTavresi mizani, misive TqmiT, iyo rac SeiZleba meT qalTan hqonoda sqesobrivi kavSiri. </w:t>
      </w:r>
    </w:p>
    <w:p>
      <w:pPr>
        <w:pStyle w:val="Normal"/>
        <w:ind w:firstLine="360"/>
        <w:rPr/>
      </w:pPr>
      <w:r>
        <w:rPr>
          <w:rFonts w:cs="AcadNusx" w:ascii="AcadNusx" w:hAnsi="AcadNusx"/>
          <w:lang w:val="en-US"/>
        </w:rPr>
        <w:t xml:space="preserve">pirvelive Sexvedrisas man arc Tu sasiamovno STabeWdileba datova Cemze, rogorc Tavisi xasiaTiT, aseve Tavisi garegnobiT. is gamxdari da dauZlurebuli iyo. mklavebze, kiserze da yurebis ukan mas SesamCnevad Sesiebuli limfuri kvanZebi mouCanda, xolo qimioTerapiis gamo is srulebiT gamelotebuliyo. misi garegnuli rekvizitebi - Tvalebze Camofxatuli farTokideebiani qudi da SeSupebuli limfuri kvanZebis dasafarad yelze Semoxveuli Sarfi - mxolod zedmet yurdRebas ipyrobdnen misi isedac usiamo garegnobis mimarT. </w:t>
      </w:r>
    </w:p>
    <w:p>
      <w:pPr>
        <w:pStyle w:val="Normal"/>
        <w:ind w:firstLine="360"/>
        <w:rPr/>
      </w:pPr>
      <w:r>
        <w:rPr>
          <w:rFonts w:cs="AcadNusx" w:ascii="AcadNusx" w:hAnsi="AcadNusx"/>
          <w:lang w:val="en-US"/>
        </w:rPr>
        <w:t xml:space="preserve">is SesamCnevad iyo daTrgunuli. amisTvis sakmao mizezic hqonda. simwriT saubrobda kibosTsan aTwliani Serinebis Sesaxeb. misi TqmiT, avadmyofoba nabij-nabij anadgurebda mas. man ukve mouRo bolo karlosis mniSvnelovan nawils: mis energiulobas, mis Zalebs, mis Tavisuflebas (karlosi iZulebuli iyo stenfordis hospitalis siaxloves ecxovra, is srulebiT mowyvetili iyo Tavis samSoblsa da kulturas). </w:t>
      </w:r>
    </w:p>
    <w:p>
      <w:pPr>
        <w:pStyle w:val="Normal"/>
        <w:ind w:firstLine="360"/>
        <w:rPr/>
      </w:pPr>
      <w:r>
        <w:rPr>
          <w:rFonts w:cs="AcadNusx" w:ascii="AcadNusx" w:hAnsi="AcadNusx"/>
          <w:lang w:val="en-US"/>
        </w:rPr>
        <w:t xml:space="preserve">yvelaze damTrgunveli ki iyo is, rom simsivnem misi socialuri urTierToebi daangria. socialur urTierTobebSi karlosi sqesobriv cxovrebas gulisxmobda. qimioTerapiis dros is sqesobrivad uZluri iyo. qimioTerapiis Ddasasrul qalebTan simelotis gamo ver urTierTobda, xolo rodesac Tma amouvidoda da momdevno kursis bolomde oriode kvira Ra rCeboda, meZavebi mis momsaxurebaze uars acxadebdnen, raTgan egonaT, rom limfuri kvanZebi aiv-infeqciis gamo hqonda gadidebuli. amgvarad misi sqesorivi cxovreba sadomazoqisturi videoCanawerebis yurebisas masturbirebiT Semoifargleboda.   </w:t>
      </w:r>
    </w:p>
    <w:p>
      <w:pPr>
        <w:pStyle w:val="Normal"/>
        <w:ind w:firstLine="360"/>
        <w:rPr/>
      </w:pPr>
      <w:r>
        <w:rPr>
          <w:rFonts w:cs="AcadNusx" w:ascii="AcadNusx" w:hAnsi="AcadNusx"/>
          <w:lang w:val="en-US"/>
        </w:rPr>
        <w:t>marTalia - aRiara man, mxolod imis Semdeg rodesac me mas amaze pirdapir mivuTiTe - rom is martosulad grZnobs Tavs da rom swored es warmoadgens problemis ZiriTad nawils, magram es mxolod maSin xdeba, rodesac igi imdenad dauZlurebulia, rom sakuTari Tavis movlac ki ar SeuZlia. adamianebTan axlo (</w:t>
      </w:r>
      <w:r>
        <w:rPr>
          <w:rFonts w:cs="AcadNusx" w:ascii="AcadNusx" w:hAnsi="AcadNusx"/>
          <w:i/>
          <w:lang w:val="en-US"/>
        </w:rPr>
        <w:t>araseqsualuri</w:t>
      </w:r>
      <w:r>
        <w:rPr>
          <w:rFonts w:cs="AcadNusx" w:ascii="AcadNusx" w:hAnsi="AcadNusx"/>
          <w:lang w:val="en-US"/>
        </w:rPr>
        <w:t>)  urTierTobiT siamovnebis miRebis idea sruliad ucxo iyo misTvis. Tumca aqac iyo gamonaklisi - misi Svilebi. rodesac karlosi maTze saubrobda is sruliad gardaisaxeboda da namdvil, mamobriv grZnoebs gamoxatavda, romelTac siamovnebiT viziarebdi. gulaCuyebuli vucqerdi mis aTrTolebul sxeuls, rodesac is Tavisi SiSis Sesaxeb yveboda, rom bavSvebic aqcevdnen mas zurgs, rom deda sabolood ganawyobda maT mis winaaRmdeg an isini kibos SiSiT gawyvetdnen masTan urTierTobas.</w:t>
      </w:r>
    </w:p>
    <w:p>
      <w:pPr>
        <w:pStyle w:val="Normal"/>
        <w:ind w:firstLine="360"/>
        <w:rPr>
          <w:rFonts w:ascii="AcadNusx" w:hAnsi="AcadNusx" w:cs="AcadNusx"/>
          <w:lang w:val="en-US"/>
        </w:rPr>
      </w:pPr>
      <w:r>
        <w:rPr>
          <w:rFonts w:cs="AcadNusx" w:ascii="AcadNusx" w:hAnsi="AcadNusx"/>
          <w:lang w:val="en-US"/>
        </w:rPr>
        <w:t xml:space="preserve">- riT SemiZlia dagexmaroT, karlos? </w:t>
      </w:r>
    </w:p>
    <w:p>
      <w:pPr>
        <w:pStyle w:val="Normal"/>
        <w:ind w:firstLine="360"/>
        <w:rPr>
          <w:rFonts w:ascii="AcadNusx" w:hAnsi="AcadNusx" w:cs="AcadNusx"/>
          <w:lang w:val="en-US"/>
        </w:rPr>
      </w:pPr>
      <w:r>
        <w:rPr>
          <w:rFonts w:cs="AcadNusx" w:ascii="AcadNusx" w:hAnsi="AcadNusx"/>
          <w:lang w:val="en-US"/>
        </w:rPr>
        <w:t xml:space="preserve">- Tu marTlac gsurT Cemi daxmareba, maswavleT javSnosnebis siZulili! </w:t>
      </w:r>
    </w:p>
    <w:p>
      <w:pPr>
        <w:pStyle w:val="Normal"/>
        <w:ind w:firstLine="360"/>
        <w:rPr/>
      </w:pPr>
      <w:r>
        <w:rPr>
          <w:rFonts w:cs="AcadNusx" w:ascii="AcadNusx" w:hAnsi="AcadNusx"/>
          <w:lang w:val="en-US"/>
        </w:rPr>
        <w:t xml:space="preserve">ramdenime xans karlosi tkbeboda Cemi dabneulobiT. Semdeg ki miTxra, rom vizualur teqnikas iyenebda, romelsac onkologiuri pacientebi xSirad mimarTaven xolme TviTgankurnebis mizniT: misi axali qimioTerapiuli saSualebis vizualur xatebs didi </w:t>
      </w:r>
      <w:r>
        <w:rPr>
          <w:lang w:val="en-US"/>
        </w:rPr>
        <w:t>B</w:t>
      </w:r>
      <w:r>
        <w:rPr>
          <w:rFonts w:cs="AcadNusx" w:ascii="AcadNusx" w:hAnsi="AcadNusx"/>
          <w:lang w:val="en-US"/>
        </w:rPr>
        <w:t xml:space="preserve"> da </w:t>
      </w:r>
      <w:r>
        <w:rPr>
          <w:lang w:val="en-US"/>
        </w:rPr>
        <w:t>P</w:t>
      </w:r>
      <w:r>
        <w:rPr>
          <w:rFonts w:cs="AcadNusx" w:ascii="AcadNusx" w:hAnsi="AcadNusx"/>
          <w:lang w:val="en-US"/>
        </w:rPr>
        <w:t xml:space="preserve"> asoebi, daTvebi (</w:t>
      </w:r>
      <w:r>
        <w:rPr>
          <w:lang w:val="en-US"/>
        </w:rPr>
        <w:t>Bears</w:t>
      </w:r>
      <w:r>
        <w:rPr>
          <w:rFonts w:cs="AcadNusx" w:ascii="AcadNusx" w:hAnsi="AcadNusx"/>
          <w:lang w:val="en-US"/>
        </w:rPr>
        <w:t>) da Rorebi (</w:t>
      </w:r>
      <w:r>
        <w:rPr>
          <w:lang w:val="en-US"/>
        </w:rPr>
        <w:t>Pigs</w:t>
      </w:r>
      <w:r>
        <w:rPr>
          <w:rFonts w:cs="AcadNusx" w:ascii="AcadNusx" w:hAnsi="AcadNusx"/>
          <w:lang w:val="en-US"/>
        </w:rPr>
        <w:t xml:space="preserve">), warmoadgendnen, misi limfuri kvanZebis simsivnuri ujredebi ki javSnosnebi iyvnen. qmioTerapiis kursis ganmavlobaSi karlosi warmoidgenda, Tu rogor esxmodnen daTvebi da Rorebi garqovanebuli baqnebiT aRWurvil javSnosnebs. problema ki is iyo, rom karlosis daTvebi da Rorebi arasakmarisad Zlierni iyvnen, raTa javSnosnebs gamklavebodnen. </w:t>
      </w:r>
    </w:p>
    <w:p>
      <w:pPr>
        <w:pStyle w:val="Normal"/>
        <w:ind w:firstLine="360"/>
        <w:rPr/>
      </w:pPr>
      <w:r>
        <w:rPr>
          <w:rFonts w:cs="AcadNusx" w:ascii="AcadNusx" w:hAnsi="AcadNusx"/>
          <w:lang w:val="en-US"/>
        </w:rPr>
        <w:t xml:space="preserve">misi uaryofiTi Tvisebebis da miuxedavad karlosi raRaciT mizidavda. SesaZloa im SegrZnebis gamo, rom is kvdeboda kiboTi da ara me, SesaZloa Svilebisadmi usazRvro siyvarulis an misi gulisamaCuyebeli xelis CamorTmevis maneris gamo, rodesac is orive xeliT magrad CaeWideboda xolme Cems gamowvdil mtevans. an iqneb misma ucnaurma Txovnam momxibla: “maswavleT javSnosanTa siZulvili!”   </w:t>
      </w:r>
    </w:p>
    <w:p>
      <w:pPr>
        <w:pStyle w:val="Normal"/>
        <w:ind w:firstLine="360"/>
        <w:rPr/>
      </w:pPr>
      <w:r>
        <w:rPr>
          <w:rFonts w:cs="AcadNusx" w:ascii="AcadNusx" w:hAnsi="AcadNusx"/>
          <w:lang w:val="en-US"/>
        </w:rPr>
        <w:t xml:space="preserve">Cveni Sexvedrebis dasawyisSive vecade Semefasebina yvela xelisSemSleli faqtori. Tavs varwmunebdi, rom is ara imdenad asocialuri, ramdenadac ubralod sazogdoebidan gariyuli adamiani iyo da rom misi arasasiamovno xasiaTobrivi Tvisebebis Secvla srulebiT SesaZlebelia. mkurnalobis gegma ar damisaxavs. ukve sakmao xnis ganmavlobaSi vxvdebodiT erTmaneTs me ki jer ar mqonda gansazRvruli TRerapiis konkretuli miznebi. ra momemoqmeda? ubralod mxarSi davdgomodi qimioTerapiis kursis dros? (am periodSi karlosi gansakuTrebiT susti da umweo iyo xolme). xolo rodesac terminalur stadias miaRwevda sicocxlis bolo wuTebamde mis gverdiT vyofiliyavi? SesaZloa es srulebiT sakmarisi iqneboda. RmerTia mowme, karlosi marTlac Zalze martosuli iyo. damlaparakebelic ki aravin hyavda. </w:t>
      </w:r>
    </w:p>
    <w:p>
      <w:pPr>
        <w:pStyle w:val="Normal"/>
        <w:ind w:firstLine="360"/>
        <w:rPr/>
      </w:pPr>
      <w:r>
        <w:rPr>
          <w:rFonts w:cs="AcadNusx" w:ascii="AcadNusx" w:hAnsi="AcadNusx"/>
          <w:lang w:val="en-US"/>
        </w:rPr>
        <w:t xml:space="preserve">marTalia karlosis martooba missive qcevis Sedegi iyo, magram ramdenad Seamsubuqebda mis mdgomareobas am faqtis gacnobiereba da Scvla? Tanac rodis? axla, rodesac is sikvdilis piras idga da misi cxovreba ukeTes SemTxvevaSi TveebiT ganisazRvreboda? amave dros vfiqrobdi - iqneb karloss SeeZlo mniSvnelovani Sedegebis mieRweva. ara, ara da ara! ra azri aqvs raime mniSvnelovnze saubars, rodesac adamians sul ramdenime Tve Ra aqvs darCenili?! msgavs stuaciaSi verc erTi Teapevti, da maT Soris arc me, ver dadebda Tavs metnaklebad mniSvnelovani Sedegebis misaRwevad. </w:t>
      </w:r>
    </w:p>
    <w:p>
      <w:pPr>
        <w:pStyle w:val="Normal"/>
        <w:ind w:firstLine="360"/>
        <w:rPr>
          <w:rFonts w:ascii="AcadNusx" w:hAnsi="AcadNusx" w:cs="AcadNusx"/>
          <w:lang w:val="en-US"/>
        </w:rPr>
      </w:pPr>
      <w:r>
        <w:rPr>
          <w:rFonts w:cs="AcadNusx" w:ascii="AcadNusx" w:hAnsi="AcadNusx"/>
          <w:lang w:val="en-US"/>
        </w:rPr>
        <w:t>karlosi siamovnebiT daTanxmda fsiqoTerapiaze. misTvis damaxasiaTebeli cinizmiT man ganacxada, rom mkurnalobis safasuris oTxmocdaaT procents sadazRveo kompania faravda, mas ki arafriT ar SeeZlo amgvari Sansis xelidan gaSveba. Tanac karlosi im adamianTa ricxvs ekuTvnoda, vinc yvelafris mosinjvas cdilobs cxovrebaSi, mas ki jer arasdros esaubra fsiqiatrTan. me ar SevTanxmebulvar masTan raime konkretuli miznebze, mxolod aRvniSne, rom amgvar viTarebaSi sxva adamianTan saubari xSirad Svebis momgvrelia xolme. daJinebiT vTxove mas eqvsjer SevxvedrilyaviT erTmaneTs, Semdeg ki gangvesazRvra ramdenad efeqturi iyo Terapia da Rirda Tu ara misi gagrZeleba.</w:t>
      </w:r>
    </w:p>
    <w:p>
      <w:pPr>
        <w:pStyle w:val="Normal"/>
        <w:ind w:firstLine="360"/>
        <w:rPr/>
      </w:pPr>
      <w:r>
        <w:rPr>
          <w:rFonts w:cs="AcadNusx" w:ascii="AcadNusx" w:hAnsi="AcadNusx"/>
          <w:lang w:val="en-US"/>
        </w:rPr>
        <w:t xml:space="preserve">Cemda gsaskvirad karlosma saocrad kargad auRo alRo Cvens saubrebs da eqvsi seansis Semdeg gadavwyviteT ganusazRvreli vadiT gagvegrZelebina Sexvedrebi. yovel jerze is gansaxilvel sakiTxTa mTeli nusxiT modioda. es iyo sizmrebi an samsaxureobrivi problemebi (karlosi sakmaod niWieri finansuri analitikosi gaxldaT da avadmyofobis drosac ganagrZobda muSaobas). zogjer is fizikur diskomfortze da qimioTerapiisadmi siZulvilze laparakobda, magram  yvelaze xSirad saubari qalebsa da seqss exeboda. yovel seanss is iwyebda qalebis aRweriT, romelTac kviris ganmavlobaSi Sexvda. xSirad amgari “Sexvedrebi” maRaziis salarosTan dgomisas daWeril gamoxedvebiT Semoifargleboda. Semdeg ki is didxans da dawvrilebiT fiqrobda Tu rogor SeiZleba awyobiliyo maTi urTierToba. zogjer is imdenad gatacebuli iyo qalebiT, rom srulebiT iviwyebda kibos, romelsac misi sxeulis yovel kuTxe-kunWulSi SeeRwia. SesaZloa swored es iyo misi akviatebis mizezi - am dros is Tavis avadmyofobas iviwyebda. </w:t>
      </w:r>
    </w:p>
    <w:p>
      <w:pPr>
        <w:pStyle w:val="Normal"/>
        <w:ind w:firstLine="360"/>
        <w:rPr/>
      </w:pPr>
      <w:r>
        <w:rPr>
          <w:rFonts w:cs="AcadNusx" w:ascii="AcadNusx" w:hAnsi="AcadNusx"/>
          <w:lang w:val="en-US"/>
        </w:rPr>
        <w:t xml:space="preserve">magram misi amgvari damokidebuleba susti sqesis mimarT kibomde gacilebiT adre Camoyalibda. is yvelTvis dasdevda qalebs, ubralo seqsualur obieqtebad aRiqvamda da Zalze damamcireblad epyroboda maT. amitomac ar gamkvirvebia saras monayoli, vicodi rom karlosi gacilebiT uares saqcielze iyo wamsvleli. </w:t>
      </w:r>
    </w:p>
    <w:p>
      <w:pPr>
        <w:pStyle w:val="Normal"/>
        <w:ind w:firstLine="360"/>
        <w:rPr/>
      </w:pPr>
      <w:r>
        <w:rPr>
          <w:rFonts w:cs="AcadNusx" w:ascii="AcadNusx" w:hAnsi="AcadNusx"/>
          <w:lang w:val="en-US"/>
        </w:rPr>
        <w:t xml:space="preserve">maS, rogor movqceuliyavi Semdeg seansze? erTismxriv, Cveni urTierTobis SenarCuneba da gaumjoeeba msurda. swored axla mivaRwieT garkveul warmatebebs, Tanac me erTaderTi adamiani viyavi visTanac is axlo iyo. meoresmxriv, karlos unda gaegrZelebina jgufSi siaruli. iq ramdenime mizeziT gavgzavne: pirvelyovlisa mas mxardaWera esaWiroeboda, rasac jgufi SesaniSnavad uzrunvelyofda.  garda amisa vimedovnebdi, rom karlosi gverdidan Sexedavda sakuTar Tavs, gaacnobierebda Tavisi qcevis uaryofiT mxareebs da iswavlida garSemomyofebTan axlo urTierTobebis damyarebas. ukanaskneli xuTi kviris ganmavlobSi is warmatebiT miiwevda win. magram axla vSiSobdi antipaTia ar gamoewvia jgufis wevrebSi. Tu ki, raTqmaunda, isini ukve ar ganewyvnen uaryofiTad mis mimarT! </w:t>
      </w:r>
    </w:p>
    <w:p>
      <w:pPr>
        <w:pStyle w:val="Normal"/>
        <w:ind w:firstLine="360"/>
        <w:rPr/>
      </w:pPr>
      <w:r>
        <w:rPr>
          <w:rFonts w:cs="AcadNusx" w:ascii="AcadNusx" w:hAnsi="AcadNusx"/>
          <w:lang w:val="en-US"/>
        </w:rPr>
        <w:t xml:space="preserve">Semdegi seansi Cveulebrivad daiwyo. karloss ar uxsenebia jgufSi moxdari usiamovneba, amis magivrad mas ruTze surda saubari. es iyo axalgazrda qali, romelsac is eklesiaSi Sexvda (karlosi eqvsamde eklesiis mrevli iyo. es misi TqmiT, mniSvnelovnad zrdida qalebis gacnobis Sansebs). is mokled gamoelaparaka ruTs, romelmac iqve moubodiSa, raTgan saxlSi, bavSvebTan eCqareboda. karlosi gamoemSidoba mas da mxolod mogvianebiT mixvda, rom oqros Sansi gauSva xelidan. mas SesaZlebloba hqonda ruTi manqanamde miecilebina, aqedan gamomdinare ki Cndeboda garkveuli Sansi (aTidan ormocdaT procentamde), rom isini momvalSi daqorwidebodnen. TviTgvema gaSvebuli Sansis gamo mTeli kvira gagrZelda. is lanZRavda da pirdapiri gagebiT kedels urtyamda Tavs. </w:t>
      </w:r>
    </w:p>
    <w:p>
      <w:pPr>
        <w:pStyle w:val="Normal"/>
        <w:ind w:firstLine="360"/>
        <w:rPr/>
      </w:pPr>
      <w:r>
        <w:rPr>
          <w:rFonts w:cs="AcadNusx" w:ascii="AcadNusx" w:hAnsi="AcadNusx"/>
          <w:lang w:val="en-US"/>
        </w:rPr>
        <w:t>me Tavi avaride ruTze saubars. Tumca karlosis grZmobaTa iracionaluroba da siZliere marwmunebda, rom mogvianebiT aucileblad unda davbrunebodiT am sakiTxs. axla ki mniSvnelovani iyo jgufze saubari. me vuTxari, rom ukve vesaubre saras momxdaris Sesaxeb da iqve vkiTxe: “iqneb dRes jgufze gvesaubra?”</w:t>
      </w:r>
    </w:p>
    <w:p>
      <w:pPr>
        <w:pStyle w:val="Normal"/>
        <w:ind w:firstLine="360"/>
        <w:rPr/>
      </w:pPr>
      <w:r>
        <w:rPr>
          <w:rFonts w:cs="AcadNusx" w:ascii="AcadNusx" w:hAnsi="AcadNusx"/>
          <w:lang w:val="en-US"/>
        </w:rPr>
        <w:t xml:space="preserve">- ar maqvs amis survili. me mgoni es umniSvnelo sakiTxia. yovel SemTxvevaSi aRar vapireb iq siaruls. sakmaod winwasuli var imisTvis, rom amgvar jgufSi viaro. </w:t>
      </w:r>
    </w:p>
    <w:p>
      <w:pPr>
        <w:pStyle w:val="Normal"/>
        <w:ind w:firstLine="360"/>
        <w:rPr>
          <w:rFonts w:ascii="AcadNusx" w:hAnsi="AcadNusx" w:cs="AcadNusx"/>
          <w:lang w:val="en-US"/>
        </w:rPr>
      </w:pPr>
      <w:r>
        <w:rPr>
          <w:rFonts w:cs="AcadNusx" w:ascii="AcadNusx" w:hAnsi="AcadNusx"/>
          <w:lang w:val="en-US"/>
        </w:rPr>
        <w:t>- ras gulisxmobT?</w:t>
      </w:r>
    </w:p>
    <w:p>
      <w:pPr>
        <w:pStyle w:val="Normal"/>
        <w:ind w:firstLine="360"/>
        <w:rPr>
          <w:rFonts w:ascii="AcadNusx" w:hAnsi="AcadNusx" w:cs="AcadNusx"/>
          <w:lang w:val="en-US"/>
        </w:rPr>
      </w:pPr>
      <w:r>
        <w:rPr>
          <w:rFonts w:cs="AcadNusx" w:ascii="AcadNusx" w:hAnsi="AcadNusx"/>
          <w:lang w:val="en-US"/>
        </w:rPr>
        <w:t>- yvelani aragilwrfelni arian da TamaSoben. me erTaderTi adamianivar iq, bisac gambedaoba yofnis simarTle ilaparakos. jgufSi yvela mamakaci uiRblo idiotia, sxvagvarad isini iq arc moxvebodnen. srulebiT unebisyofoei arian, sxedan da umizezod wuwuneben.</w:t>
      </w:r>
    </w:p>
    <w:p>
      <w:pPr>
        <w:pStyle w:val="Normal"/>
        <w:ind w:firstLine="360"/>
        <w:rPr/>
      </w:pPr>
      <w:r>
        <w:rPr>
          <w:rFonts w:cs="AcadNusx" w:ascii="AcadNusx" w:hAnsi="AcadNusx"/>
          <w:lang w:val="en-US"/>
        </w:rPr>
        <w:t>- SegiZliaT momiyveT ra moxda wina Sexvedraze Tqveni TvalTaxedviT?</w:t>
      </w:r>
    </w:p>
    <w:p>
      <w:pPr>
        <w:pStyle w:val="Normal"/>
        <w:ind w:firstLine="360"/>
        <w:rPr>
          <w:rFonts w:ascii="AcadNusx" w:hAnsi="AcadNusx" w:cs="AcadNusx"/>
          <w:lang w:val="en-US"/>
        </w:rPr>
      </w:pPr>
      <w:r>
        <w:rPr>
          <w:rFonts w:cs="AcadNusx" w:ascii="AcadNusx" w:hAnsi="AcadNusx"/>
          <w:lang w:val="en-US"/>
        </w:rPr>
        <w:t>- saram Tavisi gaupatiurebis Sesaxeb isaubra, albaT Tqvenc mogiyvaT es.</w:t>
      </w:r>
    </w:p>
    <w:p>
      <w:pPr>
        <w:pStyle w:val="Normal"/>
        <w:ind w:firstLine="360"/>
        <w:rPr>
          <w:rFonts w:ascii="AcadNusx" w:hAnsi="AcadNusx" w:cs="AcadNusx"/>
          <w:lang w:val="en-US"/>
        </w:rPr>
      </w:pPr>
      <w:r>
        <w:rPr>
          <w:rFonts w:cs="AcadNusx" w:ascii="AcadNusx" w:hAnsi="AcadNusx"/>
          <w:lang w:val="en-US"/>
        </w:rPr>
        <w:t xml:space="preserve">me Tavi davuqnie. </w:t>
      </w:r>
    </w:p>
    <w:p>
      <w:pPr>
        <w:pStyle w:val="Normal"/>
        <w:ind w:firstLine="360"/>
        <w:rPr/>
      </w:pPr>
      <w:r>
        <w:rPr>
          <w:rFonts w:cs="AcadNusx" w:ascii="AcadNusx" w:hAnsi="AcadNusx"/>
          <w:lang w:val="en-US"/>
        </w:rPr>
        <w:t xml:space="preserve">- da marTamac. es marTa swored rom Tqveni pacientia. namdvili avadmyofia. lamis mTeli cxobrebaa wamlebze zis. RmerTo Cemo, ras vakeTeb jgufSi aseT xalxTan erTad?! mismineT, es orni TavianT gaupatiurebaze yvebodnen, is idiotebi ki ybadaRebulebi usmendnen, sanam me ar daviwye kiTxvebis dasma. </w:t>
      </w:r>
    </w:p>
    <w:p>
      <w:pPr>
        <w:pStyle w:val="Normal"/>
        <w:ind w:firstLine="360"/>
        <w:rPr>
          <w:rFonts w:ascii="AcadNusx" w:hAnsi="AcadNusx" w:cs="AcadNusx"/>
          <w:lang w:val="en-US"/>
        </w:rPr>
      </w:pPr>
      <w:r>
        <w:rPr>
          <w:rFonts w:cs="AcadNusx" w:ascii="AcadNusx" w:hAnsi="AcadNusx"/>
          <w:lang w:val="en-US"/>
        </w:rPr>
        <w:t xml:space="preserve">- sara amtkicebs, rom zogierTi Tveni SekiTxva sulac ar iyo daxmarebis mizniT dasmuli. </w:t>
      </w:r>
    </w:p>
    <w:p>
      <w:pPr>
        <w:pStyle w:val="Normal"/>
        <w:ind w:firstLine="360"/>
        <w:rPr/>
      </w:pPr>
      <w:r>
        <w:rPr>
          <w:rFonts w:cs="AcadNusx" w:ascii="AcadNusx" w:hAnsi="AcadNusx"/>
          <w:lang w:val="en-US"/>
        </w:rPr>
        <w:t>- viRacas xom unda ameRo xma! Tanac ar var gulgrili seqsualuri Zaladobis mimarT. darwmunebuli var, rom arc Tqven xarT gulgrili. yvela mamakaci asea! rogor xdeba es yvelaferi? ras ganicdis msxverpli?</w:t>
      </w:r>
    </w:p>
    <w:p>
      <w:pPr>
        <w:pStyle w:val="Normal"/>
        <w:ind w:firstLine="360"/>
        <w:rPr/>
      </w:pPr>
      <w:r>
        <w:rPr>
          <w:rFonts w:cs="AcadNusx" w:ascii="AcadNusx" w:hAnsi="AcadNusx"/>
          <w:lang w:val="en-US"/>
        </w:rPr>
        <w:t>- kargiT ra kalos, Tu ki ase Zalian gainteresebdaT, SegeZloT wignSi wagekiTxaT amis Sesaxeb. Tqvens winaSe xom cocxali adamianebi iyvnen da ara informaciis usulo wyaroebi. iq sul sxva ramaze iyo saubari.</w:t>
      </w:r>
    </w:p>
    <w:p>
      <w:pPr>
        <w:pStyle w:val="Normal"/>
        <w:ind w:firstLine="360"/>
        <w:rPr>
          <w:rFonts w:ascii="AcadNusx" w:hAnsi="AcadNusx" w:cs="AcadNusx"/>
          <w:lang w:val="en-US"/>
        </w:rPr>
      </w:pPr>
      <w:r>
        <w:rPr>
          <w:rFonts w:cs="AcadNusx" w:ascii="AcadNusx" w:hAnsi="AcadNusx"/>
          <w:lang w:val="en-US"/>
        </w:rPr>
        <w:t xml:space="preserve">- SesZloa asec iyo magram rodesac jgufSi mivedi Tqven Tavadve damarigeT SeZlebisdagvarad gulaxdili vyofiliyavi jgufis wevrebTan da Tavisuflad gamomexata Cemi grZnobebi. geficebiT, wina Sexvedraze me erTaderTi gulwrfeli adamiani viyavi mTel jgufSi. ki, cota aRvigzeni. saocrad aRmgznebia, rodesac warmoidgen Tu rogor aupatiureben saras. mindoda mivsuliyavi da xeliT momesinja misi mkerdi. verasdros ver gapatiebT imas, rom masTan Sexvedra amikrZaleT. </w:t>
      </w:r>
    </w:p>
    <w:p>
      <w:pPr>
        <w:pStyle w:val="Normal"/>
        <w:ind w:firstLine="360"/>
        <w:rPr/>
      </w:pPr>
      <w:r>
        <w:rPr>
          <w:rFonts w:cs="AcadNusx" w:ascii="AcadNusx" w:hAnsi="AcadNusx"/>
          <w:lang w:val="en-US"/>
        </w:rPr>
        <w:t>eqvsi kviris win, rodesac pirvelad mivida jgufSi karlosi miyveboda Tu rogor moxibla igi saram, ufro swored misma mkerdma. is darwmunebuli iyo, rom sara ar etyoda uars TiTo-orola saRamos erTad gatarebaze. raTa gameadvilebina kalosisTvis jgufSi Sesvla SevTavaze socialurad misaRebi qcevis repeticia gagvevlo ramdenime seansis ganmavlobaSi. am Sexvedrebisas Zlivs movaxerxe misi gadarwmuneba, rom sarasTan sasiyvarulo urTierTobis damyareba amgvar situaciaSi usargeblo da uzneo iqneboda.</w:t>
      </w:r>
    </w:p>
    <w:p>
      <w:pPr>
        <w:pStyle w:val="Normal"/>
        <w:ind w:firstLine="360"/>
        <w:rPr/>
      </w:pPr>
      <w:r>
        <w:rPr>
          <w:rFonts w:cs="AcadNusx" w:ascii="AcadNusx" w:hAnsi="AcadNusx"/>
          <w:lang w:val="en-US"/>
        </w:rPr>
        <w:t xml:space="preserve">- garda amisa sxva mamakacebsac moewonaT gaupatiurebis Sesaxeb saubari, vxedavdi rogor miRimodnen, rodesc intimur SekiTxvebs  vsvavdi. SexedeT pornobizness! Tu ginaxavT wignebi da videoCanawerebi gaupatiurebis Sesaxeb? gadaxedeT maT! aseTi ram xom ibeWdeba viRacisTvis. xom unda yavdes muStari am yvelafers! pirdapir getyviT Zaladoba </w:t>
      </w:r>
      <w:r>
        <w:rPr>
          <w:rFonts w:cs="AcadNusx" w:ascii="AcadNusx" w:hAnsi="AcadNusx"/>
          <w:i/>
          <w:lang w:val="en-US"/>
        </w:rPr>
        <w:t>nebadarTuli rom iyos me mas Cavidendi!..</w:t>
      </w:r>
      <w:r>
        <w:rPr>
          <w:rFonts w:cs="AcadNusx" w:ascii="AcadNusx" w:hAnsi="AcadNusx"/>
          <w:lang w:val="en-US"/>
        </w:rPr>
        <w:t xml:space="preserve"> xandisxan. </w:t>
      </w:r>
    </w:p>
    <w:p>
      <w:pPr>
        <w:pStyle w:val="Normal"/>
        <w:ind w:firstLine="360"/>
        <w:rPr>
          <w:rFonts w:ascii="AcadNusx" w:hAnsi="AcadNusx" w:cs="AcadNusx"/>
          <w:lang w:val="en-US"/>
        </w:rPr>
      </w:pPr>
      <w:r>
        <w:rPr>
          <w:rFonts w:cs="AcadNusx" w:ascii="AcadNusx" w:hAnsi="AcadNusx"/>
          <w:lang w:val="en-US"/>
        </w:rPr>
        <w:t xml:space="preserve">karlosi SeCerda da Tavmomwoned gamiRima. iqneb am RimiliT is moZaladeTa rigebSi miwvevda? </w:t>
      </w:r>
    </w:p>
    <w:p>
      <w:pPr>
        <w:pStyle w:val="Normal"/>
        <w:ind w:firstLine="360"/>
        <w:rPr/>
      </w:pPr>
      <w:r>
        <w:rPr>
          <w:rFonts w:cs="AcadNusx" w:ascii="AcadNusx" w:hAnsi="AcadNusx"/>
          <w:lang w:val="en-US"/>
        </w:rPr>
        <w:t xml:space="preserve">ramdenime wuTi Cumad vijeqi da sxvadasxva SesaZleblobebs ganvixilavdi gonebaSi. srulebiT veTanxmebodi saras, es marTac garyvnilad JRerda. magram amavedros darwmunebuli viyavi, rom amgvari qceva karlosis pirovnebis, mxolod erTi, zedapiruli nawili iyo da rom mis siRrmeSi gacilebiT ufro keTilSobili adamiani imaleboda. me Zalze damainteresa misma ukanasknelma gamonaTqvamma - “xandisxan” - aq garkveuli uxerxuloba da sircxvili Canda. </w:t>
      </w:r>
    </w:p>
    <w:p>
      <w:pPr>
        <w:pStyle w:val="Normal"/>
        <w:ind w:firstLine="360"/>
        <w:rPr/>
      </w:pPr>
      <w:r>
        <w:rPr>
          <w:rFonts w:cs="AcadNusx" w:ascii="AcadNusx" w:hAnsi="AcadNusx"/>
          <w:lang w:val="en-US"/>
        </w:rPr>
        <w:t xml:space="preserve">- karlos, Tqven amayobT gulwrfelbiT, romelic jgufSi gamoiCineT, magram sinamdvileSi ramdenad gulaxdili iyaviT? Tqven marTlac gacilebiT ufro gulRia iyaviT vidre sxva mamakacebi jgufSi. gamoamJRavneT Tqveni seqsualuri gancdebi, romlebic farTodaa gavrcelebuli, pornobiznesi marTlac TamaSobs amgvar grZnobebze. </w:t>
      </w:r>
    </w:p>
    <w:p>
      <w:pPr>
        <w:pStyle w:val="Normal"/>
        <w:ind w:firstLine="360"/>
        <w:rPr/>
      </w:pPr>
      <w:r>
        <w:rPr>
          <w:rFonts w:cs="AcadNusx" w:ascii="AcadNusx" w:hAnsi="AcadNusx"/>
          <w:lang w:val="en-US"/>
        </w:rPr>
        <w:t xml:space="preserve">- magram bolomde gulaxdili iyaiT am Sexvedraze? ras ityviT im grZnobebze, romlebis gulis siRrmeSi gagaCniaT da romelTac arasdros amJRavnebT? neba miboZeT erTi varaudi gamovTqva: rodesac saras da marTas eubnebodiT “didi ambavia”-o maT gaupatiurebasTan dakavSirebiT, iqneb am dros maT gancdebs sakuTar mdgomareobas adarebdiT? fiqrobdiT Tu ramdenad mZimea icode, rom kiboTi xar daavadebuli. iqneb jgufis mxrigan Tanadgoma gsurdaT, magram rogor miiRebT mas Tu ki ase gajiutebiT da arafers etyviT Tqveni daavadebis Sesaxeb? </w:t>
      </w:r>
    </w:p>
    <w:p>
      <w:pPr>
        <w:pStyle w:val="Normal"/>
        <w:ind w:firstLine="360"/>
        <w:rPr>
          <w:rFonts w:ascii="AcadNusx" w:hAnsi="AcadNusx" w:cs="AcadNusx"/>
          <w:lang w:val="en-US"/>
        </w:rPr>
      </w:pPr>
      <w:r>
        <w:rPr>
          <w:rFonts w:cs="AcadNusx" w:ascii="AcadNusx" w:hAnsi="AcadNusx"/>
          <w:lang w:val="en-US"/>
        </w:rPr>
        <w:t xml:space="preserve">gawevrianebis pirvelive dRidan daJinbiT vTxovdi karloss gaemxila jgufisTvis Tavisi daavadebis Sesaxeb. magram is meinaaRmdegeboda - eSinoda rom SeiZulebdnen, Tanac am SemTxvevaSi is yovelgvar Sanss kargada seqsualuri urTierToba daemyarebina jgufis wevr qalebTan. </w:t>
      </w:r>
    </w:p>
    <w:p>
      <w:pPr>
        <w:pStyle w:val="Normal"/>
        <w:ind w:firstLine="360"/>
        <w:rPr/>
      </w:pPr>
      <w:r>
        <w:rPr>
          <w:rFonts w:cs="AcadNusx" w:ascii="AcadNusx" w:hAnsi="AcadNusx"/>
          <w:lang w:val="en-US"/>
        </w:rPr>
        <w:t>- kargi svl iyo dok (eqimo) - gamiRima karlosma. - es marTlac mniSvnelovania! kargad azrovnebT. magram gulwrfelad getyviT - simsivneze ukve ori Tvea aRar mifiqria. im momentidan rac qimioTerapiis bolo kursi davasrule. gana es cudia?! daiviwyo yvelaferi da kvlav daubrunde srulfasovan cxovrebas?</w:t>
      </w:r>
    </w:p>
    <w:p>
      <w:pPr>
        <w:pStyle w:val="Normal"/>
        <w:ind w:firstLine="360"/>
        <w:rPr/>
      </w:pPr>
      <w:r>
        <w:rPr>
          <w:rFonts w:cs="AcadNusx" w:ascii="AcadNusx" w:hAnsi="AcadNusx"/>
          <w:lang w:val="en-US"/>
        </w:rPr>
        <w:t xml:space="preserve">kargi kiTxvaa?! marTlac, kargia xolme yvelafris daviwyeba, magram me bolomde ar viyavi amaSi darwmunebuli. ukve sakmaod vicnobdi karloos da SemeZlo misi fizikuri mdgomareoba Semefasebina, imis da mixedviT, Tu ra sakiTxeb ainteresebda mas ama Tu im periodSi. rodesac cudadgrZnobda Tavs da sakuTar sikvdilTan pirispir rCeboda gacilebiT ufro windaxeduli urTierTobebSi, momTmeni da brZeni xdeboda. magram rogorc ki dgeboda remisia, masSi, misi TqmiT, eSmaki daibudebda xolme, ris Sedegadac isZvelburad vulgaruli da autaneli xdeboda. </w:t>
      </w:r>
    </w:p>
    <w:p>
      <w:pPr>
        <w:pStyle w:val="Normal"/>
        <w:ind w:firstLine="360"/>
        <w:rPr/>
      </w:pPr>
      <w:r>
        <w:rPr>
          <w:rFonts w:cs="AcadNusx" w:ascii="AcadNusx" w:hAnsi="AcadNusx"/>
          <w:lang w:val="en-US"/>
        </w:rPr>
        <w:t xml:space="preserve">erTxel gazeTSi amgvar karikaturas wavawydi - patara, gzaabneuli kaci ambobda: “rodesac ormocis an ormocdaaTis xar gzas naTlad xedv.. magram gadis dro da gza kvlav gekargeba”. es karikatura swored rom karlosis mdgomareobas Seesabameboda. mxolod im gansxvavebiT, rom mas ara erTi, aramed mravali gamonaTebis periodi hqonda, rodesac is naTlad xedada gzas. Semdeg ki yvelaferi kvlav uCinardeboda. darwmunebuli viyavi, rom Tu movaxerxebdi garkveuli xniT mainc SemeCerebina masSi fiqri sikvdilis gardavlobis Sesxeb. mivaRwevdiT mniSvnelovan cvlilebebs mis cxovrebasa da adamianebTan urTierTobaSi.  </w:t>
      </w:r>
    </w:p>
    <w:p>
      <w:pPr>
        <w:pStyle w:val="Normal"/>
        <w:ind w:firstLine="360"/>
        <w:rPr/>
      </w:pPr>
      <w:r>
        <w:rPr>
          <w:rFonts w:cs="AcadNusx" w:ascii="AcadNusx" w:hAnsi="AcadNusx"/>
          <w:lang w:val="en-US"/>
        </w:rPr>
        <w:t>misi dRevandeli saubris maneridan da jgufSi qcevidan gamomdinare naTeli iyo, rom kibom droebiT ukan daixia da karlosi aRar fiqrobda sikvdilze, romlis gacnbiereba sibrZnes matebda mas. amitom sxva xerxi vcade.</w:t>
      </w:r>
    </w:p>
    <w:p>
      <w:pPr>
        <w:pStyle w:val="Normal"/>
        <w:ind w:firstLine="360"/>
        <w:rPr/>
      </w:pPr>
      <w:r>
        <w:rPr>
          <w:rFonts w:cs="AcadNusx" w:ascii="AcadNusx" w:hAnsi="AcadNusx"/>
          <w:lang w:val="en-US"/>
        </w:rPr>
        <w:t xml:space="preserve">- karlos, sanam jgufSi gasawevrianeblad gagagzavnidiT me agixseniT Tu ra principiT muSaobs jgufuri Terapia. Tu gaxsovT maSin giTxariT, rom nebismieri ram, rac jgufSi xdeba SesaZlebelia gamoyenebul iqnas Terapiis mizniT. - man Tavi damiqnia, me ganvagrZobdi. - da rom jgufi Tavisi arsiT sazogadoebis models warmoadgens. jgufSi imgvar urTierTobebs vawyobT, rogoric CvenTvis zogadad cxovrebaSia damaxasiaTebeli. - man kvlav damiqnia Tavi, mismenda. - axla ki ra miviReT: Tqven gaicaniT ramdenime adamiani, romlebTanac SexeZloT axlo urTierTobis damyareba. rodesac jgufSi siaruli daiwyeT oriveni im azrze viyaviT, rom Tqven gWirdebodaT adamianebTan axlo urTierTobebis Camoyalibeba. swored amis gamo CaewereT jgufSi. magram axla, mxolod eqvsi kviris Semdeg, jgufis yvela wevri da erTerTi ko-TerapevtTagani sruli antipaTiiT arian Tqvmdami ganwyobili. da es yovelive Tavadve moimoqmedeT. gulaxdilad miTxariT, kmayofili xarT? amgvar urTierTobebis awyoba gsurdaT garSemomyofebTan? </w:t>
      </w:r>
    </w:p>
    <w:p>
      <w:pPr>
        <w:pStyle w:val="Normal"/>
        <w:ind w:firstLine="360"/>
        <w:rPr/>
      </w:pPr>
      <w:r>
        <w:rPr>
          <w:rFonts w:cs="AcadNusx" w:ascii="AcadNusx" w:hAnsi="AcadNusx"/>
          <w:lang w:val="en-US"/>
        </w:rPr>
        <w:t xml:space="preserve">- dok (eqimo), mSvenivrad migixvdiT saTqmels. magram Tqven erTi ram ver gaiTvaliswineT. me sruliad gulgrili var am adamianebis mimarT Tu ki maT saerTod SeiZleba ewodoT adamianebi. ufro metic, arasdros daviWerdi saqmes aseT sust da uiRblo pirovnebebTan. me srulebiT ar msurs maTTan daaxloeba. </w:t>
      </w:r>
    </w:p>
    <w:p>
      <w:pPr>
        <w:pStyle w:val="Normal"/>
        <w:ind w:firstLine="360"/>
        <w:rPr/>
      </w:pPr>
      <w:r>
        <w:rPr>
          <w:rFonts w:cs="AcadNusx" w:ascii="AcadNusx" w:hAnsi="AcadNusx"/>
          <w:lang w:val="en-US"/>
        </w:rPr>
        <w:t xml:space="preserve">vicodi rom ramdenime kviraSi is ufro Tanmimdevrulad da saRad iazrovnrebda. nebismier sxva situaciaSi Zalas movikrefdi da davelodebodi misi ganwyobis Secvlas. magram axla Tu ki arafers movimoqmedebdiT karloss sabolood gamoagdebdnen jgufidan uaxloes seansze an situacia imdenad daiZabeboda rom adre Tu gvian mainc mouwevda misi datoveba. asset SemTxvevaSi ki ar vicodi rogor an visTvis meTxova misi jgufSi miReba. praqtikulad es SeuZlebeli iyo. </w:t>
      </w:r>
    </w:p>
    <w:p>
      <w:pPr>
        <w:pStyle w:val="Normal"/>
        <w:ind w:firstLine="360"/>
        <w:rPr/>
      </w:pPr>
      <w:r>
        <w:rPr>
          <w:rFonts w:cs="AcadNusx" w:ascii="AcadNusx" w:hAnsi="AcadNusx"/>
          <w:lang w:val="en-US"/>
        </w:rPr>
        <w:t xml:space="preserve">- me vgrZnob Tqvens xmaSi gakicxvasa da brazs. darwmunebuli var axla swored amas grZnobT, magram modiT ukana planze gadavwioT es grZmobebi da da SevxedoT Tu ra xdeba sxvamxriv Tqvens gulSi. oriveni, sarac da marTac, did tkivils ganicdidnen, rodesac TavianT ambavs yvebodnen. nuTu vnebis garda veraferi igrZeniT maT mimarT?! </w:t>
      </w:r>
    </w:p>
    <w:p>
      <w:pPr>
        <w:pStyle w:val="Normal"/>
        <w:ind w:firstLine="360"/>
        <w:rPr/>
      </w:pPr>
      <w:r>
        <w:rPr>
          <w:rFonts w:eastAsia="AcadNusx" w:cs="AcadNusx" w:ascii="AcadNusx" w:hAnsi="AcadNusx"/>
          <w:lang w:val="en-US"/>
        </w:rPr>
        <w:t xml:space="preserve"> </w:t>
      </w:r>
      <w:r>
        <w:rPr>
          <w:rFonts w:cs="AcadNusx" w:ascii="AcadNusx" w:hAnsi="AcadNusx"/>
          <w:lang w:val="en-US"/>
        </w:rPr>
        <w:t xml:space="preserve">- mesmis rasac gulisxmobT. yvelafers akeTebT CemTvis. minda mec dgexmaroT, magram maSin sruli sisuleleebis roSva momiwevda. Tqven cdilobT grZnoba CadoT Cems sityvebSi. iciT, es kabineti erTaderTi adgilia sadac SemiZlia sruli simarTlis Tqma, simarTle ki isaa, rom jgufSi im ori naSis mimarT mxolod gaJimvis survili miCndeba! swored amas vgulisxmobdi, rodesac vambobdi, rom  Tu ki Zaladoba nebadarTuli iqneboda me mas Cavidendi! da isic vici visgan daviwebdi. </w:t>
      </w:r>
    </w:p>
    <w:p>
      <w:pPr>
        <w:pStyle w:val="Normal"/>
        <w:ind w:firstLine="360"/>
        <w:rPr/>
      </w:pPr>
      <w:r>
        <w:rPr>
          <w:rFonts w:cs="AcadNusx" w:ascii="AcadNusx" w:hAnsi="AcadNusx"/>
          <w:lang w:val="en-US"/>
        </w:rPr>
        <w:t xml:space="preserve">savaraudod is saras gulisxmobda, magram me aRar CavekiTxe. ar msurda masTan kamaTi. SesaZloa Cens Soris garkveuli oediposuri konkurencia Camoylibda, rac mniSvnelovnad aZnelebda urTierTobas. is arasdros uSvebda xelidan SesaZleblobas, Zalze detalurad aRewera, Tu ras da rogor uzamda saras misi neba rom iyos. vicodi, mas eegona TiTqos imis gamo avukrZale sarasTan Sexvedrsa, rom CemTvis dametovebina igi. magram es fuWi interpretacia iyo. karlosi amJamad Zalze Caketili Canda. imisTvis, rom gamerRvia misi Caketiloba raime ufro damarmunebeli xerxebisTvis unda mimemarTa. </w:t>
      </w:r>
    </w:p>
    <w:p>
      <w:pPr>
        <w:pStyle w:val="Normal"/>
        <w:ind w:firstLine="360"/>
        <w:rPr/>
      </w:pPr>
      <w:r>
        <w:rPr>
          <w:rFonts w:cs="AcadNusx" w:ascii="AcadNusx" w:hAnsi="AcadNusx"/>
          <w:lang w:val="en-US"/>
        </w:rPr>
        <w:t>erTaderTi rac momivida im wams TavSi iyo is emociuri muxti, romlis afeTqeba Cven pirvel Sexvedraze vixile. es taqtika imenad martivad meCveneboda, rom verc ki warmovidgendi, Tu ki mas aseTi mniSvnelovani Sedegi mohyveboda.</w:t>
      </w:r>
    </w:p>
    <w:p>
      <w:pPr>
        <w:pStyle w:val="Normal"/>
        <w:ind w:firstLine="360"/>
        <w:rPr>
          <w:rFonts w:ascii="AcadNusx" w:hAnsi="AcadNusx" w:cs="AcadNusx"/>
          <w:lang w:val="en-US"/>
        </w:rPr>
      </w:pPr>
      <w:r>
        <w:rPr>
          <w:rFonts w:cs="AcadNusx" w:ascii="AcadNusx" w:hAnsi="AcadNusx"/>
          <w:lang w:val="en-US"/>
        </w:rPr>
        <w:t xml:space="preserve">- kargiT karlos, modiT ganvixiloT is samyaro, romelic Tqven mogwonT da romelsac ase gametebiT icavT. kerZod, nebadarTuli Zaladobis samyaro. dafiqrdiT axla Tqvens qaliSvilze. rogori iqneba misTvis imgvar sazogadoebaSi cxovreba, sadac nebismiers, vinc ki Cvidmetiode wlis gogonas ZaliT damorCilebas moisurvebs, SeeZleba misi gaupatiureba. </w:t>
      </w:r>
    </w:p>
    <w:p>
      <w:pPr>
        <w:pStyle w:val="Normal"/>
        <w:ind w:firstLine="360"/>
        <w:rPr>
          <w:rFonts w:ascii="AcadNusx" w:hAnsi="AcadNusx" w:cs="AcadNusx"/>
          <w:lang w:val="de-DE"/>
        </w:rPr>
      </w:pPr>
      <w:r>
        <w:rPr>
          <w:rFonts w:cs="AcadNusx" w:ascii="AcadNusx" w:hAnsi="AcadNusx"/>
          <w:lang w:val="de-DE"/>
        </w:rPr>
        <w:t>karlos Rimili saxeze Seacivda. is SekrTa da Tqva:</w:t>
      </w:r>
    </w:p>
    <w:p>
      <w:pPr>
        <w:pStyle w:val="Normal"/>
        <w:ind w:firstLine="360"/>
        <w:rPr>
          <w:rFonts w:ascii="AcadNusx" w:hAnsi="AcadNusx" w:cs="AcadNusx"/>
          <w:lang w:val="en-US"/>
        </w:rPr>
      </w:pPr>
      <w:r>
        <w:rPr>
          <w:rFonts w:cs="AcadNusx" w:ascii="AcadNusx" w:hAnsi="AcadNusx"/>
          <w:lang w:val="en-US"/>
        </w:rPr>
        <w:t>- amas ar vusurvebdi Cems qaliSvils.</w:t>
      </w:r>
    </w:p>
    <w:p>
      <w:pPr>
        <w:pStyle w:val="Normal"/>
        <w:ind w:firstLine="360"/>
        <w:rPr/>
      </w:pPr>
      <w:r>
        <w:rPr>
          <w:rFonts w:cs="AcadNusx" w:ascii="AcadNusx" w:hAnsi="AcadNusx"/>
          <w:lang w:val="en-US"/>
        </w:rPr>
        <w:t>- ki magram sxva ra gamosavali eqneba mas im samyaroSi, romelsac Tqven aSenebT? ras izamT, monasterSi gaoketavT? Tqven qmniT im samyaros, romelSic is icxovrebs. swored ase iqcevian mamebi - aSeneben im samyaros, romelSic momavalSi maTi Svilebi icxovreben. me arc ki mikiTxavs TqvenTbis, mainc ra gsurT misTvis?</w:t>
      </w:r>
    </w:p>
    <w:p>
      <w:pPr>
        <w:pStyle w:val="Normal"/>
        <w:ind w:firstLine="360"/>
        <w:rPr>
          <w:rFonts w:ascii="AcadNusx" w:hAnsi="AcadNusx" w:cs="AcadNusx"/>
          <w:lang w:val="en-US"/>
        </w:rPr>
      </w:pPr>
      <w:r>
        <w:rPr>
          <w:rFonts w:cs="AcadNusx" w:ascii="AcadNusx" w:hAnsi="AcadNusx"/>
          <w:lang w:val="en-US"/>
        </w:rPr>
        <w:t xml:space="preserve">- msurs Seiyvaros Rirseuli adamiani, romelTanac myar da mosiyvarule ojaxs Seqmnis. </w:t>
      </w:r>
    </w:p>
    <w:p>
      <w:pPr>
        <w:pStyle w:val="Normal"/>
        <w:ind w:firstLine="360"/>
        <w:rPr>
          <w:rFonts w:ascii="AcadNusx" w:hAnsi="AcadNusx" w:cs="AcadNusx"/>
          <w:lang w:val="en-US"/>
        </w:rPr>
      </w:pPr>
      <w:r>
        <w:rPr>
          <w:rFonts w:cs="AcadNusx" w:ascii="AcadNusx" w:hAnsi="AcadNusx"/>
          <w:lang w:val="en-US"/>
        </w:rPr>
        <w:t xml:space="preserve">- ki magram rogor ganxorcieldeba es Tu ki mamamisi ZaladobiT aRsavse samyaros uWeras mxars? Tu gsurT rom man siyvaruliT savse samyaroSi icxovros, Tavadve unda SeuwyoT xeli am samyaros Senebas. Tqvens qcevis manerebs unda gadaxedoT. xom ver gaxdebiT gamonaklisi Tqvens mierve Camoyalibebuli wesidan, esaa nebismieri eTikuri sistemis safuZvelTa safuZveli. </w:t>
      </w:r>
    </w:p>
    <w:p>
      <w:pPr>
        <w:pStyle w:val="Normal"/>
        <w:ind w:firstLine="360"/>
        <w:rPr>
          <w:rFonts w:ascii="AcadNusx" w:hAnsi="AcadNusx" w:cs="AcadNusx"/>
          <w:lang w:val="en-US"/>
        </w:rPr>
      </w:pPr>
      <w:r>
        <w:rPr>
          <w:rFonts w:cs="AcadNusx" w:ascii="AcadNusx" w:hAnsi="AcadNusx"/>
          <w:lang w:val="en-US"/>
        </w:rPr>
        <w:t xml:space="preserve">seansis tonaloba (ganwyoba) Seicvala. yovelgvari Sexla-Semoxla Sewyda. oriveni Zalian davseriozuldiT. Tavs ufro filosofiis an religiis maswavleblad vgrZnobdi vidre fsiqoTerapevtad, magram isic vicodi, rom swor gzaze vidqiT. vambobdi imas rac Tavidanve, Cvens pirvelive Sexvedrebisas unda meTqva. </w:t>
      </w:r>
    </w:p>
    <w:p>
      <w:pPr>
        <w:pStyle w:val="Normal"/>
        <w:ind w:firstLine="360"/>
        <w:rPr>
          <w:rFonts w:ascii="AcadNusx" w:hAnsi="AcadNusx" w:cs="AcadNusx"/>
          <w:lang w:val="en-US"/>
        </w:rPr>
      </w:pPr>
      <w:r>
        <w:rPr>
          <w:rFonts w:cs="AcadNusx" w:ascii="AcadNusx" w:hAnsi="AcadNusx"/>
          <w:lang w:val="en-US"/>
        </w:rPr>
        <w:t>karlosi xSirad Cioda sakuTari azrebis araTanmimdevrobas. erTxel siciliT momiyva SvilebTan sadilisas saubris Sesaxeb. man uTxra Tavis qaliSvils, rom surda yvela biWi surda gaecno, visac is xvdeboda. “Sen ki” – miubrunda igi vaJiSvils. – “SegiZlia nebismieri gogo daiTrio vinc ki mogewoneba!” vicodi, rom axla misi yuradReba mivipyari da raTa gamemyarebina Cemi pozicia sakiTxs meore kuTxidan mivudeqi.</w:t>
      </w:r>
    </w:p>
    <w:p>
      <w:pPr>
        <w:pStyle w:val="Normal"/>
        <w:ind w:firstLine="360"/>
        <w:rPr/>
      </w:pPr>
      <w:r>
        <w:rPr>
          <w:rFonts w:cs="AcadNusx" w:ascii="AcadNusx" w:hAnsi="AcadNusx"/>
          <w:lang w:val="en-US"/>
        </w:rPr>
        <w:t>- mismineT karlos, erTi azri momivida TavSi. gaxsovT Tqveni sizmari mwvane “</w:t>
      </w:r>
      <w:r>
        <w:rPr>
          <w:lang w:val="en-US"/>
        </w:rPr>
        <w:t>Honda</w:t>
      </w:r>
      <w:r>
        <w:rPr>
          <w:rFonts w:cs="AcadNusx" w:ascii="AcadNusx" w:hAnsi="AcadNusx"/>
          <w:lang w:val="en-US"/>
        </w:rPr>
        <w:t>”-s Sesaxeb? modiT davubrundeT am sizmars.</w:t>
      </w:r>
    </w:p>
    <w:p>
      <w:pPr>
        <w:pStyle w:val="Normal"/>
        <w:ind w:firstLine="360"/>
        <w:rPr>
          <w:rFonts w:ascii="AcadNusx" w:hAnsi="AcadNusx" w:cs="AcadNusx"/>
          <w:lang w:val="en-US"/>
        </w:rPr>
      </w:pPr>
      <w:r>
        <w:rPr>
          <w:rFonts w:cs="AcadNusx" w:ascii="AcadNusx" w:hAnsi="AcadNusx"/>
          <w:lang w:val="en-US"/>
        </w:rPr>
        <w:t xml:space="preserve">is yovelTvis siamovnebiT muSaobda sizmrebis garCevebze da axla kmayofili Canda, rom sizmris ganxilvam aarida Tavidan mtkivneuli saubari qaliSvilis Sesaxeb. </w:t>
      </w:r>
    </w:p>
    <w:p>
      <w:pPr>
        <w:pStyle w:val="Normal"/>
        <w:ind w:firstLine="360"/>
        <w:rPr/>
      </w:pPr>
      <w:r>
        <w:rPr>
          <w:rFonts w:cs="AcadNusx" w:ascii="AcadNusx" w:hAnsi="AcadNusx"/>
          <w:lang w:val="en-US"/>
        </w:rPr>
        <w:t>ori kviris win karloss daesizmra, TiTqos is manqanis dasaqiraveblad mivida saagentoSi. erTaderTi avtomobili, romelic qirvdeboda iyo “</w:t>
      </w:r>
      <w:r>
        <w:rPr>
          <w:lang w:val="en-US"/>
        </w:rPr>
        <w:t>Honda Civics</w:t>
      </w:r>
      <w:r>
        <w:rPr>
          <w:rFonts w:cs="AcadNusx" w:ascii="AcadNusx" w:hAnsi="AcadNusx"/>
          <w:lang w:val="en-US"/>
        </w:rPr>
        <w:t xml:space="preserve">”-i, manqana, romelsac karlosi ver itanda. rodesac jeri manqanis Seferilobis arCevaze midga man wiTeli airCia, magram aRmoCnda, rom saagentos, farexSi mxolod mwvane avtomoilebi gaaCnda. karlos Zalze ar uyvarda mwvane feri. yvelaze mniSvnelovani ki iyo is, rom am sizzmarma Zalian SeaSina igi. ori kviris winaT erTaderTi asociacia, romelic karloss mosdioda TavSi, ukavSirdeboda saagentos TanamSromel qalis garegnobas. magram dRes me axleburad davinaxe es sizmari. ukve mravali wlis ganmavlobaSi karloss myarad swamda reinkarnaciis ideisa. es iyo erTerTi xerxi, romliTac is aSoSminebda sikvdilis SiSs. am Temaze saubrisas man ASeniSna, rom sulis erTi sxeulidan meoreSi gadasvla msgavisia Zveli manqanis axliT Canacvlebisa. </w:t>
      </w:r>
    </w:p>
    <w:p>
      <w:pPr>
        <w:pStyle w:val="Normal"/>
        <w:ind w:firstLine="360"/>
        <w:rPr/>
      </w:pPr>
      <w:r>
        <w:rPr>
          <w:rFonts w:cs="AcadNusx" w:ascii="AcadNusx" w:hAnsi="AcadNusx"/>
          <w:lang w:val="en-US"/>
        </w:rPr>
        <w:t>- karlos, modiT warmovidginoT, rom es araa ubralo sizmari manqanebis Sesaxeb. bolos da bolos manqanis daqiraveba araa imdenad saSiSi, rom amgvari koSmari gamoiwvios. me mgoni es sizmari sikvdilze da mom,aval sicocxlezea. is iyenebs Tqvens Sedarebas avtomobilebis cvlasTan dakavSirebiT. Tu ki sizmars amgvari kuTxiT SevxedavT gasagebi gaxdeba, Tu ratom gamoiwvia man esofden Zlieri SiSi. ras fiqrobT imasTan dakavSirebiT rom gaqiravebaSi myofi erTaderTi manqana iyo mwvane “</w:t>
      </w:r>
      <w:r>
        <w:rPr>
          <w:lang w:val="en-US"/>
        </w:rPr>
        <w:t>Honda Civics</w:t>
      </w:r>
      <w:r>
        <w:rPr>
          <w:rFonts w:cs="AcadNusx" w:ascii="AcadNusx" w:hAnsi="AcadNusx"/>
          <w:lang w:val="en-US"/>
        </w:rPr>
        <w:t>”-i?</w:t>
      </w:r>
    </w:p>
    <w:p>
      <w:pPr>
        <w:pStyle w:val="Normal"/>
        <w:ind w:firstLine="360"/>
        <w:rPr/>
      </w:pPr>
      <w:r>
        <w:rPr>
          <w:rFonts w:cs="AcadNusx" w:ascii="AcadNusx" w:hAnsi="AcadNusx"/>
          <w:lang w:val="en-US"/>
        </w:rPr>
        <w:t>- me ver vitan mwvanes da ar miyvars “</w:t>
      </w:r>
      <w:r>
        <w:rPr>
          <w:lang w:val="en-US"/>
        </w:rPr>
        <w:t>Honda Civics</w:t>
      </w:r>
      <w:r>
        <w:rPr>
          <w:rFonts w:cs="AcadNusx" w:ascii="AcadNusx" w:hAnsi="AcadNusx"/>
          <w:lang w:val="en-US"/>
        </w:rPr>
        <w:t>”-i. samomavlod “</w:t>
      </w:r>
      <w:r>
        <w:rPr>
          <w:lang w:val="en-US"/>
        </w:rPr>
        <w:t>Mazeratti</w:t>
      </w:r>
      <w:r>
        <w:rPr>
          <w:rFonts w:cs="AcadNusx" w:ascii="AcadNusx" w:hAnsi="AcadNusx"/>
          <w:lang w:val="en-US"/>
        </w:rPr>
        <w:t>”-s yidvas vapireb.</w:t>
      </w:r>
    </w:p>
    <w:p>
      <w:pPr>
        <w:pStyle w:val="Normal"/>
        <w:ind w:firstLine="360"/>
        <w:rPr>
          <w:rFonts w:ascii="AcadNusx" w:hAnsi="AcadNusx" w:cs="AcadNusx"/>
          <w:lang w:val="en-US"/>
        </w:rPr>
      </w:pPr>
      <w:r>
        <w:rPr>
          <w:rFonts w:cs="AcadNusx" w:ascii="AcadNusx" w:hAnsi="AcadNusx"/>
          <w:lang w:val="en-US"/>
        </w:rPr>
        <w:t>- magram Tu ki manqanas sxeulis simbolod ganvixilavT, ratom gamodis rom momaval cxovrebaSi TqvenTvis yvel;aze arasasurvel sxeuls daepatronebiT?</w:t>
      </w:r>
    </w:p>
    <w:p>
      <w:pPr>
        <w:pStyle w:val="Normal"/>
        <w:ind w:firstLine="360"/>
        <w:rPr>
          <w:rFonts w:ascii="AcadNusx" w:hAnsi="AcadNusx" w:cs="AcadNusx"/>
          <w:lang w:val="en-US"/>
        </w:rPr>
      </w:pPr>
      <w:r>
        <w:rPr>
          <w:rFonts w:cs="AcadNusx" w:ascii="AcadNusx" w:hAnsi="AcadNusx"/>
          <w:lang w:val="en-US"/>
        </w:rPr>
        <w:t>karloss araferi darCenoda imis garda, rom epasuxa:</w:t>
      </w:r>
    </w:p>
    <w:p>
      <w:pPr>
        <w:pStyle w:val="Normal"/>
        <w:ind w:firstLine="360"/>
        <w:rPr/>
      </w:pPr>
      <w:r>
        <w:rPr>
          <w:rFonts w:cs="AcadNusx" w:ascii="AcadNusx" w:hAnsi="AcadNusx"/>
          <w:lang w:val="en-US"/>
        </w:rPr>
        <w:t xml:space="preserve">- rasac dasTes, imas moimki. es imazea damokidebuli, rogor gaatareb axlandel cxovrebas. amis mixedviT adamiani an amaRldeba an ufro dabal safexurze gadadis. </w:t>
      </w:r>
    </w:p>
    <w:p>
      <w:pPr>
        <w:pStyle w:val="Normal"/>
        <w:ind w:firstLine="360"/>
        <w:rPr>
          <w:rFonts w:ascii="AcadNusx" w:hAnsi="AcadNusx" w:cs="AcadNusx"/>
          <w:lang w:val="en-US"/>
        </w:rPr>
      </w:pPr>
      <w:r>
        <w:rPr>
          <w:rFonts w:cs="AcadNusx" w:ascii="AcadNusx" w:hAnsi="AcadNusx"/>
          <w:lang w:val="en-US"/>
        </w:rPr>
        <w:t xml:space="preserve">karlosi mixvda saiTkenac mimyavda saubari dda Sewuxda. misi uxeSoba da cinizmi mudam acbunebda garSemomyofebs, axla ki misi jeri dadga. me mis or uryev cixe-simagreze mivitane ieriSi: Svilebisadmi usazRvro siyvarulsa da reinkarnaciis rwmenaze. </w:t>
      </w:r>
    </w:p>
    <w:p>
      <w:pPr>
        <w:pStyle w:val="Normal"/>
        <w:ind w:firstLine="360"/>
        <w:rPr>
          <w:rFonts w:ascii="AcadNusx" w:hAnsi="AcadNusx" w:cs="AcadNusx"/>
          <w:lang w:val="en-US"/>
        </w:rPr>
      </w:pPr>
      <w:r>
        <w:rPr>
          <w:rFonts w:cs="AcadNusx" w:ascii="AcadNusx" w:hAnsi="AcadNusx"/>
          <w:lang w:val="en-US"/>
        </w:rPr>
        <w:t>- gTxovT karlos, dafiqrdiT ra kavSiri aqvs am simboloebs TqvenTan da Tqvens cxovrebasTan?</w:t>
      </w:r>
    </w:p>
    <w:p>
      <w:pPr>
        <w:pStyle w:val="Normal"/>
        <w:ind w:firstLine="360"/>
        <w:rPr>
          <w:rFonts w:ascii="AcadNusx" w:hAnsi="AcadNusx" w:cs="AcadNusx"/>
          <w:lang w:val="en-US"/>
        </w:rPr>
      </w:pPr>
      <w:r>
        <w:rPr>
          <w:rFonts w:cs="AcadNusx" w:ascii="AcadNusx" w:hAnsi="AcadNusx"/>
          <w:lang w:val="en-US"/>
        </w:rPr>
        <w:t>man TviToeuli sityva Zalze nela da gulmodgined warmoTqva:</w:t>
      </w:r>
    </w:p>
    <w:p>
      <w:pPr>
        <w:pStyle w:val="Normal"/>
        <w:ind w:firstLine="360"/>
        <w:rPr>
          <w:rFonts w:ascii="AcadNusx" w:hAnsi="AcadNusx" w:cs="AcadNusx"/>
          <w:lang w:val="en-US"/>
        </w:rPr>
      </w:pPr>
      <w:r>
        <w:rPr>
          <w:rFonts w:cs="AcadNusx" w:ascii="AcadNusx" w:hAnsi="AcadNusx"/>
          <w:lang w:val="en-US"/>
        </w:rPr>
        <w:t xml:space="preserve">- sizmari ambobs, rom me arasworad vcxovrob. </w:t>
      </w:r>
    </w:p>
    <w:p>
      <w:pPr>
        <w:pStyle w:val="Normal"/>
        <w:ind w:firstLine="360"/>
        <w:rPr>
          <w:rFonts w:ascii="AcadNusx" w:hAnsi="AcadNusx" w:cs="AcadNusx"/>
          <w:lang w:val="en-US"/>
        </w:rPr>
      </w:pPr>
      <w:r>
        <w:rPr>
          <w:rFonts w:cs="AcadNusx" w:ascii="AcadNusx" w:hAnsi="AcadNusx"/>
          <w:lang w:val="en-US"/>
        </w:rPr>
        <w:t xml:space="preserve">- geTanxmebiT, vfiqrob swored amas ambobs sizmari. Tu SegiZliaT amixsnaT ras niSnavs TqvenTvis sworad cxovreba? </w:t>
      </w:r>
    </w:p>
    <w:p>
      <w:pPr>
        <w:pStyle w:val="Normal"/>
        <w:ind w:firstLine="360"/>
        <w:rPr>
          <w:rFonts w:ascii="AcadNusx" w:hAnsi="AcadNusx" w:cs="AcadNusx"/>
          <w:lang w:val="en-US"/>
        </w:rPr>
      </w:pPr>
      <w:r>
        <w:rPr>
          <w:rFonts w:cs="AcadNusx" w:ascii="AcadNusx" w:hAnsi="AcadNusx"/>
          <w:lang w:val="en-US"/>
        </w:rPr>
        <w:t xml:space="preserve">qadageba davapire swori cxovrebis Sesaxeb. mravali religiuri sistemis Tanaxmad esaa siyvaruli, didsulovneba, garSemomyofebze zrunva, keTilSobiluri fiqrebi, keTili saqmeebi, qvelmoqmedeba, magram es yovelive aRar iyo saWiro. karlosma iribad gamagebina, rom ukve yvelafers mixvda – mas Tavbru esxmoda, es erT jerze Zneli gasaazrebeli iyo. mas mosafiqreblad dro sWirdeboda. </w:t>
      </w:r>
    </w:p>
    <w:p>
      <w:pPr>
        <w:pStyle w:val="Normal"/>
        <w:ind w:firstLine="360"/>
        <w:rPr>
          <w:rFonts w:ascii="AcadNusx" w:hAnsi="AcadNusx" w:cs="AcadNusx"/>
          <w:lang w:val="en-US"/>
        </w:rPr>
      </w:pPr>
      <w:r>
        <w:rPr>
          <w:rFonts w:cs="AcadNusx" w:ascii="AcadNusx" w:hAnsi="AcadNusx"/>
          <w:lang w:val="en-US"/>
        </w:rPr>
        <w:t>seansis damTavrebamde TxuTmeti wuTi rCeboda, amitom gadavwyvite kidev erT sakiTxze mesaubra. me mis mier seansis dasawyisSi naxseneb Temas davubrundi. rogorc gaxsovT, karloss miaCnda, rom man oqros Sansi gauSva xelidan ruTTan urTierTobisas, qalTan, romelsac eklesiaSi Sexvda da mxolod erTxel xanmokled gamoelaparaka. amis Semdeg ki mTeli kvira Tavs urtyamda kedels (am sityvis pirdapiri mniSvnelobiT) da TviTgvemiT iyo dakavebuli. amgvari iracionaluri warmodgenebis daniSnuleba sruliad naTeli iyo. warmpdgena imis Sesaxeb, rom TiTqos SesaZlebeli iyo igi romelime momxiblav qalbatons mowoneboda, saSualebas aZlevda karloss egrZno, rom is arafriT gansxvavdeboda garSemomyofebisgan, rom mas araferi seriozuyli ar awuxebda, ar iyo sasikvdilod daavadebuli da sxvebisgan gariyuli.</w:t>
      </w:r>
    </w:p>
    <w:p>
      <w:pPr>
        <w:pStyle w:val="Normal"/>
        <w:ind w:firstLine="360"/>
        <w:rPr>
          <w:rFonts w:ascii="AcadNusx" w:hAnsi="AcadNusx" w:cs="AcadNusx"/>
          <w:lang w:val="en-US"/>
        </w:rPr>
      </w:pPr>
      <w:r>
        <w:rPr>
          <w:rFonts w:cs="AcadNusx" w:ascii="AcadNusx" w:hAnsi="AcadNusx"/>
          <w:lang w:val="en-US"/>
        </w:rPr>
        <w:t xml:space="preserve">adre arasdros misaubria mis amgvar uaryofaze. saerTod cnobilia, rom umjobesia ar daangrio pacientis dacviTi meqanizmebi, sanam ar gaqvs saSualeba sanacvlod raime ukeTesi SesTavazo mas. </w:t>
      </w:r>
    </w:p>
    <w:p>
      <w:pPr>
        <w:pStyle w:val="Normal"/>
        <w:ind w:firstLine="360"/>
        <w:rPr>
          <w:rFonts w:ascii="AcadNusx" w:hAnsi="AcadNusx" w:cs="AcadNusx"/>
          <w:lang w:val="en-US"/>
        </w:rPr>
      </w:pPr>
      <w:r>
        <w:rPr>
          <w:rFonts w:cs="AcadNusx" w:ascii="AcadNusx" w:hAnsi="AcadNusx"/>
          <w:lang w:val="en-US"/>
        </w:rPr>
        <w:t xml:space="preserve">karlosis reinkarnaciis rwmena, swored amgvar SemTxvevebs miekuTvneboda. mSvenivrad xvdebodi, rom reinkarnaciis idea karlosisTvis sikvdilis SiSisgan Tavis aridebis gza iyo, magram amis da miuxedavad ar vcdilobdi amgvari crurwmenis gabaTilebas, rTgan is amcirebda mis SfoTvas. ufro metic gasul seansze me mxari davuWire am mosazrebas da vTxove ufro Tanmimdevrulad Camoexalibebina misi Sexedulebebi reinkarnaciasTan dakavSirebiT. </w:t>
      </w:r>
    </w:p>
    <w:p>
      <w:pPr>
        <w:pStyle w:val="Normal"/>
        <w:ind w:firstLine="360"/>
        <w:rPr>
          <w:rFonts w:ascii="AcadNusx" w:hAnsi="AcadNusx" w:cs="AcadNusx"/>
          <w:lang w:val="en-US"/>
        </w:rPr>
      </w:pPr>
      <w:r>
        <w:rPr>
          <w:rFonts w:cs="AcadNusx" w:ascii="AcadNusx" w:hAnsi="AcadNusx"/>
          <w:lang w:val="en-US"/>
        </w:rPr>
        <w:t>magram axla dadga dro dagvengria misi dacviTi sistemis erTerTi yvelaze usargeblo da xelisSemSleli nawili.</w:t>
      </w:r>
    </w:p>
    <w:p>
      <w:pPr>
        <w:pStyle w:val="Normal"/>
        <w:ind w:firstLine="360"/>
        <w:rPr>
          <w:rFonts w:ascii="AcadNusx" w:hAnsi="AcadNusx" w:cs="AcadNusx"/>
          <w:lang w:val="en-US"/>
        </w:rPr>
      </w:pPr>
      <w:r>
        <w:rPr>
          <w:rFonts w:cs="AcadNusx" w:ascii="AcadNusx" w:hAnsi="AcadNusx"/>
          <w:lang w:val="en-US"/>
        </w:rPr>
        <w:t xml:space="preserve">- karlos Tqven maqrTlac migaCniaT, rom Tu ki ruTs manqanamde miacilebdiT aTidan ormocdaaT procentiani albaTobiT geqnebodaT masze daqorwinebis Sansi? </w:t>
      </w:r>
    </w:p>
    <w:p>
      <w:pPr>
        <w:pStyle w:val="Normal"/>
        <w:ind w:firstLine="360"/>
        <w:rPr>
          <w:rFonts w:ascii="AcadNusx" w:hAnsi="AcadNusx" w:cs="AcadNusx"/>
          <w:lang w:val="en-US"/>
        </w:rPr>
      </w:pPr>
      <w:r>
        <w:rPr>
          <w:rFonts w:cs="AcadNusx" w:ascii="AcadNusx" w:hAnsi="AcadNusx"/>
          <w:lang w:val="en-US"/>
        </w:rPr>
        <w:t xml:space="preserve">- SesaZloa. erTi meores moyveboda. raRac xdeboda Cvens Soris. amas vgrZmobdi. esaa da es! </w:t>
      </w:r>
    </w:p>
    <w:p>
      <w:pPr>
        <w:pStyle w:val="Normal"/>
        <w:ind w:firstLine="360"/>
        <w:rPr>
          <w:rFonts w:ascii="AcadNusx" w:hAnsi="AcadNusx" w:cs="AcadNusx"/>
          <w:lang w:val="en-US"/>
        </w:rPr>
      </w:pPr>
      <w:r>
        <w:rPr>
          <w:rFonts w:cs="AcadNusx" w:ascii="AcadNusx" w:hAnsi="AcadNusx"/>
          <w:lang w:val="en-US"/>
        </w:rPr>
        <w:t xml:space="preserve">- ki magram Tqven yovel kvira xvdebiT sxvadasxva qalbatonebs xan maRaziaSi xan kbilis eqimis misaRebSi, xanac kinoTetris salaroSi da yovel jerze msgavsi SegrZneba giCndebaT. dafiqrdiT ramdenjer migicilebiaT Tqven, an nebismier sxva mamakacs, qali manqanamde da es sulac ar dasrulebula qorwinebiT. </w:t>
      </w:r>
    </w:p>
    <w:p>
      <w:pPr>
        <w:pStyle w:val="Normal"/>
        <w:ind w:firstLine="360"/>
        <w:rPr>
          <w:rFonts w:ascii="AcadNusx" w:hAnsi="AcadNusx" w:cs="AcadNusx"/>
          <w:lang w:val="en-US"/>
        </w:rPr>
      </w:pPr>
      <w:r>
        <w:rPr>
          <w:rFonts w:cs="AcadNusx" w:ascii="AcadNusx" w:hAnsi="AcadNusx"/>
          <w:lang w:val="en-US"/>
        </w:rPr>
        <w:t xml:space="preserve">- kargiT, kargiT! SesaZloa iyo erTi an naxevarprocentiani Sansi imisa rom davqorwindebodiT, magram Sansi iyo! me ki yvelaferi gavafuWe, azradac ar momsvlia SemeTavazebinaa manqanamde gacileba.  </w:t>
      </w:r>
    </w:p>
    <w:p>
      <w:pPr>
        <w:pStyle w:val="Normal"/>
        <w:ind w:firstLine="360"/>
        <w:rPr/>
      </w:pPr>
      <w:r>
        <w:rPr>
          <w:rFonts w:cs="AcadNusx" w:ascii="AcadNusx" w:hAnsi="AcadNusx"/>
          <w:lang w:val="de-DE"/>
        </w:rPr>
        <w:t xml:space="preserve">- da amis gamo isjiT Tavs?! karlos, pirdapir getyviT, Tqveni sityvebi srulebiT moklebulia saR azrs. erTaderTi rac me vici Tqveni da ruTis xuTwuTiani saubridan aris is, rom igi ocdasami wlisaa, hyavs ori mcirewlovani bavSvi da exlaxans gaSorda qmars. modiT realobidan gamomdinare visaubroT – rogorc Tavad ambobT, es kabineti erTaderTi adgilia sadac Tqven srul simarTles laparakobT - ras etyodiT mas Tqveni janmrTelobis mdgomareobis Sesaxeb? </w:t>
      </w:r>
    </w:p>
    <w:p>
      <w:pPr>
        <w:pStyle w:val="Normal"/>
        <w:ind w:firstLine="360"/>
        <w:rPr>
          <w:rFonts w:ascii="AcadNusx" w:hAnsi="AcadNusx" w:cs="AcadNusx"/>
          <w:lang w:val="de-DE"/>
        </w:rPr>
      </w:pPr>
      <w:r>
        <w:rPr>
          <w:rFonts w:cs="AcadNusx" w:ascii="AcadNusx" w:hAnsi="AcadNusx"/>
          <w:lang w:val="de-DE"/>
        </w:rPr>
        <w:t>- rodesac ukeT gavicnobdi simarTles vetyodi, rom kibo maqvs, magram is kontrolis qveSaa da rom eqimebi warmatebiT mkurnaloben mas.</w:t>
      </w:r>
    </w:p>
    <w:p>
      <w:pPr>
        <w:pStyle w:val="Normal"/>
        <w:ind w:firstLine="360"/>
        <w:rPr>
          <w:rFonts w:ascii="AcadNusx" w:hAnsi="AcadNusx" w:cs="AcadNusx"/>
          <w:lang w:val="de-DE"/>
        </w:rPr>
      </w:pPr>
      <w:r>
        <w:rPr>
          <w:rFonts w:cs="AcadNusx" w:ascii="AcadNusx" w:hAnsi="AcadNusx"/>
          <w:lang w:val="de-DE"/>
        </w:rPr>
        <w:t>- Semdeg?</w:t>
      </w:r>
    </w:p>
    <w:p>
      <w:pPr>
        <w:pStyle w:val="Normal"/>
        <w:ind w:firstLine="360"/>
        <w:rPr>
          <w:rFonts w:ascii="AcadNusx" w:hAnsi="AcadNusx" w:cs="AcadNusx"/>
          <w:lang w:val="de-DE"/>
        </w:rPr>
      </w:pPr>
      <w:r>
        <w:rPr>
          <w:rFonts w:cs="AcadNusx" w:ascii="AcadNusx" w:hAnsi="AcadNusx"/>
          <w:lang w:val="de-DE"/>
        </w:rPr>
        <w:t>- vetyodi, rom eqimebma dazustebiT ar ician ra melis momavalSi, magram dRiTidRe axal-axali wamlebi gamodis, rom ramdenime xanSi SesaZloa Cemi mdgomareoba garTuldes.</w:t>
      </w:r>
    </w:p>
    <w:p>
      <w:pPr>
        <w:pStyle w:val="Normal"/>
        <w:ind w:firstLine="360"/>
        <w:rPr>
          <w:rFonts w:ascii="AcadNusx" w:hAnsi="AcadNusx" w:cs="AcadNusx"/>
          <w:lang w:val="de-DE"/>
        </w:rPr>
      </w:pPr>
      <w:r>
        <w:rPr>
          <w:rFonts w:cs="AcadNusx" w:ascii="AcadNusx" w:hAnsi="AcadNusx"/>
          <w:lang w:val="de-DE"/>
        </w:rPr>
        <w:t xml:space="preserve">- karlos, ra giTxres eqimebma? maT giTxres rom </w:t>
      </w:r>
      <w:r>
        <w:rPr>
          <w:rFonts w:cs="AcadNusx" w:ascii="AcadNusx" w:hAnsi="AcadNusx"/>
          <w:i/>
          <w:lang w:val="de-DE"/>
        </w:rPr>
        <w:t>SesaZloa</w:t>
      </w:r>
      <w:r>
        <w:rPr>
          <w:rFonts w:cs="AcadNusx" w:ascii="AcadNusx" w:hAnsi="AcadNusx"/>
          <w:lang w:val="de-DE"/>
        </w:rPr>
        <w:t xml:space="preserve"> mdgomareoba gauaresdes?</w:t>
      </w:r>
    </w:p>
    <w:p>
      <w:pPr>
        <w:pStyle w:val="Normal"/>
        <w:ind w:firstLine="360"/>
        <w:rPr/>
      </w:pPr>
      <w:r>
        <w:rPr>
          <w:rFonts w:cs="AcadNusx" w:ascii="AcadNusx" w:hAnsi="AcadNusx"/>
          <w:lang w:val="de-DE"/>
        </w:rPr>
        <w:t xml:space="preserve">- marTali xarT – </w:t>
      </w:r>
      <w:r>
        <w:rPr>
          <w:rFonts w:cs="AcadNusx" w:ascii="AcadNusx" w:hAnsi="AcadNusx"/>
          <w:i/>
          <w:lang w:val="de-DE"/>
        </w:rPr>
        <w:t>meqneba</w:t>
      </w:r>
      <w:r>
        <w:rPr>
          <w:rFonts w:cs="AcadNusx" w:ascii="AcadNusx" w:hAnsi="AcadNusx"/>
          <w:lang w:val="de-DE"/>
        </w:rPr>
        <w:t xml:space="preserve"> gauareseba, sanam wamals gamoigoneben.</w:t>
      </w:r>
    </w:p>
    <w:p>
      <w:pPr>
        <w:pStyle w:val="Normal"/>
        <w:ind w:firstLine="360"/>
        <w:rPr/>
      </w:pPr>
      <w:r>
        <w:rPr>
          <w:rFonts w:cs="AcadNusx" w:ascii="AcadNusx" w:hAnsi="AcadNusx"/>
          <w:lang w:val="de-DE"/>
        </w:rPr>
        <w:t xml:space="preserve">- karlos, ar minda sastik adamianad mogeCvenoT, magram modiT obieqturad SevafasoT situacia. warmoidgineT Tqveni Tavi ruTis adgilze: ocdasami wlis axalgazrda qali, ori patara bavSviT xelSi, gamoiara mZime periodi, albaT mZlavr da sando dasayrdens eZebs cxovrebaSi. kibos Sesaxeb mxoliod bundovani warmodgena aqvs da eSinia misi. SegiZliaT SesTavazoT imgavari sayrdeni, romelsac is eZebs? ggoniaT Seegueba Tqvens mdgomareobas? moisurvebs ki is Tqvenze zrunvas, rodesac Tqveni janmrTelobis mdgomareoba gauaresdeba? realurad ra Sansebi arsebobs, rom is TqvenTan seriozuli urTierTobis awyobas moisurvebs? </w:t>
      </w:r>
    </w:p>
    <w:p>
      <w:pPr>
        <w:pStyle w:val="Normal"/>
        <w:ind w:firstLine="360"/>
        <w:rPr>
          <w:rFonts w:ascii="AcadNusx" w:hAnsi="AcadNusx" w:cs="AcadNusx"/>
          <w:lang w:val="de-DE"/>
        </w:rPr>
      </w:pPr>
      <w:r>
        <w:rPr>
          <w:rFonts w:cs="AcadNusx" w:ascii="AcadNusx" w:hAnsi="AcadNusx"/>
          <w:lang w:val="de-DE"/>
        </w:rPr>
        <w:t xml:space="preserve">- albasT erTi milionidan – Tqva karlosma gabzaruli xmiT. </w:t>
      </w:r>
    </w:p>
    <w:p>
      <w:pPr>
        <w:pStyle w:val="Normal"/>
        <w:ind w:firstLine="360"/>
        <w:rPr/>
      </w:pPr>
      <w:r>
        <w:rPr>
          <w:rFonts w:cs="AcadNusx" w:ascii="AcadNusx" w:hAnsi="AcadNusx"/>
          <w:lang w:val="de-DE"/>
        </w:rPr>
        <w:t xml:space="preserve">me marTlac sastikad viqceodi, magram gacilebiT ufro sastiki iqnerboda imis aRiareba, rom mas ar SeeZlo realobisTvis Tvalis gasworeba da raimes Secvla. iluzia ruTTan urTierTobis Sesaxeb saSuaklebas aZlevda mas egrZno, rom Zvirfasia sxva adamianebisTvis da isini zxrunaven masze. vimedovnebdi, karlosi mixvdeboda, rom Cemi mxridan misi realibasTan Sepirispireba swored amgvari zrunvisa da Tanadgomis mcdeloba iyo. </w:t>
      </w:r>
    </w:p>
    <w:p>
      <w:pPr>
        <w:pStyle w:val="Normal"/>
        <w:ind w:firstLine="360"/>
        <w:rPr>
          <w:rFonts w:ascii="AcadNusx" w:hAnsi="AcadNusx" w:cs="AcadNusx"/>
          <w:lang w:val="de-DE"/>
        </w:rPr>
      </w:pPr>
      <w:r>
        <w:rPr>
          <w:rFonts w:cs="AcadNusx" w:ascii="AcadNusx" w:hAnsi="AcadNusx"/>
          <w:lang w:val="de-DE"/>
        </w:rPr>
        <w:t>misi yoyoCoba sadRac gaqra. karlosma mSvidi da Cumi xmiT warmoTqva:</w:t>
      </w:r>
    </w:p>
    <w:p>
      <w:pPr>
        <w:pStyle w:val="Normal"/>
        <w:ind w:firstLine="360"/>
        <w:rPr/>
      </w:pPr>
      <w:r>
        <w:rPr>
          <w:rFonts w:cs="AcadNusx" w:ascii="AcadNusx" w:hAnsi="AcadNusx"/>
          <w:lang w:val="de-DE"/>
        </w:rPr>
        <w:t xml:space="preserve">- maS raRa damrCenia cxovrebaSi?! </w:t>
      </w:r>
    </w:p>
    <w:p>
      <w:pPr>
        <w:pStyle w:val="Normal"/>
        <w:ind w:firstLine="360"/>
        <w:rPr>
          <w:rFonts w:ascii="AcadNusx" w:hAnsi="AcadNusx" w:cs="AcadNusx"/>
          <w:lang w:val="de-DE"/>
        </w:rPr>
      </w:pPr>
      <w:r>
        <w:rPr>
          <w:rFonts w:cs="AcadNusx" w:ascii="AcadNusx" w:hAnsi="AcadNusx"/>
          <w:lang w:val="de-DE"/>
        </w:rPr>
        <w:t xml:space="preserve">- Tu ki marTlac gWirdebaT zrunva da mxardaWera axlave unda amoigdoT Tavidan fiqri qorwinebis Sesaxeb. me vxedavdi, Tu rogor itanjavdiT Tavs amaze fiqriT Tveebis ganmavlobaSi. iqneb axla SeisvenoT?! Tqven daamTavreT qimioTerapiis mZime kursi. ori kviris win Wamac ki ar SegeZlot da sawolidan ver dgebodiT. gamudmebiT gereodaT guli. Zalian daikeliT wonaSi. axla Zalebis aRdgena gWirdebaT. nu moeliT, rom axlave, saswrafod naxavT adamians, romelic colad gamogyvebaT. SeuZlebels nu mosTxovT sakuTar Tavs. ufro iolad misaRwevi mizani daisaxeT, es Cemze ukeT gamogdiT xolme, ecadeT kargi urTierToba aawyoT da daumegobredeT im adamianebs, romelTac ukve icnobT. </w:t>
      </w:r>
    </w:p>
    <w:p>
      <w:pPr>
        <w:pStyle w:val="Normal"/>
        <w:ind w:firstLine="360"/>
        <w:rPr>
          <w:rFonts w:ascii="AcadNusx" w:hAnsi="AcadNusx" w:cs="AcadNusx"/>
          <w:lang w:val="de-DE"/>
        </w:rPr>
      </w:pPr>
      <w:r>
        <w:rPr>
          <w:rFonts w:cs="AcadNusx" w:ascii="AcadNusx" w:hAnsi="AcadNusx"/>
          <w:lang w:val="de-DE"/>
        </w:rPr>
        <w:t>SevamCnie rogor eRimeboda karloss, xvdeboda ris Tqmasac vapirebdi:</w:t>
      </w:r>
    </w:p>
    <w:p>
      <w:pPr>
        <w:pStyle w:val="Normal"/>
        <w:ind w:firstLine="360"/>
        <w:rPr>
          <w:rFonts w:ascii="AcadNusx" w:hAnsi="AcadNusx" w:cs="AcadNusx"/>
          <w:lang w:val="de-DE"/>
        </w:rPr>
      </w:pPr>
      <w:r>
        <w:rPr>
          <w:rFonts w:cs="AcadNusx" w:ascii="AcadNusx" w:hAnsi="AcadNusx"/>
          <w:i/>
          <w:lang w:val="de-DE"/>
        </w:rPr>
        <w:t xml:space="preserve">- amisTvis ki saukeTeso adgili jgufia. </w:t>
      </w:r>
    </w:p>
    <w:p>
      <w:pPr>
        <w:pStyle w:val="Normal"/>
        <w:ind w:firstLine="360"/>
        <w:rPr>
          <w:rFonts w:ascii="AcadNusx" w:hAnsi="AcadNusx" w:cs="AcadNusx"/>
          <w:lang w:val="de-DE"/>
        </w:rPr>
      </w:pPr>
      <w:r>
        <w:rPr>
          <w:rFonts w:cs="AcadNusx" w:ascii="AcadNusx" w:hAnsi="AcadNusx"/>
          <w:lang w:val="de-DE"/>
        </w:rPr>
        <w:t>am seansma samudamod Secvala karlosi. Cveni Semdegi Sexvedra jgufuri seansis wina dRiT Sedga. pirvelive rac miTxra iyo is, rom verc ki warmovidgendi, ramdenad kargad moiqca is jgufSi wina kviras. Tavs iwonebda imiT, rom axla is yvelaze mzrunveli da gulisxmieri adamiani iyo jgufSi. man brZnuli gadawyvetileba miiRo Seemsubuqebina Tavisi mdgomareoba da mouyva jgufs Tavisi daavadebis Sesaxeb. is irwmuneboda, da ramdenime kviraSi es saramac daadastura, TiTqos misi qceva ise mkveTrad Seicvala, rom axla jgufis sxva wevrebi poulobdnen masTan nugweSsa da mxardaWeras. man Semdegnairad Seafasa Cveni ukanaskneli seansi:</w:t>
      </w:r>
    </w:p>
    <w:p>
      <w:pPr>
        <w:pStyle w:val="Normal"/>
        <w:ind w:firstLine="360"/>
        <w:rPr>
          <w:rFonts w:ascii="AcadNusx" w:hAnsi="AcadNusx" w:cs="AcadNusx"/>
          <w:lang w:val="de-DE"/>
        </w:rPr>
      </w:pPr>
      <w:r>
        <w:rPr>
          <w:rFonts w:cs="AcadNusx" w:ascii="AcadNusx" w:hAnsi="AcadNusx"/>
          <w:lang w:val="de-DE"/>
        </w:rPr>
        <w:t xml:space="preserve">- es saukeTeso Sexsvedra iyo rac ki odesme Cagvitarebia. aRar maxsovs zustad ris Sesaxeb vsaubrobdiT, magram aman bevri ram Secvala CemSi. </w:t>
      </w:r>
    </w:p>
    <w:p>
      <w:pPr>
        <w:pStyle w:val="Normal"/>
        <w:ind w:firstLine="360"/>
        <w:rPr>
          <w:rFonts w:ascii="AcadNusx" w:hAnsi="AcadNusx" w:cs="AcadNusx"/>
          <w:lang w:val="de-DE"/>
        </w:rPr>
      </w:pPr>
      <w:r>
        <w:rPr>
          <w:rFonts w:cs="AcadNusx" w:ascii="AcadNusx" w:hAnsi="AcadNusx"/>
          <w:lang w:val="de-DE"/>
        </w:rPr>
        <w:t xml:space="preserve">misma erTerTma gamonaTqvamma gansakuTrebiT amiCuya guli. </w:t>
      </w:r>
    </w:p>
    <w:p>
      <w:pPr>
        <w:pStyle w:val="Normal"/>
        <w:ind w:firstLine="360"/>
        <w:rPr/>
      </w:pPr>
      <w:r>
        <w:rPr>
          <w:rFonts w:cs="AcadNusx" w:ascii="AcadNusx" w:hAnsi="AcadNusx"/>
          <w:lang w:val="de-DE"/>
        </w:rPr>
        <w:t xml:space="preserve">- ar vici ratom, magram axla srulebiT Semecvala warmodgena jgufSi myof mamakacebze. Tumca isini umeteswilad Cemze ufrosebi arian asakiT, ise veqcevi, TiTqos Cemi RviZli Svilebi yofiliyvnen. </w:t>
      </w:r>
    </w:p>
    <w:p>
      <w:pPr>
        <w:pStyle w:val="Normal"/>
        <w:ind w:firstLine="360"/>
        <w:rPr>
          <w:rFonts w:ascii="AcadNusx" w:hAnsi="AcadNusx" w:cs="AcadNusx"/>
          <w:lang w:val="de-DE"/>
        </w:rPr>
      </w:pPr>
      <w:r>
        <w:rPr>
          <w:rFonts w:cs="AcadNusx" w:ascii="AcadNusx" w:hAnsi="AcadNusx"/>
          <w:lang w:val="de-DE"/>
        </w:rPr>
        <w:t xml:space="preserve">naklebad mawuxebda is faqti, rom mas daaviwyda Tu ris Sesaxeb vsaubrobdiT wina Sexvedraze. gacilebiT uaresi iqneboda Tu ki mas zedmiwebniT emaxsovreboda yvelaferi, magram amas aranairi cvlileba ar mohyoloda. </w:t>
      </w:r>
    </w:p>
    <w:p>
      <w:pPr>
        <w:pStyle w:val="Normal"/>
        <w:ind w:firstLine="360"/>
        <w:rPr>
          <w:rFonts w:ascii="AcadNusx" w:hAnsi="AcadNusx" w:cs="AcadNusx"/>
          <w:lang w:val="de-DE"/>
        </w:rPr>
      </w:pPr>
      <w:r>
        <w:rPr>
          <w:rFonts w:cs="AcadNusx" w:ascii="AcadNusx" w:hAnsi="AcadNusx"/>
          <w:lang w:val="de-DE"/>
        </w:rPr>
        <w:t>karlosi saocrad swrafad miiwevda win. ori kviris Semdeg, man daiwyo seansi gancxadebiT,. rom am kviraSi ori mniSvnelovani aRmoCena gaakeTa. imdenad amayobda amiT, rom aRmoCenebs saxelebic ki SeurCia: pirvels erqva “yvelas aqvs guli”, xolo meores – “me ar var Cemi fexsacmeli”. man pirveli aRmoCenis aRweriT daiwyo – “yvelas aqvs guli”.</w:t>
      </w:r>
    </w:p>
    <w:p>
      <w:pPr>
        <w:pStyle w:val="Normal"/>
        <w:ind w:firstLine="360"/>
        <w:rPr>
          <w:rFonts w:ascii="AcadNusx" w:hAnsi="AcadNusx" w:cs="AcadNusx"/>
          <w:lang w:val="de-DE"/>
        </w:rPr>
      </w:pPr>
      <w:r>
        <w:rPr>
          <w:rFonts w:cs="AcadNusx" w:ascii="AcadNusx" w:hAnsi="AcadNusx"/>
          <w:lang w:val="de-DE"/>
        </w:rPr>
        <w:t>- wina Sexvedraze samive wevrma qalbatonma Zalian siRrmiseuli da mZlavri grZnobebi gauziara jgufs: Tu ra Znelia gauTxovroba, ra mZimea martooba, rogor enatrebaT maTi mSoblebi, yvebodnen TavianT koSmarebs. ar vici ratom, magram uecrad sul sxva TvaliT Sevxede maT! isini Cemnairebi iyvnnen! cxovrebaSi iseTive problemebi hqondaT, rogoric me. adre qalebi erTgvar mistiur arsebebad warmomedgina, isini TiTqos olimpis mTaze isxdnen, maT win ki mamakacTa mTeli xrova idga, romelTac isini TavianTi saZineblebisTvis arCevdnen – es wava, es ar varga!</w:t>
      </w:r>
    </w:p>
    <w:p>
      <w:pPr>
        <w:pStyle w:val="Normal"/>
        <w:ind w:firstLine="360"/>
        <w:rPr>
          <w:rFonts w:ascii="AcadNusx" w:hAnsi="AcadNusx" w:cs="AcadNusx"/>
          <w:lang w:val="de-DE"/>
        </w:rPr>
      </w:pPr>
      <w:r>
        <w:rPr>
          <w:rFonts w:cs="AcadNusx" w:ascii="AcadNusx" w:hAnsi="AcadNusx"/>
          <w:lang w:val="de-DE"/>
        </w:rPr>
        <w:t xml:space="preserve">- magram im momentSi – ganagrZobda karlosi. – me TvalnaTliv davinaxe maTi gaSiSvlebuli gulebi. mkerdi sadRac gamqraliyo da neknebi gaeSiSvlebina, centrSi ki muqi wiTeli guli feTqavda. mTeli kviris ganmavlobaSi vxedavdi adamianTa gaSiSvlebul gulebs da vimeorebdi gunebaSi: “yvelas aqvas guli, yvelas aqvs guli!” guls nebismier adamianSi vxedavdi – maxinj, kuzian kacSi, romelic saregistracio ganyofilebaSi muSaobs. buzRuna, moxuc qalbatonSic, Cems TanamSeromel mamakacebSic ki davinaxe guli! </w:t>
      </w:r>
    </w:p>
    <w:p>
      <w:pPr>
        <w:pStyle w:val="Normal"/>
        <w:ind w:firstLine="360"/>
        <w:rPr>
          <w:rFonts w:ascii="AcadNusx" w:hAnsi="AcadNusx" w:cs="AcadNusx"/>
          <w:lang w:val="de-DE"/>
        </w:rPr>
      </w:pPr>
      <w:r>
        <w:rPr>
          <w:rFonts w:cs="AcadNusx" w:ascii="AcadNusx" w:hAnsi="AcadNusx"/>
          <w:lang w:val="de-DE"/>
        </w:rPr>
        <w:t xml:space="preserve">karlosis sityvebma imdenad gamaxara, rom Tvalze cremli momadga. mgoni man SeniSna es, magram araferi uTqvams, raTa uxerxulad ar megrZno Tavi. amis magier is Tavis meore aRmoCenaze gadavida – “me ar var Cemi fexsacmeli”. </w:t>
      </w:r>
    </w:p>
    <w:p>
      <w:pPr>
        <w:pStyle w:val="Normal"/>
        <w:ind w:firstLine="360"/>
        <w:rPr>
          <w:rFonts w:ascii="AcadNusx" w:hAnsi="AcadNusx" w:cs="AcadNusx"/>
          <w:lang w:val="de-DE"/>
        </w:rPr>
      </w:pPr>
      <w:r>
        <w:rPr>
          <w:rFonts w:cs="AcadNusx" w:ascii="AcadNusx" w:hAnsi="AcadNusx"/>
          <w:lang w:val="de-DE"/>
        </w:rPr>
        <w:t xml:space="preserve">Tavdapirvelad man gamaxsena Tavisi SiSi prezentaciis gamo, romelic uaxloes xanebSi unda Semdgariyo. mas yovelTvis uWirda auditoriis winaSe gamosvla. gansakuTrebiT msmenelTa kritikuli SekiTxvebi aSfoTebda amitom xSirad winaswar gadioda saxlSi momavali prezentaciis repeticias da dawvrilebiT ganixilavda kiTxvebs, romlebic SeeZloT daesvaT misTvis. </w:t>
      </w:r>
    </w:p>
    <w:p>
      <w:pPr>
        <w:pStyle w:val="Normal"/>
        <w:ind w:firstLine="360"/>
        <w:rPr>
          <w:rFonts w:ascii="AcadNusx" w:hAnsi="AcadNusx" w:cs="AcadNusx"/>
          <w:lang w:val="de-DE"/>
        </w:rPr>
      </w:pPr>
      <w:r>
        <w:rPr>
          <w:rFonts w:cs="AcadNusx" w:ascii="AcadNusx" w:hAnsi="AcadNusx"/>
          <w:lang w:val="de-DE"/>
        </w:rPr>
        <w:t xml:space="preserve">vecade davxmarebodi imis garkvevaSi, rom es yovelive misi pirovnuli sazRvrebis rRvebvasTan iyo dakavSirebuli. me veubnebodi mas, rom Tavdacva bunebrivi movlenaa. miTumetes maSin, rodesac adamiani Tavis pirovnul sazRvrebs samsaxureobriv saqmioanobazec avrcelebs da nebismier saqmian kritikas pirad Seuracxyofad aRiqvams. </w:t>
      </w:r>
    </w:p>
    <w:p>
      <w:pPr>
        <w:pStyle w:val="Normal"/>
        <w:ind w:firstLine="360"/>
        <w:rPr>
          <w:rFonts w:ascii="AcadNusx" w:hAnsi="AcadNusx" w:cs="AcadNusx"/>
          <w:lang w:val="de-DE"/>
        </w:rPr>
      </w:pPr>
      <w:r>
        <w:rPr>
          <w:rFonts w:cs="AcadNusx" w:ascii="AcadNusx" w:hAnsi="AcadNusx"/>
          <w:lang w:val="de-DE"/>
        </w:rPr>
        <w:t xml:space="preserve">vurCie gaemijna sakuTari “me” ufro zedapiruli azrebisa da qcevisgan. mas unda ganigivebina Tavisi survilebi, qmedebebi da msjelobebi sakuTari pirovnebis ZiriTadi birTvisgan. </w:t>
      </w:r>
    </w:p>
    <w:p>
      <w:pPr>
        <w:pStyle w:val="Normal"/>
        <w:ind w:firstLine="360"/>
        <w:rPr>
          <w:rFonts w:ascii="AcadNusx" w:hAnsi="AcadNusx" w:cs="AcadNusx"/>
          <w:lang w:val="de-DE"/>
        </w:rPr>
      </w:pPr>
      <w:r>
        <w:rPr>
          <w:rFonts w:cs="AcadNusx" w:ascii="AcadNusx" w:hAnsi="AcadNusx"/>
          <w:lang w:val="de-DE"/>
        </w:rPr>
        <w:t xml:space="preserve">karlosi daaintriga amgvarma midgomam. “ganigivebis” xerxi man samsaxureobrivi situaciis mogvarebis garda sakuTari sxeulis mimarTac gamoiyena. anu, imis da miuxedavad, rom mis sxeuls safrTxe emuqreboda misi arseba, misi “me” xeluxlebeli rCeboda. </w:t>
      </w:r>
    </w:p>
    <w:p>
      <w:pPr>
        <w:pStyle w:val="Normal"/>
        <w:ind w:firstLine="360"/>
        <w:rPr>
          <w:rFonts w:ascii="AcadNusx" w:hAnsi="AcadNusx" w:cs="AcadNusx"/>
          <w:lang w:val="de-DE"/>
        </w:rPr>
      </w:pPr>
      <w:r>
        <w:rPr>
          <w:rFonts w:cs="AcadNusx" w:ascii="AcadNusx" w:hAnsi="AcadNusx"/>
          <w:lang w:val="de-DE"/>
        </w:rPr>
        <w:t>amgvarma interpretaciam mniSvmelovnad Seamcira karlosis SfoTva da prezentaciam SesaniSnavad Caiara. karlosi Cinebulad gamovida sityviT. mTeli prezentaciis ganmavlobaSi is erT mokle mantras imeorebda: “me ar varv Cemi samsaxuri, ar var Cemi saubari, ar var Cemi tansacmeli”. man fexi fexze gadaiodo da daxeda Tavis gacrecil fexsacmels. “arc Cemi fexsacmeli var me” – gaifiqra man da fexi SeaTamaSa, raTa Tavisi ufrosis yuradReba miepyro da amiT eTqva: “me ar var Cemi fexsaccmeli’.</w:t>
      </w:r>
    </w:p>
    <w:p>
      <w:pPr>
        <w:pStyle w:val="Normal"/>
        <w:ind w:firstLine="360"/>
        <w:rPr>
          <w:rFonts w:ascii="AcadNusx" w:hAnsi="AcadNusx" w:cs="AcadNusx"/>
          <w:lang w:val="de-DE"/>
        </w:rPr>
      </w:pPr>
      <w:r>
        <w:rPr>
          <w:rFonts w:cs="AcadNusx" w:ascii="AcadNusx" w:hAnsi="AcadNusx"/>
          <w:lang w:val="de-DE"/>
        </w:rPr>
        <w:t xml:space="preserve">karlosis es ori aRmoCena, romelTac sxva mravali mohyva, saukeTeso saCuqari iyo CemTvis da Cemi studentebisTvis. es ori insaiti mokled da gasagebad axdenda imis ilustrirebas, Tu risi miRweva SeuZlia adamians erTismxriv jgufuri muSaobis Sedegad, romelic adamianTa Soris urTierTobazea orientirebuli da meoresmxriv, individualuri Terapiis saSualebiT, romelic ufro metad adamianis Sinagan gancdebs aqcevs yuradRebas. </w:t>
      </w:r>
    </w:p>
    <w:p>
      <w:pPr>
        <w:pStyle w:val="Normal"/>
        <w:ind w:firstLine="360"/>
        <w:rPr>
          <w:rFonts w:ascii="AcadNusx" w:hAnsi="AcadNusx" w:cs="AcadNusx"/>
          <w:lang w:val="de-DE"/>
        </w:rPr>
      </w:pPr>
      <w:r>
        <w:rPr>
          <w:rFonts w:cs="AcadNusx" w:ascii="AcadNusx" w:hAnsi="AcadNusx"/>
          <w:lang w:val="de-DE"/>
        </w:rPr>
        <w:t xml:space="preserve">im ramdenime Tvis ganmavlobaSi,. romelic mas am qveynad darCenoda karlosi ganagrZobda siTbosa da mzrunvelobis gacemas. man Camoayaliba TviTdaxmarebis jgufi kiboTi daavadebuli adamiasnebisTvis. xSirad xumrobda, rom igi “ukanasknel gaCerebas” warmoadgenda maTi cxovrebis gzaze. aseve uZRveboda erTerT eklesiasTan arsebul socialuri urTierTobebbis ganviTarebis jgufs. saram, romelic im droisTvis misi erTerTi sasukeTeso megobari gaxda, daadastira, rom karlosi saocrad pasuxismgebliani da gulisxmiweri xelmZRvaneli iyo. </w:t>
      </w:r>
    </w:p>
    <w:p>
      <w:pPr>
        <w:pStyle w:val="Normal"/>
        <w:ind w:firstLine="360"/>
        <w:rPr>
          <w:rFonts w:ascii="AcadNusx" w:hAnsi="AcadNusx" w:cs="AcadNusx"/>
          <w:lang w:val="de-DE"/>
        </w:rPr>
      </w:pPr>
      <w:r>
        <w:rPr>
          <w:rFonts w:cs="AcadNusx" w:ascii="AcadNusx" w:hAnsi="AcadNusx"/>
          <w:lang w:val="de-DE"/>
        </w:rPr>
        <w:t xml:space="preserve">magram yvelaze met yuradRebas is sakuTar Svilebs aqcevda. maT SeniSnes karlosSi momxdari cvlilebebi, aqaur kolejSi gadmobargdnen da masTan erTad cxovrobdnen bolo dReebamde. is Zalze keTili da brZeni mama gamodga. me yovelTvis mimaCnda, rom is, Tu rogor aRiqvams adamiani sikvdils, bevradaa damokidebuli imaze, rogor aRiqvamdnen sikvdilis faqts misi mSoblebi. ukanaskneli madli, romelic mSobelma SeiZleba Tavis Svils gaukeTeos esaa, rom aswavlos sakuTar magaliTze, Tu rogor SeiZleba uSfoTvelad Sexvde sikvdils. karlosma SesaniSnavad Caatara es gakveTili. misi sikvdili sulac ar iyo muq ferebSi daxatuli, saidumlo ambavi. piriqiT, mis ukanasknel dReebamde samiveni srulebiT gulwrfelni iyvnen erTmaneTTan. erTad icinodnen xolme Tu rogor qSinavda karlosi, rogor acecebda Tvalebs, rogor amrgvalebda tuCebs, rodesac Tavis limfo-o-o-maze saubrobda. yvelaze didi saCuqari ki, romelic me odesme vinmesgan mimiRia, karlosma Cveni ukanaskneli Sexvedrisas gamikeTa. aman calsaxa pasuxi gsaca kiTxvas, Rirs Tu ara raime mniSvmelovani miznebis dasaxva sasikvdilod daavadebuli adamianebis fsiqoTerapiisas. rodesac saavadmyofoSi vewvie, is imdenad sustad iyo, rom verc ki inZreoda. magram amis da miuxedavad, Zalebi moikrifa, Tavi wamowia, Cemi xeli TavisaSi CabRuja da miTxra: “gmadlobT! gmadlobT, rom sikvdils gadamarCineT!”  </w:t>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15:00Z</dcterms:created>
  <dc:creator>George</dc:creator>
  <dc:description/>
  <cp:keywords/>
  <dc:language>en-US</dc:language>
  <cp:lastModifiedBy>George</cp:lastModifiedBy>
  <dcterms:modified xsi:type="dcterms:W3CDTF">2009-02-05T20:18:00Z</dcterms:modified>
  <cp:revision>5</cp:revision>
  <dc:subject/>
  <dc:title/>
</cp:coreProperties>
</file>