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cadNusx" w:cs="AcadNusx" w:ascii="AcadNusx" w:hAnsi="AcadNusx"/>
          <w:b/>
          <w:lang w:val="en-US"/>
        </w:rPr>
        <w:t xml:space="preserve"> </w:t>
      </w:r>
      <w:r>
        <w:rPr>
          <w:rFonts w:cs="AcadNusx" w:ascii="AcadNusx" w:hAnsi="AcadNusx"/>
          <w:b/>
          <w:lang w:val="en-US"/>
        </w:rPr>
        <w:t>“</w:t>
      </w:r>
      <w:r>
        <w:rPr>
          <w:rFonts w:cs="AcadNusx" w:ascii="AcadNusx" w:hAnsi="AcadNusx"/>
          <w:b/>
          <w:lang w:val="en-US"/>
        </w:rPr>
        <w:t>xma CaikmindeT sulelebo, anu gaseirneba demonTan”!</w:t>
      </w:r>
    </w:p>
    <w:p>
      <w:pPr>
        <w:pStyle w:val="Normal"/>
        <w:rPr>
          <w:rFonts w:ascii="AcadNusx" w:hAnsi="AcadNusx" w:cs="AcadNusx"/>
          <w:b/>
          <w:b/>
          <w:lang w:val="en-US"/>
        </w:rPr>
      </w:pPr>
      <w:r>
        <w:rPr>
          <w:rFonts w:cs="AcadNusx" w:ascii="AcadNusx" w:hAnsi="AcadNusx"/>
          <w:b/>
          <w:lang w:val="en-US"/>
        </w:rPr>
      </w:r>
    </w:p>
    <w:p>
      <w:pPr>
        <w:pStyle w:val="Normal"/>
        <w:rPr/>
      </w:pPr>
      <w:r>
        <w:rPr>
          <w:rFonts w:cs="AcadNusx" w:ascii="AcadNusx" w:hAnsi="AcadNusx"/>
          <w:lang w:val="en-US"/>
        </w:rPr>
        <w:t>“</w:t>
      </w:r>
      <w:r>
        <w:rPr>
          <w:rFonts w:cs="AcadNusx" w:ascii="AcadNusx" w:hAnsi="AcadNusx"/>
          <w:lang w:val="en-US"/>
        </w:rPr>
        <w:t>RmerTebis favoritebi axalgazrda asakSi kvdebian,</w:t>
      </w:r>
    </w:p>
    <w:p>
      <w:pPr>
        <w:pStyle w:val="Normal"/>
        <w:rPr/>
      </w:pPr>
      <w:r>
        <w:rPr>
          <w:rFonts w:eastAsia="AcadNusx" w:cs="AcadNusx" w:ascii="AcadNusx" w:hAnsi="AcadNusx"/>
          <w:lang w:val="en-US"/>
        </w:rPr>
        <w:t xml:space="preserve">  </w:t>
      </w:r>
      <w:r>
        <w:rPr>
          <w:rFonts w:cs="AcadNusx" w:ascii="AcadNusx" w:hAnsi="AcadNusx"/>
          <w:lang w:val="en-US"/>
        </w:rPr>
        <w:t>Tumca sikvdilis Semdeg maradiulad cxovroben imave</w:t>
      </w:r>
    </w:p>
    <w:p>
      <w:pPr>
        <w:pStyle w:val="Normal"/>
        <w:rPr>
          <w:rFonts w:ascii="AcadNusx" w:hAnsi="AcadNusx" w:cs="AcadNusx"/>
          <w:lang w:val="en-US"/>
        </w:rPr>
      </w:pPr>
      <w:r>
        <w:rPr>
          <w:rFonts w:cs="AcadNusx" w:ascii="AcadNusx" w:hAnsi="AcadNusx"/>
          <w:lang w:val="en-US"/>
        </w:rPr>
        <w:t>RmerTebis garemocvaSi”.</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 xml:space="preserve">fridrix nicSe </w:t>
      </w:r>
    </w:p>
    <w:p>
      <w:pPr>
        <w:pStyle w:val="Normal"/>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jeims duglas morisoni, 60-ianebis rok-varskvlavi - Savi tyavis SarvalSi gamowyobili idumali da erotikuli fleiboi filosofiuri TviTganadgurebis midrekilebiT. kulturuli gmiri, romelic sazRvrebs scildeboda da uxsnida gulis siRrmeebs axalgazrdobas, romelic jer kidev ver gamosuliyo bob dilanis da “roling sTounzis” Sokisagan. jimi morisoni, rokenrolis pirveli Teatraluri msaxiobi - is amjerad raRac gansxvavebuli pirmSo iyo. dabadebuli 1943 wlis 8 dekembers melburnSi(florida), gazrdili jinian da netar 50-ianebSi, raTa 10 wlis Semdeg mravali milioni axalgazrda adamianis msgavsad ajanyebuliyo aRmzrdelebis winaaRmdeg. Tumca morisoni TavisTavad erTaderTi da ganumeorebeli iyo: WeSmaritad bneli varskvlavi, momRerali da poeti, romelmac yvelas gauRo sakuTari sulis karibWe da misca dakvirvebis saSualeba. “</w:t>
      </w:r>
      <w:r>
        <w:rPr>
          <w:lang w:val="en-US"/>
        </w:rPr>
        <w:t>The Doors</w:t>
      </w:r>
      <w:r>
        <w:rPr>
          <w:rFonts w:cs="AcadNusx" w:ascii="AcadNusx" w:hAnsi="AcadNusx"/>
          <w:lang w:val="en-US"/>
        </w:rPr>
        <w:t>”-Tan erTad is qmnida musikas, romelic saukeTeso iyo gviani 60-ianebisa da 70-ianebis dasawyisisaTvis, musikas, romelic dResac inarCunebs genialur JReradobas. inteleqtuals gvelis tyavis kostumSi, surda gacilebiT meti, vinem yofiliyo tipiuri pop-varskvlavi - mas surda yofiliyo poeti da reJisori, romelic sakuTar TavSi garkveulwilad aRorZinebis epoqis gmirs xedavda, gmirs erTaderTs da ganumeorebels. es ki naCqarevad anadgurebda mas: sakuTari mravalsaxovnebiTa da alkoholiT gaJRenTili, is tanjviT mokvda sakuTari msmenelebis siZulviliT, siZulviliT - tanjuli, mis mierve Seqmnil adonisisadmi. sinamdvileSi morisoni yvela martvilze metad itanjeboda. is iyo pirveli, Tu SeiZleba ase iTqvas, TviTmkvleli rok varskvlavi. marTalia jenis joplini da jimi hendriqsi jimimde gardaicvalnen, magram mxolod mas esaWiroeboda namdvili “gaqceva”. 27 wlis asakSi morisonma imaze meti naxa, rac unda enaxa, miaRwia udides siyvarulsa da Tayvaniscemasac ki msmenelTa mxridan. mas hqonda seqsualuroba, draivi da vneba; kargad gamoiyureboda da inteleqtuali iyo, hqonda fantastiuri xma da rac mTavaria, mas hqonda RvTisgan Tu satanisgan boZebuli niWi Seeqmna iseTi leqsebi, romlebic savsea nihilizmiTa da masebis manipulirebisTvis saWiro saukeTeso saSualebiT -  midrekilebiT dioniseuli sawyisisadmi. nawilobriv poeti, nawilobriv jambazi, adamiani, romelmac aRmoaCina sakuTari Tavi - morisoni xSirad TamaSobda sakuTar fantaziebs. is imdenad iyo Soumeni, ramdenadac Samani, parizSi gaqcevis Semdeg “</w:t>
      </w:r>
      <w:r>
        <w:rPr>
          <w:lang w:val="en-US"/>
        </w:rPr>
        <w:t>The Doors</w:t>
      </w:r>
      <w:r>
        <w:rPr>
          <w:rFonts w:cs="AcadNusx" w:ascii="AcadNusx" w:hAnsi="AcadNusx"/>
          <w:lang w:val="en-US"/>
        </w:rPr>
        <w:t>” faqtiurad daiSala. Tumca wveriani seqsimbolo ludiT gaWyepili “simpaTiuri” RipiT apirebs sakuTari Tavis kidev erTxel aRmoCenas, amjerad, rogorc poeti. samwuxarod, mas es ar ewera - 1971 wlis ivlisSi is mkvdari ipoves parizSi sakuTar abazanaSi, rac heroinis gadametebul dozas ufro hgavda, vidre ubedur SemTxvevas...  da amis Semdeg, man daimkvidra samudamo adgili rokenrolis didebis darbazSi.</w:t>
      </w:r>
    </w:p>
    <w:p>
      <w:pPr>
        <w:pStyle w:val="Normal"/>
        <w:ind w:firstLine="360"/>
        <w:rPr>
          <w:rFonts w:ascii="AcadNusx" w:hAnsi="AcadNusx" w:cs="AcadNusx"/>
          <w:lang w:val="en-US"/>
        </w:rPr>
      </w:pPr>
      <w:r>
        <w:rPr>
          <w:rFonts w:cs="AcadNusx" w:ascii="AcadNusx" w:hAnsi="AcadNusx"/>
          <w:lang w:val="en-US"/>
        </w:rPr>
        <w:t>rei manzareki 2000 wels micemul interviuSi ambobs: “Tqven Zalian gagimarTlaT, rom jimi mokvda: morisoni dRes cocxali rom yofiliyo, “Wkuiskolofa Jurnalistebis” 2/3 Wkuidan gadavidoda masTan 5 wuTis saubris Semdeg. jimi siamovnebiT uSvebda yvelas sakuTari sulis idumal karebSi, Tumca mis ukan iseTi ukuni iyo, rom yvela mnaxvels kramiti uCoCdeboda. Rogor gadavrCiT Cven? Cven ubralod arasodes vusmendiT mas: erT dartymulze meti kvartetisaTvis ukve zedmeti iyo”.</w:t>
      </w:r>
    </w:p>
    <w:p>
      <w:pPr>
        <w:pStyle w:val="Normal"/>
        <w:ind w:firstLine="360"/>
        <w:rPr/>
      </w:pPr>
      <w:r>
        <w:rPr>
          <w:rFonts w:cs="AcadNusx" w:ascii="AcadNusx" w:hAnsi="AcadNusx"/>
          <w:lang w:val="en-US"/>
        </w:rPr>
        <w:t>morisonis mier Seqmnili legendis mixedviT yvelaferi 1947 wels daiwyo, maSin is 4 wlis iyo. niu-mexikos udabnoze gavlisas, morisonebis ojaxi saSinel avtokatastrofas gadaawyda. morisoni darwmunebuli iyo, rom 4 wlis asakSi mis sxeulSi Casaxlda gardacvlili indielis, puemblos suli da am movlenis Semdeg mTeli misi cxovrea Seicvala:</w:t>
      </w:r>
    </w:p>
    <w:p>
      <w:pPr>
        <w:pStyle w:val="Normal"/>
        <w:ind w:firstLine="360"/>
        <w:rPr>
          <w:rFonts w:ascii="AcadNusx" w:hAnsi="AcadNusx" w:cs="AcadNusx"/>
          <w:lang w:val="en-US"/>
        </w:rPr>
      </w:pPr>
      <w:r>
        <w:rPr>
          <w:rFonts w:cs="AcadNusx" w:ascii="AcadNusx" w:hAnsi="AcadNusx"/>
          <w:lang w:val="en-US"/>
        </w:rPr>
        <w:t>“</w:t>
      </w:r>
      <w:r>
        <w:rPr>
          <w:rFonts w:cs="AcadNusx" w:ascii="AcadNusx" w:hAnsi="AcadNusx"/>
          <w:lang w:val="en-US"/>
        </w:rPr>
        <w:t>me pirvelad davinaxe sikvdili” - ityvis morisoni, -  “satvirTo manqana indielebisa an sxva manqanas Seaskda, an sxva rames... mTeli gza mofenili iyo dasisxlianebuli da momakvdavi indielebiT. Cven gavCerdiT... ar maxsovs zustad, me mgoni isini adre kinoSi myavda nanaxi, da ai axla yvela es indieli eyara gzaze da icleboda sisxlisagan. me jer kidev bavSvi viyavi, amitom manqanaSi damtoves, mama da babua gadavidnen... me verafers vxedavdi garda sasacilo wiTeli saRebavisa da mimofantuli adamianebisa, Tumc vxvdebodi, rom raRac moxda - me vgrZnobdi vibraciebs Cems irgvliv myofi adamianebisagan, vgrZnobdi  imitom, rom isini Cemi mSoblebi iyvnen. yvelaferi, rac me gavige, iyo is, rom isinic CemsaviT ver xvdebodnen raSi iyo saqme. pirvelad vigrZeni SiSi... da vfiqrob, rom maSin mkvdari indielebis sulebi, gagiJebulni da iqve moxetialeni, Semoxtnen CemsaSi. me RrubeliviT mzad viyavi maT misaRebad... es ar gaxlavT istoria moCvenebebze, esaa raRac, rasac namdvilad hqonda azri”.</w:t>
      </w:r>
    </w:p>
    <w:p>
      <w:pPr>
        <w:pStyle w:val="Normal"/>
        <w:ind w:firstLine="360"/>
        <w:rPr>
          <w:rFonts w:ascii="AcadNusx" w:hAnsi="AcadNusx" w:cs="AcadNusx"/>
          <w:lang w:val="en-US"/>
        </w:rPr>
      </w:pPr>
      <w:r>
        <w:rPr>
          <w:rFonts w:cs="AcadNusx" w:ascii="AcadNusx" w:hAnsi="AcadNusx"/>
          <w:lang w:val="en-US"/>
        </w:rPr>
        <w:t>mcire eqskursi jimi morisonis biografiaSi: jeims duglasi gaxldaT pirveli Svili stivisa da klara morisonebisa. ojaxi uZvelesi samxedro tradiciebis matarebeli gaxldaT da amitom jimis dabadebidan maleve mamamisi wynari okeanis flotSi gaamweses, sadac 3 weli dahyo. e.i. pirveli sami wlis ganmavlobaSi bavSvi umamod izrdeboda dedasTan, bebiasTan da babuasTan kliruoterSi. 1946 wels stivis omidan dabrunebis Semdeg ojaxi faqtiurad boSur cxovrebas eweva: eqvsi TviT jer mdinare vaSingtonze, Semdeg ori wliT klermontSi. jimis gauCnda da da Zma. mTeli ojaxi piligrimobs qveyanaSi: koreidan dabrunebis Semdeg sanfranciskoSi dasaxlebamde, jer albukerkSi, 1958 wlis dekemberSi ki isev vaSingtonSi, sadac 3 wliT rCebian.</w:t>
      </w:r>
    </w:p>
    <w:p>
      <w:pPr>
        <w:pStyle w:val="Normal"/>
        <w:ind w:firstLine="360"/>
        <w:rPr>
          <w:rFonts w:ascii="AcadNusx" w:hAnsi="AcadNusx" w:cs="AcadNusx"/>
          <w:lang w:val="en-US"/>
        </w:rPr>
      </w:pPr>
      <w:r>
        <w:rPr>
          <w:rFonts w:cs="AcadNusx" w:ascii="AcadNusx" w:hAnsi="AcadNusx"/>
          <w:lang w:val="en-US"/>
        </w:rPr>
        <w:t xml:space="preserve">ojaxi saSualo fenis respublikelebisagan Sedgeboda Zireuli patriarqaluri tradiciebiT. miuxedavad imisa, rom 50-anebSi saxelmwifo samsaxuri maRalanazRaurebadia, amasve ver vityviT emocionalur stabilurobaze. morisonis cxovrebaSi bavSvobidan ar yofila damkvidrebis momenti, ramac masSi damcavi Sre Seqmna da amasTanave Camouyaliba iseT adamianebTan urTierTobis stili, romlebTanac nacnoboba didxans ar gagrZeldeboda. mis ukan ar idga gundi, xalxTa jgufi, romelsac is Tavisad CaTvlida, ase, rom sadac ar unda yofiliyo, is qameleonis msgavsad gardaqmnida sakuTar Tavs. </w:t>
      </w:r>
    </w:p>
    <w:p>
      <w:pPr>
        <w:pStyle w:val="Normal"/>
        <w:ind w:firstLine="360"/>
        <w:rPr>
          <w:rFonts w:ascii="AcadNusx" w:hAnsi="AcadNusx" w:cs="AcadNusx"/>
          <w:lang w:val="en-US"/>
        </w:rPr>
      </w:pPr>
      <w:r>
        <w:rPr>
          <w:rFonts w:cs="AcadNusx" w:ascii="AcadNusx" w:hAnsi="AcadNusx"/>
          <w:lang w:val="en-US"/>
        </w:rPr>
        <w:t>ra Tqma unda yovelive amaSi is sakuTar mSoblebs adanaSaulebda da albaT zustad es gaxldaT mizezi imisa, rom “</w:t>
      </w:r>
      <w:r>
        <w:rPr>
          <w:lang w:val="en-US"/>
        </w:rPr>
        <w:t>Electra records</w:t>
      </w:r>
      <w:r>
        <w:rPr>
          <w:rFonts w:cs="AcadNusx" w:ascii="AcadNusx" w:hAnsi="AcadNusx"/>
          <w:lang w:val="en-US"/>
        </w:rPr>
        <w:t>”-Si samuSaod misaReb anketaSi grafaSi – mSoblebi, Cawera: “CaZaRldnen, RmerTs madloba”- im dros, roca mSoblebi absoliturad janmrTelebi iyvnen.</w:t>
      </w:r>
    </w:p>
    <w:p>
      <w:pPr>
        <w:pStyle w:val="Normal"/>
        <w:ind w:firstLine="360"/>
        <w:rPr>
          <w:rFonts w:ascii="AcadNusx" w:hAnsi="AcadNusx" w:cs="AcadNusx"/>
          <w:lang w:val="en-US"/>
        </w:rPr>
      </w:pPr>
      <w:r>
        <w:rPr>
          <w:rFonts w:cs="AcadNusx" w:ascii="AcadNusx" w:hAnsi="AcadNusx"/>
          <w:lang w:val="en-US"/>
        </w:rPr>
        <w:t>vaSingtonis skolaSi swavlebisas iwyebs leqsebis qmnas, wers aseve mcire zomis moTxrobebsac da mTlianad efloba wignebSi - isini ki mas Zalian bevri hqonda da siaxles mowyurebuli axalgazrda faqtiurad ylapavs yovel sityvas iseTi avtorebisa, rogorebicaa uiliam bleiki, jek keruaki, alen ginzbergi, kolin uilsoni, oldos haqsli, sarelri, rembo da amiT iyalibebs gemovnebas. sul male is ixibleba poeziis romantikiT; rogorc aRniSnaven jeri hopkinsi da deni Sugermani jimis biografiaSi: “morisonisTvis poetad yofna gacilebiT ufro meti iyo, vinem mxolod leqsebis wera. es iyo valdebuleba cxovrebisadmi. iRviZebde yovel diliT ciebiani mZvinvarebiT da iazrebde, rom mxolod sikvdils SeuZlia misi Caqroba”. miuxedavad inteleqtisa da niWierebisa, morisonSi nasaxic ar iyo karierizmisa – is mTel dros wignebis kiTxvas, leqsebisa da dRiurebis weras uTmobda, da kidev alkohols... mSoblebma SeniSnes masSi es apaTia da gagzavnes sanqt-peterburgis kolejSi saswavleblad, sadac mas bebiasTan da babusaTan unda ecxovra. 1961 wels ojaxis danarCeni wevrebi miemgzavrebian san-diegoSi, morisoni ki sul sxva mimarTulebiT midis - qalaq talaxasis universitetSi gatarebuli 1 arcTu ise warmatebuli wlis Semdeg, man daarwmuna mSoblebi gadaeyvanaT kaliforniis universitetSi kinematografiis fakultetze. es iyo 1964 wels, 12 uferuli Tvis Semdeg, miiRo ra uaryofiTi Sefaseba sakurso naSromze, frustraciis grZnobiT is tovebs kolejs. ra proeqti iyo es? Tavisufali formis mokle filmi, konkretuli scenaris gareSe, romelzec morisoni ambobda: “filmi, romelic aRwerda TviT filmis Seqmnis process... filmi filmze”. sinamdvileSi es gaxldaT abstraqtuli da siurealistiuri saxeebis Tanmimdevroba, SeerTebuli daaxloebiT videoklipis principiT: scena nacisti jariskacebiT, romelic aiRo teleSoudan “</w:t>
      </w:r>
      <w:r>
        <w:rPr>
          <w:lang w:val="en-US"/>
        </w:rPr>
        <w:t>The Outer Limits</w:t>
      </w:r>
      <w:r>
        <w:rPr>
          <w:rFonts w:cs="AcadNusx" w:ascii="AcadNusx" w:hAnsi="AcadNusx"/>
          <w:lang w:val="en-US"/>
        </w:rPr>
        <w:t>”, operatoris megobari gogona biusthalterSi, windebSi da maRal quslebze...</w:t>
      </w:r>
    </w:p>
    <w:p>
      <w:pPr>
        <w:pStyle w:val="Normal"/>
        <w:ind w:firstLine="360"/>
        <w:rPr>
          <w:rFonts w:ascii="AcadNusx" w:hAnsi="AcadNusx" w:cs="AcadNusx"/>
          <w:lang w:val="en-US"/>
        </w:rPr>
      </w:pPr>
      <w:r>
        <w:rPr>
          <w:rFonts w:cs="AcadNusx" w:ascii="AcadNusx" w:hAnsi="AcadNusx"/>
          <w:lang w:val="en-US"/>
        </w:rPr>
        <w:t xml:space="preserve">dakarga ra studenturi gadavadeba samxedro samsaxuridan, iZulebulia gaeqces kanons da miemgzavreba santa-monikaSi, sadac im droisTvis hippis moZraobis akvani irweoda. aq eZaleba narkotikebs, marixuanas, </w:t>
      </w:r>
      <w:r>
        <w:rPr>
          <w:lang w:val="en-US"/>
        </w:rPr>
        <w:t xml:space="preserve">LSD </w:t>
      </w:r>
      <w:r>
        <w:rPr>
          <w:rFonts w:cs="AcadNusx" w:ascii="AcadNusx" w:hAnsi="AcadNusx"/>
          <w:lang w:val="en-US"/>
        </w:rPr>
        <w:t>jer kidev ar iyo akrZaluli da morisonic Sejda “mJavaze”. zustad am periodSia dawerili “</w:t>
      </w:r>
      <w:r>
        <w:rPr>
          <w:lang w:val="en-US"/>
        </w:rPr>
        <w:t>Doors</w:t>
      </w:r>
      <w:r>
        <w:rPr>
          <w:rFonts w:cs="AcadNusx" w:ascii="AcadNusx" w:hAnsi="AcadNusx"/>
          <w:lang w:val="en-US"/>
        </w:rPr>
        <w:t>”-is pirveli ori albomis umetesi simRera, romlebic hakslis, bleikisa da sxva avtorebis gavleniT Seiqmna. aqve xvdeba is rei manzareks: “idga mSvenieri kaliforniuli mziani dRe, agvistos Suaguli da sanapiroze modioda jimi morisoni. me vuTxari: “gaumarjos, me megona, rom Sen niu-orkSi xar,” man mipasuxa: “viyavi iq, magram aq darCena gadavwyvite, vcxovrob saxuravis qveS megobarTan, simRerebs vwer”. morisonma waumRera “</w:t>
      </w:r>
      <w:r>
        <w:rPr>
          <w:lang w:val="en-US"/>
        </w:rPr>
        <w:t>Moonlight Drive</w:t>
      </w:r>
      <w:r>
        <w:rPr>
          <w:rFonts w:cs="AcadNusx" w:ascii="AcadNusx" w:hAnsi="AcadNusx"/>
          <w:lang w:val="en-US"/>
        </w:rPr>
        <w:t>” da manzareki ukve ankesze wamogebuli iyo: “roca movismine pirveli strofi, vTqvi: “ai, es mesmis, es xom saukeTeso leqsebia, rac me rokenrolSi momismenia”... manzareki mixvda, rom es Sansi iyo, da misi xelidan gaSveba ar SeiZleboda da SesTavaza SeeqmnaT jgufi. daimates dasartyam instrumentalisti jon denzmori da gitaristi robi krigeri... ase Seiqmna jgufi “</w:t>
      </w:r>
      <w:r>
        <w:rPr>
          <w:lang w:val="en-US"/>
        </w:rPr>
        <w:t>The Doors</w:t>
      </w:r>
      <w:r>
        <w:rPr>
          <w:rFonts w:cs="AcadNusx" w:ascii="AcadNusx" w:hAnsi="AcadNusx"/>
          <w:lang w:val="en-US"/>
        </w:rPr>
        <w:t>” - saxeli raRa Tqma unda uiliam bleikis did Tayvanismcemels, jim morisons ekuTvnoda. morisoni fiqrobda jgufze, rogorc sakuTari ideebis gamoxatvis saukeTeso saSualebaze; is ambobda: “amerika Cafiqrebula ZaladobaSi. amerikelebs izidavs Zaladoba. isini miizidebian absolituri ZaladobiT, TiTqos konservis qilaSi iyvnen. isini dagipnozirebuli arian televiziiT - is TiTqos uxilavi damcavi Srea SiSveli realobisagan. meoce aswleulis kultura daavadebulia rogorime realobis gagebis SeuZleblobiT. xalxi misCerebia tv-s, sapnis operebs, kinos, Teatrebs, pop-idolebs da simboloebi maTSi velur emociebs iwveven. magram sinamdvileSi, sakuTar cxovrebaSi isini emocionalurad mkvdrebi arian.”</w:t>
      </w:r>
    </w:p>
    <w:p>
      <w:pPr>
        <w:pStyle w:val="Normal"/>
        <w:ind w:firstLine="360"/>
        <w:rPr>
          <w:rFonts w:ascii="AcadNusx" w:hAnsi="AcadNusx" w:cs="AcadNusx"/>
          <w:lang w:val="en-US"/>
        </w:rPr>
      </w:pPr>
      <w:r>
        <w:rPr>
          <w:rFonts w:cs="AcadNusx" w:ascii="AcadNusx" w:hAnsi="AcadNusx"/>
          <w:lang w:val="en-US"/>
        </w:rPr>
        <w:t>es iyo pirveli anomalia rokis panTeonSi. saerTo jamSi es rokic ar iyo: “</w:t>
      </w:r>
      <w:r>
        <w:rPr>
          <w:lang w:val="en-US"/>
        </w:rPr>
        <w:t>The Doors</w:t>
      </w:r>
      <w:r>
        <w:rPr>
          <w:rFonts w:cs="AcadNusx" w:ascii="AcadNusx" w:hAnsi="AcadNusx"/>
          <w:lang w:val="en-US"/>
        </w:rPr>
        <w:t>” ignorirebda folklors, Tavs aridebda jazur harmonias da maTi musikis fsiqodeliac ki dRemde “dauWerelia”. jimi morisonis jgufis kopireba SeiZleba SevadaroT alionis dakonservebas qilaSi. maT ar hyavdaT analogebi arc “britanuli Sturmis” jgufebSi, arc adgilobriv amerikul scenaze, arc fsikodelikur rokSi, arc meinstrimSi, arc andergaundSi, romelsac TiTqos ase Tu ise warmoadgendnen. vTqvaT ase: isini iqcnen pirvel mercxlebad, pirvel taZrad amerikuli apokalifsisa, romlis sunTqvac maT igrZvnen jer kidev maSin, roca aravis azradac ar mosvlia SesaZlebloba yovelive amisa. 1967 wlis ianvarSi gamosuli sadebiuto albomi “</w:t>
      </w:r>
      <w:r>
        <w:rPr>
          <w:lang w:val="en-US"/>
        </w:rPr>
        <w:t>The Doors</w:t>
      </w:r>
      <w:r>
        <w:rPr>
          <w:rFonts w:cs="AcadNusx" w:ascii="AcadNusx" w:hAnsi="AcadNusx"/>
          <w:lang w:val="en-US"/>
        </w:rPr>
        <w:t>” gaxldaT sila, romelic am kvartetma gaartya saxeSi “pozitiuri musikis” propagandistebs, xolo is eresi romliTac savsea yvela treki pirvelidan, ukanasknel simReramde -“</w:t>
      </w:r>
      <w:r>
        <w:rPr>
          <w:lang w:val="en-US"/>
        </w:rPr>
        <w:t>The End</w:t>
      </w:r>
      <w:r>
        <w:rPr>
          <w:rFonts w:cs="AcadNusx" w:ascii="AcadNusx" w:hAnsi="AcadNusx"/>
          <w:lang w:val="en-US"/>
        </w:rPr>
        <w:t>” - safuZvels uyrida rokenrolSi nihilizmis gaCenas. gedonizmi da Zaladoba, gamouvaloba da qaosi, silamaze da simaxinje- ai eqvsi bawari romelzec ekida “</w:t>
      </w:r>
      <w:r>
        <w:rPr>
          <w:lang w:val="en-US"/>
        </w:rPr>
        <w:t>The Doors</w:t>
      </w:r>
      <w:r>
        <w:rPr>
          <w:rFonts w:cs="AcadNusx" w:ascii="AcadNusx" w:hAnsi="AcadNusx"/>
          <w:lang w:val="en-US"/>
        </w:rPr>
        <w:t>”-is giliotina. da giliotinac muSaobda dauRalavad. ra iyo mizezi aseTi uecari popularobisa? robi krigeri ukravda yvelanaeri wesebis darRveviT, is, Tu SeiZleba ase iTqvas, musikaluri xuligani iyo; jon denzmori “urtyamda” gansxvavebulad - bluzis elementebis gaTvaliswinebiT; rei manzareki Tavisi drois saukeTeso musikosi iyo - misi damsaxurebaa, rom bas gitaris gareSe jgufma amdens miaRwia - mis orRans gamoyavda jgufi mdgomareobidan. magram mTavari mainc jimi morisoni gaxldaT, jimi da misi poezia. jimi - lamazi, rogorc apoloni, xma, rogorc orfeoss, da saSineli, rogorc luciferi. morisoni Sepyrobili iyo “apolonur-dionisur” ganxeTqilebiT. es dualizmis idea rogorc mogexsenebaT, nicSedan modis, romelmac ZvelberZnuli kulturis fenomenis Seswavlas uamravi naSromi miuZRvna. germaneli filosofosis wigni “tragedies dabadeba” (1872) morisons mohyavda samagaliTo wignad, romelic aucileblad unda waikiTxo, raTa gaerkve mis azrTa dinebaSi. rogorc misi biografi maik jani werda - es gaxldaT “filosofiuri gzamkvlevi” “</w:t>
      </w:r>
      <w:r>
        <w:rPr>
          <w:lang w:val="en-US"/>
        </w:rPr>
        <w:t>Doors</w:t>
      </w:r>
      <w:r>
        <w:rPr>
          <w:rFonts w:cs="AcadNusx" w:ascii="AcadNusx" w:hAnsi="AcadNusx"/>
          <w:lang w:val="en-US"/>
        </w:rPr>
        <w:t xml:space="preserve">”-is samyaroSi. </w:t>
      </w:r>
    </w:p>
    <w:p>
      <w:pPr>
        <w:pStyle w:val="Normal"/>
        <w:ind w:firstLine="360"/>
        <w:rPr>
          <w:rFonts w:ascii="AcadNusx" w:hAnsi="AcadNusx" w:cs="AcadNusx"/>
          <w:lang w:val="en-US"/>
        </w:rPr>
      </w:pPr>
      <w:r>
        <w:rPr>
          <w:rFonts w:cs="AcadNusx" w:ascii="AcadNusx" w:hAnsi="AcadNusx"/>
          <w:lang w:val="en-US"/>
        </w:rPr>
        <w:t xml:space="preserve">termini “apolonur-dionisuri ganxeTqileba”, berZnuli RmerTebis - apolonisa da dionisosagan modis. iyo ra RmerTebis gzavnili, apoloni amavdroelad kurirebda musikas, medicinas, sinaTlesa da axalgazrdobas, xSirad igivdeboda mzesTan. lamazi, axalgazrda, grZelTmiani dionoso Rvinisa da Trobis RmerTTan erTad iyo drostarebisa da siamovnebis apologetic. gasakviric ar unda iyos, rom morisoni swored masTan identifikacias irCevs. nicSem es gagebebi instiqtsa da morals, qaossa da wesrigs Soris zRvaris gasavlebad gamoiyena. apolonis kultura warmoadgenda wesrigsa dakontrols, im dros roca dioniso safrTxes uqmnis yovelive amas da aqezebs emocionalur Tavisuflebas. nicSe werda: “dionisos momxibvlelobiT mtkicdeba kavSiri aramarto adamiansa da adamians Soris, aramed bunebasTanac, romelic gagviucxovda, mtrulia an daqvemdebarebuli, da romelic zeimobs kidev erT Serigebas dakargul SvilTan, adamianTan”. man miuTiTa, rom musika da Teatri dionisos pirdapiri WeSmariti gamosaxulebaa da es satyuara morisonma uceb Caylapa: “xandaxan minda rokenrolis istorias ZvelberZnuli dramaturgiis prizmaSi vucqiro, dramaturgiisa, romelic iqmneboda TayvanismcemelTa, mocekvaveTa da momReralTa jgufebiT... da erT mSvenier dRes, Seuracxadi gamovarda brbodan da iwyo RmerTis mibaZva”. </w:t>
      </w:r>
    </w:p>
    <w:p>
      <w:pPr>
        <w:pStyle w:val="Normal"/>
        <w:ind w:firstLine="360"/>
        <w:rPr>
          <w:rFonts w:ascii="AcadNusx" w:hAnsi="AcadNusx" w:cs="AcadNusx"/>
          <w:lang w:val="en-US"/>
        </w:rPr>
      </w:pPr>
      <w:r>
        <w:rPr>
          <w:rFonts w:cs="AcadNusx" w:ascii="AcadNusx" w:hAnsi="AcadNusx"/>
          <w:lang w:val="en-US"/>
        </w:rPr>
        <w:t>jimi morisons SeeZlo eTqva zustad is, rac undoda da eTqva ise, rogorc mas undoda. ai, ratom iyo, rom misi poezia da proza erTnairad moqmedebda qalebzec da kacebzec, da agdebda adgilze. imitom, rom morisonis proza da poezia uRviZebda xalxs fantazias, fantazia ki isaa, rac luis kerolamde da jimi morisonis Semdeg literaturaSi ar iyo da arc aris. da ai, poeti qmnis miTs sakuTar Tavze, midis am miTiT mikrofonTan da... araferi ar xdeba. imitom, rom mayurebelTa darbazTan qimiuri reaqciisaTvis saWiroa raRac ufro meti - poetma unda aanTos publika. amis gakeTeba ki mxolod sakuTari leqsebiT SeuZlia. amitomaa, rom saukeTeso poetebs rok musikaSi erqvaT jimi, joni da bobi – ara imitom, rom isini Zalian karg musikas qmnidnen, ara, xSirad maT erTi notac ki ar hqondaT suls miRma, ubralod maT hqondaT individualuri xma da hqondaT leqsebi. ai vnaxoT:</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w:t>
      </w:r>
      <w:r>
        <w:rPr>
          <w:rFonts w:cs="AcadNusx" w:ascii="AcadNusx" w:hAnsi="AcadNusx"/>
          <w:lang w:val="en-US"/>
        </w:rPr>
        <w:t>siyvaruli imaleba ucnaur adgilebSi,</w:t>
      </w:r>
    </w:p>
    <w:p>
      <w:pPr>
        <w:pStyle w:val="Normal"/>
        <w:ind w:firstLine="360"/>
        <w:rPr/>
      </w:pPr>
      <w:r>
        <w:rPr>
          <w:rFonts w:eastAsia="AcadNusx" w:cs="AcadNusx" w:ascii="AcadNusx" w:hAnsi="AcadNusx"/>
          <w:lang w:val="en-US"/>
        </w:rPr>
        <w:t xml:space="preserve"> </w:t>
      </w:r>
      <w:r>
        <w:rPr>
          <w:rFonts w:cs="AcadNusx" w:ascii="AcadNusx" w:hAnsi="AcadNusx"/>
          <w:lang w:val="en-US"/>
        </w:rPr>
        <w:t>siyvaruli imaleba nacnob saxeebSi,</w:t>
      </w:r>
    </w:p>
    <w:p>
      <w:pPr>
        <w:pStyle w:val="Normal"/>
        <w:ind w:firstLine="360"/>
        <w:rPr/>
      </w:pPr>
      <w:r>
        <w:rPr>
          <w:rFonts w:eastAsia="AcadNusx" w:cs="AcadNusx" w:ascii="AcadNusx" w:hAnsi="AcadNusx"/>
          <w:lang w:val="en-US"/>
        </w:rPr>
        <w:t xml:space="preserve"> </w:t>
      </w:r>
      <w:r>
        <w:rPr>
          <w:rFonts w:cs="AcadNusx" w:ascii="AcadNusx" w:hAnsi="AcadNusx"/>
          <w:lang w:val="en-US"/>
        </w:rPr>
        <w:t>siyvaruli Tavs dagatydeba, roca ar eli mas</w:t>
      </w:r>
    </w:p>
    <w:p>
      <w:pPr>
        <w:pStyle w:val="Normal"/>
        <w:ind w:firstLine="360"/>
        <w:rPr/>
      </w:pPr>
      <w:r>
        <w:rPr>
          <w:rFonts w:eastAsia="AcadNusx" w:cs="AcadNusx" w:ascii="AcadNusx" w:hAnsi="AcadNusx"/>
          <w:lang w:val="en-US"/>
        </w:rPr>
        <w:t xml:space="preserve"> </w:t>
      </w:r>
      <w:r>
        <w:rPr>
          <w:rFonts w:cs="AcadNusx" w:ascii="AcadNusx" w:hAnsi="AcadNusx"/>
          <w:lang w:val="en-US"/>
        </w:rPr>
        <w:t>siyvaruli imaleba kuTxeebSi,</w:t>
      </w:r>
    </w:p>
    <w:p>
      <w:pPr>
        <w:pStyle w:val="Normal"/>
        <w:ind w:firstLine="36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iyvaruli modis masTan, vinc eZebs mas,</w:t>
      </w:r>
    </w:p>
    <w:p>
      <w:pPr>
        <w:pStyle w:val="Normal"/>
        <w:ind w:firstLine="360"/>
        <w:rPr/>
      </w:pPr>
      <w:r>
        <w:rPr>
          <w:rFonts w:eastAsia="AcadNusx" w:cs="AcadNusx" w:ascii="AcadNusx" w:hAnsi="AcadNusx"/>
          <w:lang w:val="en-US"/>
        </w:rPr>
        <w:t xml:space="preserve"> </w:t>
      </w:r>
      <w:r>
        <w:rPr>
          <w:rFonts w:cs="AcadNusx" w:ascii="AcadNusx" w:hAnsi="AcadNusx"/>
          <w:lang w:val="en-US"/>
        </w:rPr>
        <w:t>siyvaruli imaleba cisartyelis lamaz ferebSi,</w:t>
      </w:r>
    </w:p>
    <w:p>
      <w:pPr>
        <w:pStyle w:val="Normal"/>
        <w:ind w:firstLine="360"/>
        <w:rPr/>
      </w:pPr>
      <w:r>
        <w:rPr>
          <w:rFonts w:eastAsia="AcadNusx" w:cs="AcadNusx" w:ascii="AcadNusx" w:hAnsi="AcadNusx"/>
          <w:lang w:val="en-US"/>
        </w:rPr>
        <w:t xml:space="preserve"> </w:t>
      </w:r>
      <w:r>
        <w:rPr>
          <w:rFonts w:cs="AcadNusx" w:ascii="AcadNusx" w:hAnsi="AcadNusx"/>
          <w:lang w:val="en-US"/>
        </w:rPr>
        <w:t>da cxovrobs molekularul struqturebSi”</w:t>
      </w:r>
    </w:p>
    <w:p>
      <w:pPr>
        <w:pStyle w:val="Normal"/>
        <w:ind w:firstLine="360"/>
        <w:rPr>
          <w:rFonts w:ascii="AcadNusx" w:hAnsi="AcadNusx" w:cs="AcadNusx"/>
          <w:lang w:val="en-US"/>
        </w:rPr>
      </w:pPr>
      <w:r>
        <w:rPr>
          <w:rFonts w:cs="AcadNusx" w:ascii="AcadNusx" w:hAnsi="AcadNusx"/>
          <w:lang w:val="en-US"/>
        </w:rPr>
      </w:r>
    </w:p>
    <w:p>
      <w:pPr>
        <w:pStyle w:val="Normal"/>
        <w:ind w:firstLine="360"/>
        <w:rPr>
          <w:lang w:val="en-US"/>
        </w:rPr>
      </w:pPr>
      <w:r>
        <w:rPr>
          <w:lang w:val="en-US"/>
        </w:rPr>
        <w:t>“</w:t>
      </w:r>
      <w:r>
        <w:rPr>
          <w:lang w:val="en-US"/>
        </w:rPr>
        <w:t>Love Hides”</w:t>
      </w:r>
    </w:p>
    <w:p>
      <w:pPr>
        <w:pStyle w:val="Normal"/>
        <w:ind w:firstLine="360"/>
        <w:rPr>
          <w:lang w:val="en-US"/>
        </w:rPr>
      </w:pPr>
      <w:r>
        <w:rPr>
          <w:lang w:val="en-US"/>
        </w:rPr>
      </w:r>
    </w:p>
    <w:p>
      <w:pPr>
        <w:pStyle w:val="Normal"/>
        <w:ind w:firstLine="360"/>
        <w:rPr>
          <w:rFonts w:ascii="AcadNusx" w:hAnsi="AcadNusx" w:cs="AcadNusx"/>
          <w:lang w:val="en-US"/>
        </w:rPr>
      </w:pPr>
      <w:r>
        <w:rPr>
          <w:rFonts w:cs="AcadNusx" w:ascii="AcadNusx" w:hAnsi="AcadNusx"/>
          <w:lang w:val="en-US"/>
        </w:rPr>
        <w:t>an:</w:t>
      </w:r>
    </w:p>
    <w:p>
      <w:pPr>
        <w:pStyle w:val="Normal"/>
        <w:rPr>
          <w:lang w:val="en-US"/>
        </w:rPr>
      </w:pPr>
      <w:r>
        <w:rPr>
          <w:lang w:val="en-US"/>
        </w:rPr>
        <w:t xml:space="preserve">      </w:t>
      </w:r>
    </w:p>
    <w:p>
      <w:pPr>
        <w:pStyle w:val="Normal"/>
        <w:rPr>
          <w:lang w:val="en-US"/>
        </w:rPr>
      </w:pPr>
      <w:r>
        <w:rPr>
          <w:lang w:val="en-US"/>
        </w:rPr>
        <w:t xml:space="preserve">     “</w:t>
      </w:r>
      <w:r>
        <w:rPr>
          <w:lang w:val="en-US"/>
        </w:rPr>
        <w:t>People are strange when you're a stranger,</w:t>
      </w:r>
    </w:p>
    <w:p>
      <w:pPr>
        <w:pStyle w:val="Normal"/>
        <w:rPr>
          <w:lang w:val="en-US"/>
        </w:rPr>
      </w:pPr>
      <w:r>
        <w:rPr>
          <w:lang w:val="en-US"/>
        </w:rPr>
        <w:t xml:space="preserve">      </w:t>
      </w:r>
      <w:r>
        <w:rPr>
          <w:lang w:val="en-US"/>
        </w:rPr>
        <w:t>Faces look ugly when you're alone</w:t>
      </w:r>
    </w:p>
    <w:p>
      <w:pPr>
        <w:pStyle w:val="Normal"/>
        <w:rPr>
          <w:lang w:val="en-US"/>
        </w:rPr>
      </w:pPr>
      <w:r>
        <w:rPr>
          <w:lang w:val="en-US"/>
        </w:rPr>
        <w:t xml:space="preserve">     </w:t>
      </w:r>
      <w:r>
        <w:rPr>
          <w:lang w:val="en-US"/>
        </w:rPr>
        <w:t>Women seem wicked when you're unwanted,</w:t>
      </w:r>
    </w:p>
    <w:p>
      <w:pPr>
        <w:pStyle w:val="Normal"/>
        <w:rPr>
          <w:lang w:val="en-US"/>
        </w:rPr>
      </w:pPr>
      <w:r>
        <w:rPr>
          <w:lang w:val="en-US"/>
        </w:rPr>
        <w:t xml:space="preserve">     </w:t>
      </w:r>
      <w:r>
        <w:rPr>
          <w:lang w:val="en-US"/>
        </w:rPr>
        <w:t>Streets are uneven when you're down,</w:t>
      </w:r>
    </w:p>
    <w:p>
      <w:pPr>
        <w:pStyle w:val="Normal"/>
        <w:rPr>
          <w:lang w:val="en-US"/>
        </w:rPr>
      </w:pPr>
      <w:r>
        <w:rPr>
          <w:lang w:val="en-US"/>
        </w:rPr>
        <w:t xml:space="preserve">     </w:t>
      </w:r>
      <w:r>
        <w:rPr>
          <w:lang w:val="en-US"/>
        </w:rPr>
        <w:t>When you're strange</w:t>
      </w:r>
    </w:p>
    <w:p>
      <w:pPr>
        <w:pStyle w:val="Normal"/>
        <w:rPr>
          <w:lang w:val="en-US"/>
        </w:rPr>
      </w:pPr>
      <w:r>
        <w:rPr>
          <w:lang w:val="en-US"/>
        </w:rPr>
        <w:t xml:space="preserve">     </w:t>
      </w:r>
      <w:r>
        <w:rPr>
          <w:lang w:val="en-US"/>
        </w:rPr>
        <w:t>Faces come out of rain when you're stranger</w:t>
      </w:r>
    </w:p>
    <w:p>
      <w:pPr>
        <w:pStyle w:val="Normal"/>
        <w:rPr>
          <w:lang w:val="en-US"/>
        </w:rPr>
      </w:pPr>
      <w:r>
        <w:rPr>
          <w:lang w:val="en-US"/>
        </w:rPr>
        <w:t xml:space="preserve">     </w:t>
      </w:r>
      <w:r>
        <w:rPr>
          <w:lang w:val="en-US"/>
        </w:rPr>
        <w:t>No one remembers your name when you're strange</w:t>
      </w:r>
    </w:p>
    <w:p>
      <w:pPr>
        <w:pStyle w:val="Normal"/>
        <w:rPr>
          <w:lang w:val="en-US"/>
        </w:rPr>
      </w:pPr>
      <w:r>
        <w:rPr>
          <w:lang w:val="en-US"/>
        </w:rPr>
        <w:t xml:space="preserve">                           </w:t>
      </w:r>
      <w:r>
        <w:rPr>
          <w:lang w:val="en-US"/>
        </w:rPr>
        <w:t>When you're strange</w:t>
      </w:r>
    </w:p>
    <w:p>
      <w:pPr>
        <w:pStyle w:val="Normal"/>
        <w:rPr>
          <w:lang w:val="en-US"/>
        </w:rPr>
      </w:pPr>
      <w:r>
        <w:rPr>
          <w:lang w:val="en-US"/>
        </w:rPr>
        <w:t xml:space="preserve">                           </w:t>
      </w:r>
      <w:r>
        <w:rPr>
          <w:lang w:val="en-US"/>
        </w:rPr>
        <w:t>When you're strange”</w:t>
      </w:r>
    </w:p>
    <w:p>
      <w:pPr>
        <w:pStyle w:val="Normal"/>
        <w:rPr>
          <w:lang w:val="en-US"/>
        </w:rPr>
      </w:pPr>
      <w:r>
        <w:rPr>
          <w:lang w:val="en-US"/>
        </w:rPr>
      </w:r>
    </w:p>
    <w:p>
      <w:pPr>
        <w:pStyle w:val="Normal"/>
        <w:ind w:firstLine="360"/>
        <w:rPr>
          <w:lang w:val="en-US"/>
        </w:rPr>
      </w:pPr>
      <w:r>
        <w:rPr>
          <w:lang w:val="en-US"/>
        </w:rPr>
        <w:t xml:space="preserve">                                                                                                                   “</w:t>
      </w:r>
      <w:r>
        <w:rPr>
          <w:lang w:val="en-US"/>
        </w:rPr>
        <w:t>People are strange”</w:t>
      </w:r>
    </w:p>
    <w:p>
      <w:pPr>
        <w:pStyle w:val="Normal"/>
        <w:ind w:firstLine="360"/>
        <w:rPr>
          <w:lang w:val="en-US"/>
        </w:rPr>
      </w:pPr>
      <w:r>
        <w:rPr>
          <w:lang w:val="en-US"/>
        </w:rPr>
      </w:r>
    </w:p>
    <w:p>
      <w:pPr>
        <w:pStyle w:val="Normal"/>
        <w:ind w:firstLine="360"/>
        <w:rPr>
          <w:rFonts w:ascii="AcadNusx" w:hAnsi="AcadNusx" w:cs="AcadNusx"/>
          <w:lang w:val="en-US"/>
        </w:rPr>
      </w:pPr>
      <w:r>
        <w:rPr>
          <w:rFonts w:cs="AcadNusx" w:ascii="AcadNusx" w:hAnsi="AcadNusx"/>
          <w:lang w:val="en-US"/>
        </w:rPr>
        <w:t xml:space="preserve">jimi morisoni mivida Taobis udides WeSmaritebasTan - is mixvda, rom miuxedavad moCvenebiTi udanaSaulobisa, mgrZnobelobisa da “mSvidobiani 60”-ianebis ubraloebisa, es iyo saSiSi da saSineli dro. Taoba iyo aseTi ara imitom, rom maTze Surs iZiebda mamebis Taoba, imisaTvis rom gawyvites urTierToba mamaTa Taobis RirebulebebTan, ocnebebsa da perspeqtivebTan. jimi morisoni mivida daskvnamde, rom saSiSroeba imaleboda TviT “yvavilTa Svilebis”, siyvarulis mSier SamanTa da jadoqarTa TaobaSi: misi Taobis “bneli mxare”- iseve, rogorc yvela Taobisa manmade - ar iqca mzianad da verc </w:t>
      </w:r>
      <w:r>
        <w:rPr>
          <w:lang w:val="en-US"/>
        </w:rPr>
        <w:t>LSD</w:t>
      </w:r>
      <w:r>
        <w:rPr>
          <w:rFonts w:cs="AcadNusx" w:ascii="AcadNusx" w:hAnsi="AcadNusx"/>
          <w:lang w:val="en-US"/>
        </w:rPr>
        <w:t>-m da verc mantrebma ver Secvales adamianis buneba. Tu asea, maS riTi sjobda 60-ianelebis Taoba mamebisas? Rogorc Cans, morisoni mixvda, rom yoveli Taoba yvela droSi, iRebs ra licenzias TviTganadgurebaze, aucileblad wava bolomde. “</w:t>
      </w:r>
      <w:r>
        <w:rPr>
          <w:lang w:val="en-US"/>
        </w:rPr>
        <w:t xml:space="preserve">Take it easy baby, take it as it comes” - </w:t>
      </w:r>
      <w:r>
        <w:rPr>
          <w:rFonts w:cs="AcadNusx" w:ascii="AcadNusx" w:hAnsi="AcadNusx"/>
          <w:lang w:val="en-US"/>
        </w:rPr>
        <w:t xml:space="preserve">daikide Zvirfaso, gayevi dinebas. iq, daniSnulebis adgilas, Zalian saSiSia, magram yvelafris miuxedavad, Sen iq raRac axali mainc dagxvdeba. igrZno ra sakuTari daskvnis samarTlianoba, jim morisons Seuyvarda idea da am ideiT siamovnebas iRebs. </w:t>
      </w:r>
    </w:p>
    <w:p>
      <w:pPr>
        <w:pStyle w:val="Normal"/>
        <w:ind w:firstLine="360"/>
        <w:rPr>
          <w:rFonts w:ascii="AcadNusx" w:hAnsi="AcadNusx" w:cs="AcadNusx"/>
          <w:lang w:val="en-US"/>
        </w:rPr>
      </w:pPr>
      <w:r>
        <w:rPr>
          <w:rFonts w:cs="AcadNusx" w:ascii="AcadNusx" w:hAnsi="AcadNusx"/>
          <w:lang w:val="en-US"/>
        </w:rPr>
        <w:t xml:space="preserve">erTxel, RamiT, miiRo ra </w:t>
      </w:r>
      <w:r>
        <w:rPr>
          <w:lang w:val="en-US"/>
        </w:rPr>
        <w:t>LSD</w:t>
      </w:r>
      <w:r>
        <w:rPr>
          <w:rFonts w:cs="AcadNusx" w:ascii="AcadNusx" w:hAnsi="AcadNusx"/>
          <w:lang w:val="en-US"/>
        </w:rPr>
        <w:t>-s didi doza, gadawyvita improvizaciisTvis miemarTa erT-erT grZel simReraSi – “</w:t>
      </w:r>
      <w:r>
        <w:rPr>
          <w:lang w:val="en-US"/>
        </w:rPr>
        <w:t xml:space="preserve">The End”. </w:t>
      </w:r>
      <w:r>
        <w:rPr>
          <w:rFonts w:cs="AcadNusx" w:ascii="AcadNusx" w:hAnsi="AcadNusx"/>
          <w:lang w:val="en-US"/>
        </w:rPr>
        <w:t>CauRrmavda ra wignebs sakuTar biblioTekaSi, gadaeyara cnobil pasaJs froiduli Teoriisa. “</w:t>
      </w:r>
      <w:r>
        <w:rPr>
          <w:lang w:val="en-US"/>
        </w:rPr>
        <w:t>Father</w:t>
      </w:r>
      <w:r>
        <w:rPr>
          <w:rFonts w:cs="AcadNusx" w:ascii="AcadNusx" w:hAnsi="AcadNusx"/>
          <w:lang w:val="en-US"/>
        </w:rPr>
        <w:t>”, daiyvira jimma scenidan - “</w:t>
      </w:r>
      <w:r>
        <w:rPr>
          <w:lang w:val="en-US"/>
        </w:rPr>
        <w:t xml:space="preserve">Yes son”! “I want to kill you…Mother…I want to…Fuck You!” </w:t>
      </w:r>
      <w:r>
        <w:rPr>
          <w:rFonts w:cs="AcadNusx" w:ascii="AcadNusx" w:hAnsi="AcadNusx"/>
          <w:lang w:val="en-US"/>
        </w:rPr>
        <w:t>publika SokSi Cavarda, Tumca rogorc Semdeg TviTon Tqva interviuSi, aq araferi iyo maSokirebeli: “oidiposis kompleqsi”- es normaluri reaqciaa normaluri mamakacisa qveynis Wirvaramze da dilis ereqciaze” - ganacxada man. amitom sityvebi: “</w:t>
      </w:r>
      <w:r>
        <w:rPr>
          <w:lang w:val="en-US"/>
        </w:rPr>
        <w:t>Father I want to kill you, mother I want you</w:t>
      </w:r>
      <w:r>
        <w:rPr>
          <w:rFonts w:cs="AcadNusx" w:ascii="AcadNusx" w:hAnsi="AcadNusx"/>
          <w:lang w:val="en-US"/>
        </w:rPr>
        <w:t>”, romelic jimma ukanasknel kompoziciaSi wamoiyvira - iqca Taobis araformalur himnad, qvecnobier kivilad fsiqiatriuli daxmarebis Txovnisa. es iyo pirveli alali sityvebi “mSias” Semdeg. ara “</w:t>
      </w:r>
      <w:r>
        <w:rPr>
          <w:lang w:val="en-US"/>
        </w:rPr>
        <w:t>All you need is love</w:t>
      </w:r>
      <w:r>
        <w:rPr>
          <w:rFonts w:cs="AcadNusx" w:ascii="AcadNusx" w:hAnsi="AcadNusx"/>
          <w:lang w:val="en-US"/>
        </w:rPr>
        <w:t>”, aramed “</w:t>
      </w:r>
      <w:r>
        <w:rPr>
          <w:lang w:val="en-US"/>
        </w:rPr>
        <w:t>Mother I want you</w:t>
      </w:r>
      <w:r>
        <w:rPr>
          <w:rFonts w:cs="AcadNusx" w:ascii="AcadNusx" w:hAnsi="AcadNusx"/>
          <w:lang w:val="en-US"/>
        </w:rPr>
        <w:t>”, imitom, rom pirveli postulati mSvenieria ideis doneze, Tumca iseve Sorsaa WeSmaritebisagan rogorc adamianTa uflebebis deklaracia, meore ki moklea da amomwuravi, iseve rogorc tyvia SublSi da iseTive saSineli.</w:t>
      </w:r>
    </w:p>
    <w:p>
      <w:pPr>
        <w:pStyle w:val="Normal"/>
        <w:ind w:firstLine="360"/>
        <w:rPr>
          <w:rFonts w:ascii="AcadNusx" w:hAnsi="AcadNusx" w:cs="AcadNusx"/>
          <w:lang w:val="en-US"/>
        </w:rPr>
      </w:pPr>
      <w:r>
        <w:rPr>
          <w:rFonts w:cs="AcadNusx" w:ascii="AcadNusx" w:hAnsi="AcadNusx"/>
          <w:lang w:val="en-US"/>
        </w:rPr>
        <w:t>morisonis mTavari Tezisi, romelsac is xazs usvams yvela simReraSi, gaxlavT realobasTan dapirispireba, rasac martivad xsnida:</w:t>
      </w:r>
    </w:p>
    <w:p>
      <w:pPr>
        <w:pStyle w:val="Normal"/>
        <w:ind w:firstLine="360"/>
        <w:rPr>
          <w:rFonts w:ascii="AcadNusx" w:hAnsi="AcadNusx" w:cs="AcadNusx"/>
          <w:lang w:val="en-US"/>
        </w:rPr>
      </w:pPr>
      <w:r>
        <w:rPr>
          <w:rFonts w:cs="AcadNusx" w:ascii="AcadNusx" w:hAnsi="AcadNusx"/>
          <w:lang w:val="en-US"/>
        </w:rPr>
        <w:t>“</w:t>
      </w:r>
      <w:r>
        <w:rPr>
          <w:rFonts w:cs="AcadNusx" w:ascii="AcadNusx" w:hAnsi="AcadNusx"/>
          <w:lang w:val="en-US"/>
        </w:rPr>
        <w:t>adamianebs eSiniaT sakuTari Tavis, sakuTari realobisa, gansakuTrebiT sakuTari grZnobebisa. adamianebi bWoben, ramdenad Zlieria siyvarulis Zala, Tumca es sisulelea. siyvaruli  tkivils gvayenebs. grZnobebi gvawuxeben, gvaforiaqeben. adamianebs aswavlian rom tkivili saSiSi da borotia. rogorRa SeuZliaT maT siyvarulis SegrZneba Tu ki eSiniaT igrZnon? tkivili saWiroa, raTa gagvaRviZos!Adamianebi iswrafvian damalon tkivili, rac arasworia. Tqven grZnobT sakuTar Zalas abarebT ra tkivilis gamocdas. ai ra aris mTavari. tkivili aris SegrZneba - da Tqveni grZnoba Tqveni nawilia. nawilia Tqveni sakuTari realobisa. Tu Tqven maT gamo grcxveniaT da malavT, amiT aZlevT saSualebas sazogadoebas gaanadguros Tqveni realoba. Tqven unda daicvaT Tqveni ufleba igrZnoT sakuTari tkivili”.</w:t>
      </w:r>
    </w:p>
    <w:p>
      <w:pPr>
        <w:pStyle w:val="Normal"/>
        <w:ind w:firstLine="360"/>
        <w:rPr>
          <w:rFonts w:ascii="AcadNusx" w:hAnsi="AcadNusx" w:cs="AcadNusx"/>
          <w:lang w:val="en-US"/>
        </w:rPr>
      </w:pPr>
      <w:r>
        <w:rPr>
          <w:rFonts w:cs="AcadNusx" w:ascii="AcadNusx" w:hAnsi="AcadNusx"/>
          <w:lang w:val="en-US"/>
        </w:rPr>
        <w:t>“</w:t>
      </w:r>
      <w:r>
        <w:rPr>
          <w:rFonts w:cs="AcadNusx" w:ascii="AcadNusx" w:hAnsi="AcadNusx"/>
          <w:lang w:val="en-US"/>
        </w:rPr>
        <w:t>xandaxan tkivili Zalian mZimea gamosakvlevad, mosaTmenadac”- ambobda is xsnida ra striqonis mniSvnelobas “Cemo erTaderTo megobaro, dasasrulia”. es ar unda gvaSinebdes, ar unda gveCvenbodes saSiSad. SiSi sikvdilisa gacilebiT didia tkivilis SiSze. ucnauria, roca sikvdili aiZulebs adamianebs eSinodeT. cxovreba gacilebiT ufro gvkodavs, vinem sikvdili. roca is modis, tkivili mTavrdeba. diax, me vfiqrob, rom is megobaria”:</w:t>
      </w:r>
    </w:p>
    <w:p>
      <w:pPr>
        <w:pStyle w:val="Normal"/>
        <w:rPr>
          <w:rFonts w:ascii="AcadNusx" w:hAnsi="AcadNusx" w:cs="AcadNusx"/>
          <w:lang w:val="en-US"/>
        </w:rPr>
      </w:pPr>
      <w:r>
        <w:rPr>
          <w:rFonts w:cs="AcadNusx" w:ascii="AcadNusx" w:hAnsi="AcadNusx"/>
          <w:lang w:val="en-US"/>
        </w:rPr>
      </w:r>
    </w:p>
    <w:p>
      <w:pPr>
        <w:pStyle w:val="Normal"/>
        <w:rPr>
          <w:lang w:val="en-US"/>
        </w:rPr>
      </w:pPr>
      <w:r>
        <w:rPr>
          <w:lang w:val="en-US"/>
        </w:rPr>
        <w:t xml:space="preserve">         “</w:t>
      </w:r>
      <w:r>
        <w:rPr>
          <w:lang w:val="en-US"/>
        </w:rPr>
        <w:t>This is the end, beautiful friend</w:t>
      </w:r>
    </w:p>
    <w:p>
      <w:pPr>
        <w:pStyle w:val="Normal"/>
        <w:rPr>
          <w:lang w:val="en-US"/>
        </w:rPr>
      </w:pPr>
      <w:r>
        <w:rPr>
          <w:lang w:val="en-US"/>
        </w:rPr>
        <w:t xml:space="preserve">           </w:t>
      </w:r>
      <w:r>
        <w:rPr>
          <w:lang w:val="en-US"/>
        </w:rPr>
        <w:t>This is the end, my only friend, the end</w:t>
      </w:r>
    </w:p>
    <w:p>
      <w:pPr>
        <w:pStyle w:val="Normal"/>
        <w:rPr>
          <w:lang w:val="en-US"/>
        </w:rPr>
      </w:pPr>
      <w:r>
        <w:rPr>
          <w:lang w:val="en-US"/>
        </w:rPr>
        <w:t xml:space="preserve">           </w:t>
      </w:r>
      <w:r>
        <w:rPr>
          <w:lang w:val="en-US"/>
        </w:rPr>
        <w:t>It hurts to set you free</w:t>
      </w:r>
    </w:p>
    <w:p>
      <w:pPr>
        <w:pStyle w:val="Normal"/>
        <w:rPr>
          <w:lang w:val="en-US"/>
        </w:rPr>
      </w:pPr>
      <w:r>
        <w:rPr>
          <w:lang w:val="en-US"/>
        </w:rPr>
        <w:t xml:space="preserve">           </w:t>
      </w:r>
      <w:r>
        <w:rPr>
          <w:lang w:val="en-US"/>
        </w:rPr>
        <w:t>But you'll never follow me</w:t>
      </w:r>
    </w:p>
    <w:p>
      <w:pPr>
        <w:pStyle w:val="Normal"/>
        <w:rPr>
          <w:lang w:val="en-US"/>
        </w:rPr>
      </w:pPr>
      <w:r>
        <w:rPr>
          <w:lang w:val="en-US"/>
        </w:rPr>
        <w:t xml:space="preserve">           </w:t>
      </w:r>
      <w:r>
        <w:rPr>
          <w:lang w:val="en-US"/>
        </w:rPr>
        <w:t>The end of laughter and soft lies</w:t>
      </w:r>
    </w:p>
    <w:p>
      <w:pPr>
        <w:pStyle w:val="Normal"/>
        <w:rPr>
          <w:lang w:val="en-US"/>
        </w:rPr>
      </w:pPr>
      <w:r>
        <w:rPr>
          <w:lang w:val="en-US"/>
        </w:rPr>
        <w:t xml:space="preserve">           </w:t>
      </w:r>
      <w:r>
        <w:rPr>
          <w:lang w:val="en-US"/>
        </w:rPr>
        <w:t>The end of night we tried to die</w:t>
      </w:r>
    </w:p>
    <w:p>
      <w:pPr>
        <w:pStyle w:val="Normal"/>
        <w:rPr/>
      </w:pPr>
      <w:r>
        <w:rPr>
          <w:lang w:val="en-US"/>
        </w:rPr>
        <w:t xml:space="preserve">           </w:t>
      </w:r>
      <w:r>
        <w:rPr/>
        <w:t>This is the end</w:t>
      </w:r>
      <w:r>
        <w:rPr>
          <w:lang w:val="en-US"/>
        </w:rPr>
        <w:t>”</w:t>
      </w:r>
    </w:p>
    <w:p>
      <w:pPr>
        <w:pStyle w:val="Normal"/>
        <w:rPr>
          <w:lang w:val="en-US"/>
        </w:rPr>
      </w:pPr>
      <w:r>
        <w:rPr>
          <w:lang w:val="en-US"/>
        </w:rPr>
        <w:t xml:space="preserve">                                                                                                         “</w:t>
      </w:r>
      <w:r>
        <w:rPr>
          <w:lang w:val="en-US"/>
        </w:rPr>
        <w:t>The End”</w:t>
      </w:r>
    </w:p>
    <w:p>
      <w:pPr>
        <w:pStyle w:val="Normal"/>
        <w:ind w:firstLine="360"/>
        <w:rPr>
          <w:rFonts w:ascii="AcadNusx" w:hAnsi="AcadNusx" w:cs="AcadNusx"/>
          <w:lang w:val="en-US"/>
        </w:rPr>
      </w:pPr>
      <w:r>
        <w:rPr>
          <w:rFonts w:cs="AcadNusx" w:ascii="AcadNusx" w:hAnsi="AcadNusx"/>
          <w:lang w:val="en-US"/>
        </w:rPr>
      </w:r>
    </w:p>
    <w:p>
      <w:pPr>
        <w:pStyle w:val="Normal"/>
        <w:ind w:firstLine="360"/>
        <w:rPr>
          <w:rFonts w:ascii="AcadNusx" w:hAnsi="AcadNusx" w:cs="AcadNusx"/>
          <w:lang w:val="en-US"/>
        </w:rPr>
      </w:pPr>
      <w:r>
        <w:rPr>
          <w:rFonts w:cs="AcadNusx" w:ascii="AcadNusx" w:hAnsi="AcadNusx"/>
          <w:lang w:val="en-US"/>
        </w:rPr>
        <w:t>diax, sikvdili jimi morisonis muza iyo. arc ise didi xnis cxovrebis ganmavlobaSi morisons adarebdnen angelozs da eZaxdnen eSmaks. vin iyo is sinamdvileSi? albaT is vinc angelozsa da eSmaks Sorisaa - is adamiani iyo, Tumca genialuri adamiani. is iyo viRac, vinc saerToa mefistofelsa da kens Soris. viRac Sualeduri “mefe xvlikebisa”, miki mausisa da markis de sadisa. is iyo dedamiwaze Camosuli dioniso, ubralo adamianis sxeulSi Cabudebuli jadoqari. rok varskvlavi da poeti, geniosi da sufTa wylis suleli. is aocebda publikas, imitom, rom mTlianad sTavazobda sakuTar Tavs, imaze metsac, rasac SesaZloa eloda misgan publika. sanacvlod ki arafers iTxovda. auditoria izrdeboda, is ki iseTive darCa, mas undoda yofiliyo ufro meti vinem TviT sicocxlea, magram, samwuxarod cxovrebam mas es ar apatia.</w:t>
      </w:r>
    </w:p>
    <w:p>
      <w:pPr>
        <w:pStyle w:val="Normal"/>
        <w:ind w:firstLine="360"/>
        <w:rPr>
          <w:rFonts w:ascii="AcadNusx" w:hAnsi="AcadNusx" w:cs="AcadNusx"/>
          <w:lang w:val="en-US"/>
        </w:rPr>
      </w:pPr>
      <w:r>
        <w:rPr>
          <w:rFonts w:cs="AcadNusx" w:ascii="AcadNusx" w:hAnsi="AcadNusx"/>
          <w:lang w:val="en-US"/>
        </w:rPr>
        <w:t>Tumca SeiZleba iTqvas, rom morisonma miiRo zustad is, rac undoda - mas undoda yofiliyo meteori: “ai is, xedavT, rogor iwvis atmosferos sqel fenebSi... da ai, is ukve aRar aris. ramodenime wamiT misma cecxlma da naTebam gaanaTa planeta.”</w:t>
      </w:r>
    </w:p>
    <w:p>
      <w:pPr>
        <w:pStyle w:val="Normal"/>
        <w:ind w:firstLine="360"/>
        <w:rPr>
          <w:rFonts w:ascii="AcadNusx" w:hAnsi="AcadNusx" w:cs="AcadNusx"/>
          <w:lang w:val="en-US"/>
        </w:rPr>
      </w:pPr>
      <w:r>
        <w:rPr>
          <w:rFonts w:cs="AcadNusx" w:ascii="AcadNusx" w:hAnsi="AcadNusx"/>
          <w:lang w:val="en-US"/>
        </w:rPr>
        <w:t>man daipyro amerika da mTeli msoflio, man uaryo da Seuracxyo kanonebi qveynisa, romelic uyvarda da sZulda erTdroulad... mediam masze nadiroba gamoacxada da rogor upasuxa maT? -  gaiqca parizSi - SeyvarebulTa, poetTa da maZRari maTxovrebis qalaqSi... TiTqos axlo momavalsac xedavda, romelSic ubralod poeti iyo... magram, sxeuli ukve “gacveTili” iyo, guli ki susti. man ukve yvelaferi naxa da gaakeTa. “da svamda iseve, rogorc cxovrobda: bevrs, TviTganadgurebis zRvarze da siamovnebis gareSe.” cxovrebiTac sakuTari kanoniT cxovrobda: bolos aucileblad sikvdili unda yofiliyo. rogorc Cans, misi suli didi xania ukve daRliliyo, sikvdili ki ufro axlos idga da ufro martivic iyo, vinem saxlSi dabruneba... albaT, sikvdili mainc ar aris dasasruli, is xom ambobda: “</w:t>
      </w:r>
      <w:r>
        <w:rPr>
          <w:lang w:val="en-US"/>
        </w:rPr>
        <w:t xml:space="preserve">Cancel my subscripition to the resurrection” </w:t>
      </w:r>
      <w:r>
        <w:rPr>
          <w:rFonts w:cs="AcadNusx" w:ascii="AcadNusx" w:hAnsi="AcadNusx"/>
          <w:lang w:val="en-US"/>
        </w:rPr>
        <w:t>(gaauqmeT Cemi xelwera aRdgomaze)!!!</w:t>
      </w:r>
    </w:p>
    <w:p>
      <w:pPr>
        <w:pStyle w:val="Normal"/>
        <w:ind w:firstLine="360"/>
        <w:rPr>
          <w:rFonts w:ascii="AcadNusx" w:hAnsi="AcadNusx" w:cs="AcadNusx"/>
          <w:lang w:val="en-US"/>
        </w:rPr>
      </w:pPr>
      <w:r>
        <w:rPr>
          <w:rFonts w:cs="AcadNusx" w:ascii="AcadNusx" w:hAnsi="AcadNusx"/>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35:00Z</dcterms:created>
  <dc:creator>Gio</dc:creator>
  <dc:description/>
  <cp:keywords/>
  <dc:language>en-US</dc:language>
  <cp:lastModifiedBy>Sulkhan</cp:lastModifiedBy>
  <dcterms:modified xsi:type="dcterms:W3CDTF">2005-05-06T10:57:00Z</dcterms:modified>
  <cp:revision>133</cp:revision>
  <dc:subject/>
  <dc:title/>
</cp:coreProperties>
</file>