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FF0080"/>
          <w:sz w:val="28"/>
          <w:szCs w:val="28"/>
        </w:rPr>
      </w:pPr>
      <w:r>
        <w:rPr>
          <w:color w:val="FF0080"/>
          <w:sz w:val="28"/>
          <w:szCs w:val="28"/>
        </w:rPr>
      </w:r>
    </w:p>
    <w:p>
      <w:pPr>
        <w:pStyle w:val="NormalWeb"/>
        <w:spacing w:before="280" w:after="280"/>
        <w:jc w:val="both"/>
        <w:rPr/>
      </w:pPr>
      <w:r>
        <w:rPr>
          <w:color w:val="FF0080"/>
          <w:sz w:val="32"/>
          <w:szCs w:val="32"/>
          <w:lang w:val="ru-RU"/>
        </w:rPr>
        <w:t xml:space="preserve">Я проснулся очень радостный и бегом побежал в душ. С улыбкой на лице, я вышел на кухню с мыслью, а что же мне подарит жена. Но она даже забыла меня поздравить. "Ни фига себе" - подумал я - "ну ничего. Дети не забудут" Но дети тоже забыли..... Вы представляете, с какими чувствами я ехал на работу. Но когда я зашел в свой кабинет, секретарша Юля сказала мне нежно: "Доброе утро, Шеф. С Днем Рождения!" И я почувствовал себя немного лучше и снова окинул Юлю оценивающим взглядом. Где-то в середине дня, Юля постучалась ко мне и сказала своим томным голосом: "Шеф, там так тепло на улице, давайте пойдем пообедаем вместе! Это ведь ваш День Рождения!" И мы пошли. После третьего мартини Юля сказала томно: "Шеф, поехали-ка ко мне домой. Ведь дел на работе нет, а у вас День Рождения!" И мы поехали. Когда мы приехали, Юля прошептала мне на ухо: "Шеф, садитесь вот здесь на диван, а я схожу и надену на себя что-нибудь более удобное!" И она ушла. Через минут пять открылась дверь и вошла Юля с тортом, за ней шли моя жена, дети, родители, теща и тесть, коллеги, друзья и многие другие. </w:t>
      </w:r>
      <w:r>
        <w:rPr>
          <w:color w:val="FF0080"/>
          <w:sz w:val="32"/>
          <w:szCs w:val="32"/>
        </w:rPr>
        <w:t>А я сидел на диване .... голый! Уволю суку</w:t>
      </w:r>
    </w:p>
    <w:sectPr>
      <w:type w:val="nextPage"/>
      <w:pgSz w:w="11906" w:h="16838"/>
      <w:pgMar w:left="1200" w:right="747" w:gutter="0" w:header="0" w:top="431" w:footer="0" w:bottom="8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27:00Z</dcterms:created>
  <dc:creator>niko</dc:creator>
  <dc:description/>
  <dc:language>en-US</dc:language>
  <cp:lastModifiedBy/>
  <cp:revision>1</cp:revision>
  <dc:subject/>
  <dc:title/>
</cp:coreProperties>
</file>