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185"/>
        <w:gridCol w:w="3255"/>
      </w:tblGrid>
      <w:tr>
        <w:trPr>
          <w:trHeight w:val="675" w:hRule="atLeast"/>
        </w:trPr>
        <w:tc>
          <w:tcPr>
            <w:tcW w:w="7185" w:type="dxa"/>
            <w:tcBorders/>
          </w:tcPr>
          <w:p>
            <w:pPr>
              <w:pStyle w:val="Normal"/>
              <w:rPr/>
            </w:pPr>
            <w:r>
              <w:rPr/>
              <w:drawing>
                <wp:inline distT="0" distB="0" distL="0" distR="0">
                  <wp:extent cx="16192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619250" cy="352425"/>
                          </a:xfrm>
                          <a:prstGeom prst="rect">
                            <a:avLst/>
                          </a:prstGeom>
                        </pic:spPr>
                      </pic:pic>
                    </a:graphicData>
                  </a:graphic>
                </wp:inline>
              </w:drawing>
            </w:r>
          </w:p>
        </w:tc>
        <w:tc>
          <w:tcPr>
            <w:tcW w:w="3255" w:type="dxa"/>
            <w:tcBorders/>
          </w:tcPr>
          <w:p>
            <w:pPr>
              <w:pStyle w:val="Normal"/>
              <w:jc w:val="right"/>
              <w:rPr>
                <w:color w:val="0000FF"/>
              </w:rPr>
            </w:pPr>
            <w:r>
              <w:rPr>
                <w:color w:val="0000FF"/>
              </w:rPr>
              <w:drawing>
                <wp:inline distT="0" distB="0" distL="0" distR="0">
                  <wp:extent cx="2066925" cy="3619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100" r="-17" b="-100"/>
                          <a:stretch>
                            <a:fillRect/>
                          </a:stretch>
                        </pic:blipFill>
                        <pic:spPr bwMode="auto">
                          <a:xfrm>
                            <a:off x="0" y="0"/>
                            <a:ext cx="2066925" cy="361950"/>
                          </a:xfrm>
                          <a:prstGeom prst="rect">
                            <a:avLst/>
                          </a:prstGeom>
                        </pic:spPr>
                      </pic:pic>
                    </a:graphicData>
                  </a:graphic>
                </wp:inline>
              </w:drawing>
            </w:r>
          </w:p>
        </w:tc>
      </w:tr>
    </w:tbl>
    <w:p>
      <w:pPr>
        <w:pStyle w:val="Normal"/>
        <w:rPr/>
      </w:pPr>
      <w:r>
        <w:rPr>
          <w:sz w:val="15"/>
          <w:szCs w:val="15"/>
        </w:rPr>
        <w:t> </w:t>
      </w:r>
      <w:r>
        <w:rPr>
          <w:rFonts w:eastAsia="SPLiteraturuly MT" w:cs="SPLiteraturuly MT" w:ascii="SPLiteraturuly MT" w:hAnsi="SPLiteraturuly MT"/>
          <w:sz w:val="15"/>
          <w:szCs w:val="15"/>
        </w:rPr>
        <w:t xml:space="preserve"> </w:t>
      </w:r>
      <w:r>
        <w:rPr>
          <w:rFonts w:cs="SPLiteraturuly MT" w:ascii="SPLiteraturuly MT" w:hAnsi="SPLiteraturuly MT"/>
          <w:sz w:val="15"/>
          <w:szCs w:val="15"/>
        </w:rPr>
        <w:t xml:space="preserve">ÔÄØÓÔÉ | </w:t>
      </w:r>
      <w:hyperlink r:id="rId5">
        <w:r>
          <w:rPr>
            <w:rStyle w:val="InternetLink"/>
            <w:rFonts w:cs="SPLiteraturuly MT" w:ascii="SPLiteraturuly MT" w:hAnsi="SPLiteraturuly MT"/>
            <w:sz w:val="15"/>
            <w:szCs w:val="15"/>
          </w:rPr>
          <w:t>ÓÀÒÜÄÅÉ</w:t>
        </w:r>
      </w:hyperlink>
      <w:r>
        <w:rPr>
          <w:rFonts w:cs="SPLiteraturuly MT" w:ascii="SPLiteraturuly MT" w:hAnsi="SPLiteraturuly MT"/>
          <w:sz w:val="15"/>
          <w:szCs w:val="15"/>
        </w:rPr>
        <w:t xml:space="preserve"> </w:t>
      </w:r>
    </w:p>
    <w:tbl>
      <w:tblPr>
        <w:tblW w:w="5000" w:type="pct"/>
        <w:jc w:val="left"/>
        <w:tblInd w:w="0" w:type="dxa"/>
        <w:tblLayout w:type="fixed"/>
        <w:tblCellMar>
          <w:top w:w="0" w:type="dxa"/>
          <w:left w:w="0" w:type="dxa"/>
          <w:bottom w:w="0" w:type="dxa"/>
          <w:right w:w="0" w:type="dxa"/>
        </w:tblCellMar>
      </w:tblPr>
      <w:tblGrid>
        <w:gridCol w:w="10440"/>
      </w:tblGrid>
      <w:tr>
        <w:trPr>
          <w:trHeight w:val="120" w:hRule="atLeast"/>
        </w:trPr>
        <w:tc>
          <w:tcPr>
            <w:tcW w:w="1044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10440"/>
            </w:tblGrid>
            <w:tr>
              <w:trPr/>
              <w:tc>
                <w:tcPr>
                  <w:tcW w:w="10440" w:type="dxa"/>
                  <w:tcBorders/>
                  <w:vAlign w:val="center"/>
                </w:tcPr>
                <w:p>
                  <w:pPr>
                    <w:pStyle w:val="Normal"/>
                    <w:jc w:val="center"/>
                    <w:rPr/>
                  </w:pPr>
                  <w:r>
                    <w:rPr>
                      <w:rFonts w:cs="SPLiteraturuly MT" w:ascii="SPLiteraturuly MT" w:hAnsi="SPLiteraturuly MT"/>
                      <w:color w:val="BB0000"/>
                    </w:rPr>
                    <w:t xml:space="preserve">ÊÀÍÏÍÉ # 245-ÒÓ - </w:t>
                  </w:r>
                  <w:r>
                    <w:rPr>
                      <w:rFonts w:cs="SPLiteraturuly MT" w:ascii="SPLiteraturuly MT" w:hAnsi="SPLiteraturuly MT"/>
                      <w:b/>
                      <w:bCs/>
                      <w:color w:val="BB0000"/>
                    </w:rPr>
                    <w:t xml:space="preserve">ÓÀØÀÒÈÅÄËÏÓ ÊÀÍÏÍÉ ÌÛÄÍÄÁËÏÁÉÓ ÍÄÁÀÒÈÅÉÓ ÛÄÓÀáÄÁ </w:t>
                  </w:r>
                </w:p>
              </w:tc>
            </w:tr>
            <w:tr>
              <w:trPr/>
              <w:tc>
                <w:tcPr>
                  <w:tcW w:w="10440" w:type="dxa"/>
                  <w:tcBorders/>
                  <w:vAlign w:val="center"/>
                </w:tcPr>
                <w:tbl>
                  <w:tblPr>
                    <w:tblW w:w="5000" w:type="pct"/>
                    <w:jc w:val="left"/>
                    <w:tblInd w:w="0" w:type="dxa"/>
                    <w:tblLayout w:type="fixed"/>
                    <w:tblCellMar>
                      <w:top w:w="0" w:type="dxa"/>
                      <w:left w:w="0" w:type="dxa"/>
                      <w:bottom w:w="0" w:type="dxa"/>
                      <w:right w:w="0" w:type="dxa"/>
                    </w:tblCellMar>
                  </w:tblPr>
                  <w:tblGrid>
                    <w:gridCol w:w="5573"/>
                    <w:gridCol w:w="4717"/>
                  </w:tblGrid>
                  <w:tr>
                    <w:trPr/>
                    <w:tc>
                      <w:tcPr>
                        <w:tcW w:w="5573" w:type="dxa"/>
                        <w:tcBorders/>
                        <w:vAlign w:val="bottom"/>
                      </w:tcPr>
                      <w:p>
                        <w:pPr>
                          <w:pStyle w:val="Normal"/>
                          <w:rPr/>
                        </w:pPr>
                        <w:r>
                          <w:rPr>
                            <w:rFonts w:cs="Courier New" w:ascii="Courier New" w:hAnsi="Courier New"/>
                            <w:i/>
                            <w:iCs/>
                            <w:sz w:val="15"/>
                            <w:szCs w:val="15"/>
                          </w:rPr>
                          <w:t>  </w:t>
                        </w:r>
                        <w:r>
                          <w:rPr>
                            <w:rFonts w:cs="Geo_WWW_Courier" w:ascii="Geo_WWW_Courier" w:hAnsi="Geo_WWW_Courier"/>
                            <w:i/>
                            <w:iCs/>
                            <w:sz w:val="15"/>
                            <w:szCs w:val="15"/>
                          </w:rPr>
                          <w:t xml:space="preserve">ÌÉÙÄÁÖËÉÀ - 25.06.2004 ß </w:t>
                        </w:r>
                      </w:p>
                    </w:tc>
                    <w:tc>
                      <w:tcPr>
                        <w:tcW w:w="4717" w:type="dxa"/>
                        <w:tcBorders/>
                        <w:vAlign w:val="bottom"/>
                      </w:tcPr>
                      <w:p>
                        <w:pPr>
                          <w:pStyle w:val="Normal"/>
                          <w:jc w:val="center"/>
                          <w:rPr>
                            <w:rFonts w:ascii="Geo_WWW_Courier" w:hAnsi="Geo_WWW_Courier" w:cs="Geo_WWW_Courier"/>
                            <w:i/>
                            <w:i/>
                            <w:iCs/>
                            <w:sz w:val="15"/>
                            <w:szCs w:val="15"/>
                          </w:rPr>
                        </w:pPr>
                        <w:r>
                          <w:rPr>
                            <w:rFonts w:cs="Geo_WWW_Courier" w:ascii="Geo_WWW_Courier" w:hAnsi="Geo_WWW_Courier"/>
                            <w:i/>
                            <w:iCs/>
                            <w:sz w:val="15"/>
                            <w:szCs w:val="15"/>
                          </w:rPr>
                          <w:t xml:space="preserve">ÞÀËÀÛÉÀ - 09.07.2004 ß </w:t>
                        </w:r>
                      </w:p>
                    </w:tc>
                  </w:tr>
                  <w:tr>
                    <w:trPr/>
                    <w:tc>
                      <w:tcPr>
                        <w:tcW w:w="10290" w:type="dxa"/>
                        <w:gridSpan w:val="2"/>
                        <w:tcBorders/>
                      </w:tcPr>
                      <w:p>
                        <w:pPr>
                          <w:pStyle w:val="Normal"/>
                          <w:jc w:val="center"/>
                          <w:rPr>
                            <w:rFonts w:ascii="Geo_WWW_Courier" w:hAnsi="Geo_WWW_Courier" w:cs="Geo_WWW_Courier"/>
                            <w:i/>
                            <w:i/>
                            <w:iCs/>
                            <w:sz w:val="15"/>
                            <w:szCs w:val="15"/>
                          </w:rPr>
                        </w:pPr>
                        <w:r>
                          <w:rPr>
                            <w:rFonts w:cs="Geo_WWW_Courier" w:ascii="Geo_WWW_Courier" w:hAnsi="Geo_WWW_Courier"/>
                            <w:i/>
                            <w:iCs/>
                            <w:sz w:val="15"/>
                            <w:szCs w:val="15"/>
                          </w:rPr>
                          <w:t xml:space="preserve">21.04.2009 ß - ÌÃÂÏÌÀÒÄÏÁÉÈ </w:t>
                        </w:r>
                      </w:p>
                    </w:tc>
                  </w:tr>
                </w:tbl>
                <w:p>
                  <w:pPr>
                    <w:pStyle w:val="Normal"/>
                    <w:rPr/>
                  </w:pPr>
                  <w:r>
                    <w:rPr/>
                  </w:r>
                </w:p>
              </w:tc>
            </w:tr>
            <w:tr>
              <w:trPr/>
              <w:tc>
                <w:tcPr>
                  <w:tcW w:w="10440" w:type="dxa"/>
                  <w:tcBorders/>
                  <w:vAlign w:val="center"/>
                </w:tcPr>
                <w:p>
                  <w:pPr>
                    <w:pStyle w:val="Normal"/>
                    <w:rPr/>
                  </w:pPr>
                  <w:r>
                    <w:rPr>
                      <w:b/>
                      <w:bCs/>
                      <w:sz w:val="15"/>
                      <w:szCs w:val="15"/>
                    </w:rPr>
                    <w:t>  </w:t>
                  </w:r>
                  <w:r>
                    <w:rPr>
                      <w:rFonts w:eastAsia="Geo_WWW_Times" w:cs="Geo_WWW_Times" w:ascii="Geo_WWW_Times" w:hAnsi="Geo_WWW_Times"/>
                      <w:b/>
                      <w:bCs/>
                      <w:sz w:val="15"/>
                      <w:szCs w:val="15"/>
                    </w:rPr>
                    <w:t xml:space="preserve"> </w:t>
                  </w:r>
                  <w:r>
                    <w:rPr>
                      <w:rFonts w:cs="Geo_WWW_Times" w:ascii="Geo_WWW_Times" w:hAnsi="Geo_WWW_Times"/>
                      <w:b/>
                      <w:bCs/>
                      <w:sz w:val="15"/>
                      <w:szCs w:val="15"/>
                    </w:rPr>
                    <w:t xml:space="preserve">ÌÉÌÙÄÁÉ: </w:t>
                  </w:r>
                  <w:r>
                    <w:rPr>
                      <w:sz w:val="15"/>
                      <w:szCs w:val="15"/>
                    </w:rPr>
                    <w:t>  </w:t>
                  </w:r>
                  <w:r>
                    <w:rPr>
                      <w:rFonts w:cs="Geo_WWW_Times" w:ascii="Geo_WWW_Times" w:hAnsi="Geo_WWW_Times"/>
                      <w:sz w:val="15"/>
                      <w:szCs w:val="15"/>
                    </w:rPr>
                    <w:t>ÐÀÒËÀÌÄÍÔÉ</w:t>
                  </w:r>
                </w:p>
              </w:tc>
            </w:tr>
            <w:tr>
              <w:trPr/>
              <w:tc>
                <w:tcPr>
                  <w:tcW w:w="10440" w:type="dxa"/>
                  <w:tcBorders/>
                  <w:vAlign w:val="center"/>
                </w:tcPr>
                <w:p>
                  <w:pPr>
                    <w:pStyle w:val="Normal"/>
                    <w:rPr/>
                  </w:pPr>
                  <w:r>
                    <w:rPr>
                      <w:b/>
                      <w:bCs/>
                      <w:sz w:val="15"/>
                      <w:szCs w:val="15"/>
                    </w:rPr>
                    <w:t>  </w:t>
                  </w:r>
                  <w:r>
                    <w:rPr>
                      <w:rFonts w:eastAsia="Geo_WWW_Times" w:cs="Geo_WWW_Times" w:ascii="Geo_WWW_Times" w:hAnsi="Geo_WWW_Times"/>
                      <w:b/>
                      <w:bCs/>
                      <w:sz w:val="15"/>
                      <w:szCs w:val="15"/>
                    </w:rPr>
                    <w:t xml:space="preserve"> </w:t>
                  </w:r>
                  <w:r>
                    <w:rPr>
                      <w:rFonts w:cs="Geo_WWW_Times" w:ascii="Geo_WWW_Times" w:hAnsi="Geo_WWW_Times"/>
                      <w:b/>
                      <w:bCs/>
                      <w:sz w:val="15"/>
                      <w:szCs w:val="15"/>
                    </w:rPr>
                    <w:t xml:space="preserve">ÄáÄÁÀ ÃÀÒÂÄÁÓ: </w:t>
                  </w:r>
                  <w:r>
                    <w:rPr>
                      <w:sz w:val="15"/>
                      <w:szCs w:val="15"/>
                    </w:rPr>
                    <w:t>  </w:t>
                  </w:r>
                  <w:r>
                    <w:rPr>
                      <w:rFonts w:cs="Geo_WWW_Times" w:ascii="Geo_WWW_Times" w:hAnsi="Geo_WWW_Times"/>
                      <w:sz w:val="15"/>
                      <w:szCs w:val="15"/>
                    </w:rPr>
                    <w:t>ÌÏØÀËÀØÄÈÀ Ö×ËÄÁÄÁÉ</w:t>
                  </w:r>
                </w:p>
              </w:tc>
            </w:tr>
            <w:tr>
              <w:trPr/>
              <w:tc>
                <w:tcPr>
                  <w:tcW w:w="10440" w:type="dxa"/>
                  <w:tcBorders/>
                  <w:vAlign w:val="center"/>
                </w:tcPr>
                <w:p>
                  <w:pPr>
                    <w:pStyle w:val="NormalWeb"/>
                    <w:spacing w:before="280" w:after="0"/>
                    <w:rPr/>
                  </w:pPr>
                  <w:r>
                    <w:rPr>
                      <w:rFonts w:cs="Courier New" w:ascii="Courier New" w:hAnsi="Courier New"/>
                      <w:sz w:val="20"/>
                      <w:szCs w:val="20"/>
                    </w:rPr>
                    <w:t>    </w:t>
                  </w:r>
                  <w:r>
                    <w:rPr>
                      <w:rFonts w:cs="Geo_WWW_Courier" w:ascii="Geo_WWW_Courier" w:hAnsi="Geo_WWW_Courier"/>
                      <w:sz w:val="20"/>
                      <w:szCs w:val="20"/>
                    </w:rPr>
                    <w:t xml:space="preserve">ÂÀÌÏØÅÄÚÍÄÁÖËÉÀ #18 ÌÀÝÍÄÛÉ </w:t>
                    <w:br/>
                  </w:r>
                  <w:r>
                    <w:rPr>
                      <w:rFonts w:cs="Courier New" w:ascii="Courier New" w:hAnsi="Courier New"/>
                      <w:sz w:val="20"/>
                      <w:szCs w:val="20"/>
                    </w:rPr>
                    <w:t>    </w:t>
                  </w:r>
                  <w:r>
                    <w:rPr>
                      <w:rFonts w:cs="Geo_WWW_Courier" w:ascii="Geo_WWW_Courier" w:hAnsi="Geo_WWW_Courier"/>
                      <w:sz w:val="20"/>
                      <w:szCs w:val="20"/>
                    </w:rPr>
                    <w:t xml:space="preserve">09.07.2004 </w:t>
                    <w:br/>
                  </w:r>
                  <w:r>
                    <w:rPr>
                      <w:rFonts w:cs="Courier New" w:ascii="Courier New" w:hAnsi="Courier New"/>
                      <w:sz w:val="20"/>
                      <w:szCs w:val="20"/>
                    </w:rPr>
                    <w:t>    </w:t>
                  </w:r>
                  <w:r>
                    <w:rPr>
                      <w:rFonts w:cs="Geo_WWW_Courier" w:ascii="Geo_WWW_Courier" w:hAnsi="Geo_WWW_Courier"/>
                      <w:sz w:val="20"/>
                      <w:szCs w:val="20"/>
                    </w:rPr>
                    <w:t xml:space="preserve">ÍÀßÉËÉ I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40"/>
            </w:tblGrid>
            <w:tr>
              <w:trPr>
                <w:trHeight w:val="600" w:hRule="atLeast"/>
              </w:trPr>
              <w:tc>
                <w:tcPr>
                  <w:tcW w:w="10440" w:type="dxa"/>
                  <w:tcBorders/>
                  <w:vAlign w:val="bottom"/>
                </w:tcPr>
                <w:p>
                  <w:pPr>
                    <w:pStyle w:val="Normal"/>
                    <w:jc w:val="center"/>
                    <w:rPr>
                      <w:rFonts w:ascii="SPLiteraturuly MT" w:hAnsi="SPLiteraturuly MT" w:cs="SPLiteraturuly MT"/>
                      <w:b/>
                      <w:b/>
                      <w:bCs/>
                      <w:sz w:val="20"/>
                      <w:szCs w:val="20"/>
                    </w:rPr>
                  </w:pPr>
                  <w:r>
                    <w:rPr>
                      <w:rFonts w:cs="SPLiteraturuly MT" w:ascii="SPLiteraturuly MT" w:hAnsi="SPLiteraturuly MT"/>
                      <w:b/>
                      <w:bCs/>
                      <w:sz w:val="20"/>
                      <w:szCs w:val="20"/>
                    </w:rPr>
                    <w:t xml:space="preserve">ÌÖáËÉ # 1 - ÊÀÍÏÍÉÓ ÌÉÆÀÍÉ ÃÀ ÒÄÂÖËÉÒÄÁÉÓ Ó×ÄÒÏ </w:t>
                  </w:r>
                </w:p>
              </w:tc>
            </w:tr>
            <w:tr>
              <w:trPr/>
              <w:tc>
                <w:tcPr>
                  <w:tcW w:w="10440" w:type="dxa"/>
                  <w:tcBorders/>
                  <w:vAlign w:val="center"/>
                </w:tcPr>
                <w:p>
                  <w:pPr>
                    <w:pStyle w:val="NormalWeb"/>
                    <w:spacing w:before="280" w:after="0"/>
                    <w:rPr/>
                  </w:pPr>
                  <w:r>
                    <w:rPr>
                      <w:rFonts w:cs="Courier New" w:ascii="Courier New" w:hAnsi="Courier New"/>
                      <w:sz w:val="20"/>
                      <w:szCs w:val="20"/>
                    </w:rPr>
                    <w:t>    </w:t>
                  </w:r>
                  <w:r>
                    <w:rPr>
                      <w:rFonts w:cs="Geo_WWW_Courier" w:ascii="Geo_WWW_Courier" w:hAnsi="Geo_WWW_Courier"/>
                      <w:sz w:val="20"/>
                      <w:szCs w:val="20"/>
                    </w:rPr>
                    <w:t xml:space="preserve">1. ÀÌ ÊÀÍÏÍÉÓ ÓÀ×ÖÞÅÄËÓ ßÀÒÌÏÀÃÂÄÍÓ "ÀÒØÉÔÄØÔÖÒÖËÉ ÓÀØÌÉÀÍÏÁÉÓ ÛÄÓÀáÄÁ" ÃÀ "ÓÀÌÄßÀÒÌÄÏ ÓÀØÌÉÀÍÏÁÉÓ ËÉÝÄÍÆÉÉÓÀ ÃÀ ÍÄÁÀÒÈÅÉÓ ÂÀÝÄÌÉÓ ÓÀ×ÖÞÅËÄÁÉÓ ÛÄÓÀáÄÁ" ÓÀØÀÒÈÅÄËÏÓ ÊÀÍÏÍÄÁÉ. ÄÓ ÊÀÍÏÍÉ ÂÀÍÓÀÆÙÅÒÀÅÓ ÓÀØÀÒÈÅÄËÏÓ ÔÄÒÉÔÏÒÉÀÆÄ ÌÛÄÍÄÁËÏÁÉÓ ÍÄÁÀÒÈÅÉÓ ÂÀÝÄÌÉÓ ÃÀÌÀÔÄÁÉÈ ÐÉÒÏÁÄÁÓ. </w:t>
                    <w:br/>
                  </w:r>
                  <w:r>
                    <w:rPr>
                      <w:rFonts w:cs="Courier New" w:ascii="Courier New" w:hAnsi="Courier New"/>
                      <w:sz w:val="20"/>
                      <w:szCs w:val="20"/>
                    </w:rPr>
                    <w:t>    </w:t>
                  </w:r>
                  <w:r>
                    <w:rPr>
                      <w:rFonts w:cs="Geo_WWW_Courier" w:ascii="Geo_WWW_Courier" w:hAnsi="Geo_WWW_Courier"/>
                      <w:sz w:val="20"/>
                      <w:szCs w:val="20"/>
                    </w:rPr>
                    <w:t xml:space="preserve">2. ÌÛÄÍÄÁËÏÁÉÓ ÍÄÁÀÒÈÅÀ ÂÀÉÝÄÌÀ ÌÛÄÍÄÁËÏÁÀÆÄ, ÒÄÊÏÍÓÔÒÖØÝÉÀÓÀ ÃÀ ÃÄÌÏÍÔÀÑÆÄ. </w:t>
                    <w:br/>
                  </w:r>
                  <w:r>
                    <w:rPr>
                      <w:rFonts w:cs="Courier New" w:ascii="Courier New" w:hAnsi="Courier New"/>
                      <w:sz w:val="20"/>
                      <w:szCs w:val="20"/>
                    </w:rPr>
                    <w:t>    </w:t>
                  </w:r>
                  <w:r>
                    <w:rPr>
                      <w:rFonts w:cs="Geo_WWW_Courier" w:ascii="Geo_WWW_Courier" w:hAnsi="Geo_WWW_Courier"/>
                      <w:sz w:val="20"/>
                      <w:szCs w:val="20"/>
                    </w:rPr>
                    <w:t>3. ÈÖ ÃÄÌÏÍÔÀÑÉ ÂÀÈÅÀËÉÓßÉÍÄÁÖËÉÀ ÛÄÈÀÍáÌÄÁÖËÉ ÓÀÐÒÏÄØÔÏ ÃÏÊÖÌÄÍÔÀÝÉÉÈ ÃÀ ÓÀØÀÒÈÅÄËÏÓ ÊÀÍÏÍÌÃÄÁËÏÁÉÈ ÃÀÃÂÄÍÉËÉ ßÄÓÉÈ ÂÀÝÄÌÖËÉÀ ÌÛÄÍÄÁËÏÁÉÓ ÍÄÁÀÒÈÅÀ ÀÍ ÈÖ ÀÒÓÄÁÏÁÓ ÃÄÌÏÍÔÀÑÉÓ ÈÀÏÁÀÆÄ ÀÒØÉÔÄØÔÖÒÖË-ÓÀÌÛÄÍÄÁËÏ ÉÍÓÐÄØÝÉÉÓ ÛÄÓÀÁÀÌÉÓÉ ÓÀÌÓÀáÖÒÉÓ ÃÀÃÂÄÍÉËÄÁÀ ÃÀ ÓÀÓÀÌÀÒÈËÏÓ ÂÀÃÀßÚÅÄÔÉËÄÁÀ ÃÀ ÌÀÈ ÓÀ×ÖÞÅÄËÆÄ ÃÀÃÂÄÍÉËÉ ßÄÓÉÈ ÛÄÈÀÍáÌÄÁÖËÉ ÓÀÐÒÏÄØÔÏ ÃÏÊÖÌÄÍÔÀÝÉÀ, ÃÄÌÏÍÔÀÑÉÓ ÂÀÍáÏÒÝÉÄËÄÁÀ ÃÀÌÀÔÄÁÉÈ ÍÄÁÀÒÈÅÀÓ ÀÒ ÓÀàÉÒÏÄÁÓ.</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40"/>
            </w:tblGrid>
            <w:tr>
              <w:trPr>
                <w:trHeight w:val="600" w:hRule="atLeast"/>
              </w:trPr>
              <w:tc>
                <w:tcPr>
                  <w:tcW w:w="10440" w:type="dxa"/>
                  <w:tcBorders/>
                  <w:vAlign w:val="bottom"/>
                </w:tcPr>
                <w:p>
                  <w:pPr>
                    <w:pStyle w:val="Normal"/>
                    <w:jc w:val="center"/>
                    <w:rPr>
                      <w:rFonts w:ascii="SPLiteraturuly MT" w:hAnsi="SPLiteraturuly MT" w:cs="SPLiteraturuly MT"/>
                      <w:b/>
                      <w:b/>
                      <w:bCs/>
                      <w:sz w:val="20"/>
                      <w:szCs w:val="20"/>
                    </w:rPr>
                  </w:pPr>
                  <w:r>
                    <w:rPr>
                      <w:rFonts w:cs="SPLiteraturuly MT" w:ascii="SPLiteraturuly MT" w:hAnsi="SPLiteraturuly MT"/>
                      <w:b/>
                      <w:bCs/>
                      <w:sz w:val="20"/>
                      <w:szCs w:val="20"/>
                    </w:rPr>
                    <w:t>ÌÖáËÉ # 2 - ÔÄÒÌÉÍÈÀ ÂÀÍÌÀÒÔÄÁÀ</w:t>
                  </w:r>
                </w:p>
              </w:tc>
            </w:tr>
            <w:tr>
              <w:trPr/>
              <w:tc>
                <w:tcPr>
                  <w:tcW w:w="10440" w:type="dxa"/>
                  <w:tcBorders/>
                  <w:vAlign w:val="center"/>
                </w:tcPr>
                <w:p>
                  <w:pPr>
                    <w:pStyle w:val="NormalWeb"/>
                    <w:spacing w:before="280" w:after="0"/>
                    <w:rPr/>
                  </w:pPr>
                  <w:r>
                    <w:rPr>
                      <w:rFonts w:cs="Courier New" w:ascii="Courier New" w:hAnsi="Courier New"/>
                      <w:sz w:val="20"/>
                      <w:szCs w:val="20"/>
                    </w:rPr>
                    <w:t>    </w:t>
                  </w:r>
                  <w:r>
                    <w:rPr>
                      <w:rFonts w:cs="Geo_WWW_Courier" w:ascii="Geo_WWW_Courier" w:hAnsi="Geo_WWW_Courier"/>
                      <w:sz w:val="20"/>
                      <w:szCs w:val="20"/>
                    </w:rPr>
                    <w:t xml:space="preserve">ÀÌ ÊÀÍÏÍÛÉ ÂÀÌÏÚÄÍÄÁÖË ÔÄÒÌÉÍÄÁÓ ÀØÅÈ ÛÄÌÃÄÂÉ ÌÍÉÛÅÍÄËÏÁÀ: </w:t>
                    <w:br/>
                  </w:r>
                  <w:r>
                    <w:rPr>
                      <w:rFonts w:cs="Courier New" w:ascii="Courier New" w:hAnsi="Courier New"/>
                      <w:sz w:val="20"/>
                      <w:szCs w:val="20"/>
                    </w:rPr>
                    <w:t>    </w:t>
                  </w:r>
                  <w:r>
                    <w:rPr>
                      <w:rFonts w:cs="Geo_WWW_Courier" w:ascii="Geo_WWW_Courier" w:hAnsi="Geo_WWW_Courier"/>
                      <w:sz w:val="20"/>
                      <w:szCs w:val="20"/>
                    </w:rPr>
                    <w:t xml:space="preserve">À) ÌÛÄÍÄÁËÏÁÉÓ ÍÄÁÀÒÈÅÀ - Ö×ËÄÁÀÌÏÓÉËÉ ÏÒÂÀÍÏÓ ÌÉÄÒ ÊÀÍÏÍÉÈ ÃÀÃÂÄÍÉËÉ ßÄÓÉÈÀ ÃÀ ×ÏÒÌÉÈ, ÂÀÒÊÅÄÖËÉ ÅÀÃÉÈ ÌÉÍÉàÄÁÖËÉ Ö×ËÄÁÀ, ÒÏÌÄËÉÝ ßÀÒÌÏÀÃÂÄÍÓ ÌÛÄÍÄÁËÏÁÉÓ ÂÀÍáÏÒÝÉÄËÄÁÉÓ ÓÀÌÀÒÈËÄÁÒÉÅ ÓÀ×ÖÞÅÄËÓ; </w:t>
                    <w:br/>
                  </w:r>
                  <w:r>
                    <w:rPr>
                      <w:rFonts w:cs="Courier New" w:ascii="Courier New" w:hAnsi="Courier New"/>
                      <w:sz w:val="20"/>
                      <w:szCs w:val="20"/>
                    </w:rPr>
                    <w:t>    </w:t>
                  </w:r>
                  <w:r>
                    <w:rPr>
                      <w:rFonts w:cs="Geo_WWW_Courier" w:ascii="Geo_WWW_Courier" w:hAnsi="Geo_WWW_Courier"/>
                      <w:sz w:val="20"/>
                      <w:szCs w:val="20"/>
                    </w:rPr>
                    <w:t xml:space="preserve">Á) ÌÛÄÍÄÁËÏÁÀ - ÛÄÍÏÁÀ-ÍÀÂÄÁÏÁÉÓ ÀÂÄÁÉÓ (ÌÀÈ ÛÏÒÉÓ, ÒÄÊÏÍÓÔÒÖØÝÉÉÓ) ÐÒÏÝÄÓÉ, ÒÏÌÄËÉÝ ÌÏÉÝÀÅÓ ÓÀÌÛÄÍÄÁËÏ ÃÀ ÓÐÄÝÉÀËÖÒ ÓÀÌÛÄÍÄÁËÏ ÓÀÌÖÛÀÏÄÁÓ; </w:t>
                    <w:br/>
                  </w:r>
                  <w:r>
                    <w:rPr>
                      <w:rFonts w:cs="Courier New" w:ascii="Courier New" w:hAnsi="Courier New"/>
                      <w:sz w:val="20"/>
                      <w:szCs w:val="20"/>
                    </w:rPr>
                    <w:t>    </w:t>
                  </w:r>
                  <w:r>
                    <w:rPr>
                      <w:rFonts w:cs="Geo_WWW_Courier" w:ascii="Geo_WWW_Courier" w:hAnsi="Geo_WWW_Courier"/>
                      <w:sz w:val="20"/>
                      <w:szCs w:val="20"/>
                    </w:rPr>
                    <w:t xml:space="preserve">Â) ÒÄÊÏÍÓÔÒÖØÝÉÀ - ÛÄÍÏÁÀ-ÍÀÂÄÁÏÁÉÓ ÂÀÁÀÒÉÔÄÁÉÓ ÛÄÝÅËÉÓ, ÂÀÃÀÊÄÈÄÁÉÓ, ÀÙÃÂÄÍÀ-ÒÄÀÁÉËÉÔÀÝÉÉÓ ÀÍ/ÃÀ ÒÄÂÄÍÄÒÀÝÉÀ-ÀÃÀÐÔÀÝÉÉÓ ÌÉÆÍÉÈ ÂÀÍáÏÒÝÉÄËÄÁÖËÉ ÓÀÌÛÄÍÄÁËÏ ÓÀÌÖÛÀÏÄÁÉ, ÒÏÌËÄÁÉÝ ÉßÅÄÅÓ ÌÉÓÉ ÊÏÍÓÔÒÖØÝÉÖËÉ ÄËÄÌÄÍÔÄÁÉÓ ÝÅËÉËÄÁÄÁÓ. ÊÖËÔÖÒÖËÉ ÌÄÌÊÅÉÃÒÄÏÁÉÓ ÖÞÒÀÅÉ ÞÄÂËÉÓÀ ÃÀ ÞÄÂËÉÓ ÍÉÛÍÉÓ ÌØÏÍÄ ÏÁÉÄØÔÉÓ ÌÉÌÀÒÈ ÒÄÊÏÍÓÔÒÖØÝÉÉÓ ÝÍÄÁÀ ÂÀÍÉÓÀÆÙÅÒÄÁÀ "ÊÖËÔÖÒÖËÉ ÌÄÌÊÅÉÃÒÄÏÁÉÓ ÃÀÝÅÉÓ ÛÄÓÀáÄÁ" ÓÀØÀÒÈÅÄËÏÓ ÊÀÍÏÍÉÈ; </w:t>
                    <w:br/>
                  </w:r>
                  <w:r>
                    <w:rPr>
                      <w:rFonts w:cs="Courier New" w:ascii="Courier New" w:hAnsi="Courier New"/>
                      <w:sz w:val="20"/>
                      <w:szCs w:val="20"/>
                    </w:rPr>
                    <w:t>    </w:t>
                  </w:r>
                  <w:r>
                    <w:rPr>
                      <w:rFonts w:cs="Geo_WWW_Courier" w:ascii="Geo_WWW_Courier" w:hAnsi="Geo_WWW_Courier"/>
                      <w:sz w:val="20"/>
                      <w:szCs w:val="20"/>
                    </w:rPr>
                    <w:t xml:space="preserve">Ã) ÃÀÌÊÅÄÈÉ - ×ÉÆÉÊÖÒÉ ÀÍ ÉÖÒÉÃÉÖËÉ ÐÉÒÉ, ÊÀÍÏÍÉÈ ÂÀÍÓÀÆÙÅÒÖËÉ ÏÒÂÀÍÉÆÄÁÖËÉ ßÀÒÌÏÍÀØÌÍÉ, ÒÏÌÄËÉÝ ÀÒ ÀÒÉÓ ÉÖÒÉÃÉÖËÉ ÐÉÒÉ, ÀÍ ÀÌáÀÍÀÂÏÁÀ, ÒÏÌÄËÉÝ ÓÀØÀÒÈÅÄËÏÓ ÊÀÍÏÍÌÃÄÁËÏÁÉÈ ÃÀÃÂÄÍÉËÉ ßÄÓÉÈ ÓÀÌÖÛÀÏÓ ÖÊÅÄÈÀÅÓ ÓÀÐÒÏÄØÔÏ ÀÍ/ÃÀ ÓÀÌÛÄÍÄÁËÏ ÏÒÂÀÍÉÆÀÝÉÀÓ; </w:t>
                    <w:br/>
                  </w:r>
                  <w:r>
                    <w:rPr>
                      <w:rFonts w:cs="Courier New" w:ascii="Courier New" w:hAnsi="Courier New"/>
                      <w:sz w:val="20"/>
                      <w:szCs w:val="20"/>
                    </w:rPr>
                    <w:t>    </w:t>
                  </w:r>
                  <w:r>
                    <w:rPr>
                      <w:rFonts w:cs="Geo_WWW_Courier" w:ascii="Geo_WWW_Courier" w:hAnsi="Geo_WWW_Courier"/>
                      <w:sz w:val="20"/>
                      <w:szCs w:val="20"/>
                    </w:rPr>
                    <w:t xml:space="preserve">Ä) ÓÀÐÒÏÄØÔÏ ÃÏÊÖÌÄÍÔÀÝÉÀ (ÌÛÄÍÄÁËÏÁÉÓ ÐÒÏÄØÔÉ) - ÀÌ ÊÀÍÏÍÉÈÀ ÃÀ ÛÄÓÀÁÀÌÉÓÉ ÍÏÒÌÀÔÉÖËÉ ÀØÔÄÁÉÈ ÂÀÍÓÀÆÙÅÒÖËÉ ÛÄÌÀÃÂÄÍËÏÁÉÓ, ÛÄÌÖÛÀÅÄÁÖËÉ, ÛÄÈÀÍáÌÄÁÖËÉ ÃÀ ÃÀÌÔÊÉÝÄÁÖËÉ ÓÀÐÒÏÄØÔÏ-ÓÀáÀÒãÈÀÙÒÉÝáÅÏ ÃÏÊÖÌÄÍÔÀÝÉÀ; </w:t>
                    <w:br/>
                  </w:r>
                  <w:r>
                    <w:rPr>
                      <w:rFonts w:cs="Courier New" w:ascii="Courier New" w:hAnsi="Courier New"/>
                      <w:sz w:val="20"/>
                      <w:szCs w:val="20"/>
                    </w:rPr>
                    <w:t>    </w:t>
                  </w:r>
                  <w:r>
                    <w:rPr>
                      <w:rFonts w:cs="Geo_WWW_Courier" w:ascii="Geo_WWW_Courier" w:hAnsi="Geo_WWW_Courier"/>
                      <w:sz w:val="20"/>
                      <w:szCs w:val="20"/>
                    </w:rPr>
                    <w:t>Å) áÀÆÏÁÒÉÅÉ ÍÀÂÄÁÏÁÀ - ÓÀÀÅÔÏÌÏÁÉËÏ ÂÆÀ, ÒÊÉÍÉÂÆÀ, ÚÅÄËÀ ÓÀáÉÓ ÌÉËÓÀÃÄÍÉ, ÌÉËÂÀÚÅÀÍÉËÏÁÀ, ÓÀäÀÄÒÏ-ÓÀÁÀÂÉÒÏ ÂÆÀ ÃÀ ÄËÄØÔÒÏÂÀÃÀÌÝÄÌÉ áÀÆÉ.</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40"/>
            </w:tblGrid>
            <w:tr>
              <w:trPr>
                <w:trHeight w:val="600" w:hRule="atLeast"/>
              </w:trPr>
              <w:tc>
                <w:tcPr>
                  <w:tcW w:w="10440" w:type="dxa"/>
                  <w:tcBorders/>
                  <w:vAlign w:val="bottom"/>
                </w:tcPr>
                <w:p>
                  <w:pPr>
                    <w:pStyle w:val="Normal"/>
                    <w:jc w:val="center"/>
                    <w:rPr>
                      <w:highlight w:val="red"/>
                    </w:rPr>
                  </w:pPr>
                  <w:r>
                    <w:rPr>
                      <w:rFonts w:cs="SPLiteraturuly MT" w:ascii="SPLiteraturuly MT" w:hAnsi="SPLiteraturuly MT"/>
                      <w:b/>
                      <w:bCs/>
                      <w:sz w:val="20"/>
                      <w:szCs w:val="20"/>
                      <w:highlight w:val="red"/>
                    </w:rPr>
                    <w:t xml:space="preserve">ÌÖáËÉ # 3 - ÓÀÌÛÄÍÄÁËÏ ÓÀÌÖÛÀÏÄÁÉ, ÒÏÌËÄÁÉÝ ÀÒ ÓÀàÉÒÏÄÁÄÍ ÌÛÄÍÄÁËÏÁÉÓ ÍÄÁÀÒÈÅÀÓ </w:t>
                  </w:r>
                </w:p>
              </w:tc>
            </w:tr>
            <w:tr>
              <w:trPr/>
              <w:tc>
                <w:tcPr>
                  <w:tcW w:w="10440" w:type="dxa"/>
                  <w:tcBorders/>
                  <w:vAlign w:val="center"/>
                </w:tcPr>
                <w:p>
                  <w:pPr>
                    <w:pStyle w:val="NormalWeb"/>
                    <w:spacing w:before="280" w:after="0"/>
                    <w:rPr>
                      <w:highlight w:val="red"/>
                    </w:rPr>
                  </w:pPr>
                  <w:r>
                    <w:rPr>
                      <w:rFonts w:cs="Courier New" w:ascii="Courier New" w:hAnsi="Courier New"/>
                      <w:sz w:val="20"/>
                      <w:szCs w:val="20"/>
                      <w:highlight w:val="red"/>
                    </w:rPr>
                    <w:t>    </w:t>
                  </w:r>
                  <w:r>
                    <w:rPr>
                      <w:rFonts w:cs="Geo_WWW_Courier" w:ascii="Geo_WWW_Courier" w:hAnsi="Geo_WWW_Courier"/>
                      <w:sz w:val="20"/>
                      <w:szCs w:val="20"/>
                      <w:highlight w:val="red"/>
                    </w:rPr>
                    <w:t xml:space="preserve">1. ÌÛÄÍÄÁËÏÁÉÓ ÍÄÁÀÒÈÅÀ ÀÒ ÂÀÉÝÄÌÀ: </w:t>
                    <w:br/>
                  </w:r>
                  <w:r>
                    <w:rPr>
                      <w:rFonts w:cs="Courier New" w:ascii="Courier New" w:hAnsi="Courier New"/>
                      <w:sz w:val="20"/>
                      <w:szCs w:val="20"/>
                      <w:highlight w:val="red"/>
                    </w:rPr>
                    <w:t>    </w:t>
                  </w:r>
                  <w:r>
                    <w:rPr>
                      <w:rFonts w:cs="Geo_WWW_Courier" w:ascii="Geo_WWW_Courier" w:hAnsi="Geo_WWW_Courier"/>
                      <w:sz w:val="20"/>
                      <w:szCs w:val="20"/>
                      <w:highlight w:val="red"/>
                    </w:rPr>
                    <w:t xml:space="preserve">À) ÓÀÊÀÒÌÉÃÀÌÏ ÌÉßÉÓ ÍÀÊÅÄÈÆÄ ÂÀÍÈÀÅÓÄÁÖË ÃÀÌáÌÀÒÄ ÓÀÌÄÖÒÍÄÏ ÓÀÈÀÅÓÏÓ ÌÏßÚÏÁÀÆÄ; </w:t>
                    <w:br/>
                  </w:r>
                  <w:r>
                    <w:rPr>
                      <w:rFonts w:cs="Courier New" w:ascii="Courier New" w:hAnsi="Courier New"/>
                      <w:sz w:val="20"/>
                      <w:szCs w:val="20"/>
                      <w:highlight w:val="red"/>
                    </w:rPr>
                    <w:t>    </w:t>
                  </w:r>
                  <w:r>
                    <w:rPr>
                      <w:rFonts w:cs="Geo_WWW_Courier" w:ascii="Geo_WWW_Courier" w:hAnsi="Geo_WWW_Courier"/>
                      <w:sz w:val="20"/>
                      <w:szCs w:val="20"/>
                      <w:highlight w:val="red"/>
                    </w:rPr>
                    <w:t xml:space="preserve">Á) ÌÝÉÒÄ ÀÒØÉÔÄØÔÖÒÖËÉ ×ÏÒÌÄÁÉÓ (ÊÉÏÓÊÉ, ÓÀÜÒÃÉËÏÁÄËÉ, ÓÀÚÅÀÅÉËÄ, ÁÏÓÊÄÔÉ ÃÀ ÓáÅÀ), ÌÏÆÀÒÃÈÀ ÙÉÀ ÓÐÏÒÔÖËÉ ÃÀ ÓÀÈÀÌÀÛÏ ÌÏÄÃÍÄÁÉÓÀ ÃÀ ÙÉÀ ÀÅÔÏÓÀÃÂÏÌÄÁÉÓ ÌÏßÚÏÁÀÆÄ; </w:t>
                    <w:br/>
                  </w:r>
                  <w:r>
                    <w:rPr>
                      <w:rFonts w:cs="Courier New" w:ascii="Courier New" w:hAnsi="Courier New"/>
                      <w:sz w:val="20"/>
                      <w:szCs w:val="20"/>
                      <w:highlight w:val="red"/>
                    </w:rPr>
                    <w:t>    </w:t>
                  </w:r>
                  <w:r>
                    <w:rPr>
                      <w:rFonts w:cs="Geo_WWW_Courier" w:ascii="Geo_WWW_Courier" w:hAnsi="Geo_WWW_Courier"/>
                      <w:sz w:val="20"/>
                      <w:szCs w:val="20"/>
                      <w:highlight w:val="red"/>
                    </w:rPr>
                    <w:t xml:space="preserve">Â) ÓÀÍÀáÀÏÁÉÈÉ ÙÏÍÉÓÞÉÄÁÉÓ, ÓÀáÀËáÏ ÃÙÄÓÀÓßÀÖËÉÓÀ ÃÀ ÁÀÆÒÏÁÀ-ÂÀÌÏ×ÄÍÉÓÀÈÅÉÓ ÓÀàÉÒÏ ÃÒÏÄÁÉÈÉ ÛÄÍÏÁÀ-ÍÀÂÄÁÏÁÄÁÉÓ ÌÏßÚÏÁÀÆÄ; </w:t>
                    <w:br/>
                  </w:r>
                  <w:r>
                    <w:rPr>
                      <w:rFonts w:cs="Courier New" w:ascii="Courier New" w:hAnsi="Courier New"/>
                      <w:sz w:val="20"/>
                      <w:szCs w:val="20"/>
                      <w:highlight w:val="red"/>
                    </w:rPr>
                    <w:t>    </w:t>
                  </w:r>
                  <w:r>
                    <w:rPr>
                      <w:rFonts w:cs="Geo_WWW_Courier" w:ascii="Geo_WWW_Courier" w:hAnsi="Geo_WWW_Courier"/>
                      <w:sz w:val="20"/>
                      <w:szCs w:val="20"/>
                      <w:highlight w:val="red"/>
                    </w:rPr>
                    <w:t xml:space="preserve">Ã) ÓÀÒÄÊËÀÌÏ ÊÏÍÓÔÒÖØÝÉÉÓ ÌÏßÚÏÁÀÆÄ, ÒÏÌËÉÓ ×ÉÒÍÉÛÉÓ ×ÀÒÈÏÁÉ ÀÒ ÀÙÄÌÀÔÄÁÀ 27 ÊÅ. ÌÄÔÒÓ; </w:t>
                    <w:br/>
                  </w:r>
                  <w:r>
                    <w:rPr>
                      <w:rFonts w:cs="Courier New" w:ascii="Courier New" w:hAnsi="Courier New"/>
                      <w:sz w:val="20"/>
                      <w:szCs w:val="20"/>
                      <w:highlight w:val="red"/>
                    </w:rPr>
                    <w:t>    </w:t>
                  </w:r>
                  <w:r>
                    <w:rPr>
                      <w:rFonts w:cs="Geo_WWW_Courier" w:ascii="Geo_WWW_Courier" w:hAnsi="Geo_WWW_Courier"/>
                      <w:sz w:val="20"/>
                      <w:szCs w:val="20"/>
                      <w:highlight w:val="red"/>
                    </w:rPr>
                    <w:t xml:space="preserve">Ä) ÛÄÍÏÁÀ-ÍÀÂÄÁÏÁÉÓ, ÌÀÈ ÛÏÒÉÓ, ×ÀÓÀÃÉÓ, ÚÅÄËÀ ÓÀáÉÓ ÓÀÒÄÌÏÍÔÏ ÓÀÌÖÛÀÏÄÁÉÓ ÂÀÍáÏÒÝÉÄËÄÁÀÆÄ, ÀÒÓÄÁÖËÉ ÂÀÁÀÒÉÔÄÁÉÓ ×ÀÒÂËÄÁÛÉ; </w:t>
                    <w:br/>
                  </w:r>
                  <w:r>
                    <w:rPr>
                      <w:rFonts w:cs="Courier New" w:ascii="Courier New" w:hAnsi="Courier New"/>
                      <w:sz w:val="20"/>
                      <w:szCs w:val="20"/>
                      <w:highlight w:val="red"/>
                    </w:rPr>
                    <w:t>    </w:t>
                  </w:r>
                  <w:r>
                    <w:rPr>
                      <w:rFonts w:cs="Geo_WWW_Courier" w:ascii="Geo_WWW_Courier" w:hAnsi="Geo_WWW_Courier"/>
                      <w:sz w:val="20"/>
                      <w:szCs w:val="20"/>
                      <w:highlight w:val="red"/>
                    </w:rPr>
                    <w:t xml:space="preserve">Å) áÀÆÏÁÒÉÅÉ ÍÀÂÄÁÏÁÄÁÉÓÀ ÃÀ ÓáÅÀ ÓÀÊÏÌÖÍÉÊÀÝÉÏ ØÓÄËÄÁÉÓ ÓÀÒÄÌÏÍÔÏ ÓÀÌÖÛÀÏÄÁÉÓ ÂÀÍáÏÒÝÉÄËÄÁÀÆÄ. </w:t>
                    <w:br/>
                  </w:r>
                  <w:r>
                    <w:rPr>
                      <w:rFonts w:cs="Courier New" w:ascii="Courier New" w:hAnsi="Courier New"/>
                      <w:sz w:val="20"/>
                      <w:szCs w:val="20"/>
                      <w:highlight w:val="red"/>
                    </w:rPr>
                    <w:t>    </w:t>
                  </w:r>
                  <w:r>
                    <w:rPr>
                      <w:rFonts w:cs="Geo_WWW_Courier" w:ascii="Geo_WWW_Courier" w:hAnsi="Geo_WWW_Courier"/>
                      <w:sz w:val="20"/>
                      <w:szCs w:val="20"/>
                      <w:highlight w:val="red"/>
                    </w:rPr>
                    <w:t xml:space="preserve">2. ÀÌ ÌÖáËÉÓ ÐÉÒÅÄË ÐÖÍØÔÛÉ ÀÙÍÉÛÍÖËÉ ÓÀÌÛÄÍÄÁËÏ ÓÀÌÖÛÀÏÄÁÉ ÖÍÃÀ ÂÀÍáÏÒÝÉÄËÃÄÓ ÀÃÂÉËÏÁÒÉÅÉ ÌÌÀÒÈÅÄËÏÁÉÓ ÏÒÂÀÍÏÓ ÛÄÓÀÁÀÌÉÓ ÓÀÌÓÀáÖÒÈÀÍ ÛÄÈÀÍáÌÄÁÖËÉ ÓÀÐÒÏÄØÔÏ ÃÏÊÖÌÄÍÔÀÝÉÉÓ ÓÀ×ÖÞÅÄËÆÄ. </w:t>
                    <w:br/>
                  </w:r>
                  <w:r>
                    <w:rPr>
                      <w:rFonts w:cs="Courier New" w:ascii="Courier New" w:hAnsi="Courier New"/>
                      <w:sz w:val="20"/>
                      <w:szCs w:val="20"/>
                      <w:highlight w:val="red"/>
                    </w:rPr>
                    <w:t>    </w:t>
                  </w:r>
                  <w:r>
                    <w:rPr>
                      <w:rFonts w:cs="Geo_WWW_Courier" w:ascii="Geo_WWW_Courier" w:hAnsi="Geo_WWW_Courier"/>
                      <w:sz w:val="20"/>
                      <w:szCs w:val="20"/>
                      <w:highlight w:val="red"/>
                    </w:rPr>
                    <w:t xml:space="preserve">3. ÓÀÐÒÏÄØÔÏ ÃÏÊÖÌÄÍÔÀÝÉÀÓÈÀÍ ÀÌ ÌÖáËÉÓ ÐÉÒÅÄË ÐÖÍØÔÛÉ ÀÙÍÉÛÍÖËÉ ÓÀÌÛÄÍÄÁËÏ ÓÀÌÖÛÀÏÄÁÉÓ ÛÄÓÀÁÀÌÉÓÏÁÀÆÄ ÆÄÃÀÌáÄÃÅÄËÏÁÀÓ ÀáÏÒÝÉÄËÄÁÓ ÀÃÂÉËÏÁÒÉÅÉ ÌÌÀÒÈÅÄËÏÁÉÓ ÏÒÂÀÍÏÓ ÓÀÈÀÍÀÃÏ ÓÀÌÓÀáÖÒÉ.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40"/>
            </w:tblGrid>
            <w:tr>
              <w:trPr>
                <w:trHeight w:val="600" w:hRule="atLeast"/>
              </w:trPr>
              <w:tc>
                <w:tcPr>
                  <w:tcW w:w="10440" w:type="dxa"/>
                  <w:tcBorders/>
                  <w:vAlign w:val="bottom"/>
                </w:tcPr>
                <w:p>
                  <w:pPr>
                    <w:pStyle w:val="Normal"/>
                    <w:jc w:val="center"/>
                    <w:rPr>
                      <w:rFonts w:ascii="SPLiteraturuly MT" w:hAnsi="SPLiteraturuly MT" w:cs="SPLiteraturuly MT"/>
                      <w:b/>
                      <w:b/>
                      <w:bCs/>
                      <w:sz w:val="20"/>
                      <w:szCs w:val="20"/>
                    </w:rPr>
                  </w:pPr>
                  <w:r>
                    <w:rPr>
                      <w:rFonts w:cs="SPLiteraturuly MT" w:ascii="SPLiteraturuly MT" w:hAnsi="SPLiteraturuly MT"/>
                      <w:b/>
                      <w:bCs/>
                      <w:sz w:val="20"/>
                      <w:szCs w:val="20"/>
                    </w:rPr>
                    <w:t xml:space="preserve">ÌÖáËÉ # 4 - ÂÀÍÓÀÊÖÈÒÄÁÖËÉ ÌÍÉÛÅÍÄËÏÁÉÓ ÏÁÉÄØÔÄÁÉ </w:t>
                  </w:r>
                </w:p>
              </w:tc>
            </w:tr>
            <w:tr>
              <w:trPr/>
              <w:tc>
                <w:tcPr>
                  <w:tcW w:w="10440" w:type="dxa"/>
                  <w:tcBorders/>
                  <w:vAlign w:val="center"/>
                </w:tcPr>
                <w:p>
                  <w:pPr>
                    <w:pStyle w:val="NormalWeb"/>
                    <w:spacing w:before="280" w:after="0"/>
                    <w:rPr/>
                  </w:pPr>
                  <w:r>
                    <w:rPr>
                      <w:rFonts w:cs="Courier New" w:ascii="Courier New" w:hAnsi="Courier New"/>
                      <w:sz w:val="20"/>
                      <w:szCs w:val="20"/>
                    </w:rPr>
                    <w:t>    </w:t>
                  </w:r>
                  <w:r>
                    <w:rPr>
                      <w:rFonts w:cs="Geo_WWW_Courier" w:ascii="Geo_WWW_Courier" w:hAnsi="Geo_WWW_Courier"/>
                      <w:sz w:val="20"/>
                      <w:szCs w:val="20"/>
                    </w:rPr>
                    <w:t xml:space="preserve">1. ÀÌ ÊÀÍÏÍÉÓ ÌÉÆÍÄÁÉÓÀÈÅÉÓ ÂÀÍÓÀÊÖÈÒÄÁÖËÉ ÌÍÉÛÅÍÄËÏÁÉÓ ÏÁÉÄØÔÄÁÉÀ: </w:t>
                    <w:br/>
                  </w:r>
                  <w:r>
                    <w:rPr>
                      <w:rFonts w:cs="Courier New" w:ascii="Courier New" w:hAnsi="Courier New"/>
                      <w:sz w:val="20"/>
                      <w:szCs w:val="20"/>
                    </w:rPr>
                    <w:t>    </w:t>
                  </w:r>
                  <w:r>
                    <w:rPr>
                      <w:rFonts w:cs="Geo_WWW_Courier" w:ascii="Geo_WWW_Courier" w:hAnsi="Geo_WWW_Courier"/>
                      <w:sz w:val="20"/>
                      <w:szCs w:val="20"/>
                    </w:rPr>
                    <w:t xml:space="preserve">À) ÌÀÂÉÓÔÒÀËÖÒÉ ÍÀÅÈÏÁÓÀÃÄÍÉ, ÂÀÆÓÀÃÄÍÉ ÃÀ ßÚÀËÓÀÃÄÍÉ; </w:t>
                    <w:br/>
                  </w:r>
                  <w:r>
                    <w:rPr>
                      <w:rFonts w:cs="Courier New" w:ascii="Courier New" w:hAnsi="Courier New"/>
                      <w:sz w:val="20"/>
                      <w:szCs w:val="20"/>
                    </w:rPr>
                    <w:t>    </w:t>
                  </w:r>
                  <w:r>
                    <w:rPr>
                      <w:rFonts w:cs="Geo_WWW_Courier" w:ascii="Geo_WWW_Courier" w:hAnsi="Geo_WWW_Courier"/>
                      <w:sz w:val="20"/>
                      <w:szCs w:val="20"/>
                    </w:rPr>
                    <w:t xml:space="preserve">Á) ÍÀÅÈÏÁÉÓÀ ÃÀ ÈáÄÅÀÃÉ ÀÉÒÉÓ ÔÄÒÌÉÍÀËÄÁÉ; </w:t>
                    <w:br/>
                  </w:r>
                  <w:r>
                    <w:rPr>
                      <w:rFonts w:cs="Courier New" w:ascii="Courier New" w:hAnsi="Courier New"/>
                      <w:sz w:val="20"/>
                      <w:szCs w:val="20"/>
                    </w:rPr>
                    <w:t>    </w:t>
                  </w:r>
                  <w:r>
                    <w:rPr>
                      <w:rFonts w:cs="Geo_WWW_Courier" w:ascii="Geo_WWW_Courier" w:hAnsi="Geo_WWW_Courier"/>
                      <w:sz w:val="20"/>
                      <w:szCs w:val="20"/>
                    </w:rPr>
                    <w:t xml:space="preserve">Â) ÓÀÄÒÈÀÛÏÒÉÓÏ ÃÀ ÛÉÃÀÓÀáÄËÌßÉ×ÏÄÁÒÉÅÉ ÌÍÉÛÅÍÄËÏÁÉÓ ÓÀÀÅÔÏÌÏÁÉËÏ ÂÆÄÁÉ, ÒÊÉÍÉÂÆÀ ÃÀ ÌÀÈÆÄ ÂÀÍÈÀÅÓÄÁÖËÉ áÉÃÉ, ÂÅÉÒÀÁÉ, ÂÆÀÂÀÌÔÀÒÉ; </w:t>
                    <w:br/>
                  </w:r>
                  <w:r>
                    <w:rPr>
                      <w:rFonts w:cs="Courier New" w:ascii="Courier New" w:hAnsi="Courier New"/>
                      <w:sz w:val="20"/>
                      <w:szCs w:val="20"/>
                    </w:rPr>
                    <w:t>    </w:t>
                  </w:r>
                  <w:r>
                    <w:rPr>
                      <w:rFonts w:cs="Geo_WWW_Courier" w:ascii="Geo_WWW_Courier" w:hAnsi="Geo_WWW_Courier"/>
                      <w:sz w:val="20"/>
                      <w:szCs w:val="20"/>
                    </w:rPr>
                    <w:t xml:space="preserve">Ã) ÌÀÙÀËÉ ÞÀÁÅÉÓ ÄËÄØÔÒÏÂÀÃÀÌÝÄÌÉ áÀÆÉ (35 ÊÅÔ ÃÀ ÌÄÔÉ) ÃÀ ØÅÄÓÀÃÂÖÒÉ (110 ÊÅÔ ÃÀ ÌÄÔÉ); </w:t>
                    <w:br/>
                  </w:r>
                  <w:r>
                    <w:rPr>
                      <w:rFonts w:cs="Courier New" w:ascii="Courier New" w:hAnsi="Courier New"/>
                      <w:sz w:val="20"/>
                      <w:szCs w:val="20"/>
                    </w:rPr>
                    <w:t>    </w:t>
                  </w:r>
                  <w:r>
                    <w:rPr>
                      <w:rFonts w:cs="Geo_WWW_Courier" w:ascii="Geo_WWW_Courier" w:hAnsi="Geo_WWW_Courier"/>
                      <w:sz w:val="20"/>
                      <w:szCs w:val="20"/>
                    </w:rPr>
                    <w:t xml:space="preserve">Ä) äÉÃÒÏÄËÄØÔÒÏÓÀÃÂÖÒÉ (2 ÌÂÅÔ ÃÀ ÌÄÔÉ) ÃÀ ÈÁÏÄËÄØÔÒÏÓÀÃÂÖÒÉ (10 ÌÂÅÔ ÃÀ ÌÄÔÉ); </w:t>
                    <w:br/>
                  </w:r>
                  <w:r>
                    <w:rPr>
                      <w:rFonts w:cs="Courier New" w:ascii="Courier New" w:hAnsi="Courier New"/>
                      <w:sz w:val="20"/>
                      <w:szCs w:val="20"/>
                    </w:rPr>
                    <w:t>    </w:t>
                  </w:r>
                  <w:r>
                    <w:rPr>
                      <w:rFonts w:cs="Geo_WWW_Courier" w:ascii="Geo_WWW_Courier" w:hAnsi="Geo_WWW_Courier"/>
                      <w:sz w:val="20"/>
                      <w:szCs w:val="20"/>
                    </w:rPr>
                    <w:t xml:space="preserve">Å) ÌÄÔÒÏÐÏËÉÔÄÍÉ; </w:t>
                    <w:br/>
                  </w:r>
                  <w:r>
                    <w:rPr>
                      <w:rFonts w:cs="Courier New" w:ascii="Courier New" w:hAnsi="Courier New"/>
                      <w:sz w:val="20"/>
                      <w:szCs w:val="20"/>
                    </w:rPr>
                    <w:t>    </w:t>
                  </w:r>
                  <w:r>
                    <w:rPr>
                      <w:rFonts w:cs="Geo_WWW_Courier" w:ascii="Geo_WWW_Courier" w:hAnsi="Geo_WWW_Courier"/>
                      <w:sz w:val="20"/>
                      <w:szCs w:val="20"/>
                    </w:rPr>
                    <w:t xml:space="preserve">Æ) ÓÀáÄËÌßÉ×Ï ÌÍÉÛÅÍÄËÏÁÉÓ ÔÄËÄÀÍÞÀ, 12 ÌÄÔÒÆÄ ÌÄÔÉ ÓÉÌÀÙËÉÓ ÊÀÅÛÉÒÂÀÁÌÖËÏÁÉÓ ÀÍÞÀ ÃÀ ÔÄËÄÊÏÛÊÉ; </w:t>
                    <w:br/>
                  </w:r>
                  <w:r>
                    <w:rPr>
                      <w:rFonts w:cs="Courier New" w:ascii="Courier New" w:hAnsi="Courier New"/>
                      <w:sz w:val="20"/>
                      <w:szCs w:val="20"/>
                    </w:rPr>
                    <w:t>    </w:t>
                  </w:r>
                  <w:r>
                    <w:rPr>
                      <w:rFonts w:cs="Geo_WWW_Courier" w:ascii="Geo_WWW_Courier" w:hAnsi="Geo_WWW_Courier"/>
                      <w:sz w:val="20"/>
                      <w:szCs w:val="20"/>
                    </w:rPr>
                    <w:t xml:space="preserve">È) ßÚÀËÓÀÝÀÅÉ (100 000 ÊÖÁ. ÌÄÔÒÉ ÃÀ ÌÄÔÉ); </w:t>
                    <w:br/>
                  </w:r>
                  <w:r>
                    <w:rPr>
                      <w:rFonts w:cs="Courier New" w:ascii="Courier New" w:hAnsi="Courier New"/>
                      <w:sz w:val="20"/>
                      <w:szCs w:val="20"/>
                    </w:rPr>
                    <w:t>    </w:t>
                  </w:r>
                  <w:r>
                    <w:rPr>
                      <w:rFonts w:cs="Geo_WWW_Courier" w:ascii="Geo_WWW_Courier" w:hAnsi="Geo_WWW_Courier"/>
                      <w:sz w:val="20"/>
                      <w:szCs w:val="20"/>
                    </w:rPr>
                    <w:t xml:space="preserve">É) ÒÄÂÉÏÍÀËÖÒÉ ÃÀ ÓÀØÀËÀØÏ ÂÀÌßÌÄÍÃÉ ÍÀÂÄÁÏÁÄÁÉ (20 000 ÊÖÁ. ÌÄÔÒÉ ÃÙÄ-ÙÀÌÄÛÉ ÃÀ ÌÄÔÉ); </w:t>
                    <w:br/>
                  </w:r>
                  <w:r>
                    <w:rPr>
                      <w:rFonts w:cs="Courier New" w:ascii="Courier New" w:hAnsi="Courier New"/>
                      <w:sz w:val="20"/>
                      <w:szCs w:val="20"/>
                    </w:rPr>
                    <w:t>    </w:t>
                  </w:r>
                  <w:r>
                    <w:rPr>
                      <w:rFonts w:cs="Geo_WWW_Courier" w:ascii="Geo_WWW_Courier" w:hAnsi="Geo_WWW_Courier"/>
                      <w:sz w:val="20"/>
                      <w:szCs w:val="20"/>
                    </w:rPr>
                    <w:t xml:space="preserve">Ê) ÓÀßÀÒÌÏ, ÒÏÌÄËÉÝ ÉÚÄÍÄÁÓ ÒÀÃÉÏÀØÔÉÖÒ ÀÍ/ÃÀ ÌßÅÀÅÄ ÔÏØÓÉÊÖÒ ÍÉÅÈÉÄÒÄÁÄÁÓ; </w:t>
                    <w:br/>
                  </w:r>
                  <w:r>
                    <w:rPr>
                      <w:rFonts w:cs="Courier New" w:ascii="Courier New" w:hAnsi="Courier New"/>
                      <w:sz w:val="20"/>
                      <w:szCs w:val="20"/>
                    </w:rPr>
                    <w:t>    </w:t>
                  </w:r>
                  <w:r>
                    <w:rPr>
                      <w:rFonts w:cs="Geo_WWW_Courier" w:ascii="Geo_WWW_Courier" w:hAnsi="Geo_WWW_Courier"/>
                      <w:sz w:val="20"/>
                      <w:szCs w:val="20"/>
                    </w:rPr>
                    <w:t xml:space="preserve">Ë) ÓÀáÄËÌßÉ×Ï ÌÍÉÛÅÍÄËÏÁÉÓ ÀÄÒÏÅÀÂÆËÉÓ, ÀÄÒÏÐÏÒÔÉÓ, ÒÊÉÍÉÂÆÉÓ ÅÀÂÆËÉÓ, ÓÀÆÙÅÀÏ ÅÀÂÆËÉÓÀ ÃÀ ÓÀÆÙÅÀÏ ÐÏÒÔÉÓ ÛÄÍÏÁÀ-ÍÀÂÄÁÏÁÄÁÉ; </w:t>
                    <w:br/>
                  </w:r>
                  <w:r>
                    <w:rPr>
                      <w:rFonts w:cs="Courier New" w:ascii="Courier New" w:hAnsi="Courier New"/>
                      <w:sz w:val="20"/>
                      <w:szCs w:val="20"/>
                    </w:rPr>
                    <w:t>    </w:t>
                  </w:r>
                  <w:r>
                    <w:rPr>
                      <w:rFonts w:cs="Geo_WWW_Courier" w:ascii="Geo_WWW_Courier" w:hAnsi="Geo_WWW_Courier"/>
                      <w:sz w:val="20"/>
                      <w:szCs w:val="20"/>
                    </w:rPr>
                    <w:t xml:space="preserve">Ì) ØÅÄÚÍÉÓ ÖÛÉÛÒÏÄÁÉÓ ÖÆÒÖÍÅÄËÚÏ×ÉÓÀÈÅÉÓ ÓÀàÉÒÏ ÓÐÄÝÉÀËÖÒÉ ÛÄÍÏÁÀ-ÍÀÂÄÁÏÁÀ (ÓÀÌÒÄßÅÄËÏ, ÓÀÌÄÝÍÉÄÒÏ-ÓÀÊÏÍÓÔÒÖØÔÏÒÏ, ÓÀÌáÄÃÒÏ, ÓÀÓãÄËÀÙÓÒÖËÄÁÉÓ, ÓÀÁÀÑÏ, ÓÀÓÀÆÙÅÒÏ ÃÀÍÉÛÍÖËÄÁÉÓ ÃÀ ÓáÅÀ) ÛÄÓÀÁÀÌÉÓÉ ÖßÚÄÁÉÓ ÌÏÈáÏÅÍÉÓ ÓÀ×ÖÞÅÄËÆÄ; </w:t>
                    <w:br/>
                  </w:r>
                  <w:r>
                    <w:rPr>
                      <w:rFonts w:cs="Courier New" w:ascii="Courier New" w:hAnsi="Courier New"/>
                      <w:sz w:val="20"/>
                      <w:szCs w:val="20"/>
                    </w:rPr>
                    <w:t>    </w:t>
                  </w:r>
                  <w:r>
                    <w:rPr>
                      <w:rFonts w:cs="Geo_WWW_Courier" w:ascii="Geo_WWW_Courier" w:hAnsi="Geo_WWW_Courier"/>
                      <w:sz w:val="20"/>
                      <w:szCs w:val="20"/>
                    </w:rPr>
                    <w:t xml:space="preserve">Í) ÓÐÏÒÔÖËÉ ÛÄÍÏÁÀ-ÍÀÂÄÁÏÁÄÁÉ: ÙÉÀ - 10 000-ÀÃÂÉËÉÀÍÉ ÃÀ 10 000-ÆÄ ÌÄÔ ÀÃÂÉËÉÀÍÉ, ÃÀáÖÒÖËÉ - 1000-ÀÃÂÉËÉÀÍÉ ÃÀ 1000-ÆÄ ÌÄÔ ÀÃÂÉËÉÀÍÉ; </w:t>
                    <w:br/>
                  </w:r>
                  <w:r>
                    <w:rPr>
                      <w:rFonts w:cs="Courier New" w:ascii="Courier New" w:hAnsi="Courier New"/>
                      <w:sz w:val="20"/>
                      <w:szCs w:val="20"/>
                    </w:rPr>
                    <w:t>    </w:t>
                  </w:r>
                  <w:r>
                    <w:rPr>
                      <w:rFonts w:cs="Geo_WWW_Courier" w:ascii="Geo_WWW_Courier" w:hAnsi="Geo_WWW_Courier"/>
                      <w:sz w:val="20"/>
                      <w:szCs w:val="20"/>
                    </w:rPr>
                    <w:t xml:space="preserve">Ï) ÖÝáÏ ØÅÄÚÍÄÁÉÓ ßÀÒÌÏÌÀÃÂÄÍËÏÁÀÈÀ ÛÄÍÏÁÀ-ÍÀÂÄÁÏÁÄÁÉ ÃÀ ÌÀÈÉ ÊÏÌÐËÄØÓÉ (ÓÀÄËÜÏ, ÓÀÊÏÍÓÖËÏ, ÌÉÓÉÀ, ßÀÒÌÏÌÀÃÂÄÍËÏÁÀ, ÊÖËÔÖÒÉÓ ÝÄÍÔÒÉ); </w:t>
                    <w:br/>
                  </w:r>
                  <w:r>
                    <w:rPr>
                      <w:rFonts w:cs="Courier New" w:ascii="Courier New" w:hAnsi="Courier New"/>
                      <w:sz w:val="20"/>
                      <w:szCs w:val="20"/>
                    </w:rPr>
                    <w:t>    </w:t>
                  </w:r>
                  <w:r>
                    <w:rPr>
                      <w:rFonts w:cs="Geo_WWW_Courier" w:ascii="Geo_WWW_Courier" w:hAnsi="Geo_WWW_Courier"/>
                      <w:sz w:val="20"/>
                      <w:szCs w:val="20"/>
                    </w:rPr>
                    <w:t xml:space="preserve">Ð) ØÅÄÚÍÉÓ ÓÀÊÀÍÏÍÌÃÄÁËÏ ÃÀ ÀÙÌÀÓÒÖËÄÁÄËÉ áÄËÉÓÖ×ËÄÁÉÓ ÀÃÌÉÍÉÓÔÒÀÝÉÖËÉ ÛÄÍÏÁÀ-ÍÀÂÄÁÏÁÄÁÉ; </w:t>
                    <w:br/>
                  </w:r>
                  <w:r>
                    <w:rPr>
                      <w:rFonts w:cs="Courier New" w:ascii="Courier New" w:hAnsi="Courier New"/>
                      <w:sz w:val="20"/>
                      <w:szCs w:val="20"/>
                    </w:rPr>
                    <w:t>    </w:t>
                  </w:r>
                  <w:r>
                    <w:rPr>
                      <w:rFonts w:cs="Geo_WWW_Courier" w:ascii="Geo_WWW_Courier" w:hAnsi="Geo_WWW_Courier"/>
                      <w:sz w:val="20"/>
                      <w:szCs w:val="20"/>
                    </w:rPr>
                    <w:t xml:space="preserve">Ñ) ÚÅÄËÀ ÓÀáÉÓ ÈÄÀÔÒÉÓ, ÓÀÊÏÍÝÄÒÔÏ ÃÀ ÓÀÌÀÚÖÒÄÁËÏ ÃÀÍÉÛÍÖËÄÁÉÓ 500-ÀÃÂÉËÉÀÍÉ ÃÀ 500-ÆÄ ÌÄÔ ÀÃÂÉËÉÀÍÉ ÛÄÍÏÁÀ-ÍÀÂÄÁÏÁÄÁÉ; </w:t>
                    <w:br/>
                  </w:r>
                  <w:r>
                    <w:rPr>
                      <w:rFonts w:cs="Courier New" w:ascii="Courier New" w:hAnsi="Courier New"/>
                      <w:sz w:val="20"/>
                      <w:szCs w:val="20"/>
                    </w:rPr>
                    <w:t>    </w:t>
                  </w:r>
                  <w:r>
                    <w:rPr>
                      <w:rFonts w:cs="Geo_WWW_Courier" w:ascii="Geo_WWW_Courier" w:hAnsi="Geo_WWW_Courier"/>
                      <w:sz w:val="20"/>
                      <w:szCs w:val="20"/>
                    </w:rPr>
                    <w:t xml:space="preserve">Ò) ÓÀáÄËÌßÉ×Ï ÁÉÁËÉÏÈÄÊÉÓ, ÀÒØÉÅÉÓÀ ÃÀ ÌÖÆÄÖÌÉÓ ÛÄÍÏÁÀ-ÍÀÂÄÁÏÁÄÁÉ 500 000 ÄÒÈÄÖËÆÄ ÌÄÔÉ ÀÍ/ÃÀ 50 000 ÄØÓÐÏÍÀÔÆÄ ÌÄÔÉ; </w:t>
                    <w:br/>
                  </w:r>
                  <w:r>
                    <w:rPr>
                      <w:rFonts w:cs="Courier New" w:ascii="Courier New" w:hAnsi="Courier New"/>
                      <w:sz w:val="20"/>
                      <w:szCs w:val="20"/>
                    </w:rPr>
                    <w:t>    </w:t>
                  </w:r>
                  <w:r>
                    <w:rPr>
                      <w:rFonts w:cs="Geo_WWW_Courier" w:ascii="Geo_WWW_Courier" w:hAnsi="Geo_WWW_Courier"/>
                      <w:sz w:val="20"/>
                      <w:szCs w:val="20"/>
                    </w:rPr>
                    <w:t xml:space="preserve">Ó) ÖÌÀÙËÄÓÉ ÓÀÓßÀÅËÄÁËÉÓÀ ÃÀ ÖÍÉÅÄÒÓÉÔÄÔÉÓ ÛÄÍÏÁÀ-ÍÀÂÄÁÏÁÄÁÉ ÀÍ/ÃÀ ÌÀÈÉ ÊÏÌÐËÄØÓÉ 2000 ÃÀ ÌÄÔ ÓÔÖÃÄÍÔÆÄ; </w:t>
                    <w:br/>
                  </w:r>
                  <w:r>
                    <w:rPr>
                      <w:rFonts w:cs="Courier New" w:ascii="Courier New" w:hAnsi="Courier New"/>
                      <w:sz w:val="20"/>
                      <w:szCs w:val="20"/>
                    </w:rPr>
                    <w:t>    </w:t>
                  </w:r>
                  <w:r>
                    <w:rPr>
                      <w:rFonts w:cs="Geo_WWW_Courier" w:ascii="Geo_WWW_Courier" w:hAnsi="Geo_WWW_Courier"/>
                      <w:sz w:val="20"/>
                      <w:szCs w:val="20"/>
                    </w:rPr>
                    <w:t xml:space="preserve">Ô) ÓÀÓÔÖÌÒÏÓ, ÓÀÍÀÔÏÒÉÖÌÉÓÀ ÃÀ ÓÀÌÄÃÉÝÉÍÏ ÃÀßÄÓÄÁÖËÄÁÉÓ ÛÄÍÏÁÀ-ÍÀÂÄÁÏÁÄÁÉ ÀÍ/ÃÀ ÌÀÈÉ ÊÏÌÐËÄØÓÉ 300-ÀÃÂÉËÉÀÍÉ ÃÀ 300-ÆÄ ÌÄÔ ÀÃÂÉËÉÀÍÉ. </w:t>
                    <w:br/>
                  </w:r>
                  <w:r>
                    <w:rPr>
                      <w:rFonts w:cs="Courier New" w:ascii="Courier New" w:hAnsi="Courier New"/>
                      <w:sz w:val="20"/>
                      <w:szCs w:val="20"/>
                    </w:rPr>
                    <w:t>    </w:t>
                  </w:r>
                  <w:r>
                    <w:rPr>
                      <w:rFonts w:cs="Geo_WWW_Courier" w:ascii="Geo_WWW_Courier" w:hAnsi="Geo_WWW_Courier"/>
                      <w:sz w:val="20"/>
                      <w:szCs w:val="20"/>
                    </w:rPr>
                    <w:t xml:space="preserve">2. ÌÄ-4 ÌÖáËÉÓ ÐÉÒÅÄËÉ ÐÖÍØÔÉÓ "Í"-"Ô" ØÅÄÐÖÍØÔÄÁÛÉ ÀÙÍÉÛÍÖË, ØÀËÀØ ÈÁÉËÉÓÛÉ ÂÀÍÈÀÅÓÄÁÖË ÛÄÍÏÁÀ-ÍÀÂÄÁÏÁÄÁÆÄ ÌÛÄÍÄÁËÏÁÉÓ ÍÄÁÀÒÈÅÀÓ ÂÀÓÝÄÌÓ ØÀËÀØÉÓ ÛÄÓÀÁÀÌÉÓÉ ÓÀÌÓÀáÖÒÉ. </w:t>
                    <w:br/>
                  </w:r>
                  <w:r>
                    <w:rPr>
                      <w:rFonts w:cs="Courier New" w:ascii="Courier New" w:hAnsi="Courier New"/>
                      <w:sz w:val="20"/>
                      <w:szCs w:val="20"/>
                    </w:rPr>
                    <w:t>    </w:t>
                  </w:r>
                  <w:r>
                    <w:rPr>
                      <w:rFonts w:cs="Geo_WWW_Courier" w:ascii="Geo_WWW_Courier" w:hAnsi="Geo_WWW_Courier"/>
                      <w:sz w:val="20"/>
                      <w:szCs w:val="20"/>
                    </w:rPr>
                    <w:t xml:space="preserve">3. ÂÀÍÓÀÊÖÈÒÄÁÖËÉ ÌÍÉÛÅÍÄËÏÁÉÓ ÏÁÉÄØÔÄÁÉÓ ÌÛÄÍÄÁËÏÁÉÓ ÍÄÁÀÒÈÅÀÓ ÓÀØÀÒÈÅÄËÏÓ ÊÀÍÏÍÌÃÄÁËÏÁÉÈ ÃÀÃÂÄÍÉËÉ ßÄÓÉÈ ÂÀÓÝÄÌÓ ÓÀØÀÒÈÅÄËÏÓ ÌÈÀÅÒÏÁÉÓ ÛÄÓÀÁÀÌÉÓÉ ÖßÚÄÁÀ. ÚÅÄËÀ ÓáÅÀ ÓÀáÉÓ ÛÄÍÏÁÀ-ÍÀÂÄÁÏÁÀÆÄ ÌÛÄÍÄÁËÏÁÉÓ ÍÄÁÀÒÈÅÀÓ ÂÀÓÝÄÌÓ ÀÃÂÉËÏÁÒÉÅÉ ÌÌÀÒÈÅÄËÏÁÉÓ ÓÀÈÀÍÀÃÏ ÓÀÌÓÀáÖÒÉ.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40"/>
            </w:tblGrid>
            <w:tr>
              <w:trPr>
                <w:trHeight w:val="600" w:hRule="atLeast"/>
              </w:trPr>
              <w:tc>
                <w:tcPr>
                  <w:tcW w:w="10440" w:type="dxa"/>
                  <w:tcBorders/>
                  <w:vAlign w:val="bottom"/>
                </w:tcPr>
                <w:p>
                  <w:pPr>
                    <w:pStyle w:val="Normal"/>
                    <w:jc w:val="center"/>
                    <w:rPr>
                      <w:rFonts w:ascii="SPLiteraturuly MT" w:hAnsi="SPLiteraturuly MT" w:cs="SPLiteraturuly MT"/>
                      <w:b/>
                      <w:b/>
                      <w:bCs/>
                      <w:sz w:val="20"/>
                      <w:szCs w:val="20"/>
                    </w:rPr>
                  </w:pPr>
                  <w:r>
                    <w:rPr>
                      <w:rFonts w:cs="SPLiteraturuly MT" w:ascii="SPLiteraturuly MT" w:hAnsi="SPLiteraturuly MT"/>
                      <w:b/>
                      <w:bCs/>
                      <w:sz w:val="20"/>
                      <w:szCs w:val="20"/>
                    </w:rPr>
                    <w:t>ÌÖáËÉ # 5 - ÌÛÄÍÄÁËÏÁÉÓ ÍÄÁÀÒÈÅÉÓ ÌÉÓÀÙÄÁÀÃ ÓÀàÉÒÏ ÃÏÊÖÌÄÍÔÄÁÉ</w:t>
                  </w:r>
                </w:p>
              </w:tc>
            </w:tr>
            <w:tr>
              <w:trPr/>
              <w:tc>
                <w:tcPr>
                  <w:tcW w:w="10440" w:type="dxa"/>
                  <w:tcBorders/>
                  <w:vAlign w:val="center"/>
                </w:tcPr>
                <w:p>
                  <w:pPr>
                    <w:pStyle w:val="NormalWeb"/>
                    <w:spacing w:before="280" w:after="0"/>
                    <w:rPr/>
                  </w:pPr>
                  <w:r>
                    <w:rPr>
                      <w:rFonts w:cs="Courier New" w:ascii="Courier New" w:hAnsi="Courier New"/>
                      <w:sz w:val="20"/>
                      <w:szCs w:val="20"/>
                    </w:rPr>
                    <w:t>    </w:t>
                  </w:r>
                  <w:r>
                    <w:rPr>
                      <w:rFonts w:cs="Geo_WWW_Courier" w:ascii="Geo_WWW_Courier" w:hAnsi="Geo_WWW_Courier"/>
                      <w:sz w:val="20"/>
                      <w:szCs w:val="20"/>
                    </w:rPr>
                    <w:t xml:space="preserve">ÃÀÌÊÅÄÈÉ ÌÛÄÍÄÁËÏÁÉÓ ÍÄÁÀÒÈÅÉÓ (ÌÀÈ ÛÏÒÉÓ, ÂÀÍÓÀÊÖÈÒÄÁÖËÉ ÌÍÉÛÅÍÄËÏÁÉÓ ÏÁÉÄØÔÄÁÉÓ ÌÛÄÍÄÁËÏÁÉÓ ÍÄÁÀÒÈÅÉÓ) ÌÉÓÀÙÄÁÀÃ "ÓÀÌÄßÀÒÌÄÏ ÓÀØÌÉÀÍÏÁÉÓ ËÉÝÄÍÆÉÉÓÀ ÃÀ ÍÄÁÀÒÈÅÉÓ ÂÀÝÄÌÉÓ ÓÀ×ÖÞÅËÄÁÉÓ ÛÄÓÀáÄÁ" ÓÀØÀÒÈÅÄËÏÓ ÊÀÍÏÍÉÈ ÂÀÍÓÀÆÙÅÒÖË ÏÒÂÀÍÏÛÉ ÂÀÍÝáÀÃÄÁÀÓÈÀÍ ÃÀ ÓÀÍÄÁÀÒÈÅÏ ÌÏÓÀÊÒÄÁËÉÓ ÂÀÃÀáÃÉÓ ÃÀÌÀÃÀÓÔÖÒÄÁÄË ÓÀÁÖÈÈÀÍ ÄÒÈÀÃ ßÀÒÀÃÂÄÍÓ: </w:t>
                    <w:br/>
                  </w:r>
                  <w:r>
                    <w:rPr>
                      <w:rFonts w:cs="Courier New" w:ascii="Courier New" w:hAnsi="Courier New"/>
                      <w:sz w:val="20"/>
                      <w:szCs w:val="20"/>
                    </w:rPr>
                    <w:t>    </w:t>
                  </w:r>
                  <w:r>
                    <w:rPr>
                      <w:rFonts w:cs="Geo_WWW_Courier" w:ascii="Geo_WWW_Courier" w:hAnsi="Geo_WWW_Courier"/>
                      <w:sz w:val="20"/>
                      <w:szCs w:val="20"/>
                    </w:rPr>
                    <w:t xml:space="preserve">À) ÀÃÂÉËÏÁÒÉÅÉ ÌÌÀÒÈÅÄËÏÁÉÓ ÏÒÂÀÍÏÓ ÛÄÓÀÁÀÌÉÓ ÓÀÌÓÀáÖÒÈÀÍ ÛÄÈÀÍáÌÄÁÖË ÀÒØÉÔÄØÔÖÒÖË ÐÒÏÄØÔÓÀ ÃÀ ÓÀÐÒÏÄØÔÏ ÃÏÊÖÌÄÍÔÀÝÉÀÓ (ÓÀÌ ÄÂÆÄÌÐËÀÒÀÃ), ÌÀÈ ÛÏÒÉÓ: </w:t>
                    <w:br/>
                  </w:r>
                  <w:r>
                    <w:rPr>
                      <w:rFonts w:cs="Courier New" w:ascii="Courier New" w:hAnsi="Courier New"/>
                      <w:sz w:val="20"/>
                      <w:szCs w:val="20"/>
                    </w:rPr>
                    <w:t>    </w:t>
                  </w:r>
                  <w:r>
                    <w:rPr>
                      <w:rFonts w:cs="Geo_WWW_Courier" w:ascii="Geo_WWW_Courier" w:hAnsi="Geo_WWW_Courier"/>
                      <w:sz w:val="20"/>
                      <w:szCs w:val="20"/>
                    </w:rPr>
                    <w:t xml:space="preserve">À.À) ÀÒØÉÔÄØÔÖÒÖË-ÂÄÂÌÀÒÄÁÉÈ ÃÀÅÀËÄÁÀÓ; </w:t>
                    <w:br/>
                  </w:r>
                  <w:r>
                    <w:rPr>
                      <w:rFonts w:cs="Courier New" w:ascii="Courier New" w:hAnsi="Courier New"/>
                      <w:sz w:val="20"/>
                      <w:szCs w:val="20"/>
                    </w:rPr>
                    <w:t>    </w:t>
                  </w:r>
                  <w:r>
                    <w:rPr>
                      <w:rFonts w:cs="Geo_WWW_Courier" w:ascii="Geo_WWW_Courier" w:hAnsi="Geo_WWW_Courier"/>
                      <w:sz w:val="20"/>
                      <w:szCs w:val="20"/>
                    </w:rPr>
                    <w:t xml:space="preserve">À.Á) ÃÀÅÀËÄÁÀÓ ÃÀÐÒÏÄØÔÄÁÀÆÄ; </w:t>
                    <w:br/>
                  </w:r>
                  <w:r>
                    <w:rPr>
                      <w:rFonts w:cs="Courier New" w:ascii="Courier New" w:hAnsi="Courier New"/>
                      <w:sz w:val="20"/>
                      <w:szCs w:val="20"/>
                    </w:rPr>
                    <w:t>    </w:t>
                  </w:r>
                  <w:r>
                    <w:rPr>
                      <w:rFonts w:cs="Geo_WWW_Courier" w:ascii="Geo_WWW_Courier" w:hAnsi="Geo_WWW_Courier"/>
                      <w:sz w:val="20"/>
                      <w:szCs w:val="20"/>
                    </w:rPr>
                    <w:t xml:space="preserve">À.Â) ÌÉßÉÓ ÍÀÊÅÄÈÉÓ ÓÀÊÀÃÀÓÔÒÏ ÃÏÊÖÌÄÍÔÀÝÉÀÓ; </w:t>
                    <w:br/>
                  </w:r>
                  <w:r>
                    <w:rPr>
                      <w:rFonts w:cs="Courier New" w:ascii="Courier New" w:hAnsi="Courier New"/>
                      <w:sz w:val="20"/>
                      <w:szCs w:val="20"/>
                    </w:rPr>
                    <w:t>    </w:t>
                  </w:r>
                  <w:r>
                    <w:rPr>
                      <w:rFonts w:cs="Geo_WWW_Courier" w:ascii="Geo_WWW_Courier" w:hAnsi="Geo_WWW_Courier"/>
                      <w:sz w:val="20"/>
                      <w:szCs w:val="20"/>
                    </w:rPr>
                    <w:t xml:space="preserve">À.Ã) ÓÀÉÍÑÉÍÒÏ-ÂÄÏËÏÂÉÖÒ ÃÀÓÊÅÍÀÓÀ ÃÀ ÔÏÐÏÂÒÀ×ÉÖË ÓÀ×ÖÞÅÄËÓ; </w:t>
                    <w:br/>
                  </w:r>
                  <w:r>
                    <w:rPr>
                      <w:rFonts w:cs="Courier New" w:ascii="Courier New" w:hAnsi="Courier New"/>
                      <w:sz w:val="20"/>
                      <w:szCs w:val="20"/>
                    </w:rPr>
                    <w:t>    </w:t>
                  </w:r>
                  <w:r>
                    <w:rPr>
                      <w:rFonts w:cs="Geo_WWW_Courier" w:ascii="Geo_WWW_Courier" w:hAnsi="Geo_WWW_Courier"/>
                      <w:sz w:val="20"/>
                      <w:szCs w:val="20"/>
                    </w:rPr>
                    <w:t xml:space="preserve">À.Ä) ÂÀÒÄÌÏÓÃÀÝÅÉÈ ÍÄÁÀÒÈÅÀÓ; </w:t>
                    <w:br/>
                  </w:r>
                  <w:r>
                    <w:rPr>
                      <w:rFonts w:cs="Courier New" w:ascii="Courier New" w:hAnsi="Courier New"/>
                      <w:sz w:val="20"/>
                      <w:szCs w:val="20"/>
                    </w:rPr>
                    <w:t>    </w:t>
                  </w:r>
                  <w:r>
                    <w:rPr>
                      <w:rFonts w:cs="Geo_WWW_Courier" w:ascii="Geo_WWW_Courier" w:hAnsi="Geo_WWW_Courier"/>
                      <w:sz w:val="20"/>
                      <w:szCs w:val="20"/>
                    </w:rPr>
                    <w:t xml:space="preserve">À.Å) ÛÄÈÀÍáÌÄÁÖË ÔÄØÍÉÊÖÒ ÐÉÒÏÁÄÁÓ; </w:t>
                    <w:br/>
                  </w:r>
                  <w:r>
                    <w:rPr>
                      <w:rFonts w:cs="Courier New" w:ascii="Courier New" w:hAnsi="Courier New"/>
                      <w:sz w:val="20"/>
                      <w:szCs w:val="20"/>
                    </w:rPr>
                    <w:t>    </w:t>
                  </w:r>
                  <w:r>
                    <w:rPr>
                      <w:rFonts w:cs="Geo_WWW_Courier" w:ascii="Geo_WWW_Courier" w:hAnsi="Geo_WWW_Courier"/>
                      <w:sz w:val="20"/>
                      <w:szCs w:val="20"/>
                    </w:rPr>
                    <w:t xml:space="preserve">À.Æ) ÌÛÄÍÄÁËÏÁÉÓ ÏÒÂÀÍÉÆÄÁÉÓ ÐÒÏÄØÔÓ; </w:t>
                    <w:br/>
                  </w:r>
                  <w:r>
                    <w:rPr>
                      <w:rFonts w:cs="Courier New" w:ascii="Courier New" w:hAnsi="Courier New"/>
                      <w:sz w:val="20"/>
                      <w:szCs w:val="20"/>
                    </w:rPr>
                    <w:t>    </w:t>
                  </w:r>
                  <w:r>
                    <w:rPr>
                      <w:rFonts w:cs="Geo_WWW_Courier" w:ascii="Geo_WWW_Courier" w:hAnsi="Geo_WWW_Courier"/>
                      <w:sz w:val="20"/>
                      <w:szCs w:val="20"/>
                    </w:rPr>
                    <w:t xml:space="preserve">À.È) ÓÀÈÀÍÀÃÏ ÓÀÄØÓÐÄÒÔÏ ÃÀÓÊÅÍÀÓ; </w:t>
                    <w:br/>
                  </w:r>
                  <w:r>
                    <w:rPr>
                      <w:rFonts w:cs="Courier New" w:ascii="Courier New" w:hAnsi="Courier New"/>
                      <w:sz w:val="20"/>
                      <w:szCs w:val="20"/>
                    </w:rPr>
                    <w:t>    </w:t>
                  </w:r>
                  <w:r>
                    <w:rPr>
                      <w:rFonts w:cs="Geo_WWW_Courier" w:ascii="Geo_WWW_Courier" w:hAnsi="Geo_WWW_Courier"/>
                      <w:sz w:val="20"/>
                      <w:szCs w:val="20"/>
                    </w:rPr>
                    <w:t xml:space="preserve">À.É) ÌÖÛÀ ÃÏÊÖÌÄÍÔÀÝÉÀÓ; </w:t>
                    <w:br/>
                  </w:r>
                  <w:r>
                    <w:rPr>
                      <w:rFonts w:cs="Courier New" w:ascii="Courier New" w:hAnsi="Courier New"/>
                      <w:sz w:val="20"/>
                      <w:szCs w:val="20"/>
                    </w:rPr>
                    <w:t>    </w:t>
                  </w:r>
                  <w:r>
                    <w:rPr>
                      <w:rFonts w:cs="Geo_WWW_Courier" w:ascii="Geo_WWW_Courier" w:hAnsi="Geo_WWW_Courier"/>
                      <w:sz w:val="20"/>
                      <w:szCs w:val="20"/>
                    </w:rPr>
                    <w:t xml:space="preserve">À.Ê) ÝÍÏÁÀÓ ÀÌ ÊÀÍÏÍÉÓ ÌÄ-8 ÌÖáËÉÓ ÐÉÒÅÄËÉ ÐÖÍØÔÉÓ ÌÏÈáÏÅÍÀÈÀ ÛÄÓÒÖËÄÁÉÓ ÛÄÓÀáÄÁ; </w:t>
                    <w:br/>
                  </w:r>
                  <w:r>
                    <w:rPr>
                      <w:rFonts w:cs="Courier New" w:ascii="Courier New" w:hAnsi="Courier New"/>
                      <w:sz w:val="20"/>
                      <w:szCs w:val="20"/>
                    </w:rPr>
                    <w:t>    </w:t>
                  </w:r>
                  <w:r>
                    <w:rPr>
                      <w:rFonts w:cs="Geo_WWW_Courier" w:ascii="Geo_WWW_Courier" w:hAnsi="Geo_WWW_Courier"/>
                      <w:sz w:val="20"/>
                      <w:szCs w:val="20"/>
                    </w:rPr>
                    <w:t xml:space="preserve">Á) ÓÀÐÒÏÄØÔÏ ÃÀ ÓÀÌÛÄÍÄÁËÏ ÏÒÂÀÍÉÆÀÝÉÄÁÉÓ ËÉÝÄÍÆÉÄÁÉÓÀ ÃÀ ÛÄÓÀÁÀÌÉÓÉ áÄËÛÄÊÒÖËÄÁÄÁÉÓ ÀÓËÄÁÓ; </w:t>
                    <w:br/>
                  </w:r>
                  <w:r>
                    <w:rPr>
                      <w:rFonts w:cs="Courier New" w:ascii="Courier New" w:hAnsi="Courier New"/>
                      <w:sz w:val="20"/>
                      <w:szCs w:val="20"/>
                    </w:rPr>
                    <w:t>    </w:t>
                  </w:r>
                  <w:r>
                    <w:rPr>
                      <w:rFonts w:cs="Geo_WWW_Courier" w:ascii="Geo_WWW_Courier" w:hAnsi="Geo_WWW_Courier"/>
                      <w:sz w:val="20"/>
                      <w:szCs w:val="20"/>
                    </w:rPr>
                    <w:t xml:space="preserve">Â) ÓÀÈÀÍÀÃÏ ÖßÚÄÁÄÁÉÓ ÍÄÁÀÒÈÅÄÁÓ ÛÄÌÃÄÂÉ ÂÀÍÓÀÊÖÈÒÄÁÖËÉ ÒÄÑÉÌÉÓ ÔÄÒÉÔÏÒÉÄÁÉÓÀÈÅÉÓ: </w:t>
                    <w:br/>
                  </w:r>
                  <w:r>
                    <w:rPr>
                      <w:rFonts w:cs="Courier New" w:ascii="Courier New" w:hAnsi="Courier New"/>
                      <w:sz w:val="20"/>
                      <w:szCs w:val="20"/>
                    </w:rPr>
                    <w:t>    </w:t>
                  </w:r>
                  <w:r>
                    <w:rPr>
                      <w:rFonts w:cs="Geo_WWW_Courier" w:ascii="Geo_WWW_Courier" w:hAnsi="Geo_WWW_Courier"/>
                      <w:sz w:val="20"/>
                      <w:szCs w:val="20"/>
                    </w:rPr>
                    <w:t xml:space="preserve">Â.À) ÃÀÝÖËÉ ÔÄÒÉÔÏÒÉÀ; </w:t>
                    <w:br/>
                  </w:r>
                  <w:r>
                    <w:rPr>
                      <w:rFonts w:cs="Courier New" w:ascii="Courier New" w:hAnsi="Courier New"/>
                      <w:sz w:val="20"/>
                      <w:szCs w:val="20"/>
                    </w:rPr>
                    <w:t>    </w:t>
                  </w:r>
                  <w:r>
                    <w:rPr>
                      <w:rFonts w:cs="Geo_WWW_Courier" w:ascii="Geo_WWW_Courier" w:hAnsi="Geo_WWW_Courier"/>
                      <w:sz w:val="20"/>
                      <w:szCs w:val="20"/>
                    </w:rPr>
                    <w:t xml:space="preserve">Â.Á) ÓÀÓÀÆÙÅÒÏ ÆÏËÉ ÃÀ ÓÀÓÀÆÙÅÒÏ ÆÏÍÀ; </w:t>
                    <w:br/>
                  </w:r>
                  <w:r>
                    <w:rPr>
                      <w:rFonts w:cs="Courier New" w:ascii="Courier New" w:hAnsi="Courier New"/>
                      <w:sz w:val="20"/>
                      <w:szCs w:val="20"/>
                    </w:rPr>
                    <w:t>    </w:t>
                  </w:r>
                  <w:r>
                    <w:rPr>
                      <w:rFonts w:cs="Geo_WWW_Courier" w:ascii="Geo_WWW_Courier" w:hAnsi="Geo_WWW_Courier"/>
                      <w:sz w:val="20"/>
                      <w:szCs w:val="20"/>
                    </w:rPr>
                    <w:t xml:space="preserve">Â.Â) ÊÖÒÏÒÔÄÁÉÓÀ ÃÀ ÓÀÊÖÒÏÒÔÏ ÀÃÂÉËÄÁÉÓ ÓÀÍÉÔÀÒÉÖËÉ ÃÀÝÅÉÓ ÆÏÍÀ; </w:t>
                    <w:br/>
                  </w:r>
                  <w:r>
                    <w:rPr>
                      <w:rFonts w:cs="Courier New" w:ascii="Courier New" w:hAnsi="Courier New"/>
                      <w:sz w:val="20"/>
                      <w:szCs w:val="20"/>
                    </w:rPr>
                    <w:t>    </w:t>
                  </w:r>
                  <w:r>
                    <w:rPr>
                      <w:rFonts w:cs="Geo_WWW_Courier" w:ascii="Geo_WWW_Courier" w:hAnsi="Geo_WWW_Courier"/>
                      <w:sz w:val="20"/>
                      <w:szCs w:val="20"/>
                    </w:rPr>
                    <w:t xml:space="preserve">Â.Ã) ÓÀÍÀÐÉÒÏ ÆÏÍÀ; </w:t>
                    <w:br/>
                  </w:r>
                  <w:r>
                    <w:rPr>
                      <w:rFonts w:cs="Courier New" w:ascii="Courier New" w:hAnsi="Courier New"/>
                      <w:sz w:val="20"/>
                      <w:szCs w:val="20"/>
                    </w:rPr>
                    <w:t>    </w:t>
                  </w:r>
                  <w:r>
                    <w:rPr>
                      <w:rFonts w:cs="Geo_WWW_Courier" w:ascii="Geo_WWW_Courier" w:hAnsi="Geo_WWW_Courier"/>
                      <w:sz w:val="20"/>
                      <w:szCs w:val="20"/>
                    </w:rPr>
                    <w:t xml:space="preserve">Â.Ä) ÒÊÉÍÉÂÆÉÓ, ÓÀÀÅÔÏÌÏÁÉËÏ ÂÆÉÓ, ÌÀÂÉÓÔÒÀËÖÒÉ ÌÉËÓÀÃÄÍÄÁÉÓÀ ÃÀ ÌÀÙÀËÉ ÞÀÁÅÉÓ ÄËÄØÔÒÏÂÀÃÀÌÝÄÌÉ áÀÆÉÓ ÂÀÓáÅÉÓÄÁÉÓ ÆÏÍÄÁÉ; </w:t>
                    <w:br/>
                  </w:r>
                  <w:r>
                    <w:rPr>
                      <w:rFonts w:cs="Courier New" w:ascii="Courier New" w:hAnsi="Courier New"/>
                      <w:sz w:val="20"/>
                      <w:szCs w:val="20"/>
                    </w:rPr>
                    <w:t>    </w:t>
                  </w:r>
                  <w:r>
                    <w:rPr>
                      <w:rFonts w:cs="Geo_WWW_Courier" w:ascii="Geo_WWW_Courier" w:hAnsi="Geo_WWW_Courier"/>
                      <w:sz w:val="20"/>
                      <w:szCs w:val="20"/>
                    </w:rPr>
                    <w:t xml:space="preserve">Â.Å) ÓÀÈÀÅÄ ÍÀÂÄÁÏÁÄÁÉÓ, ÒÀÃÉÀÝÉÖËÉ ÃÀ ÓáÅÀ ÍÀÒÜÄÍÄÁÉÓ ÓÀÌÀÒáÄÁÉÓ, ßÚÀËÓÀÝÀÅÄÁÉÓÀ ÃÀ ÓáÅÀ ÏÁÉÄØÔÄÁÉÓ ÓÀÍÉÔÀÒÉÖËÉ ÆÏÍÄÁÉ; </w:t>
                    <w:br/>
                  </w:r>
                  <w:r>
                    <w:rPr>
                      <w:rFonts w:cs="Courier New" w:ascii="Courier New" w:hAnsi="Courier New"/>
                      <w:sz w:val="20"/>
                      <w:szCs w:val="20"/>
                    </w:rPr>
                    <w:t>    </w:t>
                  </w:r>
                  <w:r>
                    <w:rPr>
                      <w:rFonts w:cs="Geo_WWW_Courier" w:ascii="Geo_WWW_Courier" w:hAnsi="Geo_WWW_Courier"/>
                      <w:sz w:val="20"/>
                      <w:szCs w:val="20"/>
                    </w:rPr>
                    <w:t>Â.Æ) ÁÖÍÄÁÒÉÅÉ ÃÀ ÉÓÔÏÒÉÖË-ÊÖËÔÖÒÖËÉ ÌÄÌÊÅÉÃÒÄÏÁÉÓ ÖÞÒÀÅÉ ÞÄÂËÄÁÉÓ ÔÄÒÉÔÏÒÉÄÁÉ (ÃÀÓÀáËÄÁÄÁÉ) ÃÀ "ÊÖËÔÖÒÖËÉ ÌÄÌÊÅÉÃÒÄÏÁÉÓ ÃÀÝÅÉÓ ÛÄÓÀáÄÁ" ÓÀØÀÒÈÅÄËÏÓ ÊÀÍÏÍÉÈ ÂÀÍÓÀÆÙÅÒÖËÉ ÃÀÌÝÀÅÉ ÆÏÍÄÁÉÓ ÓÉÓÔÄÌÀÛÉ ÛÄÌÀÅÀËÉ ÆÏÍÄÁÉ.</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40"/>
            </w:tblGrid>
            <w:tr>
              <w:trPr>
                <w:trHeight w:val="600" w:hRule="atLeast"/>
              </w:trPr>
              <w:tc>
                <w:tcPr>
                  <w:tcW w:w="10440" w:type="dxa"/>
                  <w:tcBorders/>
                  <w:vAlign w:val="bottom"/>
                </w:tcPr>
                <w:p>
                  <w:pPr>
                    <w:pStyle w:val="Normal"/>
                    <w:jc w:val="center"/>
                    <w:rPr>
                      <w:rFonts w:ascii="SPLiteraturuly MT" w:hAnsi="SPLiteraturuly MT" w:cs="SPLiteraturuly MT"/>
                      <w:b/>
                      <w:b/>
                      <w:bCs/>
                      <w:sz w:val="20"/>
                      <w:szCs w:val="20"/>
                    </w:rPr>
                  </w:pPr>
                  <w:r>
                    <w:rPr>
                      <w:rFonts w:cs="SPLiteraturuly MT" w:ascii="SPLiteraturuly MT" w:hAnsi="SPLiteraturuly MT"/>
                      <w:b/>
                      <w:bCs/>
                      <w:sz w:val="20"/>
                      <w:szCs w:val="20"/>
                    </w:rPr>
                    <w:t>ÌÖáËÉ # 6 - ÌÛÄÍÄÁËÏÁÉÓ ÍÄÁÀÒÈÅÉÓ ÂÀÌÝÄÌÉ ÏÒÂÀÍÏÓ ÌÏÅÀËÄÏÁÀÍÉ</w:t>
                  </w:r>
                </w:p>
              </w:tc>
            </w:tr>
            <w:tr>
              <w:trPr/>
              <w:tc>
                <w:tcPr>
                  <w:tcW w:w="10440" w:type="dxa"/>
                  <w:tcBorders/>
                  <w:vAlign w:val="center"/>
                </w:tcPr>
                <w:p>
                  <w:pPr>
                    <w:pStyle w:val="NormalWeb"/>
                    <w:spacing w:before="280" w:after="0"/>
                    <w:rPr/>
                  </w:pPr>
                  <w:r>
                    <w:rPr>
                      <w:rFonts w:cs="Courier New" w:ascii="Courier New" w:hAnsi="Courier New"/>
                      <w:sz w:val="20"/>
                      <w:szCs w:val="20"/>
                    </w:rPr>
                    <w:t>    </w:t>
                  </w:r>
                  <w:r>
                    <w:rPr>
                      <w:rFonts w:cs="Geo_WWW_Courier" w:ascii="Geo_WWW_Courier" w:hAnsi="Geo_WWW_Courier"/>
                      <w:sz w:val="20"/>
                      <w:szCs w:val="20"/>
                    </w:rPr>
                    <w:t>ÌÛÄÍÄÁËÏÁÉÓ ÍÄÁÀÒÈÅÉÓ ÂÀÌÝÄÌÉ ÏÒÂÀÍÏ ÅÀËÃÄÁÖËÉÀ, ÌÛÄÍÄÁËÏÁÉÓ ÍÄÁÀÒÈÅÉÓ ÂÀÝÄÌÉÓ ÛÄÓÀáÄÁ ÂÀÃÀßÚÅÄÔÉËÄÁÉÓ ÌÉÙÄÁÉÃÀÍ ÓÀÌÉ ÓÀÌÖÛÀÏ ÃÙÉÓ ÅÀÃÀÛÉ, ÓÀØÀÒÈÅÄËÏÓ ÊÀÍÏÍÌÃÄÁËÏÁÉÈ ÃÀÃÂÄÍÉËÉ ßÄÓÉÈ ÃÀÌÊÅÄÈÓ ÌÉÀßÏÃÏÓ ÌÛÄÍÄÁËÏÁÉÓ ÓÀÍÄÁÀÒÈÅÏ ÌÏßÌÏÁÀ ÃÀ ÃÀÌÏßÌÄÁÖËÉ ÓÀÐÒÏÄØÔÏ ÃÏÊÖÌÄÍÔÀÝÉÉÓ ÄÒÈÉ ÊÏÌÐËÄØÔÉ, áÏËÏ ÀÒØÉÔÄØÔÖÒÖË-ÓÀÌÛÄÍÄÁËÏ ÉÍÓÐÄØÝÉÉÓ ÛÄÓÀÁÀÌÉÓ ÓÀÌÓÀáÖÒÓ ÌÛÄÍÄÁËÏÁÀÆÄ ÓÀáÄËÌßÉ×Ï ÆÄÃÀÌáÄÃÅÄËÏÁÉÓ ÂÀÍáÏÒÝÉÄËÄÁÉÓ ÌÉÆÍÉÈ - ÌÛÄÍÄÁËÏÁÉÓ ÓÀÍÄÁÀÒÈÅÏ ÌÏßÌÏÁÉÓ ÀÓËÉ ÃÀ ÃÀÌÏßÌÄÁÖËÉ ÓÀÐÒÏÄØÔÏ ÃÏÊÖÌÄÍÔÀÝÉÉÓ ÄÒÈÉ ÊÏÌÐËÄØÔÉ.</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40"/>
            </w:tblGrid>
            <w:tr>
              <w:trPr>
                <w:trHeight w:val="600" w:hRule="atLeast"/>
              </w:trPr>
              <w:tc>
                <w:tcPr>
                  <w:tcW w:w="10440" w:type="dxa"/>
                  <w:tcBorders/>
                  <w:vAlign w:val="bottom"/>
                </w:tcPr>
                <w:p>
                  <w:pPr>
                    <w:pStyle w:val="Normal"/>
                    <w:jc w:val="center"/>
                    <w:rPr>
                      <w:rFonts w:ascii="SPLiteraturuly MT" w:hAnsi="SPLiteraturuly MT" w:cs="SPLiteraturuly MT"/>
                      <w:b/>
                      <w:b/>
                      <w:bCs/>
                      <w:sz w:val="20"/>
                      <w:szCs w:val="20"/>
                    </w:rPr>
                  </w:pPr>
                  <w:r>
                    <w:rPr>
                      <w:rFonts w:cs="SPLiteraturuly MT" w:ascii="SPLiteraturuly MT" w:hAnsi="SPLiteraturuly MT"/>
                      <w:b/>
                      <w:bCs/>
                      <w:sz w:val="20"/>
                      <w:szCs w:val="20"/>
                    </w:rPr>
                    <w:t xml:space="preserve">ÌÖáËÉ # 7 - ÌÛÄÍÄÁËÏÁÉÓ ÍÄÁÀÒÈÅÉÓ ÌÏØÌÄÃÄÁÉÓ ÅÀÃÀ </w:t>
                  </w:r>
                </w:p>
              </w:tc>
            </w:tr>
            <w:tr>
              <w:trPr/>
              <w:tc>
                <w:tcPr>
                  <w:tcW w:w="10440" w:type="dxa"/>
                  <w:tcBorders/>
                  <w:vAlign w:val="center"/>
                </w:tcPr>
                <w:p>
                  <w:pPr>
                    <w:pStyle w:val="NormalWeb"/>
                    <w:spacing w:before="280" w:after="0"/>
                    <w:rPr/>
                  </w:pPr>
                  <w:r>
                    <w:rPr>
                      <w:rFonts w:cs="Courier New" w:ascii="Courier New" w:hAnsi="Courier New"/>
                      <w:sz w:val="20"/>
                      <w:szCs w:val="20"/>
                    </w:rPr>
                    <w:t>    </w:t>
                  </w:r>
                  <w:r>
                    <w:rPr>
                      <w:rFonts w:cs="Geo_WWW_Courier" w:ascii="Geo_WWW_Courier" w:hAnsi="Geo_WWW_Courier"/>
                      <w:sz w:val="20"/>
                      <w:szCs w:val="20"/>
                    </w:rPr>
                    <w:t xml:space="preserve">1. ÌÛÄÍÄÁËÏÁÉÓ ÍÄÁÀÒÈÅÀ ÂÀÉÝÄÌÀ ÓÀÐÒÏÄØÔÏ ÃÏÊÖÌÄÍÔÀÝÉÉÈ ÂÀÍÓÀÆÙÅÒÖËÉ ÌÛÄÍÄÁËÏÁÉÓ ÃÀÓÒÖËÄÁÉÓÀÈÅÉÓ ÓÀàÉÒÏ ÅÀÃÉÈ. </w:t>
                    <w:br/>
                  </w:r>
                  <w:r>
                    <w:rPr>
                      <w:rFonts w:cs="Courier New" w:ascii="Courier New" w:hAnsi="Courier New"/>
                      <w:sz w:val="20"/>
                      <w:szCs w:val="20"/>
                    </w:rPr>
                    <w:t>    </w:t>
                  </w:r>
                  <w:r>
                    <w:rPr>
                      <w:rFonts w:cs="Geo_WWW_Courier" w:ascii="Geo_WWW_Courier" w:hAnsi="Geo_WWW_Courier"/>
                      <w:sz w:val="20"/>
                      <w:szCs w:val="20"/>
                    </w:rPr>
                    <w:t xml:space="preserve">2. ÈÖ ÛÄÍÏÁÀ-ÍÀÂÄÁÏÁÉÓ ÌÛÄÍÄÁËÏÁÀ ÀÒ ÃÀÓÒÖËÃÀ ÌÛÄÍÄÁËÏÁÉÓ ÍÄÁÀÒÈÅÉÈ ÃÀÃÂÄÍÉË ÅÀÃÀÛÉ, ÃÀÌÊÅÄÈÉ ÅÀËÃÄÁÖËÉÀ, ÌÛÄÍÄÁËÏÁÉÓ ÍÄÁÀÒÈÅÉÓ ÅÀÃÉÓ ÂÀÓÀÂÒÞÄËÄÁËÀÃ ÌÉÌÀÒÈÏÓ ÌÛÄÍÄÁËÏÁÉÓ ÍÄÁÀÒÈÅÉÓ ÂÀÌÝÄÌ ÏÒÂÀÍÏÓ. </w:t>
                    <w:br/>
                  </w:r>
                  <w:r>
                    <w:rPr>
                      <w:rFonts w:cs="Courier New" w:ascii="Courier New" w:hAnsi="Courier New"/>
                      <w:sz w:val="20"/>
                      <w:szCs w:val="20"/>
                    </w:rPr>
                    <w:t>    </w:t>
                  </w:r>
                  <w:r>
                    <w:rPr>
                      <w:rFonts w:cs="Geo_WWW_Courier" w:ascii="Geo_WWW_Courier" w:hAnsi="Geo_WWW_Courier"/>
                      <w:sz w:val="20"/>
                      <w:szCs w:val="20"/>
                    </w:rPr>
                    <w:t>3. ÓÀÐÒÏÄØÔÏ ÃÏÊÖÌÄÍÔÀÝÉÀÛÉ ÉÓÄÈÉ ÝÅËÉËÄÁÄÁÉÓ ÛÄÔÀÍÀ, ÒÏÌËÄÁÉÝ ÉßÅÄÅÓ ÀÒØÉÔÄØÔÖÒÖË-ÂÄÂÌÀÒÄÁÉÈÉ ÃÀÅÀËÄÁÉÓÀ ÃÀ ÊÏÍÓÔÒÖØÝÉÖËÉ ÂÀÃÀßÚÅÄÔÉÓ ÛÄÝÅËÀÓ, ÓÀàÉÒÏÄÁÓ ÌÛÄÍÄÁËÏÁÉÓ ÀáÀË ÍÄÁÀÒÈÅÀÓ.</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40"/>
            </w:tblGrid>
            <w:tr>
              <w:trPr>
                <w:trHeight w:val="600" w:hRule="atLeast"/>
              </w:trPr>
              <w:tc>
                <w:tcPr>
                  <w:tcW w:w="10440" w:type="dxa"/>
                  <w:tcBorders/>
                  <w:vAlign w:val="bottom"/>
                </w:tcPr>
                <w:p>
                  <w:pPr>
                    <w:pStyle w:val="Normal"/>
                    <w:jc w:val="center"/>
                    <w:rPr>
                      <w:rFonts w:ascii="SPLiteraturuly MT" w:hAnsi="SPLiteraturuly MT" w:cs="SPLiteraturuly MT"/>
                      <w:b/>
                      <w:b/>
                      <w:bCs/>
                      <w:sz w:val="20"/>
                      <w:szCs w:val="20"/>
                    </w:rPr>
                  </w:pPr>
                  <w:r>
                    <w:rPr>
                      <w:rFonts w:cs="SPLiteraturuly MT" w:ascii="SPLiteraturuly MT" w:hAnsi="SPLiteraturuly MT"/>
                      <w:b/>
                      <w:bCs/>
                      <w:sz w:val="20"/>
                      <w:szCs w:val="20"/>
                    </w:rPr>
                    <w:t xml:space="preserve">ÌÖáËÉ # 8 - ÌÛÄÍÄÁËÏÁÉÓ ÍÄÁÀÒÈÅÉÓ ÂÀÝÄÌÉÓ ÓÀãÀÒÏÏÁÉÓ ÖÆÒÖÍÅÄËÚÏ×À </w:t>
                  </w:r>
                </w:p>
              </w:tc>
            </w:tr>
            <w:tr>
              <w:trPr/>
              <w:tc>
                <w:tcPr>
                  <w:tcW w:w="10440" w:type="dxa"/>
                  <w:tcBorders/>
                  <w:vAlign w:val="center"/>
                </w:tcPr>
                <w:p>
                  <w:pPr>
                    <w:pStyle w:val="NormalWeb"/>
                    <w:spacing w:before="280" w:after="0"/>
                    <w:rPr/>
                  </w:pPr>
                  <w:r>
                    <w:rPr>
                      <w:rFonts w:cs="Courier New" w:ascii="Courier New" w:hAnsi="Courier New"/>
                      <w:sz w:val="20"/>
                      <w:szCs w:val="20"/>
                    </w:rPr>
                    <w:t>    </w:t>
                  </w:r>
                  <w:r>
                    <w:rPr>
                      <w:rFonts w:cs="Geo_WWW_Courier" w:ascii="Geo_WWW_Courier" w:hAnsi="Geo_WWW_Courier"/>
                      <w:sz w:val="20"/>
                      <w:szCs w:val="20"/>
                    </w:rPr>
                    <w:t xml:space="preserve">1. ÌÄÍÀÛÄÍÄ (ÂÀÍÌÝáÀÃÄÁÄËÉ) ÀÒØÉÔÄØÔÖÒÖË-ÂÄÂÌÀÒÄÁÉÈÉ ÃÀÅÀËÄÁÉÓ ÌÏÌÆÀÃÄÁÉÓ ÐÄÒÉÏÃÛÉ ÖÆÒÖÍÅÄËÚÏ×Ó ÛÄÓÀÁÀÌÉÓ ÌÉßÉÓ ÍÀÊÅÄÈÆÄ (ÛÄÍÏÁÀ-ÍÀÂÄÁÏÁÀÆÄ), ÈÅÀËÓÀÜÉÍÏ ÀÃÂÉËÀÓ ÓÀÉÍ×ÏÒÌÀÝÉÏ ÃÀ×ÉÓ ÂÀÍÈÀÅÓÄÁÀÓ ÌÏÓÀËÏÃÍÄËÉ ÌÛÄÍÄÁËÏÁÉÓÀ ÃÀ ÌÉÓÉ ×ÖÍØÝÉÖÒÉ ÃÀÍÉÛÍÖËÄÁÉÓ ÛÄÓÀáÄÁ, ÒÏÌÄËÆÄÃÀÝ ÀÙÍÉÛÍÖËÉ ÖÍÃÀ ÉÚÏÓ: </w:t>
                    <w:br/>
                  </w:r>
                  <w:r>
                    <w:rPr>
                      <w:rFonts w:cs="Courier New" w:ascii="Courier New" w:hAnsi="Courier New"/>
                      <w:sz w:val="20"/>
                      <w:szCs w:val="20"/>
                    </w:rPr>
                    <w:t>    </w:t>
                  </w:r>
                  <w:r>
                    <w:rPr>
                      <w:rFonts w:cs="Geo_WWW_Courier" w:ascii="Geo_WWW_Courier" w:hAnsi="Geo_WWW_Courier"/>
                      <w:sz w:val="20"/>
                      <w:szCs w:val="20"/>
                    </w:rPr>
                    <w:t xml:space="preserve">À) ÃÀÌÊÅÄÈÉÓ ÅÉÍÀÏÁÀ ÃÀ ÛÄÍÏÁÀ-ÍÀÂÄÁÏÁÉÓ ×ÖÍØÝÉÖÒÉ ÃÀÍÉÛÍÖËÄÁÀ; </w:t>
                    <w:br/>
                  </w:r>
                  <w:r>
                    <w:rPr>
                      <w:rFonts w:cs="Courier New" w:ascii="Courier New" w:hAnsi="Courier New"/>
                      <w:sz w:val="20"/>
                      <w:szCs w:val="20"/>
                    </w:rPr>
                    <w:t>    </w:t>
                  </w:r>
                  <w:r>
                    <w:rPr>
                      <w:rFonts w:cs="Geo_WWW_Courier" w:ascii="Geo_WWW_Courier" w:hAnsi="Geo_WWW_Courier"/>
                      <w:sz w:val="20"/>
                      <w:szCs w:val="20"/>
                    </w:rPr>
                    <w:t xml:space="preserve">Á) ÌÛÄÍÄÁËÏÁÉÓ ÍÄÁÀÒÈÅÉÓ ÂÀÌÝÄÌÉ ÏÒÂÀÍÏ; </w:t>
                    <w:br/>
                  </w:r>
                  <w:r>
                    <w:rPr>
                      <w:rFonts w:cs="Courier New" w:ascii="Courier New" w:hAnsi="Courier New"/>
                      <w:sz w:val="20"/>
                      <w:szCs w:val="20"/>
                    </w:rPr>
                    <w:t>    </w:t>
                  </w:r>
                  <w:r>
                    <w:rPr>
                      <w:rFonts w:cs="Geo_WWW_Courier" w:ascii="Geo_WWW_Courier" w:hAnsi="Geo_WWW_Courier"/>
                      <w:sz w:val="20"/>
                      <w:szCs w:val="20"/>
                    </w:rPr>
                    <w:t xml:space="preserve">Â) ÌÛÄÍÄÁËÏÁÉÓ ÃÀßÚÄÁÉÓÀ ÃÀ ÃÀÌÈÀÅÒÄÁÉÓ ÓÀÅÀÒÀÖÃÏ ÅÀÃÄÁÉ; </w:t>
                    <w:br/>
                  </w:r>
                  <w:r>
                    <w:rPr>
                      <w:rFonts w:cs="Courier New" w:ascii="Courier New" w:hAnsi="Courier New"/>
                      <w:sz w:val="20"/>
                      <w:szCs w:val="20"/>
                    </w:rPr>
                    <w:t>    </w:t>
                  </w:r>
                  <w:r>
                    <w:rPr>
                      <w:rFonts w:cs="Geo_WWW_Courier" w:ascii="Geo_WWW_Courier" w:hAnsi="Geo_WWW_Courier"/>
                      <w:sz w:val="20"/>
                      <w:szCs w:val="20"/>
                    </w:rPr>
                    <w:t xml:space="preserve">Ã) ÛÄÍÏÁÉÓ ÓÀÒÈÖËÉÀÍÏÁÀ ÃÀ ÂÀÁÀÒÉÔÄÁÉ; </w:t>
                    <w:br/>
                  </w:r>
                  <w:r>
                    <w:rPr>
                      <w:rFonts w:cs="Courier New" w:ascii="Courier New" w:hAnsi="Courier New"/>
                      <w:sz w:val="20"/>
                      <w:szCs w:val="20"/>
                    </w:rPr>
                    <w:t>    </w:t>
                  </w:r>
                  <w:r>
                    <w:rPr>
                      <w:rFonts w:cs="Geo_WWW_Courier" w:ascii="Geo_WWW_Courier" w:hAnsi="Geo_WWW_Courier"/>
                      <w:sz w:val="20"/>
                      <w:szCs w:val="20"/>
                    </w:rPr>
                    <w:t xml:space="preserve">Ä) ÌÛÄÍÄÁËÏÁÉÓ ÍÄÁÀÒÈÅÀÆÄ ÂÀÍÝáÀÃÄÁÉÓ ÛÄÔÀÍÉÓ ÓÀÅÀÒÀÖÃÏ ÅÀÃÄÁÉ; </w:t>
                    <w:br/>
                  </w:r>
                  <w:r>
                    <w:rPr>
                      <w:rFonts w:cs="Courier New" w:ascii="Courier New" w:hAnsi="Courier New"/>
                      <w:sz w:val="20"/>
                      <w:szCs w:val="20"/>
                    </w:rPr>
                    <w:t>    </w:t>
                  </w:r>
                  <w:r>
                    <w:rPr>
                      <w:rFonts w:cs="Geo_WWW_Courier" w:ascii="Geo_WWW_Courier" w:hAnsi="Geo_WWW_Courier"/>
                      <w:sz w:val="20"/>
                      <w:szCs w:val="20"/>
                    </w:rPr>
                    <w:t xml:space="preserve">Å) ÉÍ×ÏÒÌÀÝÉÀ ÃÀÉÍÔÄÒÄÓÄÁÖË ÐÉÒÈÀÈÅÉÓ ÂÀÍÝáÀÃÄÁÉÓ ÌÉÙÄÁÉÃÀÍ 20 ÃÙÉÓ ÂÀÍÌÀÅËÏÁÀÛÉ ÍÄÁÀÒÈÅÉÓ ÂÀÌÝÄÌ ÏÒÂÀÍÏÛÉ ÂÀÍÌÀÒÔÄÁÄÁÉÓ ÌÉÙÄÁÉÓÀ ÃÀ ÓÀÊÖÈÀÒÉ ÌÏÓÀÆÒÄÁÄÁÉÓ ßÀÒÃÂÄÍÉÓ Ö×ËÄÁÉÓ ÛÄÓÀáÄÁ; </w:t>
                    <w:br/>
                  </w:r>
                  <w:r>
                    <w:rPr>
                      <w:rFonts w:cs="Courier New" w:ascii="Courier New" w:hAnsi="Courier New"/>
                      <w:sz w:val="20"/>
                      <w:szCs w:val="20"/>
                    </w:rPr>
                    <w:t>    </w:t>
                  </w:r>
                  <w:r>
                    <w:rPr>
                      <w:rFonts w:cs="Geo_WWW_Courier" w:ascii="Geo_WWW_Courier" w:hAnsi="Geo_WWW_Courier"/>
                      <w:sz w:val="20"/>
                      <w:szCs w:val="20"/>
                    </w:rPr>
                    <w:t xml:space="preserve">Æ) ÃÀÌÊÅÄÈÉÓ ÌÉÓÀÌÀÒÈÉ, ÔÄËÄ×ÏÍÉ ÃÀ ÓáÅÀ. </w:t>
                    <w:br/>
                  </w:r>
                  <w:r>
                    <w:rPr>
                      <w:rFonts w:cs="Courier New" w:ascii="Courier New" w:hAnsi="Courier New"/>
                      <w:sz w:val="20"/>
                      <w:szCs w:val="20"/>
                    </w:rPr>
                    <w:t>    </w:t>
                  </w:r>
                  <w:r>
                    <w:rPr>
                      <w:rFonts w:cs="Geo_WWW_Courier" w:ascii="Geo_WWW_Courier" w:hAnsi="Geo_WWW_Courier"/>
                      <w:sz w:val="20"/>
                      <w:szCs w:val="20"/>
                    </w:rPr>
                    <w:t xml:space="preserve">2. ÃÀÃÂÄÍÉËÉ ßÄÓÉÈ ÌÛÄÍÄÁËÏÁÉÓ ÍÄÁÀÒÈÅÉÓ ÂÀÝÄÌÉÓ ÛÄÌÃÄÂ, ÓÀÌÛÄÍÄÁËÏ ÓÀÌÖÛÀÏÄÁÉÓ ßÀÒÌÏÄÁÉÓ ÐÄÒÉÏÃÛÉ ÛÄÓÀÁÀÌÉÓ ÌÉßÉÓ ÍÀÊÅÄÈÆÄ (ÛÄÍÏÁÀ-ÍÀÂÄÁÏÁÀÆÄ), ÈÅÀËÓÀÜÉÍÏ ÀÃÂÉËÀÓ ÌÄÍÀÛÄÍÄÌ (ÂÀÍÌÝáÀÃÄÁÄËÌÀ) ÓÀÉÍ×ÏÒÌÀÝÉÏ ÃÀ×ÀÆÄ ÖÍÃÀ ÂÀÍÀÈÀÅÓÏÓ ÓÀÍÄÁÀÒÈÅÏ ÃÏÊÖÌÄÍÔÀÝÉÉÓ ÞÉÒÉÈÀÃÉ ÀÓÐÄØÔÄÁÉÓÀ ÃÀ ÐÀÒÀÌÄÔÒÄÁÉÓ ÀÌÓÀáÅÄËÉ ÉÍ×ÏÒÌÀÝÉÀ, ÌÀÈ ÛÏÒÉÓ: </w:t>
                    <w:br/>
                  </w:r>
                  <w:r>
                    <w:rPr>
                      <w:rFonts w:cs="Courier New" w:ascii="Courier New" w:hAnsi="Courier New"/>
                      <w:sz w:val="20"/>
                      <w:szCs w:val="20"/>
                    </w:rPr>
                    <w:t>    </w:t>
                  </w:r>
                  <w:r>
                    <w:rPr>
                      <w:rFonts w:cs="Geo_WWW_Courier" w:ascii="Geo_WWW_Courier" w:hAnsi="Geo_WWW_Courier"/>
                      <w:sz w:val="20"/>
                      <w:szCs w:val="20"/>
                    </w:rPr>
                    <w:t xml:space="preserve">À) ÃÀÌÊÅÄÈÉÓ ÅÉÍÀÏÁÀ ÃÀ ÛÄÍÏÁÀ-ÍÀÂÄÁÏÁÉÓ ×ÖÍØÝÉÖÒÉ ÃÀÍÉÛÍÖËÄÁÀ; </w:t>
                    <w:br/>
                  </w:r>
                  <w:r>
                    <w:rPr>
                      <w:rFonts w:cs="Courier New" w:ascii="Courier New" w:hAnsi="Courier New"/>
                      <w:sz w:val="20"/>
                      <w:szCs w:val="20"/>
                    </w:rPr>
                    <w:t>    </w:t>
                  </w:r>
                  <w:r>
                    <w:rPr>
                      <w:rFonts w:cs="Geo_WWW_Courier" w:ascii="Geo_WWW_Courier" w:hAnsi="Geo_WWW_Courier"/>
                      <w:sz w:val="20"/>
                      <w:szCs w:val="20"/>
                    </w:rPr>
                    <w:t xml:space="preserve">Á) ÌÛÄÍÄÁËÏÁÉÓ ÍÄÁÀÒÈÅÉÓ ÂÀÌÝÄÌÉ ÏÒÂÀÍÏ, ÍÄÁÀÒÈÅÉÓ ÍÏÌÄÒÉ ÃÀ ÌÏØÌÄÃÄÁÉÓ ÅÀÃÀ; </w:t>
                    <w:br/>
                  </w:r>
                  <w:r>
                    <w:rPr>
                      <w:rFonts w:cs="Courier New" w:ascii="Courier New" w:hAnsi="Courier New"/>
                      <w:sz w:val="20"/>
                      <w:szCs w:val="20"/>
                    </w:rPr>
                    <w:t>    </w:t>
                  </w:r>
                  <w:r>
                    <w:rPr>
                      <w:rFonts w:cs="Geo_WWW_Courier" w:ascii="Geo_WWW_Courier" w:hAnsi="Geo_WWW_Courier"/>
                      <w:sz w:val="20"/>
                      <w:szCs w:val="20"/>
                    </w:rPr>
                    <w:t xml:space="preserve">Â) ÌÛÄÍÄÁËÏÁÉÓ ÃÀßÚÄÁÉÓÀ ÃÀ ÃÀÌÈÀÅÒÄÁÉÓ ÅÀÃÄÁÉ; </w:t>
                    <w:br/>
                  </w:r>
                  <w:r>
                    <w:rPr>
                      <w:rFonts w:cs="Courier New" w:ascii="Courier New" w:hAnsi="Courier New"/>
                      <w:sz w:val="20"/>
                      <w:szCs w:val="20"/>
                    </w:rPr>
                    <w:t>    </w:t>
                  </w:r>
                  <w:r>
                    <w:rPr>
                      <w:rFonts w:cs="Geo_WWW_Courier" w:ascii="Geo_WWW_Courier" w:hAnsi="Geo_WWW_Courier"/>
                      <w:sz w:val="20"/>
                      <w:szCs w:val="20"/>
                    </w:rPr>
                    <w:t xml:space="preserve">Ã) ÛÄÍÏÁÉÓ ÓÀÒÈÖËÉÀÍÏÁÀ ÃÀ ÂÀÁÀÒÉÔÄÁÉ; </w:t>
                    <w:br/>
                  </w:r>
                  <w:r>
                    <w:rPr>
                      <w:rFonts w:cs="Courier New" w:ascii="Courier New" w:hAnsi="Courier New"/>
                      <w:sz w:val="20"/>
                      <w:szCs w:val="20"/>
                    </w:rPr>
                    <w:t>    </w:t>
                  </w:r>
                  <w:r>
                    <w:rPr>
                      <w:rFonts w:cs="Geo_WWW_Courier" w:ascii="Geo_WWW_Courier" w:hAnsi="Geo_WWW_Courier"/>
                      <w:sz w:val="20"/>
                      <w:szCs w:val="20"/>
                    </w:rPr>
                    <w:t xml:space="preserve">Ä) ÓÀÐÒÏÄØÔÏ ÃÀ ÓÀÌÛÄÍÄÁËÏ ÏÒÂÀÍÉÆÀÝÉÄÁÉÓ ÃÀÓÀáÄËÄÁÀ, ËÉÝÄÍÆÉÉÓ ÍÏÌÄÒÉ, ÌÉÓÀÌÀÒÈÉ, ÔÄËÄ×ÏÍÉ ÃÀ ÓáÅÀ; </w:t>
                    <w:br/>
                  </w:r>
                  <w:r>
                    <w:rPr>
                      <w:rFonts w:cs="Courier New" w:ascii="Courier New" w:hAnsi="Courier New"/>
                      <w:sz w:val="20"/>
                      <w:szCs w:val="20"/>
                    </w:rPr>
                    <w:t>    </w:t>
                  </w:r>
                  <w:r>
                    <w:rPr>
                      <w:rFonts w:cs="Geo_WWW_Courier" w:ascii="Geo_WWW_Courier" w:hAnsi="Geo_WWW_Courier"/>
                      <w:sz w:val="20"/>
                      <w:szCs w:val="20"/>
                    </w:rPr>
                    <w:t xml:space="preserve">Å) ÃÀÌÊÅÄÈÉÓ ÌÉÓÀÌÀÒÈÉ, ÔÄËÄ×ÏÍÉ ÃÀ ÓáÅÀ. </w:t>
                    <w:br/>
                  </w:r>
                  <w:r>
                    <w:rPr>
                      <w:rFonts w:cs="Courier New" w:ascii="Courier New" w:hAnsi="Courier New"/>
                      <w:sz w:val="20"/>
                      <w:szCs w:val="20"/>
                    </w:rPr>
                    <w:t>    </w:t>
                  </w:r>
                  <w:r>
                    <w:rPr>
                      <w:rFonts w:cs="Geo_WWW_Courier" w:ascii="Geo_WWW_Courier" w:hAnsi="Geo_WWW_Courier"/>
                      <w:sz w:val="20"/>
                      <w:szCs w:val="20"/>
                    </w:rPr>
                    <w:t xml:space="preserve">3. ÓÀÐÒÏÄØÔÏ ÃÏÊÖÌÄÍÔÀÝÉÀÛÉ ÛÄÔÀÍÉËÉ ÍÄÁÉÓÌÉÄÒÉ ÝÅËÉËÄÁÄÁÉ, ÒÏÌËÄÁÉÝ ÝÅËÉÓ ÓÀÉÍ×ÏÒÌÀÝÉÏ ÃÀ×ÀÆÄ ÂÀÍÈÀÅÓÄÁÖËÉ ÉÍ×ÏÒÌÀÝÉÉÓ ÀÒÓÓ, ÖÍÃÀ ÂÀÍÈÀÅÓÃÄÓ ÓÀÉÍ×ÏÒÌÀÝÉÏ ÃÀ×ÀÆÄ. </w:t>
                    <w:br/>
                  </w:r>
                  <w:r>
                    <w:rPr>
                      <w:rFonts w:cs="Courier New" w:ascii="Courier New" w:hAnsi="Courier New"/>
                      <w:sz w:val="20"/>
                      <w:szCs w:val="20"/>
                    </w:rPr>
                    <w:t>    </w:t>
                  </w:r>
                  <w:r>
                    <w:rPr>
                      <w:rFonts w:cs="Geo_WWW_Courier" w:ascii="Geo_WWW_Courier" w:hAnsi="Geo_WWW_Courier"/>
                      <w:sz w:val="20"/>
                      <w:szCs w:val="20"/>
                    </w:rPr>
                    <w:t>4. ÓÀÉÍ×ÏÒÌÀÝÉÏ ÃÀ×ÉÓ ÂÀÁÀÒÉÔÄÁÓÀ ÃÀ ÌÀÓÆÄ ÉÍ×ÏÒÌÀÝÉÉÓ ÂÀÍÈÀÅÓÄÁÉÓ ÐÉÒÏÁÄÁÓ, ÓÀãÀÒÏÏÁÉÓÀ ÃÀ ÈÅÀËÓÀÜÉÍÏÄÁÉÓ ÖÆÒÖÍÅÄËÚÏ×ÉÓ ÌÉÆÍÉÈ ÀÆÖÓÔÄÁÄÍ ÀÃÂÉËÏÁÒÉÅÉ ÈÅÉÈÌÌÀÒÈÅÄËÏÁÉÓÀ ÃÀ ÌÌÀÒÈÅÄËÏÁÉÓ ÏÒÂÀÍÏÄÁÉ.</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40"/>
            </w:tblGrid>
            <w:tr>
              <w:trPr>
                <w:trHeight w:val="600" w:hRule="atLeast"/>
              </w:trPr>
              <w:tc>
                <w:tcPr>
                  <w:tcW w:w="10440" w:type="dxa"/>
                  <w:tcBorders/>
                  <w:vAlign w:val="bottom"/>
                </w:tcPr>
                <w:p>
                  <w:pPr>
                    <w:pStyle w:val="Normal"/>
                    <w:jc w:val="center"/>
                    <w:rPr>
                      <w:rFonts w:ascii="SPLiteraturuly MT" w:hAnsi="SPLiteraturuly MT" w:cs="SPLiteraturuly MT"/>
                      <w:b/>
                      <w:b/>
                      <w:bCs/>
                      <w:sz w:val="20"/>
                      <w:szCs w:val="20"/>
                    </w:rPr>
                  </w:pPr>
                  <w:r>
                    <w:rPr>
                      <w:rFonts w:cs="SPLiteraturuly MT" w:ascii="SPLiteraturuly MT" w:hAnsi="SPLiteraturuly MT"/>
                      <w:b/>
                      <w:bCs/>
                      <w:sz w:val="20"/>
                      <w:szCs w:val="20"/>
                    </w:rPr>
                    <w:t>ÌÖáËÉ # 9 - ÂÀÒÃÀÌÀÅÀËÉ ÃÀ ÃÀÓÊÅÍÉÈÉ ÃÄÁÖËÄÁÀÍÉ</w:t>
                  </w:r>
                </w:p>
              </w:tc>
            </w:tr>
            <w:tr>
              <w:trPr/>
              <w:tc>
                <w:tcPr>
                  <w:tcW w:w="10440" w:type="dxa"/>
                  <w:tcBorders/>
                  <w:vAlign w:val="center"/>
                </w:tcPr>
                <w:p>
                  <w:pPr>
                    <w:pStyle w:val="NormalWeb"/>
                    <w:spacing w:before="280" w:after="0"/>
                    <w:rPr/>
                  </w:pPr>
                  <w:r>
                    <w:rPr>
                      <w:rFonts w:cs="Courier New" w:ascii="Courier New" w:hAnsi="Courier New"/>
                      <w:sz w:val="20"/>
                      <w:szCs w:val="20"/>
                    </w:rPr>
                    <w:t>    </w:t>
                  </w:r>
                  <w:r>
                    <w:rPr>
                      <w:rFonts w:cs="Geo_WWW_Courier" w:ascii="Geo_WWW_Courier" w:hAnsi="Geo_WWW_Courier"/>
                      <w:sz w:val="20"/>
                      <w:szCs w:val="20"/>
                    </w:rPr>
                    <w:t xml:space="preserve">1. ÓÀØÀÒÈÅÄËÏÓ ÌÈÀÅÒÏÁÉÓ ÛÄÓÀÁÀÌÉÓÌÀ ÖßÚÄÁÀÌ ÀÌ ÊÀÍÏÍÉÓ ÀÌÏØÌÄÃÄÁÉÃÀÍ ÄÒÈÉ ÈÅÉÓ ÅÀÃÀÛÉ ÃÀÀÌÔÊÉÝÏÓ ÌÛÄÍÄÁËÏÁÉÓ ÓÀÍÄÁÀÒÈÅÏ ÌÏßÌÏÁÉÓ ×ÏÒÌÀ. </w:t>
                    <w:br/>
                  </w:r>
                  <w:r>
                    <w:rPr>
                      <w:rFonts w:cs="Courier New" w:ascii="Courier New" w:hAnsi="Courier New"/>
                      <w:sz w:val="20"/>
                      <w:szCs w:val="20"/>
                    </w:rPr>
                    <w:t>    </w:t>
                  </w:r>
                  <w:r>
                    <w:rPr>
                      <w:rFonts w:cs="Geo_WWW_Courier" w:ascii="Geo_WWW_Courier" w:hAnsi="Geo_WWW_Courier"/>
                      <w:sz w:val="20"/>
                      <w:szCs w:val="20"/>
                    </w:rPr>
                    <w:t xml:space="preserve">2. ÀÌ ÊÀÍÏÍÉÓ ÀÌÏØÌÄÃÄÁÉÓÈÀÍÀÅÄ ÞÀËÀÃÀÊÀÒÂÖËÀÃ ÜÀÉÈÅÀËÏÓ ÓÀØÀÒÈÅÄËÏÓ ÖÒÁÀÍÉÆÀÝÉÉÓÀ ÃÀ ÌÛÄÍÄÁËÏÁÉÓ ÌÉÍÉÓÔÒÉÓ 2003 ßËÉÓ 17 ÏØÔÏÌÁÒÉÓ </w:t>
                  </w:r>
                  <w:hyperlink r:id="rId6">
                    <w:r>
                      <w:rPr>
                        <w:rStyle w:val="InternetLink"/>
                        <w:rFonts w:cs="Geo_WWW_Courier" w:ascii="Geo_WWW_Courier" w:hAnsi="Geo_WWW_Courier"/>
                        <w:sz w:val="20"/>
                        <w:szCs w:val="20"/>
                      </w:rPr>
                      <w:t>#58 ÁÒÞÀÍÄÁÀ "ÂÀÍÓÀÊÖÈÒÄÁÖËÉ ÌÍÉÛÅÍÄËÏÁÉÓÀ ÃÀ ÓÔÒÀÔÄÂÉÖËÉ ÃÀÍÉÛÍÖËÄÁÉÓ ÏÁÉÄØÔÄÁÉÓ ÜÀÌÏÍÀÈÅÀËÉÓ ÃÀÌÔÊÉÝÄÁÉÓ ÛÄÓÀáÄÁ"</w:t>
                    </w:r>
                  </w:hyperlink>
                  <w:r>
                    <w:rPr>
                      <w:rFonts w:cs="Geo_WWW_Courier" w:ascii="Geo_WWW_Courier" w:hAnsi="Geo_WWW_Courier"/>
                      <w:sz w:val="20"/>
                      <w:szCs w:val="20"/>
                    </w:rPr>
                    <w: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40"/>
            </w:tblGrid>
            <w:tr>
              <w:trPr>
                <w:trHeight w:val="600" w:hRule="atLeast"/>
              </w:trPr>
              <w:tc>
                <w:tcPr>
                  <w:tcW w:w="10440" w:type="dxa"/>
                  <w:tcBorders/>
                  <w:vAlign w:val="bottom"/>
                </w:tcPr>
                <w:p>
                  <w:pPr>
                    <w:pStyle w:val="Normal"/>
                    <w:jc w:val="center"/>
                    <w:rPr>
                      <w:rFonts w:ascii="SPLiteraturuly MT" w:hAnsi="SPLiteraturuly MT" w:cs="SPLiteraturuly MT"/>
                      <w:b/>
                      <w:b/>
                      <w:bCs/>
                      <w:sz w:val="20"/>
                      <w:szCs w:val="20"/>
                    </w:rPr>
                  </w:pPr>
                  <w:r>
                    <w:rPr>
                      <w:rFonts w:cs="SPLiteraturuly MT" w:ascii="SPLiteraturuly MT" w:hAnsi="SPLiteraturuly MT"/>
                      <w:b/>
                      <w:bCs/>
                      <w:sz w:val="20"/>
                      <w:szCs w:val="20"/>
                    </w:rPr>
                    <w:t>ÌÖáËÉ # 10 - ÊÀÍÏÍÉÓ ÀÌÏØÌÄÃÄÁÀ</w:t>
                  </w:r>
                </w:p>
              </w:tc>
            </w:tr>
            <w:tr>
              <w:trPr/>
              <w:tc>
                <w:tcPr>
                  <w:tcW w:w="10440" w:type="dxa"/>
                  <w:tcBorders/>
                  <w:vAlign w:val="center"/>
                </w:tcPr>
                <w:p>
                  <w:pPr>
                    <w:pStyle w:val="NormalWeb"/>
                    <w:spacing w:before="280" w:after="0"/>
                    <w:rPr/>
                  </w:pPr>
                  <w:r>
                    <w:rPr>
                      <w:rFonts w:cs="Courier New" w:ascii="Courier New" w:hAnsi="Courier New"/>
                      <w:sz w:val="20"/>
                      <w:szCs w:val="20"/>
                    </w:rPr>
                    <w:t>    </w:t>
                  </w:r>
                  <w:r>
                    <w:rPr>
                      <w:rFonts w:cs="Geo_WWW_Courier" w:ascii="Geo_WWW_Courier" w:hAnsi="Geo_WWW_Courier"/>
                      <w:sz w:val="20"/>
                      <w:szCs w:val="20"/>
                    </w:rPr>
                    <w:t xml:space="preserve">ÄÓ ÊÀÍÏÍÉ ÀÌÏØÌÄÃÃÄÓ ÂÀÌÏØÅÄÚÍÄÁÉÓÈÀÍÀÅÄ. </w:t>
                    <w:br/>
                  </w:r>
                  <w:r>
                    <w:rPr>
                      <w:rFonts w:cs="Courier New" w:ascii="Courier New" w:hAnsi="Courier New"/>
                      <w:sz w:val="20"/>
                      <w:szCs w:val="20"/>
                    </w:rPr>
                    <w:t>    </w:t>
                  </w:r>
                  <w:r>
                    <w:rPr>
                      <w:rFonts w:cs="Geo_WWW_Courier" w:ascii="Geo_WWW_Courier" w:hAnsi="Geo_WWW_Courier"/>
                      <w:sz w:val="20"/>
                      <w:szCs w:val="20"/>
                    </w:rPr>
                    <w:t xml:space="preserve"> </w:t>
                    <w:br/>
                  </w:r>
                  <w:r>
                    <w:rPr>
                      <w:rFonts w:cs="Courier New" w:ascii="Courier New" w:hAnsi="Courier New"/>
                      <w:sz w:val="20"/>
                      <w:szCs w:val="20"/>
                    </w:rPr>
                    <w:t>    </w:t>
                  </w:r>
                  <w:r>
                    <w:rPr>
                      <w:rFonts w:cs="Geo_WWW_Courier" w:ascii="Geo_WWW_Courier" w:hAnsi="Geo_WWW_Courier"/>
                      <w:sz w:val="20"/>
                      <w:szCs w:val="20"/>
                    </w:rPr>
                    <w:t xml:space="preserve">ÓÀØÀÒÈÅÄËÏÓ ÐÒÄÆÉÃÄÍÔÉ </w:t>
                    <w:br/>
                  </w:r>
                  <w:r>
                    <w:rPr>
                      <w:rFonts w:cs="Courier New" w:ascii="Courier New" w:hAnsi="Courier New"/>
                      <w:sz w:val="20"/>
                      <w:szCs w:val="20"/>
                    </w:rPr>
                    <w:t>    </w:t>
                  </w:r>
                  <w:r>
                    <w:rPr>
                      <w:rFonts w:cs="Geo_WWW_Courier" w:ascii="Geo_WWW_Courier" w:hAnsi="Geo_WWW_Courier"/>
                      <w:sz w:val="20"/>
                      <w:szCs w:val="20"/>
                    </w:rPr>
                    <w:t>ÌÉáÄÉË ÓÀÀÊÀÛÅÉËÉ</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10440"/>
            </w:tblGrid>
            <w:tr>
              <w:trPr/>
              <w:tc>
                <w:tcPr>
                  <w:tcW w:w="10440" w:type="dxa"/>
                  <w:tcBorders/>
                  <w:vAlign w:val="center"/>
                </w:tcPr>
                <w:p>
                  <w:pPr>
                    <w:pStyle w:val="Normal"/>
                    <w:snapToGrid w:val="false"/>
                    <w:rPr/>
                  </w:pPr>
                  <w:r>
                    <w:rPr/>
                  </w:r>
                </w:p>
              </w:tc>
            </w:tr>
          </w:tbl>
          <w:p>
            <w:pPr>
              <w:pStyle w:val="Normal"/>
              <w:rPr/>
            </w:pPr>
            <w:r>
              <w:rPr/>
              <mc:AlternateContent>
                <mc:Choice Requires="wps">
                  <w:drawing>
                    <wp:inline distT="0" distB="0" distL="0" distR="0">
                      <wp:extent cx="5715000" cy="19050"/>
                      <wp:effectExtent l="0" t="0" r="0" b="0"/>
                      <wp:docPr id="3"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15"/>
                <w:szCs w:val="15"/>
                <w:lang w:val="en-US"/>
              </w:rPr>
              <w:t>   </w:t>
            </w:r>
            <w:r>
              <w:rPr>
                <w:sz w:val="15"/>
                <w:szCs w:val="15"/>
                <w:lang w:val="en-US"/>
              </w:rPr>
              <w:t xml:space="preserve">Page created by </w:t>
            </w:r>
            <w:hyperlink r:id="rId7">
              <w:r>
                <w:rPr>
                  <w:rStyle w:val="InternetLink"/>
                  <w:b/>
                  <w:bCs/>
                  <w:i/>
                  <w:iCs/>
                  <w:sz w:val="15"/>
                  <w:szCs w:val="15"/>
                  <w:lang w:val="en-US"/>
                </w:rPr>
                <w:t>Georgian Software Systems Ltd.</w:t>
              </w:r>
            </w:hyperlink>
            <w:r>
              <w:rPr>
                <w:sz w:val="15"/>
                <w:szCs w:val="15"/>
                <w:lang w:val="en-US"/>
              </w:rPr>
              <w:br/>
              <w:t>   </w:t>
            </w:r>
            <w:r>
              <w:rPr>
                <w:sz w:val="15"/>
                <w:szCs w:val="15"/>
              </w:rPr>
              <w:t xml:space="preserve">© 2000. </w:t>
            </w:r>
            <w:r>
              <w:rPr>
                <w:rStyle w:val="StrongEmphasis"/>
                <w:i/>
                <w:iCs/>
                <w:sz w:val="15"/>
                <w:szCs w:val="15"/>
              </w:rPr>
              <w:t>GSS Ltd.</w:t>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857" t="-2857" r="-2857" b="-2857"/>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PLiteraturuly MT">
    <w:charset w:val="00"/>
    <w:family w:val="auto"/>
    <w:pitch w:val="variable"/>
  </w:font>
  <w:font w:name="Courier New">
    <w:charset w:val="cc"/>
    <w:family w:val="modern"/>
    <w:pitch w:val="default"/>
  </w:font>
  <w:font w:name="Geo_WWW_Courier">
    <w:charset w:val="00"/>
    <w:family w:val="modern"/>
    <w:pitch w:val="default"/>
  </w:font>
  <w:font w:name="Geo_WWW_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ss-ltd.com/" TargetMode="External"/><Relationship Id="rId5" Type="http://schemas.openxmlformats.org/officeDocument/2006/relationships/hyperlink" Target="http://www.gss-ltd.com/codeserver/gsscodeserver.exe?MfcISAPICommand=showObject&amp;id=117259&amp;mode=0&amp;date=21x4x2009&amp;creatorid=0&amp;userid=a57e13e81cd88d476c1b375f28debb0fa401ea35&amp;info=fec8b5c7" TargetMode="External"/><Relationship Id="rId6" Type="http://schemas.openxmlformats.org/officeDocument/2006/relationships/hyperlink" Target="http://www.gss-ltd.com/codeserver/gsscodeserver.exe?MfcISAPICommand=showObject&amp;id=100075&amp;mode=0&amp;date=9x7x2004&amp;creatorid=117270&amp;userid=a57e13e81cd88d476c1b375f28debb0fa401ea35&amp;info=c7cb2a6c" TargetMode="External"/><Relationship Id="rId7" Type="http://schemas.openxmlformats.org/officeDocument/2006/relationships/hyperlink" Target="http://www.gss-ltd.com/"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1:00Z</dcterms:created>
  <dc:creator>Nika</dc:creator>
  <dc:description/>
  <cp:keywords/>
  <dc:language>en-US</dc:language>
  <cp:lastModifiedBy>Nika</cp:lastModifiedBy>
  <dcterms:modified xsi:type="dcterms:W3CDTF">2009-04-21T10:32:00Z</dcterms:modified>
  <cp:revision>2</cp:revision>
  <dc:subject/>
  <dc:title/>
</cp:coreProperties>
</file>