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КЕФИРНАЯ ДИЕТА.</w:t>
      </w:r>
    </w:p>
    <w:p>
      <w:pPr>
        <w:pStyle w:val="NormalWeb"/>
        <w:rPr/>
      </w:pPr>
      <w:r>
        <w:rPr/>
        <w:t xml:space="preserve">1 день - пять вареных картофелин и полтора литра кефирчика; </w:t>
        <w:br/>
        <w:t xml:space="preserve">2 день - 100 граммов вареной курочки и те же полтора литра кефира; </w:t>
        <w:br/>
        <w:t xml:space="preserve">3 день - 100 граммов отварного мясца плюс 1,5 литра кефира; </w:t>
        <w:br/>
        <w:t xml:space="preserve">4 день - 100 граммов вареной рыбы с традиционным кефиром; </w:t>
        <w:br/>
        <w:t xml:space="preserve">5 день - фрукты и овощи (кроме калорийных бананов и винограда!) и 1,5 литра кефира; </w:t>
        <w:br/>
        <w:t xml:space="preserve">6 день - один сплошной кефир; </w:t>
        <w:br/>
        <w:t>7 день - минеральная вода.</w:t>
        <w:br/>
        <w:br/>
        <w:t>Недельное мероприятие стоит предварить очисткой кишечника (банальная клизма). Больше ничего есть в эти дни нельзя, а вышеупомянутые кушанья готовить и есть нужно без сахара и соли. Благодаря чему вы потеряете неугодные пять кило. Но не увлекайтесь! Рекомендуется повторять диету примерно раз в два месяца.</w:t>
      </w:r>
    </w:p>
    <w:p>
      <w:pPr>
        <w:pStyle w:val="NormalWeb"/>
        <w:jc w:val="center"/>
        <w:rPr/>
      </w:pPr>
      <w:r>
        <w:rPr>
          <w:rStyle w:val="StrongEmphasis"/>
        </w:rPr>
        <w:t>РАЗДЕЛЬНАЯ ДИЕТА.</w:t>
      </w:r>
    </w:p>
    <w:p>
      <w:pPr>
        <w:pStyle w:val="NormalWeb"/>
        <w:rPr/>
      </w:pPr>
      <w:r>
        <w:rPr/>
        <w:t xml:space="preserve">Срок — 20 дней. </w:t>
      </w:r>
    </w:p>
    <w:p>
      <w:pPr>
        <w:pStyle w:val="NormalWeb"/>
        <w:rPr/>
      </w:pPr>
      <w:r>
        <w:rPr/>
        <w:t xml:space="preserve">Первые два дня — кефир. Если удастся выдержать — очень потом стимулирует, жалко бросать. </w:t>
      </w:r>
    </w:p>
    <w:p>
      <w:pPr>
        <w:pStyle w:val="NormalWeb"/>
        <w:rPr/>
      </w:pPr>
      <w:r>
        <w:rPr/>
        <w:t xml:space="preserve">Далее: по очереди по два дня — чередование строго белковой и строго растительной пищи. Например, белковые дни: молочные продукты (кроме жирных сыра и сметаны), мясо, яйца, рыба итд. Но НИЧЕГО растительного! Помогает таблица совместимости продуктов при раздельном питании. Растительные дни — соответственно НИЧЕГО белкового. Углеводы — по минимуму. </w:t>
      </w:r>
    </w:p>
    <w:p>
      <w:pPr>
        <w:pStyle w:val="NormalWeb"/>
        <w:rPr/>
      </w:pPr>
      <w:r>
        <w:rPr/>
        <w:t xml:space="preserve">Нельзя, естественно, масла, майонеза, шоколада, выпечки и т.д. — стандартный набор. </w:t>
      </w:r>
    </w:p>
    <w:p>
      <w:pPr>
        <w:pStyle w:val="NormalWeb"/>
        <w:rPr/>
      </w:pPr>
      <w:r>
        <w:rPr/>
        <w:t xml:space="preserve">Есть можно много! Но по правилам. Да, хлеб можно только ржаной и не более двух кусков в день. </w:t>
      </w:r>
    </w:p>
    <w:p>
      <w:pPr>
        <w:pStyle w:val="NormalWeb"/>
        <w:rPr>
          <w:lang w:val="en-US"/>
        </w:rPr>
      </w:pPr>
      <w:r>
        <w:rPr/>
        <w:t>Проверено на пяти женщинах и 2 мужчинах.</w:t>
        <w:br/>
        <w:t>Уходит от 5 до 9 кг.</w:t>
        <w:br/>
        <w:t>Очень улучшается состояние кожи и волос.</w:t>
        <w:br/>
        <w:t xml:space="preserve">Сидеть на этой диете не очень тяжело, но очень забавно — все время хочется того, чего нельзя — дни быстро пролетают! </w:t>
      </w:r>
    </w:p>
    <w:p>
      <w:pPr>
        <w:pStyle w:val="NormalWeb"/>
        <w:rPr>
          <w:lang w:val="en-US"/>
        </w:rPr>
      </w:pPr>
      <w:r>
        <w:rPr>
          <w:lang w:val="en-US"/>
        </w:rPr>
      </w:r>
    </w:p>
    <w:p>
      <w:pPr>
        <w:pStyle w:val="NormalWeb"/>
        <w:jc w:val="center"/>
        <w:rPr/>
      </w:pPr>
      <w:r>
        <w:rPr>
          <w:rStyle w:val="StrongEmphasis"/>
        </w:rPr>
        <w:t>КАРТОФЕЛЬНАЯ ДИЕТА.</w:t>
      </w:r>
    </w:p>
    <w:p>
      <w:pPr>
        <w:pStyle w:val="NormalWeb"/>
        <w:rPr/>
      </w:pPr>
      <w:r>
        <w:rPr/>
        <w:t xml:space="preserve">Завтрак: стакан молока. </w:t>
      </w:r>
    </w:p>
    <w:p>
      <w:pPr>
        <w:pStyle w:val="NormalWeb"/>
        <w:rPr/>
      </w:pPr>
      <w:r>
        <w:rPr/>
        <w:t xml:space="preserve">Обед: 300 г картофельного пюре. </w:t>
      </w:r>
    </w:p>
    <w:p>
      <w:pPr>
        <w:pStyle w:val="NormalWeb"/>
        <w:rPr/>
      </w:pPr>
      <w:r>
        <w:rPr/>
        <w:t xml:space="preserve">Ужин: картофельный салат (250 г картофеля, яйцо вкрутую, соль, уксус, растительное масло, черный перец). </w:t>
      </w:r>
    </w:p>
    <w:p>
      <w:pPr>
        <w:pStyle w:val="NormalWeb"/>
        <w:rPr>
          <w:lang w:val="en-US"/>
        </w:rPr>
      </w:pPr>
      <w:r>
        <w:rPr/>
        <w:t>Поскольку эта диета не содержит витаминов, необходимо принимать их в таблетках.</w:t>
      </w:r>
    </w:p>
    <w:p>
      <w:pPr>
        <w:pStyle w:val="NormalWeb"/>
        <w:rPr/>
      </w:pPr>
      <w:r>
        <w:rPr/>
        <w:t>Человек чувствует себя сытым, но теряет в веседо 500 г в день.</w:t>
      </w:r>
    </w:p>
    <w:p>
      <w:pPr>
        <w:pStyle w:val="NormalWeb"/>
        <w:jc w:val="center"/>
        <w:rPr/>
      </w:pPr>
      <w:r>
        <w:rPr/>
        <w:t xml:space="preserve">  </w:t>
      </w:r>
    </w:p>
    <w:p>
      <w:pPr>
        <w:pStyle w:val="NormalWeb"/>
        <w:rPr/>
      </w:pPr>
      <w:r>
        <w:rPr/>
      </w:r>
    </w:p>
    <w:p>
      <w:pPr>
        <w:pStyle w:val="NormalWeb"/>
        <w:rPr/>
      </w:pPr>
      <w:r>
        <w:rPr/>
        <w:t xml:space="preserve">1 день: ПШЕНИЦА </w:t>
        <w:br/>
        <w:t xml:space="preserve">180 г зерен засыпать в 3/4 л воды и варить 20 минут на слабом огне. </w:t>
        <w:br/>
        <w:t xml:space="preserve">Завтрак — каша + сахарин + 1/2 стакана молока. </w:t>
        <w:br/>
        <w:t xml:space="preserve">Обед — стебелек лука + 1 стакан овощного бульона (чуть отварить) + каша. </w:t>
        <w:br/>
        <w:t xml:space="preserve">Ужин — каша + йогурт (125 г) + сахарин + корица. </w:t>
      </w:r>
    </w:p>
    <w:p>
      <w:pPr>
        <w:pStyle w:val="NormalWeb"/>
        <w:rPr/>
      </w:pPr>
      <w:r>
        <w:rPr/>
        <w:t xml:space="preserve">2 день: ПШЕНО </w:t>
        <w:br/>
        <w:t xml:space="preserve">180 г пшена в 3/4 л воды — вскипятить и оставить на слабом огне на 30 минут. </w:t>
        <w:br/>
        <w:t xml:space="preserve">Завтрак — 1/2 стакана теплого молока + каша + сахарин. </w:t>
        <w:br/>
        <w:t xml:space="preserve">Обед — 1 стакан овощного бульона + каша. </w:t>
        <w:br/>
        <w:t xml:space="preserve">Ужин — 1 тертое яблоко + сок лимона + сахарин. </w:t>
      </w:r>
    </w:p>
    <w:p>
      <w:pPr>
        <w:pStyle w:val="NormalWeb"/>
        <w:rPr/>
      </w:pPr>
      <w:r>
        <w:rPr/>
        <w:t xml:space="preserve">3 день: ОВЕС </w:t>
        <w:br/>
        <w:t xml:space="preserve">178 г овса в 3/4 л воды вскипятить, варить 10 минут на слабом огне. </w:t>
        <w:br/>
        <w:t xml:space="preserve">Завтрак — 1/2 стакана молока + сахарин + каша. </w:t>
        <w:br/>
        <w:t xml:space="preserve">Обед — 1 стакан овощного бульона + каша + чеснок, петрушка. </w:t>
        <w:br/>
        <w:t xml:space="preserve">Ужин — 80 г творога + 3 ст.ложки молока + 1 ст.ложка какао + каша + сахарин. </w:t>
      </w:r>
    </w:p>
    <w:p>
      <w:pPr>
        <w:pStyle w:val="NormalWeb"/>
        <w:rPr/>
      </w:pPr>
      <w:r>
        <w:rPr/>
        <w:t xml:space="preserve">4 день: РИС </w:t>
        <w:br/>
        <w:t xml:space="preserve">140 г риса варить 35 минут. </w:t>
        <w:br/>
        <w:t xml:space="preserve">1/2 кг очищенных яблок нарезать и потушить в небольшом кол-ве воды. Смешать яблоки, рис, лимонный сок, сахарин, корицу. </w:t>
      </w:r>
    </w:p>
    <w:p>
      <w:pPr>
        <w:pStyle w:val="NormalWeb"/>
        <w:rPr/>
      </w:pPr>
      <w:r>
        <w:rPr/>
        <w:t xml:space="preserve">5 день: ЯЧМЕНЬ </w:t>
        <w:br/>
        <w:t xml:space="preserve">180 г ячменя в 3/4 литра воды довести до кипения и варить 10 минут на слабом огне. </w:t>
        <w:br/>
        <w:t xml:space="preserve">Завтрак — каша + сахарин + 1/2 стакана молока. </w:t>
        <w:br/>
        <w:t xml:space="preserve">Обед — 1 стакан овощного бульона + каша + стебелек лука + перец. </w:t>
        <w:br/>
        <w:t xml:space="preserve">Ужин — каша + 1/2 стакана апельсинового сока + 2 ст.ложки сгущенного молока + сахарин. </w:t>
      </w:r>
    </w:p>
    <w:p>
      <w:pPr>
        <w:pStyle w:val="NormalWeb"/>
        <w:rPr/>
      </w:pPr>
      <w:r>
        <w:rPr/>
        <w:t xml:space="preserve">6 день: ГРЕЧКА </w:t>
        <w:br/>
        <w:t xml:space="preserve">180 г гречки в 3/4 литра воды довести до кипения и варить 10 минут на слабом огне. </w:t>
        <w:br/>
        <w:t xml:space="preserve">Завтрак — каша + 1/2 стакана молока + сахарин. </w:t>
        <w:br/>
        <w:t xml:space="preserve">Обед — 1 стакан овощного бульона + каша + специи. </w:t>
        <w:br/>
        <w:t xml:space="preserve">Ужин — 1 стакан кефира + каша + сахарин. </w:t>
      </w:r>
    </w:p>
    <w:p>
      <w:pPr>
        <w:pStyle w:val="NormalWeb"/>
        <w:rPr/>
      </w:pPr>
      <w:r>
        <w:rPr/>
        <w:t xml:space="preserve">7 день: "ДРУЖБА" </w:t>
        <w:br/>
        <w:t xml:space="preserve">По 60 г пшеницы, гречки, овса всыпать в 3/4 литра воды и довести до кипения, варить 20 минут на слабом огне. </w:t>
        <w:br/>
        <w:t xml:space="preserve">Завтрак: 1/2 стакана теплого молока + каша + сахарин. </w:t>
        <w:br/>
        <w:t xml:space="preserve">Обед — каша + 3 ст.ложки томатной пасты + 1 стакан овощного бульона (все это согреть) + чеснок, приправы. </w:t>
        <w:br/>
        <w:t xml:space="preserve">Ужин — каша + тертое яблоко + сахарин + лимонный сок + корица. </w:t>
      </w:r>
    </w:p>
    <w:p>
      <w:pPr>
        <w:pStyle w:val="NormalWeb"/>
        <w:rPr/>
      </w:pPr>
      <w:r>
        <w:rPr/>
        <w:t>В дни диеты запрещаются: соль, сахар, алкоголь</w:t>
      </w:r>
    </w:p>
    <w:p>
      <w:pPr>
        <w:pStyle w:val="NormalWeb"/>
        <w:rPr>
          <w:lang w:val="en-US"/>
        </w:rPr>
      </w:pPr>
      <w:r>
        <w:rPr>
          <w:lang w:val="en-US"/>
        </w:rPr>
      </w:r>
    </w:p>
    <w:p>
      <w:pPr>
        <w:pStyle w:val="NormalWeb"/>
        <w:jc w:val="center"/>
        <w:rPr/>
      </w:pPr>
      <w:r>
        <w:rPr>
          <w:rStyle w:val="StrongEmphasis"/>
        </w:rPr>
        <w:t xml:space="preserve">ПРОГРАММА ПО СНИЖЕНИЮ ВЕСА. </w:t>
      </w:r>
    </w:p>
    <w:p>
      <w:pPr>
        <w:pStyle w:val="NormalWeb"/>
        <w:rPr/>
      </w:pPr>
      <w:r>
        <w:rPr/>
        <w:t>Программа по снижению веса, основанная на выполнении дыхательных упражнений, составлена американской домохозяйкой Грин Чайледерс.</w:t>
      </w:r>
    </w:p>
    <w:p>
      <w:pPr>
        <w:pStyle w:val="NormalWeb"/>
        <w:jc w:val="center"/>
        <w:rPr/>
      </w:pPr>
      <w:r>
        <w:rPr>
          <w:rStyle w:val="StrongEmphasis"/>
        </w:rPr>
        <w:t>КОРОТКО О БОДИФЛЕКС</w:t>
      </w:r>
    </w:p>
    <w:p>
      <w:pPr>
        <w:pStyle w:val="NormalWeb"/>
        <w:rPr/>
      </w:pPr>
      <w:r>
        <w:rPr/>
        <w:t>Методика Бодифлекс ускоряет обмен веществ.</w:t>
        <w:br/>
        <w:t>Методика Бодифлекс усиливает лимфоток.</w:t>
        <w:br/>
        <w:t>Методика Бодифлекс оказывает общее тонизирующее и оздоровительное действие.</w:t>
        <w:br/>
        <w:t>Изотонические и изометрические позы напрягают и растягивают мышцы, а достаточно большое количество кислорода с кровью, за счет аэробного дыхания, поступает к месту напряжения и активно расщепляет жиры.</w:t>
      </w:r>
    </w:p>
    <w:p>
      <w:pPr>
        <w:pStyle w:val="NormalWeb"/>
        <w:jc w:val="center"/>
        <w:rPr/>
      </w:pPr>
      <w:r>
        <w:rPr>
          <w:rStyle w:val="StrongEmphasis"/>
        </w:rPr>
        <w:t>ТЕХНИКА ДЫХАНИЯ</w:t>
      </w:r>
    </w:p>
    <w:p>
      <w:pPr>
        <w:pStyle w:val="NormalWeb"/>
        <w:rPr/>
      </w:pPr>
      <w:r>
        <w:rPr/>
        <w:t>Начальная поза (в ней легче всего научиться правильно дышать) - ноги на ширине 30-35 сантиметров, руки опираются ладонями на два с половиной сантиметра выше коленей, будто вы собираетесь сесть. Смотрите прямо перед собой.</w:t>
        <w:br/>
        <w:t>Пять этапов дыхания (непосредственно дыхательное упражнение, которое вы выполняете одновременно с выполнением комплекса упражнений "БОДИФЛЕКС")</w:t>
      </w:r>
    </w:p>
    <w:p>
      <w:pPr>
        <w:pStyle w:val="NormalWeb"/>
        <w:rPr/>
      </w:pPr>
      <w:r>
        <w:rPr>
          <w:rStyle w:val="StrongEmphasis"/>
        </w:rPr>
        <w:t>Этап 1.</w:t>
      </w:r>
      <w:r>
        <w:rPr/>
        <w:t xml:space="preserve"> Выдохните весь воздух из легких через рот.</w:t>
        <w:br/>
        <w:t>Первое, что нужно сделать, - это выдохнуть через рот весь застоявшийся в легких воздух. Соберите губы в трубочку, как будто хотите посвистеть, и медленно и равномерно выпустите из себя весь воздух без остатка.</w:t>
      </w:r>
    </w:p>
    <w:p>
      <w:pPr>
        <w:pStyle w:val="NormalWeb"/>
        <w:rPr/>
      </w:pPr>
      <w:r>
        <w:rPr>
          <w:rStyle w:val="StrongEmphasis"/>
        </w:rPr>
        <w:t>Этап 2.</w:t>
      </w:r>
      <w:r>
        <w:rPr/>
        <w:t xml:space="preserve"> Быстро вдохните через нос.</w:t>
        <w:br/>
        <w:t>Опустошив легкие, остановитесь и сожмите губы. Не открывая рта, быстро и резко, наполните легкие воздухом до отказа. Вдыхайте агрессивно. Вдох - самая важная часть этого упражнения, потому что именно он ускоряет аэробный процесс. А в этом случае вдох должен быть очень шумным. Если вы издаете звуки, похожие на работу пылесоса, скорее всего вы выполняете упражнение правильно.</w:t>
      </w:r>
    </w:p>
    <w:p>
      <w:pPr>
        <w:pStyle w:val="NormalWeb"/>
        <w:rPr/>
      </w:pPr>
      <w:r>
        <w:rPr>
          <w:rStyle w:val="StrongEmphasis"/>
        </w:rPr>
        <w:t>Этап 3.</w:t>
      </w:r>
      <w:r>
        <w:rPr/>
        <w:t xml:space="preserve"> Выдохните весь воздух через рот</w:t>
        <w:br/>
        <w:t>"Когда ваши легкие заполнятся воздухом до отказа и вы почувствуете, что больше не в состоянии вдыхать, немного приподнимите голову. Сожмите губы, закусите их, как будто распределяете по ним губную помаду. Сейчас вы резко выдохните весь воздух, причем как можно ниже в диафрагме. Теперь широко раскройте рот и начинайте выдыхать. У вас должно получиться что-то вроде звуков "пах!", но звуки должны идти из диафрагмы, а не с губ или из горла. Освоить этот глубокий выдох довольно сложно, и вам может понадобиться не одна попытка, чтобы уловить его. В первый раз вам даже может захотеться кашлянуть (из легких, а не из горла) и попытаться сымитировать правильный звук, будто он действительно исходит из глубины легких. Вы поймете, когда выдох сделан правильно, - "пах!" получится свистящим".</w:t>
      </w:r>
    </w:p>
    <w:p>
      <w:pPr>
        <w:pStyle w:val="NormalWeb"/>
        <w:rPr/>
      </w:pPr>
      <w:r>
        <w:rPr>
          <w:rStyle w:val="StrongEmphasis"/>
        </w:rPr>
        <w:t>Этап 4.</w:t>
      </w:r>
      <w:r>
        <w:rPr/>
        <w:t xml:space="preserve"> Задержите дыхание и сделайте втягивание живота на восемь-десять счетов</w:t>
        <w:br/>
        <w:t>Выдохнув весь воздух, закройте рот и задержите дыхание. Продолжайте держать его в течение всего этапа, не допускайте в себя ни молекулы! Наклоните голову, втяните желудок и поднимите его вверх. Представьте, как ваш желудок и другие органы брюшной области буквально засовываются под ребра. Это называется "втягиванием живота" и является частью упражнений, делающих живот плоским. Если наклоните голову к груди, вам просто будет легче подтянуть живот вверх, потому что мышцы живота часто очень слабы. Держите живот втянутым, не вдыхая, на восемь - десять счетов, считая "тысяча один, тысяча два, тысяча три:". Именно во время втягивания живота вы будете выполняются упражнения комплекса.</w:t>
      </w:r>
    </w:p>
    <w:p>
      <w:pPr>
        <w:pStyle w:val="NormalWeb"/>
        <w:rPr>
          <w:lang w:val="en-US"/>
        </w:rPr>
      </w:pPr>
      <w:r>
        <w:rPr>
          <w:rStyle w:val="StrongEmphasis"/>
        </w:rPr>
        <w:t>Этап 5.</w:t>
      </w:r>
      <w:r>
        <w:rPr/>
        <w:t xml:space="preserve"> Расслабьтесь и вдохните</w:t>
        <w:br/>
        <w:t>Расслабьтесь, вдохните и отпустите мышцы живота. Вдыхая, вы должны почувствовать, как воздух врывается в ваши легкие, и услышать какое-то подобие всхлипа.</w:t>
        <w:br/>
        <w:t>Подведем итоги: выдох - вдох - выдох - задержка дыхания - вдох.</w:t>
        <w:br/>
        <w:t>Для того чтобы освоить это дыхательное упражнение понадобится время. Не отчаивайтесь и продолжайте занятия. Когда дыхательное упражнение у вас будет получаться легко, переходите к изучению КОМПЛЕКСА УПРАЖНЕНИЙ. Из всех предложенных упражнений вы можете выбрать те, которые вам необходимы.</w:t>
        <w:br/>
        <w:t>Несколько правил и советов:</w:t>
        <w:br/>
        <w:t>Всегда вдыхайте через нос и выдыхайте через рот.</w:t>
        <w:br/>
        <w:t>Дышите правильно, следуя технике, изложенной выше.</w:t>
        <w:br/>
        <w:t>При выполнении упражнений возможно возникновении головокружения. Если головокружение очень сильное или не прекращается - остановитесь. Сядьте и дышите ровно, пока головокружение не пройдет. Затем начните сначала.</w:t>
        <w:br/>
        <w:t>"Вначале, скорее всего, вы не сможете задержать дыхание надолго - так вы узнаете, в каком печальном состоянии находится ваша сердечно-сосудистая система. Одни продержатся две-три секунды, другие - пять или одну. И лишь немногие с первого раза выдержат восемь-десять секунд. Но вы заметите, как с каждым днем начнете все дольше задерживать дыхание. Через две-три недели это время увеличится до пятнадцати-двадцати секунд. Когда вы только начнете заниматься "Бодифлексом", у вас может посреди пятнадцатиминутного комплекса появиться одышка. Это тоже совершенно нормально. Продолжайте занятия, чтобы выработать в себе силу и выносливость, и вскоре вы сможете выполнять весь комплекс без остановки. Один из первых результатов занятий, о которых мне сообщают люди, - это исчезновение одышки после продолжительной ходьбы или восхождения по лестнице. Это верный признак того, что сердечно-сосудистая система укрепляется".</w:t>
        <w:br/>
        <w:t>Оптимальное время для выполнения "Бодифлекса" - это утром на голодный желудок. В любом случае (даже если вы выполняете упражнения днем или вечером), постарайтесь перед началом занятий не употреблять пищу (в течение 2-3 часов). Последний прием пищи перед занятиями должен быть необременительным (фрукты</w:t>
      </w:r>
    </w:p>
    <w:p>
      <w:pPr>
        <w:pStyle w:val="NormalWeb"/>
        <w:rPr>
          <w:lang w:val="en-US"/>
        </w:rPr>
      </w:pPr>
      <w:r>
        <w:rPr>
          <w:lang w:val="en-US"/>
        </w:rPr>
      </w:r>
    </w:p>
    <w:p>
      <w:pPr>
        <w:pStyle w:val="NormalWeb"/>
        <w:rPr/>
      </w:pPr>
      <w:r>
        <w:rPr/>
        <w:t>Если вы покупаете жиросжигатели то следует приобретать их только у производителей спортивного питания, т.к. только они проверены тысячами спортсменов в том числе всеми профессионалами. Только жиросжигатели производителей спортивного питания имеют в необходимых пропорциях и количестве основные жиросжигающие компоненты. К ним относятся: кофеин, эфедрин, экстракт гуараны, L-карнитин - это самые основные составляющие. К ним могут быть добавлены еще некоторые компоненты такие как, например, экстракт зеленого чая - на усмотрение производителя.</w:t>
      </w:r>
    </w:p>
    <w:p>
      <w:pPr>
        <w:pStyle w:val="NormalWeb"/>
        <w:rPr/>
      </w:pPr>
      <w:r>
        <w:rPr/>
        <w:t>Если в составе жиросжигателя не содержатся кофеина и эфедрина (это, на мой взгляд, комбинация самых сильных составляющих жиросжигателя), то препарат не будет давать явно ощутимых изменений которых вы ожидаете от него.</w:t>
      </w:r>
    </w:p>
    <w:p>
      <w:pPr>
        <w:pStyle w:val="NormalWeb"/>
        <w:rPr/>
      </w:pPr>
      <w:r>
        <w:rPr/>
        <w:t>Хочу предупредить чтобы вы не покупались на жиросжигающие препараты, которые производят фирмы не имеющие никакого отношения к спортивной индустрии (имею ввиду такие фирмы как гербалайф и всякие ей подобные).</w:t>
      </w:r>
    </w:p>
    <w:p>
      <w:pPr>
        <w:pStyle w:val="NormalWeb"/>
        <w:rPr/>
      </w:pPr>
      <w:r>
        <w:rPr/>
        <w:t>Все вышесказанное относится не только к жиросжигателям но и к протеинам, витаминам и другим продуктам предназначенным для спортивных достижений, независимо от того на профессиональном уровне вы или на любительском.</w:t>
      </w:r>
    </w:p>
    <w:p>
      <w:pPr>
        <w:pStyle w:val="NormalWeb"/>
        <w:rPr/>
      </w:pPr>
      <w:r>
        <w:rPr/>
        <w:t>То что касается белка то жиросжигатели (термаджетики - так называются на профессиональном жаргоне ) никак не разрушают белковые молекулы. По этому на этот счет не стоит беспокоится. Единственное, если вы переживаете по поводу белка, который является составляющей ваших мышц, то чтобы он не разрушался его необходимо потреблять в достаточном количестве: 2-3гр на кг вашего веса.</w:t>
      </w:r>
    </w:p>
    <w:p>
      <w:pPr>
        <w:pStyle w:val="NormalWeb"/>
        <w:rPr/>
      </w:pPr>
      <w:r>
        <w:rPr/>
        <w:t>Если вы хотите только лишь сохранить мышечную массу, достаточно принимать от 2 до 3 гр белка на 1кг веса, при условии, что ваша масса - это в основном мышечная масса, а не жировая. Ну а если вы хотите чтобы мышечные объемы росли - необходимо потреблять от 3 до 4 гр белка на 1кг ваших мышц. Но не следует зацикливаться на одном лишь белке так как есть еще очень важный компонент как углеводы. Углеводы - это ваша энергия без которой вы не сможете продуктивно тренироваться. Углеводы являются гликогеном, который накапливается в печени и мышечной ткани. Если углеводов будет не хватать - то организм сам будет пожирать белковые молекулы, пытаясь извлечь из них энергию. Вот тогда будет потеря белка и вы не только не сможете набирать мышечную массу и объемы, но и начнете стремительно терять все наработанные тяжелым трудом мышцы. Что бы этого не произошло на 1 кг веса нужно потреблять 6-8гр углеводов. Основное количество углеводов должно потребляться из пищи с высоким гликемическим индексом. К ним относятся углеводы содержащиеся в крупах(кашах), макаронных изделиях, картофеле, в хлебе грубого помола и овощах.</w:t>
      </w:r>
    </w:p>
    <w:p>
      <w:pPr>
        <w:pStyle w:val="NormalWeb"/>
        <w:rPr/>
      </w:pPr>
      <w:r>
        <w:rPr/>
        <w:t>Причем они делятся на два вида углеводов - крахмалистые и те которые содержат клетчатку. К первым относятся: картофель, рис это продукты особенно богатые крахмалом. Ко второму типу относятся: овсянка, овощи и бобовые.</w:t>
      </w:r>
    </w:p>
    <w:p>
      <w:pPr>
        <w:pStyle w:val="NormalWeb"/>
        <w:rPr/>
      </w:pPr>
      <w:r>
        <w:rPr/>
        <w:t>К углеводам с высоким гликемическим индексом относятся все сладости, сдоба и фрукты. Ваш самый страшный враг это все продукты содержащие сахар - любые сладости а также сдоба. Углеводы второго типа следует употреблять только в крайнем случае и исключительно после тренировок, с целью быстрого пополнения гликогена.</w:t>
      </w:r>
    </w:p>
    <w:p>
      <w:pPr>
        <w:pStyle w:val="NormalWeb"/>
        <w:rPr/>
      </w:pPr>
      <w:r>
        <w:rPr/>
      </w:r>
    </w:p>
    <w:p>
      <w:pPr>
        <w:pStyle w:val="NormalWeb"/>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19:00Z</dcterms:created>
  <dc:creator>user</dc:creator>
  <dc:description/>
  <dc:language>en-US</dc:language>
  <cp:lastModifiedBy>user</cp:lastModifiedBy>
  <dcterms:modified xsi:type="dcterms:W3CDTF">2005-05-15T21:32:00Z</dcterms:modified>
  <cp:revision>4</cp:revision>
  <dc:subject/>
  <dc:title>КЕФИРНАЯ ДИЕТА</dc:title>
</cp:coreProperties>
</file>