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yr" w:ascii="Arial Cyr" w:hAnsi="Arial Cyr"/>
          <w:b/>
          <w:sz w:val="28"/>
        </w:rPr>
        <w:t>Однажды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sz w:val="36"/>
        </w:rPr>
        <w:t>к</w:t>
      </w:r>
      <w:r>
        <w:rPr>
          <w:rFonts w:cs="Arial Cyr" w:ascii="Arial Cyr" w:hAnsi="Arial Cyr"/>
        </w:rPr>
        <w:t xml:space="preserve">ороля Артура поймал другой царь и посадил в тюрьму. Потом он его пожалел и сказал, что отпустит его, если тот ответит на один очень сложный вопрос. Королю Артуру давался год, чтобы найти ответ. Если он не сможет ответить, то будет казнен. Вопрос был: "Что на самом деле хотят женщины?" Король Артур опрашивал всю женскую половину своего королевства в течении года, но никто не смог ответить на этот вопрос.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Наконец, ему сказали, что одна старая ведьма может дать ему ответ, но ее цена будет очень высок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У короля не было выбора, он пошел к ней и спросил, что она хочет. Она хотела выйти замуж за его лучшего рыцаря Гаваина. Ведьма была жутко страшная, старая, противная и с одним зубом. Артур сказал, что он не хочет заставлять своего друга это делать и лучше умрет. Тем не менее, Гаваин сказал, что жизнь Артура важна для всего королевства и он согласен жениться на старой противной ведьме. После этого ведьма ответила на вопрос Артур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Она сказала, что женщины больше всего хотят распоряжаться своей собственной жизнью. После этого жизнь Артура была спасена, все радовались и наступило время свадьбы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Рыцарь Гаваин был настоящим джентльменом, в то время как ведьма отвратительно себя вела, жрала руками и икала во время свадьбы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Когда наступила свадебная ночь, Гаваин, скрепя сердце, зашел в спальню. Перед его глазами лежала самая красивая женщина, которую он когда-либо видел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н удивленно спросил, что случилось. Ведьма ответила, что в благодарность за хорошее отношение к ней, когда она была страшной и противной, она согласна половину времени быть молодой красавицей, а половину времени - старой ведьмой. Затем она сказала, что он должен выбрать, какой он хочет чтобы она была днем, а какой ночью. Гаваин задумался. Хочет ли он, чтобы днем его видели с красавицей, а ночи проводить со старой каргой, или иметь днем страшную ведьму, а ночью быть с красавицей?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Он решил дать ей решать самой. После того как она это услышала, она сказала, что всегда будет красавицей, потому что он ее уважает и дает ей возможность распоряжаться своей собственной жизнью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Так какова мораль этой длинной истории?</w:t>
      </w:r>
    </w:p>
    <w:p>
      <w:pPr>
        <w:pStyle w:val="Normal"/>
        <w:rPr/>
      </w:pPr>
      <w:r>
        <w:rPr>
          <w:rFonts w:cs="Arial Cyr" w:ascii="Arial Cyr" w:hAnsi="Arial Cyr"/>
          <w:sz w:val="28"/>
        </w:rPr>
        <w:t>Мораль такова</w:t>
      </w:r>
      <w:r>
        <w:rPr>
          <w:rFonts w:cs="Arial Cyr" w:ascii="Arial Cyr" w:hAnsi="Arial Cyr"/>
        </w:rPr>
        <w:t xml:space="preserve"> - не имеет значения, красивая ваша женщина или страшная, умная или глупая. Под всем этим она все равно ведьма..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---------- Конец письма ----------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С уважением,</w:t>
      </w:r>
    </w:p>
    <w:p>
      <w:pPr>
        <w:pStyle w:val="Normal"/>
        <w:rPr/>
      </w:pPr>
      <w:r>
        <w:rPr>
          <w:b/>
          <w:sz w:val="28"/>
        </w:rPr>
        <w:t>В</w:t>
      </w:r>
      <w:r>
        <w:rPr/>
        <w:t xml:space="preserve">аш </w:t>
      </w:r>
      <w:r>
        <w:rPr>
          <w:sz w:val="36"/>
        </w:rPr>
        <w:t>д</w:t>
      </w:r>
      <w:r>
        <w:rPr/>
        <w:t xml:space="preserve">руг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40:00Z</dcterms:created>
  <dc:creator>Assis-1</dc:creator>
  <dc:description/>
  <dc:language>en-US</dc:language>
  <cp:lastModifiedBy>Assis-1</cp:lastModifiedBy>
  <cp:lastPrinted>2003-04-16T12:44:00Z</cp:lastPrinted>
  <dcterms:modified xsi:type="dcterms:W3CDTF">2003-04-16T08:46:00Z</dcterms:modified>
  <cp:revision>1</cp:revision>
  <dc:subject/>
  <dc:title>Однажды короля Артура поймал другой царь и посадил в тюрьму</dc:title>
</cp:coreProperties>
</file>