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OUTSIDER</w:t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პეპელ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საკუთარ სიცოცხლეს ვამხობ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უაზრო ტირილიც მართობ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მიხდება თვალები ფართ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ცა ჩემს პეპლებს ვიღაცა აფრთხობს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წა! კაცები! ვარსკვლავი! ცა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ფეც გიჟია, აღარ ჰგავს კაც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ცოფდა პეპელა, წააწყდა ფაქტ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ხევარ საათში ის მოიკლავს თავს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ეპელა, ჩემი პეპელა, მოილავს თავს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დავიწყებ ნერვებზე თამაშ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კი ტირილი დაგახრჩობს ალბათ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 ვერ გაიგებთ ყველაფერს ამა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 პეპელა კი მიხვდება მთავარ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ჭერენ მთვარეს და ჩხრეკენ მზე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ნძური ხელები ცას ახევს ფერ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ვრჩები ობლად, ვერ მახრჩობს ზღვ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ეპელას ვერ მოკლავთ, ის იკლავს თავს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ეპელა, ჩემი პეპელა, მოილავს თავს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უფერო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სულში ნაცნობი დუღილი იწყებ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გრძნობ ჩემში თავს იხრჩობს ზღვ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ღლილი ხელების სავსე ვარ ფერებით,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 ეს დღე ძალზედ ჰგავს ქალ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წვეულ გრძნობებს გავუღებ კარებ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ნ გადავუშლი მკლა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ეულში შემოსული უფერო სითხე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ში აგიჟებს ბავშ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ში რაღაც სხვა გრძნობა იბადებ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გონია სიგიჟეს ჰგა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გობარ ქუჩებს თუ მოსწყინდათ ქალაქ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რაღა მინდა აქ?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აზრო სახეებს გაფურთხებთ თვალებში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ც თქვენი ჯიშის ვარ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ერებმა დაიპყრო მთელი გარემ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კი უფეროდ ვარ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ფეხსაცმელ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ა მაქვს ხელები, შენ რომ მოგეხვი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ა მაქვს თვალები, შენ რომ დაგინახ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ყურებიც არა მაქვს, შენ რომ მოგისმინ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ცხვირი არა მაქვს, შენ რომ შეგისუნთქო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... არა და არ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 მინდა ომი, შენ რომ დაგამარცხ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ც თოფი მინდა, შენ რომ მიგახვრიტ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კბილები არა მაქვს, შენ რომ დაგკბინ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ნერვებიც არა მაქვს, შენ რომ აგიტანო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... არა და არ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ა მაქვს სახე, შენ რომ შემამჩნი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ა მაქვს სხეული, შენ რომ შეგიფარ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ც თავი არა მაქვს, შენთვის რომ ჩამოვიხრჩო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ში სისხლი გაშრა, შენთვის რა გავიღო?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... არა და არ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აპკ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ამბობ, რომ გინდ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ოფერება გინდა,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ამბობ, რომ გინდ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უფრთხილდე აპკ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უ ახვალ ხეზე,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უ ახვალ ხეზე,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უ ახვალ ხეზე,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რემ გაიხევ აპკ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 გაიხდი ფეხზე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იხადე ტანზე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კავე ჩემი ყლე დ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აწექი აპკ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უ გაიხდი ფეხზე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უ გაიხდი ტანზე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უ მანახებ სიშიშვლეს და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უფრთხილდი აპკ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ტაი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ჩემს მოგონილ ზღაპარს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ჩუქნი შენსავით ბავშ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შენს დაგებულ მახეს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მჩნევ და მაინც არ გარიდებ თავ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ერც გისწორებ თვალ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ია, ტაია, ტაია ვატატაია დ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ჭიჭა და, ვატატაია დ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ცაში დაკარგულ თვალებს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ფრენის სურვილს ვამჩნევ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წელამდე ჭაობში ვდგავარ ობლად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 ფეხებზე თქვენს მიერ ნაზ ქაჩვას ვამჩნევ.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ია, ტაია, ტაია ვატატაია დ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ჭიჭა და, ვატატაია დ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იდან მომცინარი სახე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მძორში შიშის ზარს არხე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ს სახის მიღმა უჩრდილო ზიზღს დ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მიმართ სიძულვილს, დიდ სიძულვილს ვამჩნევ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ია, ტაია, ტაია ვატატაია დ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ჭიჭა და, ვატატაია დ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ქალაქში ბნელ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ვერ ვიტან, როცა მიწყებენ ცემა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ცა კაცი კაცს არ უვიწყებს წყენას.</w:t>
      </w:r>
    </w:p>
    <w:p>
      <w:pPr>
        <w:pStyle w:val="Normal"/>
        <w:ind w:left="-540" w:firstLine="720"/>
        <w:rPr/>
      </w:pPr>
      <w:r>
        <w:rPr>
          <w:rFonts w:cs="Sylfaen" w:ascii="Sylfaen" w:hAnsi="Sylfaen"/>
          <w:lang w:val="ka-GE"/>
        </w:rPr>
        <w:t>მე ვერ ვიწყებ ტაშის ცემა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ცა ქალები იწყებენ წყევლა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ქალაქში დღეს საშინლად ბნელა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ს ნაჩუქარ ცას მე დღეს დავიხევ თავზე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ერად ვარსკვლავებს კი დავურიგებ ბავშვებ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თო ბავშვივით სინათლე მინდ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წუხაროდ კი წყვდიადში ვზივარ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ქალაქში დღეს საშინლად ბნელა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ურთხის ღირსია ყველა ნიღაბი ქვეყნად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ოგი კერპებს ქმნის, ზოგიც სიკვდილთან ცეკვა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ღეს ამ ქალაქში სინათლე ქრება,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ვშვების ნაცვლად სიგიჟე ჩნდებ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 ქალაქში დღეს საშინლად ბნელა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მკვლელ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ნიჭო სირცხვილით შეგახებ ხელებს</w:t>
      </w:r>
    </w:p>
    <w:p>
      <w:pPr>
        <w:pStyle w:val="Normal"/>
        <w:ind w:left="-540" w:firstLine="720"/>
        <w:rPr/>
      </w:pPr>
      <w:r>
        <w:rPr>
          <w:rFonts w:cs="Sylfaen" w:ascii="Sylfaen" w:hAnsi="Sylfaen"/>
          <w:lang w:val="ka-GE"/>
        </w:rPr>
        <w:t>და მიგიხურავ სამოთხის კარ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კივილის ზღურბლთან გაკოცებ ცრემლზე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შენ გამიგებ, რომ მე არა ვარ აქ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არა ვარ აქ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სხეული ივიწყებს ფრენა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სურვილი მე მითეთრებს თმა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ხმარ სხეულში უშენოდ მჯდომ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ელი გონებით ბოდიშს ვუხდი ბავშ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ბოდიშს ვუხდი ბავშ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მაფი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ღამდა ბნელა, იძინებს ყველ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ღეს თქვენს სიზმრებში მაფია კვდებ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მიყვარს ღამე, ვერ ვიტან დილა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ამით მე სიზმრებში მაფიას ვხედავ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სმის ბრძანება, მე ვიწყებ ცეკვას,</w:t>
      </w:r>
    </w:p>
    <w:p>
      <w:pPr>
        <w:pStyle w:val="Normal"/>
        <w:ind w:left="-540" w:firstLine="720"/>
        <w:rPr/>
      </w:pPr>
      <w:r>
        <w:rPr>
          <w:rFonts w:cs="Sylfaen" w:ascii="Sylfaen" w:hAnsi="Sylfaen"/>
          <w:lang w:val="ka-GE"/>
        </w:rPr>
        <w:t>ვისაც თქვენსავით, ჩემსავით ში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ცეკვე, იცეკვე... თუ გში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ფია მშია! მაფია მშია! მაფია მშია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ნდება დილა, თქვენ ისევ გძინავთ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ღე ღამეს ებრძვის, მაფია ღმერთს კლავ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 გინდათ არ დაკარგოთ ეს ცა, ეს მიწ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ვიწყეთ წყენა და იცეკვეთ ყველამ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სმის ბრძანება, მე ვიწყებ ცეკვას,</w:t>
      </w:r>
    </w:p>
    <w:p>
      <w:pPr>
        <w:pStyle w:val="Normal"/>
        <w:ind w:left="-540" w:firstLine="720"/>
        <w:rPr/>
      </w:pPr>
      <w:r>
        <w:rPr>
          <w:rFonts w:cs="Sylfaen" w:ascii="Sylfaen" w:hAnsi="Sylfaen"/>
          <w:lang w:val="ka-GE"/>
        </w:rPr>
        <w:t>ვისაც თქვენსავით, ჩემსავით შია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ცეკვე, იცეკვე... თუ გშია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ფია მშია! მაფია მშია! მაფია მშია!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დუმილ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წყვეტილი აზრის იქით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რჩენილი ფიქრივით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ერვებს მიშლის შენს სახეზე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ცეკვავე დუმილი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უმილი, დუმილი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დუმილი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ხლობელი ხელი გული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ყინული ტუჩები,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ერვებს მიშლის მკვდრის სახეზე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ცეკვავე დუმილი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უმილი, დუმილი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ი დუმილი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ძუძუ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ს სხეულში ჩაღვრილ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ი გრძნობა მალამოა, მალამო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ს კმაყოფილ სახიდან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მძვრალი სიცილიც თამაშობ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გამდნარ ლეშზე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ტეხ ჩემს ქვა–კუნთზე შვებას გრძნობ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ი სიშიშვლე ჩემში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კვდარ დუმილთან თამაშობ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ს გაცრეცილ თვალებში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ხარული ნავარდობ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ს გაყინულ სხეულზე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ძუძუ თამაშობს, თავს ირთობ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ანა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დავშლი მკლავებ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გიკრავ გულში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 მოგიყვები 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სვანურ ზღაპარ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ხუჭავ თვალებს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გიკრავ გულში,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შეგადარებ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ოლსტოის ანას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გინახე, დაგინახე...</w:t>
      </w:r>
    </w:p>
    <w:p>
      <w:pPr>
        <w:pStyle w:val="Normal"/>
        <w:ind w:left="-54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გატყუე, მოგატყუე..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17:00Z</dcterms:created>
  <dc:creator>Lasha Gabunia</dc:creator>
  <dc:description/>
  <cp:keywords/>
  <dc:language>en-US</dc:language>
  <cp:lastModifiedBy>Lasha</cp:lastModifiedBy>
  <dcterms:modified xsi:type="dcterms:W3CDTF">2004-11-13T21:02:00Z</dcterms:modified>
  <cp:revision>8</cp:revision>
  <dc:subject/>
  <dc:title>პეპელა</dc:title>
</cp:coreProperties>
</file>