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ხელშეკრულება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რეკლამო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მსახურეობის</w:t>
      </w:r>
      <w:r>
        <w:rPr>
          <w:rFonts w:cs="Arial" w:ascii="Arial" w:hAnsi="Arial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წევაზე</w:t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ქ. თბილისი                                                                                </w:t>
      </w:r>
      <w:r>
        <w:rPr>
          <w:rFonts w:cs="Sylfaen" w:ascii="Sylfaen" w:hAnsi="Sylfaen"/>
          <w:color w:val="000000"/>
          <w:sz w:val="24"/>
          <w:szCs w:val="24"/>
        </w:rPr>
        <w:t xml:space="preserve">                 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„ ____ “  _____________ 2009 წ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პს „</w:t>
      </w:r>
      <w:r>
        <w:rPr>
          <w:rFonts w:cs="Sylfaen" w:ascii="Sylfaen" w:hAnsi="Sylfaen"/>
          <w:color w:val="000000"/>
          <w:sz w:val="24"/>
          <w:szCs w:val="24"/>
        </w:rPr>
        <w:t xml:space="preserve">xxxxxxxx”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, რომელსაც წარმოადგენს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_________________________________________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შემდგომში  „შემსრულებლად“ წოდებული ერთის მხრივ, და მეორეს მხრივ __________________ _______________________________________________________________________________________ </w:t>
      </w:r>
    </w:p>
    <w:p>
      <w:pPr>
        <w:pStyle w:val="Normal"/>
        <w:jc w:val="center"/>
        <w:rPr>
          <w:rFonts w:ascii="Sylfaen" w:hAnsi="Sylfaen" w:cs="Sylfaen"/>
          <w:color w:val="000000"/>
          <w:sz w:val="16"/>
          <w:szCs w:val="16"/>
          <w:lang w:val="ka-GE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  <w:t>ფიზიკური ან იურიდიული პირის დასახელებ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რომელსაც წარმოადგენს ________________________________________________________________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color w:val="000000"/>
          <w:sz w:val="16"/>
          <w:szCs w:val="16"/>
          <w:lang w:val="ka-GE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  <w:t>ფიზიკური პირის სახელი გვარი; იურიდიული პირის დასახელება, სახელი, გვარი;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16"/>
          <w:szCs w:val="16"/>
          <w:lang w:val="ka-GE"/>
        </w:rPr>
        <w:t>ფიზ. პირის შემთხვევაში მიუთითეთ პასპ. სერია; №. პირ. დაბ.მოწმ. სერია. პირ. №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შემდგომში  „ შემკვეთად“ წოდებული, დადეს ეს ხელშეკრულება შემდეგზე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1. ხელშეკრულების საგანი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numPr>
          <w:ilvl w:val="1"/>
          <w:numId w:val="2"/>
        </w:numPr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ამ ანაზღაურებადი და არაანაზღაურებადი 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(ერთჯერადი, მრავალჯერადი, მუდმივი)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მსა-ხურეობის გაწევის ხელშეკრულებით „შემსრულებელი“ ვალდებულია შემკვეთის დავალე-ბით გასწიოს ხელშეკრულებაში აღნიშნული მომსახურეობა, ხოლო „შემკვეთი“ ვალდებუ-ლია აანაზღაუროს ეს ანაზღაურებადი მომსახურეობა</w:t>
      </w:r>
      <w:r>
        <w:rPr>
          <w:rFonts w:cs="Sylfaen" w:ascii="Sylfaen" w:hAnsi="Sylfae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ომსახურეობის გაწევის ინტენსივობა განისაზღვრება__________________________________ __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color w:val="000000"/>
          <w:sz w:val="16"/>
          <w:szCs w:val="16"/>
          <w:lang w:val="ka-GE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  <w:t>3 თვით; 6 თვით; 9 თვით; 1 წლით; მუდმივი ვადით (მიუთითეთ)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1.3 ერთჯერად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მომსახურეობაზე ხელშეკრულების გაფორმების შემ-    </w:t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თხვევაში ხელშეკრულება ძალაშია მანამ, სანამ არ ამოიწურება მითითებული მომსახურეო- 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ბის ნუსხა, რომელიც წარმოდგენილია შემდეგნაირად: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ა_____________________________________________________________________________________  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16"/>
          <w:szCs w:val="16"/>
          <w:lang w:val="ka-GE"/>
        </w:rPr>
        <w:t>დავალების რაობა, შინაარსი, შესრულების ვადა, ანაზღაურება</w:t>
      </w:r>
    </w:p>
    <w:p>
      <w:pPr>
        <w:pStyle w:val="Normal"/>
        <w:jc w:val="center"/>
        <w:rPr>
          <w:rFonts w:ascii="Sylfaen" w:hAnsi="Sylfaen" w:cs="Sylfaen"/>
          <w:color w:val="000000"/>
          <w:sz w:val="16"/>
          <w:szCs w:val="16"/>
          <w:lang w:val="ka-GE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ბ_____________________________________________________________________________________    _____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color w:val="000000"/>
          <w:sz w:val="16"/>
          <w:szCs w:val="16"/>
          <w:lang w:val="ka-GE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  <w:t>დავალების რაობა, შინაარსი, შესრულების ვადა, ანაზღაურება</w:t>
      </w:r>
    </w:p>
    <w:p>
      <w:pPr>
        <w:pStyle w:val="Normal"/>
        <w:jc w:val="center"/>
        <w:rPr>
          <w:rFonts w:ascii="Sylfaen" w:hAnsi="Sylfaen" w:cs="Sylfaen"/>
          <w:color w:val="000000"/>
          <w:sz w:val="16"/>
          <w:szCs w:val="16"/>
          <w:lang w:val="ka-GE"/>
        </w:rPr>
      </w:pPr>
      <w:r>
        <w:rPr>
          <w:rFonts w:cs="Sylfaen" w:ascii="Sylfaen" w:hAnsi="Sylfaen"/>
          <w:color w:val="000000"/>
          <w:sz w:val="16"/>
          <w:szCs w:val="1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2 მომსახურეობის ანაზღაურება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2.1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1.3.-დან გამომდინარე, „შემკვეთი“ ვალდებულია ხელშეკრულებაზე ხელმოწერის მომენ-    </w:t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იდან 10 სამუშაო დღის ვადაში გადაუხადოს „შემსრულებელს“  შესასრულებელი მომსა-</w:t>
      </w:r>
    </w:p>
    <w:p>
      <w:pPr>
        <w:pStyle w:val="Normal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ხურეობის საფასური. დავალებების ამოწურვის შემთხვევაში აღნიშნულ ხელშეკრულებას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კარგება ძალა.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3 მხარეთა უფლებები და ვალდებულებები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3.1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„შემსრულებელი“ ვალდებულია: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3.1.1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ასრულოს მინდობილი მომსახურეობა სათანადო ხარისხით</w:t>
      </w:r>
      <w:r>
        <w:rPr>
          <w:rFonts w:cs="Sylfaen" w:ascii="Sylfaen" w:hAnsi="Sylfaen"/>
          <w:color w:val="000000"/>
          <w:sz w:val="24"/>
          <w:szCs w:val="24"/>
        </w:rPr>
        <w:t>;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3.2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„შემკვეთი“ ვალდებულია: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3.2.1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გადაიხადოს ანაზღაურებადი მომსახურეობის საფასური ამ ხელშეკრულების 2.1. - ში 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ითითებულ ვადაში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00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ab/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-2-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4 ანგარიშსწორების წესი</w:t>
      </w:r>
    </w:p>
    <w:p>
      <w:pPr>
        <w:pStyle w:val="Normal"/>
        <w:tabs>
          <w:tab w:val="clear" w:pos="720"/>
          <w:tab w:val="left" w:pos="3900" w:leader="none"/>
        </w:tabs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4.1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„შემკვეთის“ მიერ „შემსრულებლისათვის“ მომსახურეობის საფასურის გადახდა ხდება თან-ხის გადარიცხვით „შემსრულებლის“ საანგარიშსწორებო ანგარიშზე.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3465" w:leader="none"/>
        </w:tabs>
        <w:jc w:val="center"/>
        <w:rPr/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5 დავათა გადაჭრის წესი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5.1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ვები და უთანხმოებანი, რომლებიც შეიძლება წარმოიშვას ამ ხელშეკრულების შესრულე-ბისას, გადაიჭრება მხარეთა შორის ურთიერთმოლაპარაკებების გზით. წინააღმდეგ შემთხვევა-ში მხარეები მიმართავენ სასამართლოს.</w: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6 დასკვნითი დებულებები</w:t>
      </w:r>
    </w:p>
    <w:p>
      <w:pPr>
        <w:pStyle w:val="Normal"/>
        <w:tabs>
          <w:tab w:val="clear" w:pos="720"/>
          <w:tab w:val="left" w:pos="4470" w:leader="none"/>
        </w:tabs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6.1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ს ხელშეკრულება შედგენილია ორ ეგზემპლარად. ორივე ეგზემპლარი იდენტურია და  აქვს ერთნაირი ძალა. ორივე მხარეს აქვს ამ ხელშეკრულების ერთი ეგზემპლარი.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7 მხარეთა მისამართები და ხელმოწერები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color w:val="000000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შემსრულებელი                                                                                                        შემკვეთი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rFonts w:eastAsia="Sylfaen" w:cs="Sylfaen" w:ascii="Sylfaen" w:hAnsi="Sylfaen"/>
          <w:b/>
          <w:color w:val="000000"/>
          <w:sz w:val="24"/>
          <w:szCs w:val="24"/>
          <w:lang w:val="ka-GE"/>
        </w:rPr>
        <w:t xml:space="preserve">    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დიმიტრი ქაცარავა                                                                                       _______________________     </w:t>
      </w:r>
    </w:p>
    <w:p>
      <w:pPr>
        <w:pStyle w:val="Normal"/>
        <w:tabs>
          <w:tab w:val="clear" w:pos="720"/>
          <w:tab w:val="left" w:pos="3810" w:leader="none"/>
        </w:tabs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ქ. თბილისი, 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</w:t>
        <w:tab/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ab/>
        <w:tab/>
        <w:tab/>
        <w:t xml:space="preserve">                           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 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 _______________________                                                                               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                                       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_______________________                                                                                _______________________                                                                                               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_______________________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_______________________</w:t>
      </w:r>
    </w:p>
    <w:p>
      <w:pPr>
        <w:pStyle w:val="Normal"/>
        <w:tabs>
          <w:tab w:val="clear" w:pos="720"/>
          <w:tab w:val="left" w:pos="3810" w:leader="none"/>
        </w:tabs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_______________________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_______________________</w:t>
      </w:r>
    </w:p>
    <w:p>
      <w:pPr>
        <w:pStyle w:val="Normal"/>
        <w:tabs>
          <w:tab w:val="clear" w:pos="720"/>
          <w:tab w:val="left" w:pos="3810" w:leader="none"/>
        </w:tabs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_______________________                                                                                _______________________</w:t>
      </w:r>
    </w:p>
    <w:p>
      <w:pPr>
        <w:pStyle w:val="Normal"/>
        <w:tabs>
          <w:tab w:val="clear" w:pos="720"/>
          <w:tab w:val="left" w:pos="3810" w:leader="none"/>
        </w:tabs>
        <w:rPr>
          <w:rFonts w:ascii="Sylfaen" w:hAnsi="Sylfaen" w:eastAsia="Sylfaen" w:cs="Sylfaen"/>
          <w:b/>
          <w:b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color w:val="000000"/>
          <w:sz w:val="24"/>
          <w:szCs w:val="24"/>
          <w:lang w:val="ka-GE"/>
        </w:rPr>
        <w:t xml:space="preserve">    </w:t>
      </w:r>
    </w:p>
    <w:sectPr>
      <w:type w:val="nextPage"/>
      <w:pgSz w:w="12240" w:h="15840"/>
      <w:pgMar w:left="108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FFFFFF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21:00Z</dcterms:created>
  <dc:creator>PC</dc:creator>
  <dc:description/>
  <cp:keywords/>
  <dc:language>en-US</dc:language>
  <cp:lastModifiedBy>Dimitri</cp:lastModifiedBy>
  <dcterms:modified xsi:type="dcterms:W3CDTF">2009-12-11T14:02:00Z</dcterms:modified>
  <cp:revision>55</cp:revision>
  <dc:subject/>
  <dc:title/>
</cp:coreProperties>
</file>