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29"/>
        <w:gridCol w:w="25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39"/>
                <w:szCs w:val="39"/>
              </w:rPr>
              <w:t>Frankens†ein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6699CC"/>
        <w:spacing w:lineRule="auto" w:line="240" w:before="0" w:after="0"/>
        <w:textAlignment w:val="center"/>
        <w:rPr>
          <w:rFonts w:ascii="Sylfaen" w:hAnsi="Sylfaen" w:eastAsia="Times New Roman" w:cs="Times New Roman"/>
          <w:b/>
          <w:b/>
          <w:bCs/>
          <w:color w:val="FFFFFF"/>
          <w:sz w:val="18"/>
          <w:szCs w:val="18"/>
        </w:rPr>
      </w:pPr>
      <w:r>
        <w:rPr/>
        <w:drawing>
          <wp:inline distT="0" distB="0" distL="0" distR="0">
            <wp:extent cx="76835" cy="76835"/>
            <wp:effectExtent l="0" t="0" r="0" b="0"/>
            <wp:docPr id="1" name="Picture 1" descr="&g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&g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Sylfaen" w:hAnsi="Sylfaen"/>
          <w:b/>
          <w:bCs/>
          <w:color w:val="FFFFFF"/>
          <w:sz w:val="18"/>
          <w:szCs w:val="18"/>
        </w:rPr>
        <w:t> </w:t>
      </w:r>
      <w:r>
        <w:rPr>
          <w:rFonts w:eastAsia="Times New Roman" w:cs="Times New Roman" w:ascii="Sylfaen" w:hAnsi="Sylfaen"/>
          <w:b/>
          <w:bCs/>
          <w:color w:val="FFFFFF"/>
          <w:sz w:val="18"/>
          <w:szCs w:val="18"/>
        </w:rPr>
        <w:t xml:space="preserve">Saved warn logs: </w:t>
      </w:r>
      <w:hyperlink r:id="rId3">
        <w:r>
          <w:rPr>
            <w:rFonts w:eastAsia="Times New Roman" w:cs="Times New Roman" w:ascii="Sylfaen" w:hAnsi="Sylfaen"/>
            <w:b/>
            <w:bCs/>
            <w:color w:val="FFFFFF"/>
            <w:sz w:val="18"/>
            <w:szCs w:val="18"/>
          </w:rPr>
          <w:t>Frankens†ein</w:t>
        </w:r>
      </w:hyperlink>
    </w:p>
    <w:tbl>
      <w:tblPr>
        <w:tblW w:w="5000" w:type="pct"/>
        <w:jc w:val="left"/>
        <w:tblInd w:w="80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/>
      </w:tblPr>
      <w:tblGrid>
        <w:gridCol w:w="2813"/>
        <w:gridCol w:w="6541"/>
      </w:tblGrid>
      <w:tr>
        <w:trPr/>
        <w:tc>
          <w:tcPr>
            <w:tcW w:w="2813" w:type="dxa"/>
            <w:tcBorders>
              <w:top w:val="single" w:sz="4" w:space="0" w:color="345487"/>
              <w:left w:val="single" w:sz="4" w:space="0" w:color="345487"/>
            </w:tcBorders>
            <w:shd w:color="auto" w:fill="D1DCEB" w:val="clear"/>
            <w:vAlign w:val="center"/>
          </w:tcPr>
          <w:p>
            <w:pPr>
              <w:pStyle w:val="Normal"/>
              <w:widowControl w:val="false"/>
              <w:spacing w:lineRule="auto" w:line="240" w:before="12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3A4F6C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3A4F6C"/>
                <w:sz w:val="18"/>
                <w:szCs w:val="18"/>
              </w:rPr>
              <w:t>Warned by</w:t>
            </w:r>
          </w:p>
        </w:tc>
        <w:tc>
          <w:tcPr>
            <w:tcW w:w="6541" w:type="dxa"/>
            <w:tcBorders>
              <w:top w:val="single" w:sz="4" w:space="0" w:color="345487"/>
              <w:right w:val="single" w:sz="4" w:space="0" w:color="345487"/>
            </w:tcBorders>
            <w:shd w:color="auto" w:fill="D1DCEB" w:val="clear"/>
            <w:vAlign w:val="center"/>
          </w:tcPr>
          <w:p>
            <w:pPr>
              <w:pStyle w:val="Normal"/>
              <w:widowControl w:val="false"/>
              <w:spacing w:lineRule="auto" w:line="240" w:before="12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3A4F6C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3A4F6C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TOTALMAN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7 Jan 2010, 20:27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8. თვითნებური მოდერირ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hyperlink r:id="rId5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საზიზღრები ხართ (post #17312840)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SedoySedoy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8 Dec 2009, 11:07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ირაკლი ჩხეიძე კვიტაშვილის მოადგილედ (post #17159618)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8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SedoySedoy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8 Dec 2009, 11:02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9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ირაკლი ჩხეიძე კვიტაშვილის მოადგილედ (post #17159618)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10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SedoySedoy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7 Dec 2009, 23:08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u w:val="single"/>
                <w:rFonts w:eastAsia="Times New Roman" w:cs="Times New Roman" w:ascii="Sylfaen" w:hAnsi="Sylfaen"/>
                <w:color w:val="000080"/>
              </w:rPr>
              <w:instrText xml:space="preserve"> HYPERLINK "http://forum.ge/?showtopic=34052732&amp;st=0&amp;" \l "entry16996651" \n _blank</w:instrText>
            </w:r>
            <w:r>
              <w:rPr>
                <w:sz w:val="20"/>
                <w:u w:val="single"/>
                <w:rFonts w:eastAsia="Times New Roman" w:cs="Times New Roman" w:ascii="Sylfaen" w:hAnsi="Sylfaen"/>
                <w:color w:val="000080"/>
              </w:rPr>
              <w:fldChar w:fldCharType="separate"/>
            </w:r>
            <w:r>
              <w:rPr>
                <w:rFonts w:eastAsia="Times New Roman" w:cs="Times New Roman" w:ascii="Sylfaen" w:hAnsi="Sylfaen"/>
                <w:color w:val="000080"/>
                <w:sz w:val="20"/>
                <w:u w:val="single"/>
              </w:rPr>
              <w:t>მისი აღმატებულება მიშიკო მამათმავალია</w:t>
            </w:r>
            <w:r>
              <w:rPr>
                <w:sz w:val="20"/>
                <w:u w:val="single"/>
                <w:rFonts w:eastAsia="Times New Roman" w:cs="Times New Roman" w:ascii="Sylfaen" w:hAnsi="Sylfaen"/>
                <w:color w:val="000080"/>
              </w:rPr>
              <w:fldChar w:fldCharType="end"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11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orz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1 Dec 2009, 12:05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თვითმოდერირ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უაზრო თემ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hyperlink r:id="rId12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ჩაინიკს ასძვრა ემალი, გემშვიდობებათ ჯემალი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13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lasha_al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1 Dec 2009, 11:01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ტვინის პერმანენტული ბურღვა </w:t>
            </w:r>
            <w:r>
              <w:rPr/>
              <w:drawing>
                <wp:inline distT="0" distB="0" distL="0" distR="0">
                  <wp:extent cx="161290" cy="146050"/>
                  <wp:effectExtent l="0" t="0" r="0" b="0"/>
                  <wp:docPr id="2" name="Picture 2" descr="smil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smil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hyperlink r:id="rId15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ჩაინიკს ასძვრა ემალი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16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WolfSpell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 Nov 2009, 21:42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მოეხსნა ბანი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17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lasha_al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 Nov 2009, 20:36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უცენზურო ლექსიკა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18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Breaky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 Nov 2009, 20:06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ვითომ დაწევს?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19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Breaky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 Nov 2009, 20:06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ვითომ დაწევს?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20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Breaky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3 Oct 2009, 18:14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ხელს ვაწერ ვორნლოგს. ბრეიკი : )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21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D-zine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8 Oct 2009, 22:16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ძირითად ნიკზე ბანის გამო პარალელური ნიკით პოსტვა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22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Harry Potter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0 Sep 2009, 14:43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4. თემის შექმნა თემატურად შეუსაბამო ფორუმში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23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lasha_al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8 May 2009, 01:31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როგორ მოვითმენ ჩემი ავტოგრაფი არ გქონდეს ვორნლოგში </w:t>
            </w:r>
            <w:r>
              <w:rPr/>
              <w:drawing>
                <wp:inline distT="0" distB="0" distL="0" distR="0">
                  <wp:extent cx="146050" cy="146050"/>
                  <wp:effectExtent l="0" t="0" r="0" b="0"/>
                  <wp:docPr id="3" name="Picture 3" descr="biggri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biggri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ყველასი გაქვს და </w:t>
            </w:r>
            <w:r>
              <w:rPr/>
              <w:drawing>
                <wp:inline distT="0" distB="0" distL="0" distR="0">
                  <wp:extent cx="161290" cy="146050"/>
                  <wp:effectExtent l="0" t="0" r="0" b="0"/>
                  <wp:docPr id="4" name="Picture 4" descr="smil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smil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26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agr_bak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9 Dec 2008, 16:22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4. თემის შექმნა თემატურად შეუსაბამო ფორუმშ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3.1. პროვოკაციული ქმედებები:პირდაპირი პროვოკაცი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27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orz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7 Dec 2008, 11:31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28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მწვადი - მესამე სეზონი (post #11915812)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მაგაზე გაწყენინებ?!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გამარჯობა </w:t>
            </w:r>
            <w:r>
              <w:rPr/>
              <w:drawing>
                <wp:inline distT="0" distB="0" distL="0" distR="0">
                  <wp:extent cx="146050" cy="146050"/>
                  <wp:effectExtent l="0" t="0" r="0" b="0"/>
                  <wp:docPr id="5" name="Picture 5" descr="biggri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biggri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30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orz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8 Oct 2008, 00:44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უაზრო თემ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hyperlink r:id="rId31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ჩაინიკს ასძვრა ემალი, გემშვიდობებათ ჯემალი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32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rekus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3 Oct 2008, 22:08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ქერად არ იღებავს თმებს.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33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rekus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9 Oct 2008, 00:12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ქერად იღებავს თმებს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34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rekus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9 Oct 2008, 00:10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1.თემის შექმნა იმ საკითხზე,რომელიც უკვე განხილული იყო ფორუმზე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2. თემის შექმნა კითხვით,რომელზეც პასუხი მოინახება FAQ-შ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3. თემის შექმნა კითხვით, რომელზეც პასუხის მონახვა ძალიან ადვილია სხვადასხვა საძიებო პორტალების მეშვეობ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4. თემის შექმნა თემატურად შეუსაბამო ფორუმშ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5. თემის შექმნა რამდენიმე ფორუმშ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6. თემის შექმნა სტატისტიკის კრებულ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7.1. თემის შექმნა სათაურში დიდი ასოების გამოყენებ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7.2. თემის შექმნა სათაურის მორთვ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7.3. თემის შექმნა სათაურში საკითხის სწრაფი საჭიროების მოხსენიებ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7.4. თემის შექმნა სათაურში ჟარგონების ხმარებ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7.5. თემის შექმნა სათაურში მართლწერის შეცდომებ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8. თემის შექმნა ნაკლებად ინფორმატიული სათაურ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9. თემის შექმნა პირადი განხილვებისთვის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 საქართველოს მოქმედი კანონმდებლობის დარღვევ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1. ეროვნული,რასობრივი ან რელიგიური შუღლის გაღვივ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2. ეროვნული თავმოყვარეობის შელახვ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3. მოქალაქეების გამორჩეულობის ანაც არასრულფასოვნების პროპაგანდ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4. მისთვის ცნობილი ცრუ ინფორმაციის მიზანმიმართული გამოქვეყ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5. არაკანონონიერი ობიექტების შეძენის, გავრცელების, მოხმარების გზების განხილვ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6. პორნოგრაფიული ბმულების ძებნა,დადება,განხილვ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7. ტექნიკური საშუალებების მწყობრიდან გამოყვანის გზების გარჩევა მოტყუების მიზნით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8. კონფიდენციალური ინფორმაციის გავრცელ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9. ნარკოტიკული,ფსიქოტროპული ნივთიერებების პროპაგანდა,განხილვ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2.1. დავაში არასამართლიანი მეთოდების გამოყენება:საკუთარი გზავნილების დამალვა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2.2. დავაში არასამართლიანი მეთოდების გამოყენება: სოფისტიკა,დემაგოგია და ა.შ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3.1. პროვოკაციული ქმედებები:პირდაპირი პროვოკაცი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3.2. პროვოკაციული ქმედებები: ირიბი პროვოკაციის ბოროტად გამოყენება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4. სარეკლამო ხასიათის შემცველო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5.1. კომერციული ხასიათის განცხად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5.2. ინფორმაციული ხასიათის განცხად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5.3 განცხადება ყიდვის,გაყიდვის ან გაცვლის თაობაზე;ძებნა,მომსახურების შეთავაზ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1. უტაქტო ანაც შეურაცხმყოფელი გამონათქვამებ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2. უცენზურო ლექსიკ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3. ანტიმატის(უცენზურო სიტყვების ფილტრის) გვერდის ავლ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4. თავხედური გამოხტომები ანაც თავდასხმებ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5. მონაწილის ნიკნეიმის განზრახ დამახინჯება მისი დამცირების მიზნ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6. ჟარგონული,არაკორექტულად დაწერილი გამონათქვამები ნეგატიური ელფერ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7. უხამსო,თავხედური,უტაქტო,უცენზურო,შეურაცხმყოფელი გამონათქვამების ციტირ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7. დისკუსიის თემიდან გადახვევა(ოფტოპიკ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8.1. ფლეიმი: ფანატიზმი,Holy Wars-ში მონაწილეო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8.2. ფლეიმი: დავების დაყვანა თანამოსაუბრის პირად შეურაცხყოფამდე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8.3. ფლეიმი: სიტყვიერ ომებში მონაწილეო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8.4. ფლეიმი: სამასხარაო პასუხი სერიოზული შინაარსის თემაშ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9. უაზრო,უშინაარსო გზავნილი (ფლუდ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0. ღრმად პირადული მოწერ-მოწერა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1. აკრძალული თემების განხილვის გაგრძელ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2. გზავნილში მისალმება ანაც ხელმოწერები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1. ორთოგრაფიული შეცდომებით ბოროტად სარგებლო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2. გრამატიკული,სინტაქსური შეცდომების ბოროტად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3. პუნქტუაციური შეცდომების ბოროტად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4. განზრახ არასწორად,გრამატიკული შეცდომებით ანაც დამახინჯებული ენით დაწერილ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5. დიდი და პატარა ასოების არევა,არეულად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6. ჟარგონული სიტყვების ან ტრანსლიტერაციის დიდი რაოდენობით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7. ტრანსლიტ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5. საურთიერთობოდ უცხოური ენის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6. ერთი შეტყობინების დატოვება განსხვავებულ თემებში (კროსს-პოსტინგ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7. წესების დამრღვევ გზავნილზე გამოპასუხ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8. თვითნებური მოდერირ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9. ჩატ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0. საკუთარი თემის 'ამოწევა'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2.1. გრაფიკული სმაილაკების დიდი რაოდენობით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2.2. დიდი ზომის სურათის დად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2.3. სპეციალური ტეგების ბოროტად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2.4. ჭარბი ციტირება (ოვერქვოთინგ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3. შეტყობინების გაფორმების არასტანდარტული სტილ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5. კონფერენციის ადმინისტრაციის და მისი ქმედებების საჯარო განხილვა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35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rekus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9 Oct 2008, 00:09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1.თემის შექმნა იმ საკითხზე,რომელიც უკვე განხილული იყო ფორუმზე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2. თემის შექმნა კითხვით,რომელზეც პასუხი მოინახება FAQ-შ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3. თემის შექმნა კითხვით, რომელზეც პასუხის მონახვა ძალიან ადვილია სხვადასხვა საძიებო პორტალების მეშვეობ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4. თემის შექმნა თემატურად შეუსაბამო ფორუმშ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5. თემის შექმნა რამდენიმე ფორუმშ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6. თემის შექმნა სტატისტიკის კრებულ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7.1. თემის შექმნა სათაურში დიდი ასოების გამოყენებ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7.2. თემის შექმნა სათაურის მორთვ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7.3. თემის შექმნა სათაურში საკითხის სწრაფი საჭიროების მოხსენიებ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7.4. თემის შექმნა სათაურში ჟარგონების ხმარებ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7.5. თემის შექმნა სათაურში მართლწერის შეცდომებ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8. თემის შექმნა ნაკლებად ინფორმატიული სათაურ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2.9. თემის შექმნა პირადი განხილვებისთვის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 საქართველოს მოქმედი კანონმდებლობის დარღვევ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1. ეროვნული,რასობრივი ან რელიგიური შუღლის გაღვივ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2. ეროვნული თავმოყვარეობის შელახვ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3. მოქალაქეების გამორჩეულობის ანაც არასრულფასოვნების პროპაგანდ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4. მისთვის ცნობილი ცრუ ინფორმაციის მიზანმიმართული გამოქვეყ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5. არაკანონონიერი ობიექტების შეძენის, გავრცელების, მოხმარების გზების განხილვ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6. პორნოგრაფიული ბმულების ძებნა,დადება,განხილვ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7. ტექნიკური საშუალებების მწყობრიდან გამოყვანის გზების გარჩევა მოტყუების მიზნით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8. კონფიდენციალური ინფორმაციის გავრცელ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.9. ნარკოტიკული,ფსიქოტროპული ნივთიერებების პროპაგანდა,განხილვ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2.1. დავაში არასამართლიანი მეთოდების გამოყენება:საკუთარი გზავნილების დამალვა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2.2. დავაში არასამართლიანი მეთოდების გამოყენება: სოფისტიკა,დემაგოგია და ა.შ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3.1. პროვოკაციული ქმედებები:პირდაპირი პროვოკაცი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3.2. პროვოკაციული ქმედებები: ირიბი პროვოკაციის ბოროტად გამოყენება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4. სარეკლამო ხასიათის შემცველო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5.1. კომერციული ხასიათის განცხად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5.2. ინფორმაციული ხასიათის განცხად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5.3 განცხადება ყიდვის,გაყიდვის ან გაცვლის თაობაზე;ძებნა,მომსახურების შეთავაზ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1. უტაქტო ანაც შეურაცხმყოფელი გამონათქვამებ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2. უცენზურო ლექსიკ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3. ანტიმატის(უცენზურო სიტყვების ფილტრის) გვერდის ავლ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4. თავხედური გამოხტომები ანაც თავდასხმებ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5. მონაწილის ნიკნეიმის განზრახ დამახინჯება მისი დამცირების მიზნ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6. ჟარგონული,არაკორექტულად დაწერილი გამონათქვამები ნეგატიური ელფერით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7. უხამსო,თავხედური,უტაქტო,უცენზურო,შეურაცხმყოფელი გამონათქვამების ციტირ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7. დისკუსიის თემიდან გადახვევა(ოფტოპიკ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8.1. ფლეიმი: ფანატიზმი,Holy Wars-ში მონაწილეო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8.2. ფლეიმი: დავების დაყვანა თანამოსაუბრის პირად შეურაცხყოფამდე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8.3. ფლეიმი: სიტყვიერ ომებში მონაწილეო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8.4. ფლეიმი: სამასხარაო პასუხი სერიოზული შინაარსის თემაშ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9. უაზრო,უშინაარსო გზავნილი (ფლუდ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0. ღრმად პირადული მოწერ-მოწერა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1. აკრძალული თემების განხილვის გაგრძელ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2. გზავნილში მისალმება ანაც ხელმოწერები.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1. ორთოგრაფიული შეცდომებით ბოროტად სარგებლო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2. გრამატიკული,სინტაქსური შეცდომების ბოროტად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3. პუნქტუაციური შეცდომების ბოროტად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4. განზრახ არასწორად,გრამატიკული შეცდომებით ანაც დამახინჯებული ენით დაწერილ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5. დიდი და პატარა ასოების არევა,არეულად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6. ჟარგონული სიტყვების ან ტრანსლიტერაციის დიდი რაოდენობით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13.7. ტრანსლიტ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5. საურთიერთობოდ უცხოური ენის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6. ერთი შეტყობინების დატოვება განსხვავებულ თემებში (კროსს-პოსტინგ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7. წესების დამრღვევ გზავნილზე გამოპასუხ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8. თვითნებური მოდერირ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9. ჩატ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0. საკუთარი თემის 'ამოწევა'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2.1. გრაფიკული სმაილაკების დიდი რაოდენობით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2.2. დიდი ზომის სურათის დად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2.3. სპეციალური ტეგების ბოროტად გამოყენება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2.4. ჭარბი ციტირება (ოვერქვოთინგ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3. შეტყობინების გაფორმების არასტანდარტული სტილ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5. კონფერენციის ადმინისტრაციის და მისი ქმედებების საჯარო განხილვა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36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UTUFURS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3 Oct 2008, 14:41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რატომ მაიძულებ? მაზოხისტი ხარ?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3 დღე იყოს ამჯერად.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37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rekus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 Oct 2008, 14:08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38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http://forum.ge/?showtopic=33888288&amp;view=findpost&amp;p=11058485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ტესტის პასუხი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39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orz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 Oct 2008, 13:41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გაგაფრთხილე, არ გინდა გაგება და დაისვენე 1 დღით,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hyperlink r:id="rId40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http://forum.ge/?showtopic=33888288&amp;view=findpost&amp;p=11044851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41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orz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 Oct 2008, 09:59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7. დისკუსიის თემიდან გადახვევა(ოფტოპიკ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9. უაზრო,უშინაარსო გზავნილი (ფლუდ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hyperlink r:id="rId42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http://forum.ge/?f=29&amp;showtopic=33888288&amp;st=0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არაფერი პირადული </w:t>
            </w:r>
            <w:r>
              <w:rPr/>
              <w:drawing>
                <wp:inline distT="0" distB="0" distL="0" distR="0">
                  <wp:extent cx="161290" cy="146050"/>
                  <wp:effectExtent l="0" t="0" r="0" b="0"/>
                  <wp:docPr id="6" name="Picture 6" descr="smil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smil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44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SedoySedoy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2 Sep 2008, 17:48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10. საკუთარი თემის 'ამოწევა'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45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SedoySedoy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1 Sep 2008, 00:51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1. უტაქტო ანაც შეურაცხმყოფელი გამონათქვამები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6.4. თავხედური გამოხტომები ანაც თავდასხმები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46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WolfSpell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9 Sep 2008, 16:07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მოაკლდა ბანის მიცემისას მომატებული ვორნი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47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WolfSpell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9 Sep 2008, 15:58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მოეხსნა ბანი და ბანის მოხსნის დროს მომატებული ვორნი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48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rekus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9 Sep 2008, 15:57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--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49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rekuso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9 Sep 2008, 15:05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7. დისკუსიის თემიდან გადახვევა(ოფტოპიკ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ხუნტის სახელით ბანი მოხსნილია.&lt;br&gt;&lt;br&gt;შეეცადე არ მოგვცე ხელმეორედ დაბანვის მიზეზი.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50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აჩრდილი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5 Sep 2008, 11:14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დაფარული ინფორმაციის გამჟღავნება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51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piccolina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6 Jul 2008, 12:47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გოუ გოუ გოუ!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hyperlink r:id="rId52" w:tgtFrame="_blank">
              <w:r>
                <w:rPr/>
                <mc:AlternateContent>
                  <mc:Choice Requires="wps">
                    <w:drawing>
                      <wp:inline distT="0" distB="0" distL="0" distR="0">
                        <wp:extent cx="307340" cy="307340"/>
                        <wp:effectExtent l="114300" t="0" r="114300" b="0"/>
                        <wp:docPr id="7" name="">
                          <a:hlinkClick xmlns:a="http://schemas.openxmlformats.org/drawingml/2006/main" r:id="rId53"/>
                        </wp:docPr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74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href="http://www.stamp.caucasus.net/smiles.htm" o:allowincell="t" style="position:absolute;margin-left:0pt;margin-top:-24.25pt;width:24.15pt;height:24.15pt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54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Mr-President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6 Jul 2008, 12:33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წინ honorary მემბერობისკენ... გისურვებ წარმატებას. </w:t>
            </w:r>
            <w:r>
              <w:rPr/>
              <w:drawing>
                <wp:inline distT="0" distB="0" distL="0" distR="0">
                  <wp:extent cx="260985" cy="207645"/>
                  <wp:effectExtent l="0" t="0" r="0" b="0"/>
                  <wp:docPr id="8" name="Picture 8" descr="chup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chup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56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piccolina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2 Jun 2008, 20:33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დახურულ თემაში პოსტვა, განყოფილების წესების დარღვევა, არასერიოზული დამოკიდებულება განყოფილებისადმი (და საკუთარი დაპოსტილისადმ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ზუსტი ინფორმაცია გაფრთხილებებზე იხილეთ აქ: </w:t>
            </w:r>
            <w:hyperlink r:id="rId57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გაფრთხილება! (post #10033992)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და აქ: </w:t>
            </w:r>
            <w:hyperlink r:id="rId58" w:tgtFrame="_blank">
              <w:r>
                <w:rPr>
                  <w:rFonts w:eastAsia="Times New Roman" w:cs="Times New Roman" w:ascii="Sylfaen" w:hAnsi="Sylfaen"/>
                  <w:color w:val="000080"/>
                  <w:sz w:val="20"/>
                  <w:u w:val="single"/>
                </w:rPr>
                <w:t>გაფრთხილება! (post #10153877)</w:t>
              </w:r>
            </w:hyperlink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1 თვით მაინც ცოტა მეტს დაფიქრდები სანამ დაპოსტავ </w:t>
            </w:r>
            <w:r>
              <w:rPr/>
              <w:drawing>
                <wp:inline distT="0" distB="0" distL="0" distR="0">
                  <wp:extent cx="161290" cy="146050"/>
                  <wp:effectExtent l="0" t="0" r="0" b="0"/>
                  <wp:docPr id="9" name="Picture 9" descr="smil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smil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60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WolfSpell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6 Jun 2008, 16:38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ადმინისტრაციასთან შეთანხმებით პირობით მოეხსნა ვორნი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61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WolfSpell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6 Jun 2008, 16:38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ადმინისტრაციასთან შეთანხმებით პირობით მოეხსნა ვორნი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62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WolfSpell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6 Jun 2008, 16:37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8000"/>
                <w:sz w:val="18"/>
              </w:rPr>
              <w:t>Removed from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ადმინისტრაციასთან შეთანხმებით პირობით მოეხსნა ვორნი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63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ხორხე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3 Apr 2008, 20:12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u w:val="single"/>
                <w:rFonts w:eastAsia="Times New Roman" w:cs="Times New Roman" w:ascii="Sylfaen" w:hAnsi="Sylfaen"/>
                <w:color w:val="000080"/>
              </w:rPr>
              <w:instrText xml:space="preserve"> HYPERLINK "http://forum.ge/?showtopic=33843835&amp;st=0&amp;" \l "entry9330567" \n _blank</w:instrText>
            </w:r>
            <w:r>
              <w:rPr>
                <w:sz w:val="20"/>
                <w:u w:val="single"/>
                <w:rFonts w:eastAsia="Times New Roman" w:cs="Times New Roman" w:ascii="Sylfaen" w:hAnsi="Sylfaen"/>
                <w:color w:val="000080"/>
              </w:rPr>
              <w:fldChar w:fldCharType="separate"/>
            </w:r>
            <w:r>
              <w:rPr>
                <w:rFonts w:eastAsia="Times New Roman" w:cs="Times New Roman" w:ascii="Sylfaen" w:hAnsi="Sylfaen"/>
                <w:color w:val="000080"/>
                <w:sz w:val="20"/>
                <w:u w:val="single"/>
              </w:rPr>
              <w:t>პოლიტიკური გადაცემების მაგივრად თამაში 5x5 ?</w:t>
            </w:r>
            <w:r>
              <w:rPr>
                <w:sz w:val="20"/>
                <w:u w:val="single"/>
                <w:rFonts w:eastAsia="Times New Roman" w:cs="Times New Roman" w:ascii="Sylfaen" w:hAnsi="Sylfaen"/>
                <w:color w:val="000080"/>
              </w:rPr>
              <w:fldChar w:fldCharType="end"/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გაფრთხილების მიუხედავად მაინც </w:t>
            </w:r>
            <w:r>
              <w:rPr/>
              <w:drawing>
                <wp:inline distT="0" distB="0" distL="0" distR="0">
                  <wp:extent cx="146050" cy="146050"/>
                  <wp:effectExtent l="0" t="0" r="0" b="0"/>
                  <wp:docPr id="10" name="Picture 10" descr="biggri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biggri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3 დღით დაისვენე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65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Tim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15 Apr 2008, 11:29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9. უაზრო,უშინაარსო გზავნილი (ფლუდ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6043"/>
            </w:tblGrid>
            <w:tr>
              <w:trPr/>
              <w:tc>
                <w:tcPr>
                  <w:tcW w:w="60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</w:rPr>
                    <w:t>QUOTE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FCFE" w:val="clear"/>
                  <w:tcMar>
                    <w:top w:w="24" w:type="dxa"/>
                    <w:left w:w="24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Sylfaen" w:hAnsi="Sylfaen"/>
                      <w:color w:val="333333"/>
                      <w:sz w:val="18"/>
                      <w:szCs w:val="18"/>
                    </w:rPr>
                    <w:t xml:space="preserve">1st                                                              </w:t>
                  </w:r>
                  <w:r>
                    <w:rPr/>
                    <w:drawing>
                      <wp:inline distT="0" distB="0" distL="0" distR="0">
                        <wp:extent cx="146050" cy="146050"/>
                        <wp:effectExtent l="0" t="0" r="0" b="0"/>
                        <wp:docPr id="11" name="Picture 11" descr="biggrin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biggrin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67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Tim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31 Mar 2008, 10:12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4.3.9. უაზრო,უშინაარსო გზავნილი (ფლუდი)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6205"/>
            </w:tblGrid>
            <w:tr>
              <w:trPr/>
              <w:tc>
                <w:tcPr>
                  <w:tcW w:w="62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</w:rPr>
                    <w:t>QUOTE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AFCFE" w:val="clear"/>
                  <w:tcMar>
                    <w:top w:w="24" w:type="dxa"/>
                    <w:left w:w="24" w:type="dxa"/>
                    <w:bottom w:w="24" w:type="dxa"/>
                    <w:right w:w="24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Sylfaen" w:hAnsi="Sylfaen"/>
                      <w:color w:val="333333"/>
                      <w:sz w:val="18"/>
                      <w:szCs w:val="18"/>
                    </w:rPr>
                    <w:t xml:space="preserve">1st                                                      </w:t>
                  </w:r>
                  <w:r>
                    <w:rPr/>
                    <w:drawing>
                      <wp:inline distT="0" distB="0" distL="0" distR="0">
                        <wp:extent cx="146050" cy="146050"/>
                        <wp:effectExtent l="0" t="0" r="0" b="0"/>
                        <wp:docPr id="12" name="Picture 12" descr="biggrin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biggrin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69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UTUFURS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6 Feb 2008, 23:34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თანაფორუმელის შეურაცხყოფა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hyperlink r:id="rId70">
              <w:r>
                <w:rPr>
                  <w:rFonts w:eastAsia="Times New Roman" w:cs="Times New Roman" w:ascii="Sylfaen" w:hAnsi="Sylfaen"/>
                  <w:b/>
                  <w:bCs/>
                  <w:color w:val="000080"/>
                  <w:sz w:val="18"/>
                  <w:u w:val="single"/>
                </w:rPr>
                <w:t>UZUL</w:t>
              </w:r>
            </w:hyperlink>
          </w:p>
        </w:tc>
        <w:tc>
          <w:tcPr>
            <w:tcW w:w="6541" w:type="dxa"/>
            <w:tcBorders>
              <w:right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18"/>
                <w:szCs w:val="18"/>
              </w:rPr>
              <w:t xml:space="preserve">Warned on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</w:rPr>
              <w:t xml:space="preserve">20 Feb 2008, 19:22 </w:t>
            </w:r>
          </w:p>
        </w:tc>
      </w:tr>
      <w:tr>
        <w:trPr/>
        <w:tc>
          <w:tcPr>
            <w:tcW w:w="2813" w:type="dxa"/>
            <w:tcBorders>
              <w:left w:val="single" w:sz="4" w:space="0" w:color="345487"/>
              <w:bottom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FF0000"/>
                <w:sz w:val="18"/>
              </w:rPr>
              <w:t>Added to warn level</w:t>
            </w:r>
          </w:p>
        </w:tc>
        <w:tc>
          <w:tcPr>
            <w:tcW w:w="6541" w:type="dxa"/>
            <w:tcBorders>
              <w:bottom w:val="single" w:sz="4" w:space="0" w:color="345487"/>
              <w:right w:val="single" w:sz="4" w:space="0" w:color="345487"/>
            </w:tcBorders>
            <w:shd w:color="auto" w:fill="F5F6F6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</w:rPr>
              <w:t>+20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Sylfaen" w:hAnsi="Sylfaen"/>
                <w:color w:val="000000"/>
                <w:sz w:val="20"/>
              </w:rPr>
              <w:t xml:space="preserve">იცი რაზეც..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31b5"/>
    <w:rPr>
      <w:color w:val="000080"/>
      <w:u w:val="single"/>
    </w:rPr>
  </w:style>
  <w:style w:type="character" w:styleId="Strong">
    <w:name w:val="Strong"/>
    <w:basedOn w:val="DefaultParagraphFont"/>
    <w:uiPriority w:val="22"/>
    <w:qFormat/>
    <w:rsid w:val="001231b5"/>
    <w:rPr>
      <w:b/>
      <w:bCs/>
    </w:rPr>
  </w:style>
  <w:style w:type="character" w:styleId="Warnbad1" w:customStyle="1">
    <w:name w:val="warnbad1"/>
    <w:basedOn w:val="DefaultParagraphFont"/>
    <w:qFormat/>
    <w:rsid w:val="001231b5"/>
    <w:rPr>
      <w:color w:val="FF0000"/>
    </w:rPr>
  </w:style>
  <w:style w:type="character" w:styleId="Postcolor1" w:customStyle="1">
    <w:name w:val="postcolor1"/>
    <w:basedOn w:val="DefaultParagraphFont"/>
    <w:qFormat/>
    <w:rsid w:val="001231b5"/>
    <w:rPr>
      <w:sz w:val="26"/>
      <w:szCs w:val="26"/>
    </w:rPr>
  </w:style>
  <w:style w:type="character" w:styleId="Warngood1" w:customStyle="1">
    <w:name w:val="warngood1"/>
    <w:basedOn w:val="DefaultParagraphFont"/>
    <w:qFormat/>
    <w:rsid w:val="001231b5"/>
    <w:rPr>
      <w:color w:val="008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31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3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forum.ge/?showuser=47750" TargetMode="External"/><Relationship Id="rId4" Type="http://schemas.openxmlformats.org/officeDocument/2006/relationships/hyperlink" Target="http://forum.ge/?showuser=63996" TargetMode="External"/><Relationship Id="rId5" Type="http://schemas.openxmlformats.org/officeDocument/2006/relationships/hyperlink" Target="http://forum.ge/?showtopic=34060999&amp;view=findpost&amp;p=17312840" TargetMode="External"/><Relationship Id="rId6" Type="http://schemas.openxmlformats.org/officeDocument/2006/relationships/hyperlink" Target="http://forum.ge/?showuser=8836" TargetMode="External"/><Relationship Id="rId7" Type="http://schemas.openxmlformats.org/officeDocument/2006/relationships/hyperlink" Target="http://forum.ge/?showtopic=34057012&amp;view=findpost&amp;p=17159618" TargetMode="External"/><Relationship Id="rId8" Type="http://schemas.openxmlformats.org/officeDocument/2006/relationships/hyperlink" Target="http://forum.ge/?showuser=8836" TargetMode="External"/><Relationship Id="rId9" Type="http://schemas.openxmlformats.org/officeDocument/2006/relationships/hyperlink" Target="http://forum.ge/?showtopic=34057012&amp;view=findpost&amp;p=17159618" TargetMode="External"/><Relationship Id="rId10" Type="http://schemas.openxmlformats.org/officeDocument/2006/relationships/hyperlink" Target="http://forum.ge/?showuser=8836" TargetMode="External"/><Relationship Id="rId11" Type="http://schemas.openxmlformats.org/officeDocument/2006/relationships/hyperlink" Target="http://forum.ge/?showuser=10455" TargetMode="External"/><Relationship Id="rId12" Type="http://schemas.openxmlformats.org/officeDocument/2006/relationships/hyperlink" Target="http://forum.ge/?f=29&amp;showtopic=33893474" TargetMode="External"/><Relationship Id="rId13" Type="http://schemas.openxmlformats.org/officeDocument/2006/relationships/hyperlink" Target="http://forum.ge/?showuser=44010" TargetMode="External"/><Relationship Id="rId14" Type="http://schemas.openxmlformats.org/officeDocument/2006/relationships/image" Target="media/image2.gif"/><Relationship Id="rId15" Type="http://schemas.openxmlformats.org/officeDocument/2006/relationships/hyperlink" Target="http://forum.ge/?f=29&amp;showtopic=34049367" TargetMode="External"/><Relationship Id="rId16" Type="http://schemas.openxmlformats.org/officeDocument/2006/relationships/hyperlink" Target="http://forum.ge/?showuser=6301" TargetMode="External"/><Relationship Id="rId17" Type="http://schemas.openxmlformats.org/officeDocument/2006/relationships/hyperlink" Target="http://forum.ge/?showuser=44010" TargetMode="External"/><Relationship Id="rId18" Type="http://schemas.openxmlformats.org/officeDocument/2006/relationships/hyperlink" Target="http://forum.ge/?showuser=15043" TargetMode="External"/><Relationship Id="rId19" Type="http://schemas.openxmlformats.org/officeDocument/2006/relationships/hyperlink" Target="http://forum.ge/?showuser=15043" TargetMode="External"/><Relationship Id="rId20" Type="http://schemas.openxmlformats.org/officeDocument/2006/relationships/hyperlink" Target="http://forum.ge/?showuser=15043" TargetMode="External"/><Relationship Id="rId21" Type="http://schemas.openxmlformats.org/officeDocument/2006/relationships/hyperlink" Target="http://forum.ge/?showuser=38001" TargetMode="External"/><Relationship Id="rId22" Type="http://schemas.openxmlformats.org/officeDocument/2006/relationships/hyperlink" Target="http://forum.ge/?showuser=11090" TargetMode="External"/><Relationship Id="rId23" Type="http://schemas.openxmlformats.org/officeDocument/2006/relationships/hyperlink" Target="http://forum.ge/?showuser=44010" TargetMode="External"/><Relationship Id="rId24" Type="http://schemas.openxmlformats.org/officeDocument/2006/relationships/image" Target="media/image3.gif"/><Relationship Id="rId25" Type="http://schemas.openxmlformats.org/officeDocument/2006/relationships/image" Target="media/image2.gif"/><Relationship Id="rId26" Type="http://schemas.openxmlformats.org/officeDocument/2006/relationships/hyperlink" Target="http://forum.ge/?showuser=19691" TargetMode="External"/><Relationship Id="rId27" Type="http://schemas.openxmlformats.org/officeDocument/2006/relationships/hyperlink" Target="http://forum.ge/?showuser=10455" TargetMode="External"/><Relationship Id="rId28" Type="http://schemas.openxmlformats.org/officeDocument/2006/relationships/hyperlink" Target="http://forum.ge/?showtopic=33904794&amp;view=findpost&amp;p=11915812" TargetMode="External"/><Relationship Id="rId29" Type="http://schemas.openxmlformats.org/officeDocument/2006/relationships/image" Target="media/image3.gif"/><Relationship Id="rId30" Type="http://schemas.openxmlformats.org/officeDocument/2006/relationships/hyperlink" Target="http://forum.ge/?showuser=10455" TargetMode="External"/><Relationship Id="rId31" Type="http://schemas.openxmlformats.org/officeDocument/2006/relationships/hyperlink" Target="http://forum.ge/?f=29&amp;showtopic=33893474" TargetMode="External"/><Relationship Id="rId32" Type="http://schemas.openxmlformats.org/officeDocument/2006/relationships/hyperlink" Target="http://forum.ge/?showuser=23286" TargetMode="External"/><Relationship Id="rId33" Type="http://schemas.openxmlformats.org/officeDocument/2006/relationships/hyperlink" Target="http://forum.ge/?showuser=23286" TargetMode="External"/><Relationship Id="rId34" Type="http://schemas.openxmlformats.org/officeDocument/2006/relationships/hyperlink" Target="http://forum.ge/?showuser=23286" TargetMode="External"/><Relationship Id="rId35" Type="http://schemas.openxmlformats.org/officeDocument/2006/relationships/hyperlink" Target="http://forum.ge/?showuser=23286" TargetMode="External"/><Relationship Id="rId36" Type="http://schemas.openxmlformats.org/officeDocument/2006/relationships/hyperlink" Target="http://forum.ge/?showuser=24057" TargetMode="External"/><Relationship Id="rId37" Type="http://schemas.openxmlformats.org/officeDocument/2006/relationships/hyperlink" Target="http://forum.ge/?showuser=23286" TargetMode="External"/><Relationship Id="rId38" Type="http://schemas.openxmlformats.org/officeDocument/2006/relationships/hyperlink" Target="http://forum.ge/?showtopic=33888288&amp;view=findpost&amp;p=11058485" TargetMode="External"/><Relationship Id="rId39" Type="http://schemas.openxmlformats.org/officeDocument/2006/relationships/hyperlink" Target="http://forum.ge/?showuser=10455" TargetMode="External"/><Relationship Id="rId40" Type="http://schemas.openxmlformats.org/officeDocument/2006/relationships/hyperlink" Target="http://forum.ge/?showtopic=33888288&amp;view=findpost&amp;p=11044851" TargetMode="External"/><Relationship Id="rId41" Type="http://schemas.openxmlformats.org/officeDocument/2006/relationships/hyperlink" Target="http://forum.ge/?showuser=10455" TargetMode="External"/><Relationship Id="rId42" Type="http://schemas.openxmlformats.org/officeDocument/2006/relationships/hyperlink" Target="http://forum.ge/?f=29&amp;showtopic=33888288&amp;st=0" TargetMode="External"/><Relationship Id="rId43" Type="http://schemas.openxmlformats.org/officeDocument/2006/relationships/image" Target="media/image2.gif"/><Relationship Id="rId44" Type="http://schemas.openxmlformats.org/officeDocument/2006/relationships/hyperlink" Target="http://forum.ge/?showuser=8836" TargetMode="External"/><Relationship Id="rId45" Type="http://schemas.openxmlformats.org/officeDocument/2006/relationships/hyperlink" Target="http://forum.ge/?showuser=8836" TargetMode="External"/><Relationship Id="rId46" Type="http://schemas.openxmlformats.org/officeDocument/2006/relationships/hyperlink" Target="http://forum.ge/?showuser=6301" TargetMode="External"/><Relationship Id="rId47" Type="http://schemas.openxmlformats.org/officeDocument/2006/relationships/hyperlink" Target="http://forum.ge/?showuser=6301" TargetMode="External"/><Relationship Id="rId48" Type="http://schemas.openxmlformats.org/officeDocument/2006/relationships/hyperlink" Target="http://forum.ge/?showuser=23286" TargetMode="External"/><Relationship Id="rId49" Type="http://schemas.openxmlformats.org/officeDocument/2006/relationships/hyperlink" Target="http://forum.ge/?showuser=23286" TargetMode="External"/><Relationship Id="rId50" Type="http://schemas.openxmlformats.org/officeDocument/2006/relationships/hyperlink" Target="http://forum.ge/?showuser=1651" TargetMode="External"/><Relationship Id="rId51" Type="http://schemas.openxmlformats.org/officeDocument/2006/relationships/hyperlink" Target="http://forum.ge/?showuser=12861" TargetMode="External"/><Relationship Id="rId52" Type="http://schemas.openxmlformats.org/officeDocument/2006/relationships/hyperlink" Target="http://www.stamp.caucasus.net/smiles.htm" TargetMode="External"/><Relationship Id="rId53" Type="http://schemas.openxmlformats.org/officeDocument/2006/relationships/hyperlink" Target="http://www.stamp.caucasus.net/smiles.htm" TargetMode="External"/><Relationship Id="rId54" Type="http://schemas.openxmlformats.org/officeDocument/2006/relationships/hyperlink" Target="http://forum.ge/?showuser=29233" TargetMode="External"/><Relationship Id="rId55" Type="http://schemas.openxmlformats.org/officeDocument/2006/relationships/image" Target="media/image4.gif"/><Relationship Id="rId56" Type="http://schemas.openxmlformats.org/officeDocument/2006/relationships/hyperlink" Target="http://forum.ge/?showuser=12861" TargetMode="External"/><Relationship Id="rId57" Type="http://schemas.openxmlformats.org/officeDocument/2006/relationships/hyperlink" Target="http://forum.ge/?showtopic=33854495&amp;view=findpost&amp;p=10033992" TargetMode="External"/><Relationship Id="rId58" Type="http://schemas.openxmlformats.org/officeDocument/2006/relationships/hyperlink" Target="http://forum.ge/?showtopic=33854495&amp;view=findpost&amp;p=10153877" TargetMode="External"/><Relationship Id="rId59" Type="http://schemas.openxmlformats.org/officeDocument/2006/relationships/image" Target="media/image2.gif"/><Relationship Id="rId60" Type="http://schemas.openxmlformats.org/officeDocument/2006/relationships/hyperlink" Target="http://forum.ge/?showuser=6301" TargetMode="External"/><Relationship Id="rId61" Type="http://schemas.openxmlformats.org/officeDocument/2006/relationships/hyperlink" Target="http://forum.ge/?showuser=6301" TargetMode="External"/><Relationship Id="rId62" Type="http://schemas.openxmlformats.org/officeDocument/2006/relationships/hyperlink" Target="http://forum.ge/?showuser=6301" TargetMode="External"/><Relationship Id="rId63" Type="http://schemas.openxmlformats.org/officeDocument/2006/relationships/hyperlink" Target="http://forum.ge/?showuser=9889" TargetMode="External"/><Relationship Id="rId64" Type="http://schemas.openxmlformats.org/officeDocument/2006/relationships/image" Target="media/image3.gif"/><Relationship Id="rId65" Type="http://schemas.openxmlformats.org/officeDocument/2006/relationships/hyperlink" Target="http://forum.ge/?showuser=10" TargetMode="External"/><Relationship Id="rId66" Type="http://schemas.openxmlformats.org/officeDocument/2006/relationships/image" Target="media/image3.gif"/><Relationship Id="rId67" Type="http://schemas.openxmlformats.org/officeDocument/2006/relationships/hyperlink" Target="http://forum.ge/?showuser=10" TargetMode="External"/><Relationship Id="rId68" Type="http://schemas.openxmlformats.org/officeDocument/2006/relationships/image" Target="media/image3.gif"/><Relationship Id="rId69" Type="http://schemas.openxmlformats.org/officeDocument/2006/relationships/hyperlink" Target="http://forum.ge/?showuser=24057" TargetMode="External"/><Relationship Id="rId70" Type="http://schemas.openxmlformats.org/officeDocument/2006/relationships/hyperlink" Target="http://forum.ge/?showuser=14062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76</Words>
  <Characters>13546</Characters>
  <CharactersWithSpaces>15891</CharactersWithSpaces>
  <Paragraphs>3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6:00Z</dcterms:created>
  <dc:creator>Rija</dc:creator>
  <dc:description/>
  <dc:language>en-US</dc:language>
  <cp:lastModifiedBy>Rija</cp:lastModifiedBy>
  <dcterms:modified xsi:type="dcterms:W3CDTF">2010-01-07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