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b/>
          <w:b/>
          <w:sz w:val="32"/>
        </w:rPr>
      </w:pPr>
      <w:r>
        <w:rPr>
          <w:rFonts w:eastAsia="Sylfaen" w:cs="Sylfaen" w:ascii="Sylfaen" w:hAnsi="Sylfaen"/>
          <w:b/>
          <w:sz w:val="32"/>
        </w:rPr>
        <w:t>საქართველოს კანონ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b/>
          <w:b/>
          <w:sz w:val="32"/>
        </w:rPr>
      </w:pPr>
      <w:r>
        <w:rPr>
          <w:rFonts w:eastAsia="Sylfaen" w:cs="Sylfaen" w:ascii="Sylfaen" w:hAnsi="Sylfaen"/>
          <w:b/>
          <w:sz w:val="3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b/>
          <w:b/>
          <w:sz w:val="32"/>
        </w:rPr>
      </w:pPr>
      <w:r>
        <w:rPr>
          <w:rFonts w:eastAsia="Sylfaen" w:cs="Sylfaen" w:ascii="Sylfaen" w:hAnsi="Sylfaen"/>
          <w:b/>
          <w:sz w:val="32"/>
        </w:rPr>
        <w:t>ელექტრონული ხელმოწერისა და ელექტრონული დოკუმენტის შესახებ</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b/>
          <w:b/>
          <w:sz w:val="32"/>
        </w:rPr>
      </w:pPr>
      <w:r>
        <w:rPr>
          <w:rFonts w:eastAsia="Sylfaen" w:cs="Sylfaen" w:ascii="Sylfaen" w:hAnsi="Sylfaen"/>
          <w:b/>
          <w:sz w:val="3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 xml:space="preserve">მუხლი 1. კანონის მიზანი და მოქმედების სფერო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 xml:space="preserve">1. ეს კანონი განსაზღვრავს ელექტრონული დოკუმენტბრუნვის სისტემის და მასში ელექტრონული ხელმოწერის გამოყენების სამართლებრივ საფუძვლებ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2. სახელმწიფო უზრუნველყოფს ელექტრონული ხელმოწერის უსაფრთხოების პოლიტიკის განხორციელებას ამ კანონის რეგულირების სფეროშ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 xml:space="preserve">3. ამ კანონის მოქმედება არ ვრცელდება ინფორმაციის სახეობებზე, რომლებიც საქართველოს კანონმდებლობით აღიარებულია სახელმწიფო საიდუმლოებად და ექვემდებარება სახელმწიფო დაცვ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მუხლი 2. ტერმინთა განმარტ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ამ კანონში გამოყენებულ ტერმინებს აქვთ შემდეგი მნიშვნელო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 xml:space="preserve">ა) წერილობითი დოკუმენტ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ა.ა)</w:t>
        <w:tab/>
        <w:t xml:space="preserve">ელექტრონული დოკუმენტი – ელექტრონული, ოპტიკური ან სხვა მსგავსი საშუალების გამოყენებით შექმნილი, გაგზავნილი, მიღებული ან შენახული წერილობითი ინფორმაცია, რომელიც ადასტურებს იურიდიული მნიშვნელობის ფაქტს ან იურიდიული მნიშვნელობის არმქონე ფაქტ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ა.ბ)</w:t>
        <w:tab/>
        <w:t>მატერიალური დოკუმენტი – ქაღალდზე ან სხვა მატერიალურ მატარებელზე წარმოდგენილი ინფორმაცია, რომელიც ადასტურებს იურიდიული მნიშვნელობის ფაქტს ან იურიდიული მნიშვნელობის არმქონე ფაქტ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ბ) ელექტრონული დოკუმენტბრუნვის სისტემა – ელექტრონული დოკუმენტების გაცვლის სისტემა, რომლის მონაწილეთა შორის არსებული ურთიერთობები რეგულირდება ამ კანონითა და სხვა ნორმატიული აქტებ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u w:val="single"/>
        </w:rPr>
      </w:pPr>
      <w:r>
        <w:rPr>
          <w:rFonts w:eastAsia="Sylfaen" w:cs="Sylfaen" w:ascii="Sylfaen" w:hAnsi="Sylfaen"/>
        </w:rPr>
        <w:t>გ) ციფრული ხელმოწერის ავტორი (მფლობელი) (შემდგომში – ხელმომწერი) – პირი, რომელსაც აქვს ციფრული ხელმოწერის სერტიფიკატი (მოწმობა) და ამ კანონის მოთხოვნათა შესაბამისად ელექტრონულ დოკუმენტს ციფრულად აწერს ხელ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დ)</w:t>
        <w:tab/>
        <w:t>ელექტრონული დოკუმენტის ადრესატი – პირი, რომელიც განსაზღვრულია ელექტრონული დოკუმენტის მიმღებად;</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ე)</w:t>
        <w:tab/>
        <w:t>ელექტრონული ხელმოწერა – ნებისმიერი ელექტრონული საშუალების გამოყენებით შექმნილ მონაცემთა ერთობლიობა, რომელსაც ხელმომწერი იყენებს ელექტრონულ დოკუმენტთან მისი კავშირის აღსანიშნავად;</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ვ)</w:t>
        <w:tab/>
        <w:t xml:space="preserve">ციფრული ხელმოწერა – ელექტრონული ხელმოწერის ნაირსახეობა, რომელიც მიღებულია ელექტრონულ მონაცემთა კრიპტოგრაფიული გარდაქმნის შედეგად, ციფრული ხელმოწერის დახურული გასაღების გამოყენებით, ლოგიკურად უკავშირდება ელექტრონულ დოკუმენტს და აკმაყოფილებს შემდეგ მოთხოვნებს: დაკავშირებულია მხოლოდ ხელმომწერთან, მისი მეშვეობით შესაძლებელია ხელმომწერის ვინაობის დადგენა, იგი შექმნილია ხელმომწერის სრული კონტროლის ქვეშ მყოფი დახურული გასაღების მეშვეობით, ისეა დაკავშირებული მონაცემებთან, რომ იძლევა იმის აღმოჩენის საშუალებას, მოხდა თუ არა ცვლილება ამ მონაცემებ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ზ)</w:t>
        <w:tab/>
        <w:t>კრიპტოგრაფიული გარდაქმნა – ელექტრონულ მონაცემთა შიფრაცია და დეშიფრაცია მათემატიკური და ლოგიკური გარდაქმნების გამოყენებ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თ)</w:t>
        <w:tab/>
        <w:t>გასაღების წყვილი – ასიმეტრიულ კრიპტოსისტემაში დახურული და მასთან მათემატიკურად დაკავშირებული ღია გასაღები; გასაღების წყვილი იქმნება ხელმომწერის მიერ ან/და მისი მოთხოვნის საფუძველზე ციფრული ხელმოწერის სერტიფიკატის (მოწმობის) გამცემის მიერ;</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ი)</w:t>
        <w:tab/>
        <w:t>დახურული გასაღები – ელექტრონულ მონაცემთა უნიკალური ერთობლიობა, რომელიც გენერირდება ავტომატურ რეჟიმში, ცნობილია მხოლოდ ხელმომწერისათვის და გამოიყენება დოკუმენტზე ციფრული ხელმოწერის შესაქმნელად;</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კ) ღია გასაღები – ელექტრონულ მონაცემთა უნიკალური ერთობლიობა, რომელიც ხელმისაწვდომია ნებისმიერი პირისთვის და გამოიყენება დოკუმენტზე ციფრული ხელმოწერის ნამდვილობის შესამოწმებლად;</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ლ)</w:t>
        <w:tab/>
        <w:t xml:space="preserve">დოკუმენტზე ციფრული ხელმოწერის ნამდვილობის შემოწმება  – ზუსტად დადგენა იმისა, რომ: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 xml:space="preserve">ლ.ა) ციფრული ხელმოწერა შექმნილია სერტიფიკატში (მოწმობაში) მოცემული ღია გასაღების შესაბამისი დახურული გასაღების გამოყენ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ლ.ბ) დოკუმენტი არ შეცვლილა მასზე ციფრული ხელმოწერის შექმნის შემდეგ;</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მ)</w:t>
        <w:tab/>
        <w:t>ციფრული ხელმოწერის დახურული გასაღების კომპრომეტირება – ნებისმიერი შემთხვევა ან/და ქმედება, რომელმაც გამოიწვია ან შეიძლება გამოიწვიოს დახურული გასაღების არასანქცირებული გამოყენ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ნ)</w:t>
        <w:tab/>
        <w:t>ციფრული ხელმოწერის მოწმობის გამცემი – პირი, რომელიც ახორციელებს ციფრული ხელმოწერის მოწმობასთან დაკავშირებულ მომსახურებ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ო)</w:t>
        <w:tab/>
        <w:t>ციფრული ხელმოწერის მოწმობა – ელექტრონული დოკუმენტი, რომელიც გაცემულია არააკრედიტებული მოწმობის გამცემის მიერ და შეიცავს ციფრული ხელმოწერის ღია გასაღებს, იძლევა ციფრული ხელმოწერის შექმნის, ამ ხელმოწერის ნამდვილობის შემოწმებისა და ხელმომწერის ვინაობის დადგენის საშუალებ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პ)</w:t>
        <w:tab/>
        <w:t>ციფრული ხელმოწერის სერტიფიკატის გამცემი – ციფრული ხელმოწერის მოწმობის გამცემი, რომელმაც გაიარა ნებაყოფლობითი აკრედიტაცი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ჟ)</w:t>
        <w:tab/>
        <w:t>ციფრული ხელმოწერის სერტიფიკატი – ელექტრონული დოკუმენტი, რომელიც გაცემულია აკრედიტებული სერტიფიკატის გამცემის მიერ და შეიცავს ციფრული ხელმოწერის ღია გასაღებს, იძლევა ციფრული ხელმოწერის შექმნის, ამ ხელმოწერის ნამდვილობის შემოწმებისა და ხელმომწერის ვინაობის დადგენის საშუალებ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რ)</w:t>
        <w:tab/>
        <w:t>მონაცემთა ბაზა – ციფრული ხელმოწერის სერტიფიკატების (მოწმობების) და მათთან დაკავშირებული სხვა ინფორმაციის შენახვისა და გამოთხოვის სისტემ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ს)</w:t>
        <w:tab/>
        <w:t>ციფრული ხელმოწერის საშუალებები – ელექტრონული (პროგრამული) საშუალებების და კრიპტოგრაფიული მეთოდების ერთობლიობა, რომელიც გამოიყენება გასაღების წყვილის ან/და ციფრული ხელმოწერის შესაქმნელად და ციფრული ხელმოწერის ნამდვილობის შესამოწმებლად;</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ტ)</w:t>
        <w:tab/>
        <w:t>სერტიფიკატის (მოწმობის) გამცემის შინაგანაწესი – სერტიფიკატის (მოწმობის) გამცემისათვის შესასრულებლად სავალდებულო საჯარო განაცხადი სერტიფიკატის (მოწმობის) გაცემასთან დაკავშირებული მომსახურების პროცედურების შესახებ;</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უ)</w:t>
        <w:tab/>
        <w:t>დროის აღნიშვნა – მონაცემთა ერთობლიობა, რომელიც იქმნება ტექნიკური საშუალებების სისტემის მეშვეობით და ადასტურებს ელექტრონული დოკუმენტის შექმნის დრო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ფ)</w:t>
        <w:tab/>
        <w:t xml:space="preserve">დრო – წელი, თვე, რიცხვი, საათი, წუთ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ქ) სერტიფიკატის (მოწმობის) მაძიებელი – პირი, რომელიც ავსებს განაცხადს ციფრული ხელმოწერის სერტიფიკატის (მოწმობის) მისაღებად.</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 xml:space="preserve">მუხლი 3. პირადი ხელმოწერისა და ელექტრონული (ციფრულ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 xml:space="preserve">         </w:t>
      </w:r>
      <w:r>
        <w:rPr>
          <w:rFonts w:eastAsia="Sylfaen" w:cs="Sylfaen" w:ascii="Sylfaen" w:hAnsi="Sylfaen"/>
        </w:rPr>
        <w:t xml:space="preserve">ხელმოწერის თანაბარი იურიდიული ძალის ცნობი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 xml:space="preserve">         </w:t>
      </w:r>
      <w:r>
        <w:rPr>
          <w:rFonts w:eastAsia="Sylfaen" w:cs="Sylfaen" w:ascii="Sylfaen" w:hAnsi="Sylfaen"/>
        </w:rPr>
        <w:t>პირობ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1.</w:t>
        <w:tab/>
        <w:t>ელექტრონულ დოკუმენტზე ციფრული ხელმოწერა ითვლება მატერიალურ დოკუმენტზე პირადი ხელმოწერის თანაბარი იურიდიული ძალის მქონედ, თუ ციფრული ხელმოწერა გამოიყენება ელექტრონული დოკუმენტის ხელმოწერის მომენტში მოქმედ სერტიფიკატში (მოწმობაში) მითითებული მონაცემების შესაბამისად და შესაძლებელია ციფრული ხელმოწერის ნამდვილობის შემოწმება და დადასტურ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2.</w:t>
        <w:tab/>
        <w:t>ამ კანონის მოთხოვნათა შესაბამისად, სერტიფიკატის საფუძველზე შექმნილი ციფრული ხელმოწერით დამოწმებული ან/და დადასტურებული ელექტრონული დოკუმენტის გამოყენება შესაძლებელია ყველა იმ შემთხვევაში, როდესაც საქართველოს კანონმდებლობა მოითხოვს დოკუმენტის მატერიალურ ფორმ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3.</w:t>
        <w:tab/>
        <w:t>ამ კანონის მოთხოვნათა შესაბამისად, მოწმობის საფუძველზე შექმნილი ციფრული ხელმოწერით დამოწმებული ან/და დადასტურებული ელექტრონული დოკუმენტის გამოყენება შესაძლებელია ყველა შემთხვევაში, თუ საქართველოს კანონმდებლობა, ამ მუხლის მე-2 პუნქტის შესაბამისად, პირდაპირ არ მოითხოვს სერტიფიკატის საფუძველზე შექმნილი ციფრული ხელმოწერის გამოყენებ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4. ამ კანონით გათვალისწინებული პირობების დაუცველობის შემთხვევაში, თუ არსებობს ორი ან ორზე მეტი პირის შეთანხმება, ნებისმიერ ელექტრონულ ხელმოწერას ამ პირებისათვის აქვს მატერიალურ დოკუმენტზე პირადი ხელმოწერის თანაბარი იურიდიული ძალ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 xml:space="preserve">5. სასამართლომ არ შეიძლება უარი თქვას ელექტრონული დოკუმენტისა და ელექტრონული ხელმოწერის მტკიცებულების სახით დაშვებაზე მხოლოდ იმ მოტივით, რომ ისინი წარმოდგენილია ელექტრონული ფორმ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 xml:space="preserve">6. ამ მუხლის მე-2 პუნქტის მოქმედება არ ვრცელდება საქართველოს სამოქალაქო კოდექსის 341-ე, 892-ე, 942-ე და 1357-ე მუხლებით განსაზღვრულ გარიგებებზე ან/და ხელშეკრულებებზ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მუხლი 4. ელექტრონული დოკუმენტის ორიგინალი და ასლ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1.</w:t>
        <w:tab/>
        <w:t>ამ კანონის მოთხოვნათა შესაბამისად, ხელმოწერილი ელექტრონული დოკუმენტის ყველა ეგზემპლარი ორიგინალად ითვლება. ელექტრონულ დოკუმენტს არ შეიძლება ჰქონდეს ელექტრონული ასლ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2.</w:t>
        <w:tab/>
        <w:t xml:space="preserve">ელექტრონული დოკუმენტის მატერიალური დოკუმენტის ფორმატში გადაყვანის დროს მისი დამოწმება ან/და დადასტურება ხდება ხელმომწერის ან საქართველოს კანონმდებლობის შესაბამისად საამისოდ უფლებამოსილი პირის მიერ.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3.</w:t>
        <w:tab/>
        <w:t xml:space="preserve">მატერიალური დოკუმენტის ელექტრონული დოკუმენტის ფორმატში გადაყვანის დროს მისი დამოწმება ან/და დადასტურება ხდება ხელმომწერის ან საქართველოს კანონმდებლობის შესაბამისად საამისოდ უფლებამოსილი პირის მიერ ციფრული ხელმოწერით. ასეთი ელექტრონული დოკუმენტი მიიჩნევა მატერიალური დოკუმენტის ასლად და აქვს მისი თანაბარი იურიდიული ძალ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 xml:space="preserve">4. ამ მუხლის მე-2 პუნქტის მოქმედება არ ვრცელდება ამ კანონის მე-16 მუხლით გათვალისწინებულ შემთხვევაზ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მუხლი 5. ელექტრონული დოკუმენტის გაგზავნა და მიღ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1. თუ მხარეთა შეთანხმებით ან საქართველოს კანონმდებლობით სხვა რამ არ არის გათვალისწინებული, ხელმოწერილი ელექტრონული დოკუმენტი ითვლება გაგზავნილად იმ მომენტიდან, როდესაც ხელმოწერილი ელექტრონული დოკუმენტი გადის ხელმომწერის კონტროლის არედან და მისი უკან გამოწვევა შეუძლებელი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 xml:space="preserve">2. თუ მხარეთა შეთანხმებით ან საქართველოს კანონმდებლობით სხვა რამ არ არის გათვალისწინებული, ხელმოწერილი ელექტრონული დოკუმენტი ითვლება მიღებულად იმ მომენტიდან, როდესაც ხელმოწერილი ელექტრონული დოკუმენტი შედის ადრესატის საინფორმაციო სისტემაში და ხელმისაწვდომია მისთვი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3. ელექტრონული დოკუმენტის, რომლისთვისაც საქართველოს კანონმდებლობით განსაზღვრული არ არის ელექტრონული ხელმოწერის საჭიროება, გაგზავნისა და მიღების სამართლებრივი საფუძვლები განისაზღვრება საქართველოს კანონმდებლობ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მუხლი 6. ციფრული ხელმოწერის სერტიფიკატი (მოწმო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1.</w:t>
        <w:tab/>
        <w:t>ციფრული ხელმოწერის სერტიფიკატი (მოწმობა) უნდა შეიცავდეს შემდეგ მინიმალურ მონაცემებ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ა)</w:t>
        <w:tab/>
        <w:t>სერტიფიკატის (მოწმობის) მფლობელის სახელსა და გვარს (იურიდიული პირის შემთხვევაში – სრულ სახელწოდებ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ბ)</w:t>
        <w:tab/>
        <w:t>მონაცემებს გამოყენებული კრიპტოგრაფიული ალგორითმისა და ციფრული ხელმოწერის საშუალებების შესახებ;</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გ) ციფრული ხელმოწერის ღია გასაღებ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დ) სერტიფიკატის (მოწმობის) გაცემის დროსა და მოქმედების ვად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ე) ციფრული ხელმოწერის სერტიფიკატის (მოწმობის) მფლობელის მოთხოვნის შემთხვევაში მისი სამსახურებრივი უფლებამოსილების, წარმომადგენლობისა და მიზნობრიობის ფარგლებ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ვ)</w:t>
        <w:tab/>
        <w:t>ციფრული ხელმოწერის სერტიფიკატის (მოწმობის) გამცემის სრულ რეკვიზიტებს (მათ შორის, მონაცემთა ბაზის ინტერნეტგვერდის მისამართ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2. ციფრული ხელმოწერის</w:t>
        <w:tab/>
        <w:t xml:space="preserve">სერტიფიკატის (მოწმობის) მაძიებლის მოთხოვნით შესაძლებელია ამ მუხლის პირველი პუნქტის „ა“ ქვეპუნქტში აღნიშნულ მონაცემთან ერთად ასევე მიეთითოს სერტიფიკატის (მოწმობის) მაძიებლის ფსევდონიმ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 xml:space="preserve">მუხლი 7. განაცხადი ციფრული ხელმოწერის სერტიფიკატი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 xml:space="preserve">         </w:t>
      </w:r>
      <w:r>
        <w:rPr>
          <w:rFonts w:eastAsia="Sylfaen" w:cs="Sylfaen" w:ascii="Sylfaen" w:hAnsi="Sylfaen"/>
        </w:rPr>
        <w:t>(მოწმობის) მისაღებად</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1.</w:t>
        <w:tab/>
        <w:t>სერტიფიკატის (მოწმობის) მიღების მიზნით სერტიფიკატის (მოწმობის) მაძიებელმა სერტიფიკატის (მოწმობის) გამცემს უნდა წარუდგინოს განაცხადი, რომელიც შეიცავს შემდეგ მონაცემებ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ა)</w:t>
        <w:tab/>
        <w:t>მაძიებლის სახელსა და გვარს (იურიდიული პირის შემთხვევაში – სრულ სახელწოდებას);</w:t>
      </w:r>
    </w:p>
    <w:p>
      <w:pPr>
        <w:pStyle w:val="Normal1"/>
        <w:tabs>
          <w:tab w:val="clear" w:pos="1134"/>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73" w:leader="none"/>
        </w:tabs>
        <w:spacing w:lineRule="atLeast" w:line="20"/>
        <w:ind w:firstLine="748"/>
        <w:jc w:val="both"/>
        <w:rPr>
          <w:rFonts w:ascii="Sylfaen" w:hAnsi="Sylfaen" w:eastAsia="Sylfaen" w:cs="Sylfaen"/>
        </w:rPr>
      </w:pPr>
      <w:r>
        <w:rPr>
          <w:rFonts w:eastAsia="Sylfaen" w:cs="Sylfaen" w:ascii="Sylfaen" w:hAnsi="Sylfaen"/>
        </w:rPr>
        <w:t>ბ)</w:t>
        <w:tab/>
        <w:t>მაძიებლის დაბადების თარიღსა და ადგილს (იურიდიული პირის შემთხვევაში – მარეგისტრირებელ ორგანოს, რეგისტრაციის თარიღსა და ნომერს);</w:t>
      </w:r>
    </w:p>
    <w:p>
      <w:pPr>
        <w:pStyle w:val="Normal1"/>
        <w:tabs>
          <w:tab w:val="clear" w:pos="1134"/>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73" w:leader="none"/>
        </w:tabs>
        <w:spacing w:lineRule="atLeast" w:line="20"/>
        <w:ind w:firstLine="748"/>
        <w:jc w:val="both"/>
        <w:rPr>
          <w:rFonts w:ascii="Sylfaen" w:hAnsi="Sylfaen" w:eastAsia="Sylfaen" w:cs="Sylfaen"/>
        </w:rPr>
      </w:pPr>
      <w:r>
        <w:rPr>
          <w:rFonts w:eastAsia="Sylfaen" w:cs="Sylfaen" w:ascii="Sylfaen" w:hAnsi="Sylfaen"/>
        </w:rPr>
        <w:t>გ)</w:t>
        <w:tab/>
        <w:t>მაძიებლის პირად ნომერს მოქალაქის პირადობის მოწმობის (პასპორტის) მიხედვით (იურიდიული პირის შემთხვევაში – გადასახადის გადამხდელის საიდენტიფიკაციო ნომერ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დ)</w:t>
        <w:tab/>
        <w:t>სერტიფიკატის (მოწმობის) მოქმედების ვადას (ვადის მიუთითებლობის შემთხვევაში სერტიფიკატი (მოწმობა) უვადოდ ჩაითვლ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ე)</w:t>
        <w:tab/>
        <w:t>მაძიებლის მოთხოვნის შემთხვევაში მისი სამსახურებრივი უფლებამოსილების,  წარმომადგენლობისა და მიზნობრიობის ფარგლებ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 xml:space="preserve">ვ) მაძიებლის პირად ხელმოწერ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ზ)</w:t>
        <w:tab/>
        <w:t>მაძიებლის მოთხოვნის შემთხვევაში სხვა მონაცემებს, რომლებიც საქართველოს კანონმდებლობით აკრძალული არ არი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2.</w:t>
        <w:tab/>
        <w:t xml:space="preserve">ამ მუხლის პირველი პუნქტით გათვალისწინებული მონაცემების გარდა, განაცხადში აგრეთვე უნდა აისახოს ამ კანონის მე-6 მუხლის მე-2 პუნქტში აღნიშნული ფსევდონიმი არსებობის შემთხვევა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ab/>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მუხლი 8. ციფრული ხელმოწერის სერტიფიკატის (მოწმობის) გაცემ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 xml:space="preserve">1. სერტიფიკატის (მოწმობის) გამცემი ამოწმებს განაცხადის შესაბამისობას ამ კანონის მოთხოვნებთან და ახდენს პირის იდენტიფიცირებ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 xml:space="preserve">2. სერტიფიკატის (მოწმობის) გამცემს სერტიფიკატის (მოწმობის) გაცემაზე უარის თქმა შეუძლია მხოლოდ იმ შემთხვევაში, თუ წარმოდგენილი მონაცემები უზუსტოა ან შეიცავს ხარვეზ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 xml:space="preserve">3. სერტიფიკატის (მოწმობის) გამცემი ვალდებულია სერტიფიკატის (მოწმობის) გაცემისთანავე შეიტანოს ციფრული ხელმოწერის სერტიფიკატი (მოწმობა) მის მიერ წარმოებულ სერტიფიკატის (მოწმობის) მონაცემთა ბაზა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 xml:space="preserve">4. სერტიფიკატი (მოწმობა) გაიცემა ელექტრონული ფორმით; მაძიებლის მოთხოვნით შესაძლებელია სერტიფიკატის გაცემა ასევე ქაღალდის ფორმატ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 xml:space="preserve">მუხლი 9. ციფრული ხელმოწერის სერტიფიკატის (მოწმობი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 xml:space="preserve">         </w:t>
      </w:r>
      <w:r>
        <w:rPr>
          <w:rFonts w:eastAsia="Sylfaen" w:cs="Sylfaen" w:ascii="Sylfaen" w:hAnsi="Sylfaen"/>
        </w:rPr>
        <w:t>მფლობელის უფლება-მოვალეობ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1.</w:t>
        <w:tab/>
        <w:t>სერტიფიკატის (მოწმობის) მფლობელი უფლებამოსილი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ა)</w:t>
        <w:tab/>
        <w:t>მოითხოვოს სერტიფიკატის (მოწმობის) შეჩერება-ამოქმედება, მოქმედების ვადის გაგრძელება ან გაუქმ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ბ)</w:t>
        <w:tab/>
        <w:t>განახორციელოს ამ კანონის მე-6 მუხლის მე-2 პუნქტით მინიჭებული უფლ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გ)</w:t>
        <w:tab/>
        <w:t>მოითხოვოს ზიანის ანაზღაურება ამ კანონით გათვალისწინებულ შემთხვევებშ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დ)</w:t>
        <w:tab/>
        <w:t>სერტიფიკატის (მოწმობის) გამცემისაგან მოითხოვოს ამ კანონის მე-10 მუხლის მე-2 პუნქტის „ა“ ქვეპუნქტით გათვალისწინებული ინფორმაცი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ე)</w:t>
        <w:tab/>
        <w:t>განახორციელოს სხვა უფლებები, რომლებიც საქართველოს კანონმდებლობით აკრძალული არ არი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2.</w:t>
        <w:tab/>
        <w:t>სერტიფიკატის (მოწმობის) მფლობელი ვალდებული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ა)</w:t>
        <w:tab/>
        <w:t>არ დაუშვას დახურული გასაღების არასანქცირებული გამოყენ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ბ)</w:t>
        <w:tab/>
        <w:t>არ ისარგებლოს დახურული გასაღებით, თუ მისთვის ცნობილი გახდა გასაღების კომპრომეტირების ფაქტი, და დაუყოვნებლივ აცნობოს ამის შესახებ სერტიფიკატის (მოწმობის) გამცემ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გ)</w:t>
        <w:tab/>
        <w:t xml:space="preserve">ციფრული ხელმოწერის შესაქმნელად არ გამოიყენოს ის დახურული გასაღები, რომლის სერტიფიკატის (მოწმობის) მოქმედებაც შეჩერებულია ან გაუქმებული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დ) სერტიფიკატის (მოწმობის) გამცემს დროულად მიაწოდოს ინფორმაცია სერტიფიკატის (მოწმობის) მისაღებად განაცხადში მითითებული მონაცემების შეცვლის თაობაზ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3.</w:t>
        <w:tab/>
        <w:t>ამ მუხლის მე-2 პუნქტის მოთხოვნების დაუცველობით გამოწვეული ზარალის ანაზღაურება დაეკისრება ხელმომწერს, თუ ის მოქმედებდა წინასწარი შეცნობით აღნიშნულ პუნქტში მითითებულ საკითხთან დაკავშირებ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 xml:space="preserve">მუხლი 10. ციფრული ხელმოწერის სერტიფიკატის (მოწმობი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 xml:space="preserve">          </w:t>
      </w:r>
      <w:r>
        <w:rPr>
          <w:rFonts w:eastAsia="Sylfaen" w:cs="Sylfaen" w:ascii="Sylfaen" w:hAnsi="Sylfaen"/>
        </w:rPr>
        <w:t>გამცემის უფლება-მოვალეობ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1. ციფრული ხელმოწერის სერტიფიკატის (მოწმობის) გამცემი უფლებამოსილი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ა) გასცეს ციფრული ხელმოწერის სერტიფიკატი (მოწმობა) და განახორციელოს მასთან დაკავშირებული მომსახურ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ბ) დაადგინოს სერტიფიკატის (მოწმობის) გაცემისა და მასთან დაკავშირებული მომსახურების საზღაური.</w:t>
      </w:r>
    </w:p>
    <w:p>
      <w:pPr>
        <w:pStyle w:val="BodyTextInden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rPr>
          <w:rFonts w:ascii="Sylfaen" w:hAnsi="Sylfaen" w:eastAsia="Sylfaen" w:cs="Sylfaen"/>
        </w:rPr>
      </w:pPr>
      <w:r>
        <w:rPr>
          <w:rFonts w:eastAsia="Sylfaen" w:cs="Sylfaen" w:ascii="Sylfaen" w:hAnsi="Sylfaen"/>
        </w:rPr>
        <w:t>2. ციფრული ხელმოწერის სერტიფიკატის (მოწმობის) გამცემი ვალდებული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ა) შეიმუშაოს სერტიფიკატის (მოწმობის) გაცემისა და მასთან დაკავშირებული მომსახურების შინაგანაწესი და უზრუნველყოს მისი ხელმისაწვდომობა. შინაგანაწესში ასახული უნდა იყოს შემდეგი მინიმალური ინფორმაცი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ა.ა) ციფრული ხელმოწერის ელექტრონული საშუალებების აღწერილო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ა.ბ) სერტიფიკატის (მოწმობის) მისაღებად განაცხადის განხილვის წესი და ვად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ა.გ) სერტიფიკატის (მოწმობის) გაცემის წეს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ა.დ) სერტიფიკატის (მოწმობის) მოქმედების ფარგლ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ა.ე) გაცემული სერტიფიკატის (მოწმობის) აღრიცხვისა და შენახვის წეს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ა.ვ) გასაღების წყვილის შექმნისა და შენახვის წეს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ა.ზ) სერტიფიკატის (მოწმობის) შეჩერება-ამოქმედების, მოქმედების ვადის გაგრძელების ან გაუქმების წესი და ტექნიკური პროცედურ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ა.თ) სერტიფიკატის (მოწმობის) გამცემის სამოქალაქო პასუხისმგებლობის ფარგლ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u w:val="single"/>
        </w:rPr>
      </w:pPr>
      <w:r>
        <w:rPr>
          <w:rFonts w:eastAsia="Sylfaen" w:cs="Sylfaen" w:ascii="Sylfaen" w:hAnsi="Sylfaen"/>
        </w:rPr>
        <w:t>ა.ი) სერტიფიკატის (მოწმობის) გამცემის საქმიანობის შეწყვეტის და მისი საქმიანობის სხვა პირისათვის გადაცემის წესის შესახებ, ასეთი პირის არსებობის შემთხვევაშ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ა.კ) სერტიფიკატის (მოწმობის) მომსახურებისათვის დადგენილი საზღაურის ოდენობის, მისი გადახდის წესისა და პირობების შესაძლო შეცვლის შესახებ;</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ა.ლ) ნებისმიერი სხვა პირობა, რომელიც დადგენილია ამ კანონის შესაბამისად მიღებული ნორმატიული აქტ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ბ) გამოიყენოს მხოლოდ სერტიფიცირებული ციფრული ხელმოწერის ელექტრონული საშუალებ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გ) სერტიფიკატის (მოწმობის) გაცემისას უზრუნველყოს ღია და დახურული გასაღებების შესაბამისო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დ) კანონით გათვალისწინებულ შემთხვევებში უზრუნველყოს ციფრული ხელმოწერის სერტიფიკატის (მოწმობის) დაუყოვნებლივ გაუქმება, შეჩერება და ხელახალი ამოქმედ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 xml:space="preserve">ე) ამ კანონის მე-7 მუხლით გათვალისწინებულ განაცხადში ცვლილების შეტანის შემთხვევაში უზრუნველყოს ციფრული ხელმოწერის სერტიფიკატის (მოწმობის) გაუქმება და ახალი სერტიფიკატის (მოწმობის) გაცემ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ვ) უზრუნველყოს ციფრული ხელმოწერის სერტიფიკატის (მოწმობის) შეჩერება-ამოქმედების, მოქმედების ვადის გაგრძელების, გაუქმების მომსახურება უწყვეტ რეჟიმშ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ზ) აწარმოოს მის მიერ გაცემული მოქმედი, შეჩერებული და გაუქმებული სერტიფიკატის (მოწმობის) მონაცემთა ბაზ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თ) უზრუნველყოს მონაცემთა ბაზის უწყვეტ რეჟიმში ფუნქციონირება მომხარებლისთვის ხელმისაწვდომ საკომუნიკაციო ქსელებშ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ი) უზრუნველყოს გაცემული სერტიფიკატის (მოწმობის) შენახვა მატერიალური დოკუმენტების შენახვისათვის საქართველოს კანონმდებლობით დადგენილი ვად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 xml:space="preserve">კ) დახურული გასაღების შესაქმნელად გამოიყენოს ისეთი ელექტრონული საშუალებები, რომლებიც უზრუნველყოფს მისი კონფიდენციალობის დაცვ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ლ) საჭიროების შემთხვევაში კონსულტაცია გაუწიოს ხელმომწერს ციფრულ ხელმოწერასთან დაკავშირებულ საკითხებზ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 xml:space="preserve">მ) უზრუნველყოს სერტიფიკატის (მოწმობის) მფლობელისაგან მიღებული კონფიდენციალური ინფორმაციის დაცვ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ნ) კანონით გათვალისწინებულ შემთხვევებში გასცეს ფსევდონიმით დარეგისტრირებული სერტიფიკატის (მოწმობის) მფლობელის საიდენტიფიკაციო მონაცემ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3. თუ ციფრული ხელმოწერის სერტიფიკატის (მოწმობის) გამცემი წყვეტს მომსახურების გაწევას, მან ამის შესახებ 30 დღით ადრე უნდა აცნობოს სერტიფიკატის (მოწმობის) მფლობელს. წინააღმდეგ შემთხვევაში იგი ვალდებულია აანაზღაუროს შეუტყობინებლობის შედეგად მიყენებული ზიანი, გარდა იმ შემთხვევისა, როდესაც ამ პუნქტში მითითებული ვადის დაცვა შეუძლებელი იყო ფორსმაჟორული გარემოებების გამო.</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 xml:space="preserve">4. ციფრული ხელმოწერის სერტიფიკატის (მოწმობის) გამცემს ეკისრება ამ მუხლის მოთხოვნათა დაუცველობით გამოწვეული ზარალის ანაზღაურ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5. სერტიფიკატის გამცემი ვალდებულია უზრუნველყოს მომსახურების უწყვეტობა ამ კანონის საფუძველზე დამტკიცებული ტექნიკური რეგლამენტის შესაბამისად.</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მუხლი 11. სერტიფიკატის (მოწმობის) შეჩერ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1.</w:t>
        <w:tab/>
        <w:t>სერტიფიკატის (მოწმობის) შეჩერება ხდ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ა) სერტიფიკატის (მოწმობის) მფლობელის მოთხოვნის საფუძველზ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ბ) თუ არსებობს საფუძვლიანი ეჭვი დახურული გასაღების კომპრომეტირების თაობაზ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გ) თუ არსებობს საფუძვლიანი ეჭვი სერტიფიკატის (მოწმობის) მისაღებად განაცხადში არასწორი მონაცემის შეტანის თაობაზ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დ) ამ კანონის მე-9 მუხლის მე-2 პუნქტით დადგენილი მოთხოვნების შეუსრულებლობის შემთხვევაშ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 xml:space="preserve">ე) საქართველოს კანონმდებლობით გათვალისწინებულ სხვა შემთხვევებ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 xml:space="preserve">2. სერტიფიკატის (მოწმობის) გამცემმა სერტიფიკატის (მოწმობის) მფლობელს დაუყოვნებლივ უნდა აცნობოს სერტიფიკატის (მოწმობის) შეჩერების შესახებ და შეჩერებასთან დაკავშირებული ინფორმაცია შეიტანოს მონაცემთა ბაზა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3.</w:t>
        <w:tab/>
        <w:t>ამ მუხლის პირველი პუნქტის „ბ“, „გ“ და „დ“ ქვეპუნქტებით გათვალისწინებულ შემთხვევებში სერტიფიკატის (მოწმობის) შეჩერების ვადა არ შეიძლება აღემატებოდეს 10 დღე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4.</w:t>
        <w:tab/>
        <w:t xml:space="preserve">სერტიფიკატის (მოწმობის) შეჩერების პერიოდში ასეთი სერტიფიკატის (მოწმობის) საფუძველზე ციფრული ხელმოწერით დამოწმებული ან/და დადასტურებული ელექტრონული დოკუმენტი ბათილი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მუხლი 12. სერტიფიკატის (მოწმობის) ხელახალი ამოქმედ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1.</w:t>
        <w:tab/>
        <w:t>სერტიფიკატის (მოწმობის) ხელახალი ამოქმედება ხდ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ა) სერტიფიკატის (მოწმობის) მფლობელის მოთხოვნის საფუძველზ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 xml:space="preserve">ბ) თუ არ დასტურდება ამ კანონის მე-11 მუხლის პირველი პუნქტის „ბ“, „გ“ და „დ“ ქვეპუნქტებით გათვალისწინებული შემთხვევ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2. სერტიფიკატის (მოწმობის) გამცემმა სერტიფიკატის (მოწმობის) მფლობელს დაუყოვნებლივ უნდა აცნობოს სერტიფიკატის (მოწმობის) ხელახალი ამოქმედების შესახებ და ხელახალ ამოქმედებასთან დაკავშირებული ინფორმაცია შეიტანოს მონაცემთა ბაზაშ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მუხლი 13. სერტიფიკატის (მოწმობის) გაუქმ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1.</w:t>
        <w:tab/>
        <w:t>სერტიფიკატის (მოწმობის) გაუქმება ხდ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 xml:space="preserve">ა) სერტიფიკატის (მოწმობის) მფლობელის მოთხოვნის საფუძველზ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ბ) თუ დასტურდება ამ კანონის მე-11 მუხლის პირველი პუნქტის „ბ“, „გ“ და „დ“ ქვეპუნქტებით გათვალისწინებული შემთხვევ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გ) სერტიფიკატის (მოწმობის) გამცემის მიერ მომსახურების გაწევის შეწყვეტის შემთხვევაში, თუ სერტიფიკატის (მოწმობის) გაცემისა და მომსახურების უფლებამოსილება არ გადაეცა სხვა პირ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დ) სერტიფიკატის (მოწმობის) მომსახურებისათვის დადგენილი საზღაურის გადაუხდელობის შემთხვევაში, თუ მხარეთა შეთანხმებით სხვა რამ არ არის გათვალისწინებულ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 xml:space="preserve">ე) სერტიფიკატის (მოწმობის) მოქმედების ვადის გასვლისას, თუ სერტიფიკატი (მოწმობა) განსაზღვრული ვადით იყო გაცემულ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ვ) საქართველოს კანონმდებლობით გათვალისწინებულ სხვა შემთხვევებშ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2. სერტიფიკატის (მოწმობის) გამცემმა სერტიფიკატის (მოწმობის) მფლობელს დაუყოვნებლივ უნდა აცნობოს სერტიფიკატის (მოწმობის) გაუქმების შესახებ და გაუქმებასთან დაკავშირებული ინფორმაცია შეიტანოს მონაცემთა ბაზაშ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 xml:space="preserve">მუხლი 14. სამართლებრივი საფუძვლის გარეშე სერტიფიკატი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 xml:space="preserve">         </w:t>
      </w:r>
      <w:r>
        <w:rPr>
          <w:rFonts w:eastAsia="Sylfaen" w:cs="Sylfaen" w:ascii="Sylfaen" w:hAnsi="Sylfaen"/>
        </w:rPr>
        <w:t xml:space="preserve">(მოწმობის) შეჩერებისა და გაუქმების შედეგ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ფიზიკური და იურიდიული პირები, სახელმწიფო და ადგილობრივი თვითმმართველობის ორგანოები, რომლებიც ამ კანონით დადგენილი საფუძვლების გარეშე იწვევენ სერტიფიკატის (მოწმობის) შეჩერებას ან გაუქმებას, ვალდებული არიან, აანაზღაურონ სერტიფიკატის (მოწმობის) შეჩერებით ან გაუქმებით მიყენებული ზიან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მუხლი 15. ნებაყოფლობითი აკრედიტაცი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1. პირს, რომელსაც სურს გასცეს ციფრული ხელმოწერის სერტიფიკატი, უფლება აქვს, გაიაროს აკრედიტაცია აკრედიტაციის ერთიან ეროვნულ ორგანოში – აკრედიტაციის ცენტრში მისი მომსახურების მაღალი ხარისხისა და ამ კანონის საფუძველზე დამტკიცებულ ტექნიკურ რეგლამენტთან შესაბამისობის დადგენის მიზნ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 xml:space="preserve">2. ზოგადი მოთხოვნები ციფრული ხელმოწერის სერტიფიკატისა და ციფრული ხელმოწერის სერტიფიკატის გაცემის მსურველის მიმარ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ა) ჰქონდეს საკმარისი ფინანსურ-ტექნიკური რესურსები და ჰყავდეს შესაბამისი კვალიფიკაციის მქონე პერსონალი, რაც უზრუნველყოფს გაწეული მომსახურების უსაფრთხოობას, საიმედოობას და უწყვეტობ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 xml:space="preserve">ბ) უზრუნველყოს ციფრული ხელმოწერის სერტიფიკატის გაცემის, შეჩერება-ამოქმედების, მოქმედების ვადის გაგრძელების, გაუქმების, აგრეთვე სხვა სწრაფი და უსაფრთხო მომსახურ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გ) უზრუნველყოს ციფრული ხელმოწერის სერტიფიკატის გაცემის, შეჩერება-ამოქმედების, მოქმედების ვადის გაგრძელების, გაუქმების ზუსტი თარიღისა და დროის დადგენ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 xml:space="preserve">დ) გამოიყენოს ციფრული ხელმოწერის დახურული და ღია გასაღებების გენერირებისთვის განკუთვნილი საიმედო, არასანქცირებული მოდიფიცირებისგან დაცული ელექტრონული საშუალებები, რომლებიც უზრუნველყოფს მისი კონფიდენციალობის დაცვ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 xml:space="preserve">ე) უზრუნველყოს ციფრული ხელმოწერის სერტიფიკატის შესახებ ინფორმაციის შენახვას მისი გაუქმებიდან სულ მცირე 6 წლის განმავლობა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 xml:space="preserve">ვ) უზრუნველყოს მონაცემთა ბაზის ისეთი ფუნქციონირება, როდესაც მხოლოდ უფლებამოსილ პირს აქვს მასში ინფორმაციისა და ცვლილებების შეტანის საშუალება, ასევე შესაძლებლობა, გამოავლინოს ნებისმიერი ტექნიკური ცვლილება, რომელიც უსაფრთხოების დონის შესუსტებას გამოიწვევ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 xml:space="preserve">ზ) შეასრულოს ნებისმიერი სხვა მოთხოვნა, რომელიც დადგენილია ამ კანონის საფუძველზე დამტკიცებული ტექნიკური რეგლამენტ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3. საჯარო მოსამსახურემ სამსახურებრივი უფლებამოსილების განხორციელების დროს უნდა ისარგებლოს მხოლოდ ციფრული ხელმოწერის სერტიფიკატის გამცემის მომსახურებ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4. ციფრული ხელმოწერის სერტიფიკატის გამცემს უნდა ჰქონდეს სამოქალაქო პასუხისმგებლობის და მომსახურების უწყვეტობის სავალდებულო დაზღვევ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5. შესაძლებელია ელექტრონული ხელმოწერით დამოწმებული ან/და დადასტურებული დოკუმენტების შენახვა დამოუკიდებელი მესამე პირების მიერ. ამგვარად შენახული დოკუმენტები შეიძლება გამოყენებულ იქნეს მათი კომპრომეტირების შემთხვევაში, საქართველოს კანონმდებლობით დადგენილი წესით. ელექტრონული დოკუმენტის მესამე პირთან შენახვა ნებაყოფლობითი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 xml:space="preserve">6. ციფრული ხელმოწერის სერტიფიკატის (მოწმობის) გამცემმა შეიძლება შეიმუშაოს დამატებითი დაცვის მექანიზმი ციფრული ხელმოწერის  სერტიფიკატის (მოწმობის) გაცემასთან დაკავშირ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მუხლი 16. საინფორმაციო სისტემის (მონაცემთა ბაზის) დასტურ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1. ნებისმიერი საინფორმაციო სისტემიდან გამოთხოვილ ელექტრონულ დოკუმენტს აქვს იურიდიული ძალა, თუ სისტემა უზრუნველყოფს ელექტრონული დოკუმენტის დადასტურებას ავტომატურ რეჟიმშ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 xml:space="preserve">2. თუ საინფორმაციო სისტემის დასტური დაკავშირებულია ციფრულ ხელმოწერასთან, ის უნდა განხორციელდეს ამ კანონის მოთხოვნების დაცვით. </w:t>
      </w:r>
    </w:p>
    <w:p>
      <w:pPr>
        <w:pStyle w:val="Normal"/>
        <w:tabs>
          <w:tab w:val="clear" w:pos="1134"/>
          <w:tab w:val="left" w:pos="1080" w:leader="none"/>
          <w:tab w:val="left" w:pos="26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0"/>
        <w:ind w:firstLine="748"/>
        <w:jc w:val="both"/>
        <w:rPr>
          <w:rFonts w:ascii="Sylfaen" w:hAnsi="Sylfaen" w:eastAsia="Sylfaen" w:cs="Sylfaen"/>
        </w:rPr>
      </w:pPr>
      <w:r>
        <w:rPr>
          <w:rFonts w:eastAsia="Sylfaen" w:cs="Sylfaen" w:ascii="Sylfaen" w:hAnsi="Sylfaen"/>
        </w:rPr>
        <w:t xml:space="preserve">მუხლი 17. პასუხისმგებლობა </w:t>
      </w:r>
    </w:p>
    <w:p>
      <w:pPr>
        <w:pStyle w:val="Normal"/>
        <w:tabs>
          <w:tab w:val="clear" w:pos="1134"/>
          <w:tab w:val="left" w:pos="1080" w:leader="none"/>
          <w:tab w:val="left" w:pos="26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0"/>
        <w:ind w:firstLine="748"/>
        <w:jc w:val="both"/>
        <w:rPr>
          <w:rFonts w:ascii="Sylfaen" w:hAnsi="Sylfaen" w:eastAsia="Sylfaen" w:cs="Sylfaen"/>
        </w:rPr>
      </w:pPr>
      <w:r>
        <w:rPr>
          <w:rFonts w:eastAsia="Sylfaen" w:cs="Sylfaen" w:ascii="Sylfaen" w:hAnsi="Sylfaen"/>
        </w:rPr>
        <w:t xml:space="preserve">1. ელექტრონული დოკუმენტების გაყალბება გამოიწვევს პასუხისმგებლობას საქართველოს სისხლის სამართლის კოდექსის 341-ე და 362-ე მუხლების შესაბამისად. </w:t>
      </w:r>
    </w:p>
    <w:p>
      <w:pPr>
        <w:pStyle w:val="Normal"/>
        <w:tabs>
          <w:tab w:val="clear" w:pos="1134"/>
          <w:tab w:val="left" w:pos="1080" w:leader="none"/>
          <w:tab w:val="left" w:pos="26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0"/>
        <w:ind w:firstLine="748"/>
        <w:jc w:val="both"/>
        <w:rPr>
          <w:rFonts w:ascii="Sylfaen" w:hAnsi="Sylfaen" w:eastAsia="Sylfaen" w:cs="Sylfaen"/>
        </w:rPr>
      </w:pPr>
      <w:r>
        <w:rPr>
          <w:rFonts w:eastAsia="Sylfaen" w:cs="Sylfaen" w:ascii="Sylfaen" w:hAnsi="Sylfaen"/>
        </w:rPr>
        <w:t xml:space="preserve">2. ელექტრონულ დოკუმენტებთან დაკავშირებული სხვა სამართალდარღვევები გამოიწვევს იმავე სახის პასუხისმგებლობას, რომელსაც ითვალისწინებს საქართველოს კანონმდებლობა მატერიალური (წერილობითი) დოკუმენტების შემთხვევაში. </w:t>
      </w:r>
    </w:p>
    <w:p>
      <w:pPr>
        <w:pStyle w:val="Normal"/>
        <w:tabs>
          <w:tab w:val="clear" w:pos="1134"/>
          <w:tab w:val="left" w:pos="1080" w:leader="none"/>
          <w:tab w:val="left" w:pos="26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0"/>
        <w:ind w:firstLine="748"/>
        <w:jc w:val="both"/>
        <w:rPr>
          <w:rFonts w:ascii="Sylfaen" w:hAnsi="Sylfaen" w:eastAsia="Sylfaen" w:cs="Sylfaen"/>
        </w:rPr>
      </w:pPr>
      <w:r>
        <w:rPr>
          <w:rFonts w:eastAsia="Sylfaen" w:cs="Sylfaen" w:ascii="Sylfaen" w:hAnsi="Sylfaen"/>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 xml:space="preserve">მუხლი 18. საზღვარგარეთ გაცემული ციფრული ხელმოწერი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 xml:space="preserve">          </w:t>
      </w:r>
      <w:r>
        <w:rPr>
          <w:rFonts w:eastAsia="Sylfaen" w:cs="Sylfaen" w:ascii="Sylfaen" w:hAnsi="Sylfaen"/>
        </w:rPr>
        <w:t>სერტიფიკატის აღიარ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1.</w:t>
        <w:tab/>
        <w:t xml:space="preserve">საზღვარგარეთ გაცემულ ციფრული ხელმოწერის სერტიფიკატს აქვს ამ კანონის შესაბამისად გაცემული ციფრული ხელმოწერის სერტიფიკატის ეკვივალენტური ძალა, თუ არსებობს ერთ-ერთი შემდეგი პირო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ა)</w:t>
        <w:tab/>
        <w:t>სერტიფიკატის გამცემი აკრედიტებულია იმ ქვეყანაში, რომელთანაც ამ საკითხებზე საქართველოს დადებული აქვს ორმხრივი ან მრავალმხრივი საერთაშორისო ხელშეკრულ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 xml:space="preserve">ბ) სერტიფიკატი გაცემულია იმ ქვეყანაში, რომლის ტექნიკური რეგლამენტები აღიარებულია საქართველოს მთავრობის დადგენილებით და ისინი სრულუფლებიანად გამოიყენება საქართველოში მოქმედი ტექნიკური რეგლამენტების პარალელურად; </w:t>
      </w:r>
    </w:p>
    <w:p>
      <w:pPr>
        <w:pStyle w:val="Normal"/>
        <w:tabs>
          <w:tab w:val="clear" w:pos="1134"/>
          <w:tab w:val="left" w:pos="1080" w:leader="none"/>
          <w:tab w:val="left" w:pos="26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0"/>
        <w:ind w:firstLine="748"/>
        <w:jc w:val="both"/>
        <w:rPr>
          <w:rFonts w:ascii="Sylfaen" w:hAnsi="Sylfaen" w:eastAsia="Sylfaen" w:cs="Sylfaen"/>
        </w:rPr>
      </w:pPr>
      <w:r>
        <w:rPr>
          <w:rFonts w:eastAsia="Sylfaen" w:cs="Sylfaen" w:ascii="Sylfaen" w:hAnsi="Sylfaen"/>
        </w:rPr>
        <w:t xml:space="preserve">გ) სერტიფიკატის გამცემს გარანტად უდგება საქართველოში აკრედიტებული სერტიფიკატის გამცემი. </w:t>
      </w:r>
    </w:p>
    <w:p>
      <w:pPr>
        <w:pStyle w:val="Normal"/>
        <w:tabs>
          <w:tab w:val="clear" w:pos="1134"/>
          <w:tab w:val="left" w:pos="1080" w:leader="none"/>
          <w:tab w:val="left" w:pos="26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0"/>
        <w:ind w:firstLine="748"/>
        <w:jc w:val="both"/>
        <w:rPr>
          <w:rFonts w:ascii="Sylfaen" w:hAnsi="Sylfaen" w:eastAsia="Sylfaen" w:cs="Sylfaen"/>
        </w:rPr>
      </w:pPr>
      <w:r>
        <w:rPr>
          <w:rFonts w:eastAsia="Sylfaen" w:cs="Sylfaen" w:ascii="Sylfaen" w:hAnsi="Sylfaen"/>
        </w:rPr>
        <w:t>2. ამ მუხლის პირველი პუნქტის „გ“ ქვეპუნქტით გათვალისწინებული პირობის არსებობისას გარანტი კისრულობს ამ კანონის მოთხოვნათა შეუსრულებლობის გამო სერტიფიკატის გამცემისათვის გათვალისწინებულ პასუხისმგებლობას.</w:t>
      </w:r>
    </w:p>
    <w:p>
      <w:pPr>
        <w:pStyle w:val="Normal"/>
        <w:tabs>
          <w:tab w:val="clear" w:pos="1134"/>
          <w:tab w:val="left" w:pos="1080" w:leader="none"/>
          <w:tab w:val="left" w:pos="26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0"/>
        <w:ind w:firstLine="748"/>
        <w:jc w:val="both"/>
        <w:rPr>
          <w:rFonts w:ascii="Sylfaen" w:hAnsi="Sylfaen" w:eastAsia="Sylfaen" w:cs="Sylfaen"/>
        </w:rPr>
      </w:pPr>
      <w:r>
        <w:rPr>
          <w:rFonts w:eastAsia="Sylfaen" w:cs="Sylfaen" w:ascii="Sylfaen" w:hAnsi="Sylfaen"/>
        </w:rPr>
      </w:r>
    </w:p>
    <w:p>
      <w:pPr>
        <w:pStyle w:val="Normal"/>
        <w:tabs>
          <w:tab w:val="clear" w:pos="1134"/>
          <w:tab w:val="left" w:pos="1080" w:leader="none"/>
          <w:tab w:val="left" w:pos="26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0"/>
        <w:ind w:firstLine="748"/>
        <w:jc w:val="both"/>
        <w:rPr>
          <w:rFonts w:ascii="Sylfaen" w:hAnsi="Sylfaen" w:eastAsia="Sylfaen" w:cs="Sylfaen"/>
        </w:rPr>
      </w:pPr>
      <w:r>
        <w:rPr>
          <w:rFonts w:eastAsia="Sylfaen" w:cs="Sylfaen" w:ascii="Sylfaen" w:hAnsi="Sylfaen"/>
        </w:rPr>
        <w:t>მუხლი 19. გარდამავალი დებულებანი</w:t>
      </w:r>
    </w:p>
    <w:p>
      <w:pPr>
        <w:pStyle w:val="Normal"/>
        <w:tabs>
          <w:tab w:val="clear" w:pos="1134"/>
          <w:tab w:val="left" w:pos="1080" w:leader="none"/>
          <w:tab w:val="left" w:pos="26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0"/>
        <w:ind w:firstLine="748"/>
        <w:jc w:val="both"/>
        <w:rPr>
          <w:rFonts w:ascii="Sylfaen" w:hAnsi="Sylfaen" w:eastAsia="Sylfaen" w:cs="Sylfaen"/>
        </w:rPr>
      </w:pPr>
      <w:r>
        <w:rPr>
          <w:rFonts w:eastAsia="Sylfaen" w:cs="Sylfaen" w:ascii="Sylfaen" w:hAnsi="Sylfaen"/>
        </w:rPr>
        <w:t xml:space="preserve">1. ამ კანონის ამოქმედებიდან 1 თვის ვადაში საქართველოს მთავრობა ამ კანონის მე-15 მუხლის მე-2 პუნქტის საფუძველზე განსაზღვრავს ციფრული ხელმოწერის სერტიფიკატისა და ციფრული ხელმოწერის სერტიფიკატის გამცემის მიმართ ტექნიკური რეგლამენტის შემუშავებისა და დამტკიცების წეს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2. ამ კანონის ამოქმედებიდან 4 თვის ვადაში საქართველოს მთავრობა უზრუნველყოფს ტექნიკური რეგლამენტის დამტკიცებ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3. სახელმწიფომ შეიმუშაოს შესაბამისი მექანიზმები ელექტრონული ხელმოწერის უსაფრთხოების პოლიტიკის უზრუნველსაყოფად ამ კანონის რეგულირების სფეროშ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 xml:space="preserve">4. ამ მუხლის მე-3 პუნქტით გათვალისწინებული პირობების დადგომამდე ან/და ამ კანონის მე-18 მუხლით განსაზღვრულ საზღვარგარეთ გაცემულ ციფრული ხელმოწერის სერტიფიკატთა აღიარებამდე ამ კანონის მოქმედება, გარდა ამ კანონის მე-16 მუხლის პირველი პუნქტისა, არ ვრცელდება სახელმწიფო ორგანოების (ორგანიზაციებისა და დაწესებულებების, მათ შორის, საჯარო სამართლის იურიდიული პირების) საქმიანობაზე საჯარო-სამართლებრივი უფლებამოსილების განხორციელებისას, თუ შესაბამისი კანონით საჯარო-სამართლებრივი უფლებამოსილების განხორციელებისას ელექტრონული დოკუმენტისა და ელექტრონული ხელმოწერის გამოყენების შესაძლებლობა პირდაპირ არ არის გათვალისწინებულ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5. საბანკო საქმიანობაში ელექტრონული (ციფრული) ხელმოწერის გამოყენების სტანდარტები და წესები ძალაში რჩება ამ მუხლის მე-3 პუნქტით გათვალისწინებული პირობების დადგომამდე ან/და ამ კანონის მე-18 მუხლით განსაზღვრულ საზღვარგარეთ გაცემულ ციფრული ხელმოწერის სერტიფიკატთა აღიარებიდან 1 წლის განმავლობაშ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 xml:space="preserve">მუხლი 20. დასკვნითი დებულ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ეს კანონი ამოქმედდეს გამოქვეყნებიდან მე-15 დღე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pPr>
      <w:r>
        <w:rPr>
          <w:rFonts w:eastAsia="Sylfaen" w:cs="Sylfaen" w:ascii="Sylfaen" w:hAnsi="Sylfaen"/>
        </w:rPr>
        <w:t xml:space="preserve">საქართველოს პრეზიდენტი                                             </w:t>
      </w:r>
      <w:r>
        <w:rPr>
          <w:rFonts w:eastAsia="Sylfaen" w:cs="Sylfaen" w:ascii="Sylfaen" w:hAnsi="Sylfaen"/>
          <w:b/>
          <w:i/>
        </w:rPr>
        <w:t xml:space="preserve"> მიხეილ სააკაშვილ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b/>
          <w:b/>
          <w:i/>
          <w:i/>
        </w:rPr>
      </w:pPr>
      <w:r>
        <w:rPr>
          <w:rFonts w:eastAsia="Sylfaen" w:cs="Sylfaen" w:ascii="Sylfaen" w:hAnsi="Sylfaen"/>
          <w:b/>
          <w:i/>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თბილის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2008 წლის 14 მარტი.</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rFonts w:ascii="Sylfaen" w:hAnsi="Sylfaen" w:eastAsia="Sylfaen" w:cs="Sylfaen"/>
        </w:rPr>
      </w:pPr>
      <w:r>
        <w:rPr>
          <w:rFonts w:eastAsia="Sylfaen" w:cs="Sylfaen" w:ascii="Sylfaen" w:hAnsi="Sylfaen"/>
        </w:rPr>
        <w:t>N 5927 – I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tNusx">
    <w:charset w:val="00"/>
    <w:family w:val="swiss"/>
    <w:pitch w:val="variable"/>
  </w:font>
  <w:font w:name="Verdana">
    <w:charset w:val="00"/>
    <w:family w:val="swiss"/>
    <w:pitch w:val="variable"/>
  </w:font>
  <w:font w:name="Tahoma">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ascii="Times New Roman" w:hAnsi="Times New Roman" w:eastAsia="Times New Roman" w:cs="Times New Roman"/>
      </w:rPr>
    </w:pPr>
    <w:r>
      <w:rPr>
        <w:rFonts w:eastAsia="Times New Roman"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ascii="Times New Roman" w:hAnsi="Times New Roman" w:eastAsia="Times New Roman" w:cs="Times New Roman"/>
      </w:rPr>
    </w:pPr>
    <w:r>
      <w:rPr>
        <w:rFonts w:eastAsia="Times New Roman" w:cs="Times New Roman" w:ascii="Times New Roman" w:hAnsi="Times New Roman"/>
      </w:rPr>
    </w:r>
  </w:p>
</w:hdr>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b w:val="false"/>
      <w:i w:val="false"/>
      <w:strike w:val="false"/>
      <w:dstrike w:val="false"/>
      <w:color w:val="000000"/>
      <w:position w:val="0"/>
      <w:sz w:val="24"/>
      <w:sz w:val="24"/>
      <w:szCs w:val="20"/>
      <w:u w:val="none"/>
      <w:shd w:fill="auto" w:val="clear"/>
      <w:vertAlign w:val="baseline"/>
      <w:lang w:val="en-US" w:eastAsia="en-US" w:bidi="ar-SA"/>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en-US" w:eastAsia="en-US" w:bidi="ar-SA"/>
    </w:rPr>
  </w:style>
  <w:style w:type="paragraph" w:styleId="BodyTextIndent">
    <w:name w:val="Body Text Indent"/>
    <w:basedOn w:val="Normal"/>
    <w:qFormat/>
    <w:pPr>
      <w:ind w:firstLine="720"/>
      <w:jc w:val="both"/>
    </w:pPr>
    <w:rPr>
      <w:rFonts w:ascii="LitNusx" w:hAnsi="LitNusx" w:eastAsia="LitNusx" w:cs="LitNusx"/>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rFonts w:ascii="Verdana" w:hAnsi="Verdana" w:eastAsia="Verdana" w:cs="Verdana"/>
      <w:sz w:val="16"/>
    </w:rPr>
  </w:style>
  <w:style w:type="paragraph" w:styleId="BalloonText">
    <w:name w:val="Balloon Text"/>
    <w:basedOn w:val="Normal"/>
    <w:qFormat/>
    <w:pPr/>
    <w:rPr>
      <w:rFonts w:ascii="Tahoma" w:hAnsi="Tahoma" w:eastAsia="Tahoma" w:cs="Tahoma"/>
      <w:sz w:val="16"/>
    </w:rPr>
  </w:style>
  <w:style w:type="paragraph" w:styleId="BodyText">
    <w:name w:val="Body Text"/>
    <w:basedOn w:val="Normal"/>
    <w:qFormat/>
    <w:pPr>
      <w:spacing w:before="0" w:after="12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677" w:leader="none"/>
        <w:tab w:val="right" w:pos="9355" w:leader="none"/>
      </w:tabs>
    </w:pPr>
    <w:rPr/>
  </w:style>
  <w:style w:type="paragraph" w:styleId="Header">
    <w:name w:val="Header"/>
    <w:basedOn w:val="Normal"/>
    <w:pPr>
      <w:tabs>
        <w:tab w:val="clear" w:pos="1134"/>
        <w:tab w:val="center" w:pos="4677" w:leader="none"/>
        <w:tab w:val="right" w:pos="9355" w:leader="none"/>
      </w:tabs>
    </w:pPr>
    <w:rPr/>
  </w:style>
  <w:style w:type="paragraph" w:styleId="CarCharCarCharCarCharCarCharCarCharCarChar">
    <w:name w:val="Car Char Car Char Car Char Car Char Car Char Car Char"/>
    <w:basedOn w:val="Normal"/>
    <w:qFormat/>
    <w:pPr>
      <w:spacing w:lineRule="exact" w:line="240" w:before="0" w:after="160"/>
    </w:pPr>
    <w:rPr>
      <w:rFonts w:ascii="Arial" w:hAnsi="Arial" w:eastAsia="Arial" w:cs="Arial"/>
      <w:sz w:val="20"/>
    </w:rPr>
  </w:style>
  <w:style w:type="paragraph" w:styleId="Default">
    <w:name w:val="Default"/>
    <w:basedOn w:val="Normal1"/>
    <w:qFormat/>
    <w:pPr/>
    <w:rPr>
      <w:rFonts w:ascii="Times New Roman" w:hAnsi="Times New Roman" w:eastAsia="Times New Roman" w:cs="Times New Roman"/>
    </w:rPr>
  </w:style>
  <w:style w:type="paragraph" w:styleId="Style14">
    <w:name w:val="......."/>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