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№2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ერტიფიკატის ფორმა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ინდივიდუალურ მეწარმედ რეგისტრირებული ფიზიკური პირის დასახელება და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აიდენტიფიკაციო ნომერი, იურიდიული პირის შემთხვევაში</w:t>
      </w:r>
      <w:r>
        <w:rPr>
          <w:rFonts w:cs="Sylfaen" w:ascii="Sylfaen" w:hAnsi="Sylfaen"/>
          <w:b/>
          <w:sz w:val="24"/>
          <w:szCs w:val="24"/>
        </w:rPr>
        <w:t>,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აგრეთვე</w:t>
      </w:r>
      <w:r>
        <w:rPr>
          <w:rFonts w:cs="Sylfaen" w:ascii="Sylfaen" w:hAnsi="Sylfaen"/>
          <w:b/>
          <w:sz w:val="24"/>
          <w:szCs w:val="24"/>
        </w:rPr>
        <w:t>,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მისი სამართლებრივი ფორმა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ერტიფიკატის რეგისტრაციის ნომერი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მასწავლებლის პროფესიული განვითარების საგანმანათლებლო პროგრამის დასახელება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დულის/მოდულების დასახელება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მსმენელის სახელი, გვარი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რედიტების რაოდენობა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ერტიფიკატის გაცემის თარიღი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როგრამის გავლის პერიოდი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უფლებამოსილი პირის ხელმოწერა და ბეჭედ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56:00Z</dcterms:created>
  <dc:creator>M_Zhvania</dc:creator>
  <dc:description/>
  <cp:keywords/>
  <dc:language>en-US</dc:language>
  <cp:lastModifiedBy>User</cp:lastModifiedBy>
  <cp:lastPrinted>2010-02-10T17:06:00Z</cp:lastPrinted>
  <dcterms:modified xsi:type="dcterms:W3CDTF">2010-02-14T22:56:00Z</dcterms:modified>
  <cp:revision>2</cp:revision>
  <dc:subject/>
  <dc:title/>
</cp:coreProperties>
</file>