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ka-GE" w:eastAsia="en-US"/>
              </w:rPr>
            </w:pPr>
            <w:r>
              <w:rPr>
                <w:rFonts w:eastAsia="Arial Unicode MS" w:cs="Arial Unicode MS" w:ascii="Arial Unicode MS" w:hAnsi="Arial Unicode MS"/>
                <w:lang w:val="ka-GE" w:eastAsia="en-US"/>
              </w:rPr>
              <w:t>დამტკიცებულია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ka-GE" w:eastAsia="en-US"/>
              </w:rPr>
            </w:pPr>
            <w:r>
              <w:rPr>
                <w:rFonts w:eastAsia="Arial Unicode MS" w:cs="Arial Unicode MS" w:ascii="Arial Unicode MS" w:hAnsi="Arial Unicode MS"/>
                <w:lang w:val="ka-GE" w:eastAsia="en-US"/>
              </w:rPr>
              <w:t>საქართველოს პრეზიდენტი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ka-GE" w:eastAsia="en-US"/>
              </w:rPr>
              <w:t>2000 წლის „ ____ “  __________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ka-GE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 __ </w:t>
            </w:r>
            <w:r>
              <w:rPr>
                <w:rFonts w:eastAsia="Arial Unicode MS" w:cs="Arial Unicode MS" w:ascii="Arial Unicode MS" w:hAnsi="Arial Unicode MS"/>
                <w:lang w:val="ka-GE" w:eastAsia="en-US"/>
              </w:rPr>
              <w:t>ბრძანებით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lang w:val="ka-GE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ka-GE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ka-GE" w:eastAsia="en-U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ka-GE" w:eastAsia="en-US"/>
        </w:rPr>
        <w:t>ადამიანის თავის ტვინის სიკვდილის კრიტერიუმები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ka-GE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a-G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ინდივიდის სიკვდილი გულისხმობს გულისა და სასუნთქი სისტემის ან თავის ტვინის ყველა სტრუქტურის(ტვინის ღეროს ჩათვლით) ფუნქციის შეუქცევად შეწყვეტას.</w:t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თავის ტვინის სიკვდილის ძირითად მიზეზებს წარმოადგენენ: თავის ტვინის მძიმე ტრავმა, თავის ტვინის ანევრიზმის გასკდომის შედეგად განვითარებული სისხლჩაქცევა, თავის ტვინის დიდი ზომის იშემიური ინსულტი, გართულებული ტვინის შეშუპებითა და ჩაჭედვით და სხვა ცერებრული პათოლოგიები.</w:t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თავის ტვინის სიკვდილის მიზეზი სეიძლება ასევე იყოს გულის გაჩერების ან ასფიქსიის შედეგად განვითარებული იშემიური ენცეფალოპათია და სხვა ეხტრაცერებრული მიზეზებით განვითარებული ტვინის მასიური შეშუპება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lang w:val="ka-GE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ka-G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</w:r>
      <w:r>
        <w:rPr>
          <w:rFonts w:eastAsia="Arial Unicode MS" w:cs="Arial Unicode MS" w:ascii="Arial Unicode MS" w:hAnsi="Arial Unicode MS"/>
          <w:b/>
          <w:lang w:val="ka-GE" w:eastAsia="en-US"/>
        </w:rPr>
        <w:t>თავის ტვინის სიკვდილის დიაგნოზის დასმის წინაპირობაა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თავის ტვინის სიკვდილის გამომწვევი მიზეზის დადგენა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წამლისმიერი ან სხვა ეგზოგენული წარმოშობის ინტოქსიკაციის არარსებობ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lang w:val="ka-GE" w:eastAsia="en-US"/>
        </w:rPr>
        <w:t>ჰიპოთერმიის არარსებობა(სხეულის რექტალური ტემპერატურა არ უნდა იყოს 32</w:t>
      </w:r>
      <w:r>
        <w:rPr>
          <w:rFonts w:eastAsia="Arial Unicode MS" w:cs="Arial Unicode MS" w:ascii="Arial Unicode MS" w:hAnsi="Arial Unicode MS"/>
          <w:lang w:val="ka-GE" w:eastAsia="en-US"/>
        </w:rPr>
        <w:t>º</w:t>
      </w:r>
      <w:r>
        <w:rPr>
          <w:rFonts w:eastAsia="Arial Unicode MS" w:cs="Arial Unicode MS" w:ascii="Arial Unicode MS" w:hAnsi="Arial Unicode MS"/>
        </w:rPr>
        <w:t>C-</w:t>
      </w:r>
      <w:r>
        <w:rPr>
          <w:rFonts w:eastAsia="Arial Unicode MS" w:cs="Arial Unicode MS" w:ascii="Arial Unicode MS" w:hAnsi="Arial Unicode MS"/>
          <w:lang w:val="ka-GE" w:eastAsia="en-US"/>
        </w:rPr>
        <w:t>ზე ნაკლები)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ჰიპოტონიის არარსებობა(სისტოლური არტერიული წნევა არ უნდა იყოს ვერცხლისწყლის სვეტის 80 მმ-ზე ნაკლები)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lang w:val="ka-GE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ka-G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b/>
          <w:lang w:val="ka-GE" w:eastAsia="en-US"/>
        </w:rPr>
        <w:tab/>
        <w:t>თავის ტვინის სიკვდილის კრიტერიუმებია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კომა, რომლის სიღრმე გლაზგოს შკალით სამი ქულაა;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თავის ტვინის ღეროს რეფლექსების(გუგის ფოტორეაქცია, ოკულოცეფალური, ოკულოვესტიბულური, კორნეალური, ტრაქეო-ფარინგეული) არ არსებობა;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სპონტანური სუნთქვის არარსებობა, გამოკვლეული სპეციალური „აპნოეს ტესტის“ მიხედვით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  <w:lang w:val="ka-GE" w:eastAsia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ka-G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თავის ტვინის სიკვდილი აუცილებელია დადასტურდეს ელექტროენცეფალოგრაფიითა და ტრანსკრანიული ულტრაბგერითი დოპლეროგრაფიით.</w:t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თავის ტვინის სიკვდილის დასადასტურებლად გამოკვლევები უნდა ჩატარდეს ორჯერ 24 სთ-ს ინტერვალით, ხოლო 1 წლამდე ასაკის ბავშვებში სამჯერ 48 სთ-ს ინტერვალით. გამოკვლევების მეთოდების სრული აღწერა მოცემულია ინსტრუქციაში, რომელიც თან ერთვის ბრძანებულებას.</w:t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b/>
          <w:lang w:val="ka-GE" w:eastAsia="en-US"/>
        </w:rPr>
        <w:t>ინსტრუქცია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თავის ტვინის სიკვდილის კლინიკური დიაგნოზისა და პარაკლინიკური გამოკვლევების მეთოდების შესახებ</w:t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I. </w:t>
      </w:r>
      <w:r>
        <w:rPr>
          <w:rFonts w:eastAsia="Arial Unicode MS" w:cs="Arial Unicode MS" w:ascii="Arial Unicode MS" w:hAnsi="Arial Unicode MS"/>
          <w:b/>
          <w:lang w:val="ka-GE" w:eastAsia="en-US"/>
        </w:rPr>
        <w:t>თავის ტვინის სიკვდილის დიაგნოზის დასმის წინაპირობა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ka-GE" w:eastAsia="en-US"/>
        </w:rPr>
      </w:pPr>
      <w:r>
        <w:rPr>
          <w:rFonts w:eastAsia="Arial Unicode MS" w:cs="Arial Unicode MS" w:ascii="Arial Unicode MS" w:hAnsi="Arial Unicode MS"/>
          <w:b/>
          <w:lang w:val="ka-G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თავის ტვინის სიკვდილის დიაგნოზის დასმისათვის აუცილებელია თავის ტვინის სიკვდილის გამომწვევი მიზეზის დადგენა. ამასთანავე საჭიროა გამოირიცხოს ორგანიზმზე ისეთი ფაქტორების ზემოქმედება, როგორიცაა: წამლისმიერი და სხვა ეგზოგენური წარმოშობის ინტოქსიკაცია, ჰიპოთერმია, ჰიპოვოლემიური შოკი, მეტაბოლური ან ენდოკრინული კომა, აგრეთვე ნარკოტიკული ნივთიერებებისა და მიორელაქსანტების გამოყენების ფონი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ka-GE" w:eastAsia="en-US"/>
        </w:rPr>
        <w:tab/>
        <w:t>ავადმყოფის რექტარული ტემპერატურა უნდა იყოს არანაკლებ 32</w:t>
      </w:r>
      <w:r>
        <w:rPr>
          <w:rFonts w:eastAsia="Arial Unicode MS" w:cs="Arial Unicode MS" w:ascii="Arial Unicode MS" w:hAnsi="Arial Unicode MS"/>
          <w:lang w:val="ka-GE" w:eastAsia="en-US"/>
        </w:rPr>
        <w:t>º</w:t>
      </w:r>
      <w:r>
        <w:rPr>
          <w:rFonts w:eastAsia="Arial Unicode MS" w:cs="Arial Unicode MS" w:ascii="Arial Unicode MS" w:hAnsi="Arial Unicode MS"/>
        </w:rPr>
        <w:t xml:space="preserve">C </w:t>
      </w:r>
      <w:r>
        <w:rPr>
          <w:rFonts w:eastAsia="Arial Unicode MS" w:cs="Arial Unicode MS" w:ascii="Arial Unicode MS" w:hAnsi="Arial Unicode MS"/>
          <w:lang w:val="ka-GE" w:eastAsia="en-US"/>
        </w:rPr>
        <w:t>, სისტოლური არტერიული წნევა - არანაკლებ 80 მმ.ბ.წყ.სვ.</w:t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b/>
        </w:rPr>
        <w:t xml:space="preserve">II. </w:t>
      </w:r>
      <w:r>
        <w:rPr>
          <w:rFonts w:eastAsia="Arial Unicode MS" w:cs="Arial Unicode MS" w:ascii="Arial Unicode MS" w:hAnsi="Arial Unicode MS"/>
          <w:b/>
          <w:lang w:val="ka-GE" w:eastAsia="en-US"/>
        </w:rPr>
        <w:t>თავის ტვინის სიკვდილის დიაგნოზის დასადგენი აუცილებელი კლინიკური კრიტერიუმები</w:t>
      </w:r>
    </w:p>
    <w:p>
      <w:pPr>
        <w:pStyle w:val="Normal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ცნობიერების არარსებობა. კომა, რომლის სიღრმე გლაზგოს შკალით 3 ქულაა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ყველა კუნთის ატონია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ტრიგემინული მიდამოს ძლიერ მტკივნეულ გაღიზიანებაზე რეაქციის არარსებობა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კაშკაშა სინათლეზე გუგის ფოტორეაქციის არარსებობა მისი გამაფართოვებელი ფონის გარეშე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თვალის კაკლები უძრავია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კორნეალური რეფლექსების არარსებობა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ოკულოცეფალური რეფლექსების არარსებობა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ab/>
        <w:t xml:space="preserve">პაციენტის თავის 45 გრადუსით წინ წამოწევისას ან მაქსიმალურად გვერძე </w:t>
        <w:tab/>
        <w:t xml:space="preserve">გადაწეული თავის კონტრლატერალური მიმართულებით შებრუნებისას თვალის </w:t>
        <w:tab/>
        <w:t>კაკლები ფიქსირებულნი არიან და მდგრადობას არ იცვლიან(„თოჯინის თვალები“)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ab/>
        <w:t xml:space="preserve">ოკულოცეფალური რეფლექსი არ მოწმდება იმ შემთხვევაში, თუკი ადგილი აქვს </w:t>
        <w:tab/>
        <w:t xml:space="preserve">ხერხემლის კისრის მიდამოს ტრამვულ დაზიანებას ან ეჭვია მისი დაზიანების შესახებ. </w:t>
        <w:tab/>
        <w:t xml:space="preserve">აღნიშნული მიზეზით ამ ტექსტის შეუსრულებლობა არ მეტყველებს თ ვის ტვინის </w:t>
        <w:tab/>
        <w:t>სიკვდილის დიაგნოზის საწინააღმდეგოდ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>ოკულოვესტიბულური რეფლექსის არარსებობა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ka-GE" w:eastAsia="en-US"/>
        </w:rPr>
      </w:pPr>
      <w:r>
        <w:rPr>
          <w:rFonts w:eastAsia="Arial Unicode MS" w:cs="Arial Unicode MS" w:ascii="Arial Unicode MS" w:hAnsi="Arial Unicode MS"/>
          <w:lang w:val="ka-GE" w:eastAsia="en-US"/>
        </w:rPr>
        <w:tab/>
        <w:t>სინჯის ჩატარებამდე აუცილებელია დაფის აპკის მთლიანობის შემოწმება. მთლიანობის დარღვევის ტესტი არ ტარდება. აღნიშნული მიზეზით ამ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07:00Z</dcterms:created>
  <dc:creator>Ilya Norton</dc:creator>
  <dc:description/>
  <dc:language>en-US</dc:language>
  <cp:lastModifiedBy>Ilya Norton</cp:lastModifiedBy>
  <cp:lastPrinted>2003-03-13T21:05:00Z</cp:lastPrinted>
  <dcterms:modified xsi:type="dcterms:W3CDTF">2003-03-13T20:01:00Z</dcterms:modified>
  <cp:revision>8</cp:revision>
  <dc:subject/>
  <dc:title>დამტკიცებულია</dc:title>
</cp:coreProperties>
</file>