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თბილისის ქუჩების</w:t>
      </w:r>
    </w:p>
    <w:p>
      <w:pPr>
        <w:pStyle w:val="Normal"/>
        <w:spacing w:lineRule="auto" w:line="240" w:before="0" w:after="200"/>
        <w:contextualSpacing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ძველი და ახალი სახელწოდებები</w:t>
      </w:r>
    </w:p>
    <w:p>
      <w:pPr>
        <w:pStyle w:val="Normal"/>
        <w:spacing w:lineRule="auto" w:line="240" w:before="0" w:after="200"/>
        <w:contextualSpacing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200"/>
        <w:contextualSpacing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200"/>
        <w:contextualSpacing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ძველი დასახელება</w:t>
        <w:tab/>
        <w:tab/>
        <w:tab/>
        <w:tab/>
        <w:t>ახალი დასახელება</w:t>
      </w:r>
    </w:p>
    <w:p>
      <w:pPr>
        <w:pStyle w:val="Normal"/>
        <w:spacing w:lineRule="auto" w:line="240" w:before="0" w:after="20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ადლერის ქ; შეს.</w:t>
        <w:tab/>
        <w:tab/>
        <w:tab/>
        <w:tab/>
        <w:t>ბოცვაძის ზეინაბ ქ; შეს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ავიაქიმიის ქ.</w:t>
        <w:tab/>
        <w:tab/>
        <w:tab/>
        <w:tab/>
        <w:tab/>
        <w:t>ლუბოვსკის ვლ.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ავლაბრის მე-2 ფერმა</w:t>
        <w:tab/>
        <w:tab/>
        <w:tab/>
        <w:tab/>
        <w:t>უბილავას ვლ.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ავჭალის გზატკეცილი (ნაწილი)</w:t>
        <w:tab/>
        <w:tab/>
        <w:t>გურამიშვილის გამზ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ავჭალის გზატკეცილი (ნაწილი)</w:t>
        <w:tab/>
        <w:tab/>
        <w:t>სარაჯიშვილი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ათარბეგოვის ქ.</w:t>
        <w:tab/>
        <w:tab/>
        <w:tab/>
        <w:tab/>
        <w:t>ძმები ზუბალაშვილები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ალავერდოვის მოედ.</w:t>
        <w:tab/>
        <w:tab/>
        <w:tab/>
        <w:tab/>
        <w:t>გუდიაშვილის მოედ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ალილუევის ქ.</w:t>
        <w:tab/>
        <w:tab/>
        <w:tab/>
        <w:tab/>
        <w:tab/>
        <w:t>ხიმშიაშვილის სოლ.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ალმასიანის ქ.</w:t>
        <w:tab/>
        <w:tab/>
        <w:tab/>
        <w:tab/>
        <w:tab/>
        <w:t>ასლანიდის პავლე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ანაგის ქ.</w:t>
        <w:tab/>
        <w:tab/>
        <w:tab/>
        <w:tab/>
        <w:tab/>
        <w:t>შარტავას ჟიული ქ.</w:t>
      </w:r>
    </w:p>
    <w:p>
      <w:pPr>
        <w:pStyle w:val="Normal"/>
        <w:spacing w:lineRule="auto" w:line="240" w:before="0" w:after="20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არდონის ქ; შესახვევები; ჩიხები.</w:t>
        <w:tab/>
        <w:tab/>
        <w:t>მამარდაშვილის მერაბ ქ; შესახვევები; ჩიხები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ასკურავას ქ; შეს.</w:t>
        <w:tab/>
        <w:tab/>
        <w:tab/>
        <w:tab/>
        <w:t>მახალდიანის ვახტანგ ქ; შეს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ატენის ქ.</w:t>
        <w:tab/>
        <w:tab/>
        <w:tab/>
        <w:tab/>
        <w:tab/>
        <w:t>აბაშიძის გრიგოლ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ატენის შეს.</w:t>
        <w:tab/>
        <w:tab/>
        <w:tab/>
        <w:tab/>
        <w:tab/>
        <w:t>არეშიძი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აღმაშენებლის ქ.</w:t>
        <w:tab/>
        <w:tab/>
        <w:tab/>
        <w:tab/>
        <w:t>კაკაბაძის პ. 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ახალშენის ქ.</w:t>
        <w:tab/>
        <w:tab/>
        <w:tab/>
        <w:tab/>
        <w:tab/>
        <w:t>ნასიძის სულხან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ახვლედიანის გ. ქ.</w:t>
        <w:tab/>
        <w:tab/>
        <w:tab/>
        <w:tab/>
        <w:t xml:space="preserve">ჩანტლაძის ქ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ახვლედიანის გ. ქ., შესახვევი</w:t>
        <w:tab/>
        <w:tab/>
        <w:tab/>
        <w:t>მიმინოშვილი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ბაბისხევის ქ.</w:t>
        <w:tab/>
        <w:tab/>
        <w:tab/>
        <w:tab/>
        <w:tab/>
        <w:t>მუჯირიშვილი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ბაბუშკინის ქ.</w:t>
        <w:tab/>
        <w:tab/>
        <w:tab/>
        <w:tab/>
        <w:tab/>
        <w:t>გრუზინსკი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ბალანჩივაძის მ. ქ.</w:t>
        <w:tab/>
        <w:tab/>
        <w:tab/>
        <w:tab/>
        <w:t>ბალანჩივაძეების მ. და ა. 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ბალმაშევის ქ; მოედ; შეს.</w:t>
        <w:tab/>
        <w:tab/>
        <w:tab/>
        <w:t>გაბესკირია ვიქტორის ქ; მოედ; შეს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ბარნოვის ქ. (ნაწილი)</w:t>
        <w:tab/>
        <w:tab/>
        <w:tab/>
        <w:tab/>
        <w:t>აბაშიძის ირ.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ბარნოვის მე-4 ჩიხი</w:t>
        <w:tab/>
        <w:tab/>
        <w:tab/>
        <w:tab/>
        <w:t>რადიანი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ბევრეთის ქ.</w:t>
        <w:tab/>
        <w:tab/>
        <w:tab/>
        <w:tab/>
        <w:tab/>
        <w:t xml:space="preserve">კალანდაძე ჟანის ქ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ბელინსკის ქ. (ნაწილი)</w:t>
        <w:tab/>
        <w:tab/>
        <w:tab/>
        <w:tab/>
        <w:t>ჭოველიძი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ბელოსტოკის ქ.</w:t>
        <w:tab/>
        <w:tab/>
        <w:tab/>
        <w:tab/>
        <w:tab/>
        <w:t>სხირტლაძის ქ.</w:t>
      </w:r>
    </w:p>
    <w:p>
      <w:pPr>
        <w:pStyle w:val="Normal"/>
        <w:spacing w:lineRule="auto" w:line="240" w:before="0" w:after="20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ბოჭორიძის ქ.</w:t>
        <w:tab/>
        <w:tab/>
        <w:tab/>
        <w:tab/>
        <w:tab/>
        <w:t>ჩერქეზიშვილის ქ.</w:t>
      </w:r>
    </w:p>
    <w:p>
      <w:pPr>
        <w:pStyle w:val="Normal"/>
        <w:spacing w:lineRule="auto" w:line="240" w:before="0" w:after="20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ბუდაპეშტის ქ.</w:t>
        <w:tab/>
        <w:tab/>
        <w:tab/>
        <w:tab/>
        <w:tab/>
        <w:t>ფანჯიკიძე გურამის ქ.</w:t>
      </w:r>
    </w:p>
    <w:p>
      <w:pPr>
        <w:pStyle w:val="Normal"/>
        <w:spacing w:lineRule="auto" w:line="240" w:before="0" w:after="20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გაგარინის მოედანი</w:t>
        <w:tab/>
        <w:tab/>
        <w:tab/>
        <w:tab/>
        <w:t>ჟვანიას მოედანი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გაგარინის ქ. (გლდანში)</w:t>
        <w:tab/>
        <w:tab/>
        <w:tab/>
        <w:t>მორეტი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გამსახურდიას გამზ.</w:t>
        <w:tab/>
        <w:tab/>
        <w:tab/>
        <w:tab/>
        <w:t>პეკინის გამზ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გამსახურდიას ქ.</w:t>
        <w:tab/>
        <w:tab/>
        <w:tab/>
        <w:tab/>
        <w:t>ფანასკერტელ-ციციშვილი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გეგეჭკორის ქ.</w:t>
        <w:tab/>
        <w:tab/>
        <w:tab/>
        <w:tab/>
        <w:tab/>
        <w:t>სურგულაძის აკაკი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გერცენის ქ.</w:t>
        <w:tab/>
        <w:tab/>
        <w:tab/>
        <w:tab/>
        <w:tab/>
        <w:t>ქუთათელაძის აპოლონ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გერცენის შეს; ჩიხი.</w:t>
        <w:tab/>
        <w:tab/>
        <w:tab/>
        <w:tab/>
        <w:t>მესხიას შოთა შეს; ჩიხი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გლდანის ქ.</w:t>
        <w:tab/>
        <w:tab/>
        <w:tab/>
        <w:tab/>
        <w:tab/>
        <w:t>ქურდიანის არ.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 xml:space="preserve">გოგებაშვილის II შეს. </w:t>
        <w:tab/>
        <w:tab/>
        <w:tab/>
        <w:tab/>
        <w:t>იმედაშვილის გაიოზ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 xml:space="preserve">გოგებაშვილის III შეს. </w:t>
      </w:r>
      <w:r>
        <w:rPr>
          <w:rFonts w:cs="Sylfaen" w:ascii="Sylfaen" w:hAnsi="Sylfaen"/>
          <w:sz w:val="16"/>
          <w:szCs w:val="16"/>
        </w:rPr>
        <w:t>(ყოფ. შენგელია ალეკოს ქ.)</w:t>
      </w:r>
      <w:r>
        <w:rPr>
          <w:rFonts w:cs="Sylfaen" w:ascii="Sylfaen" w:hAnsi="Sylfaen"/>
        </w:rPr>
        <w:tab/>
        <w:t>ბაშალეიშვილის ნ.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გოგოლის ქ.</w:t>
        <w:tab/>
        <w:tab/>
        <w:tab/>
        <w:tab/>
        <w:tab/>
        <w:t xml:space="preserve">დოლიძის გ. ქ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გრიზოდუბოვას ქ.</w:t>
        <w:tab/>
        <w:tab/>
        <w:tab/>
        <w:tab/>
        <w:t>ღუდუშაურის ოთარ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გრინევიცკის ქ.</w:t>
        <w:tab/>
        <w:tab/>
        <w:tab/>
        <w:tab/>
        <w:tab/>
        <w:t>კოლხეთი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გრომოვას ქ.</w:t>
        <w:tab/>
        <w:tab/>
        <w:tab/>
        <w:tab/>
        <w:tab/>
        <w:t>გურგენიძი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გუდაურის შეს.</w:t>
        <w:tab/>
        <w:tab/>
        <w:tab/>
        <w:tab/>
        <w:tab/>
        <w:t>სვანიძის ტარიელ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გურამიშვილის ქ.</w:t>
        <w:tab/>
        <w:tab/>
        <w:tab/>
        <w:tab/>
        <w:t>თამარაშვილი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დავითაშვილის ქ.</w:t>
        <w:tab/>
        <w:tab/>
        <w:tab/>
        <w:tab/>
        <w:t>ამაღლები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დეპუტატის ქ.</w:t>
        <w:tab/>
        <w:tab/>
        <w:tab/>
        <w:tab/>
        <w:tab/>
        <w:t>ტოროშელიძის თამაზ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დიდი ხეივნის ქ.</w:t>
        <w:tab/>
        <w:tab/>
        <w:tab/>
        <w:tab/>
        <w:t>კერესელიძის არჩილ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დიღმის ქ.</w:t>
        <w:tab/>
        <w:tab/>
        <w:tab/>
        <w:tab/>
        <w:tab/>
        <w:t>ლუბლიანი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დიღომში ამერიკის საელჩოსთან ქუჩა</w:t>
        <w:tab/>
        <w:tab/>
        <w:t>ბალანჩინის ჯ.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ელბაქიძის დაღმ. (ყოფ. ვერეს დაღმ.)</w:t>
        <w:tab/>
        <w:tab/>
        <w:t>ჯავახიშვილის მ.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ელიავას ქ.</w:t>
        <w:tab/>
        <w:tab/>
        <w:tab/>
        <w:tab/>
        <w:tab/>
        <w:t>აგლაძი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ენგელსის ქ.</w:t>
        <w:tab/>
        <w:tab/>
        <w:tab/>
        <w:tab/>
        <w:tab/>
        <w:t>ასათიანის ლ.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ენგურის ქ.</w:t>
        <w:tab/>
        <w:tab/>
        <w:tab/>
        <w:tab/>
        <w:tab/>
        <w:t>ბოლქვაძის ზ.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ვაზისუბნის ქ.</w:t>
        <w:tab/>
        <w:tab/>
        <w:tab/>
        <w:tab/>
        <w:tab/>
        <w:t>ისაკაძი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ვაჟა ფშაველას 1-ლი შეს.</w:t>
        <w:tab/>
        <w:tab/>
        <w:tab/>
        <w:t>თავაძი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ვაჟა ფშაველას მე-5 შეს.</w:t>
        <w:tab/>
        <w:tab/>
        <w:tab/>
        <w:tab/>
        <w:t>მიქელაძი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ვაჟა ფშაველას მე-7 შეს.</w:t>
        <w:tab/>
        <w:tab/>
        <w:tab/>
        <w:tab/>
        <w:t>მარჯანი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ვატუტინის ქ.</w:t>
        <w:tab/>
        <w:tab/>
        <w:tab/>
        <w:tab/>
        <w:tab/>
        <w:t>ხორნაბუჯი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ვაჩნაძის ქ.</w:t>
        <w:tab/>
        <w:tab/>
        <w:tab/>
        <w:tab/>
        <w:tab/>
        <w:t>ყუშიტაშვილის ქ; შეს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ვაცეკის ქ.</w:t>
        <w:tab/>
        <w:tab/>
        <w:tab/>
        <w:tab/>
        <w:tab/>
        <w:t>შერვაშიძი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ვახტანგ გორგასლის მე-4 შეს.</w:t>
        <w:tab/>
        <w:tab/>
        <w:tab/>
        <w:t>ისპასჰანლის იბრაჰიმ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ვოლოდარსკის ქ.</w:t>
        <w:tab/>
        <w:tab/>
        <w:tab/>
        <w:tab/>
        <w:t>აბაშიძის ჰ.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ვორონინის შეს.</w:t>
        <w:tab/>
        <w:tab/>
        <w:tab/>
        <w:tab/>
        <w:t>ფიფიების ეგნატე და ვახტანგ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ზაზიშვილის I შეს.</w:t>
        <w:tab/>
        <w:tab/>
        <w:tab/>
        <w:tab/>
        <w:t>დუნდუა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ზაკომოლდინის ქ.</w:t>
        <w:tab/>
        <w:tab/>
        <w:tab/>
        <w:tab/>
        <w:t>მარუაშვილი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ზანდუკელის ქ. (ნავთლუღი)</w:t>
        <w:tab/>
        <w:tab/>
        <w:tab/>
        <w:t>სერგი ჯიქია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ზანდუკელის შეს; ჩიხი</w:t>
        <w:tab/>
        <w:tab/>
        <w:tab/>
        <w:tab/>
        <w:t>თორაძის დავით ქ.</w:t>
      </w:r>
    </w:p>
    <w:p>
      <w:pPr>
        <w:pStyle w:val="Normal"/>
        <w:spacing w:lineRule="auto" w:line="240" w:before="0" w:after="20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ზანდუკელის მე-2 შეს.</w:t>
        <w:tab/>
        <w:tab/>
        <w:tab/>
        <w:tab/>
        <w:t>მილორავას შეს; ჩიხი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ზაქარიაძის ქ.</w:t>
        <w:tab/>
        <w:tab/>
        <w:tab/>
        <w:tab/>
        <w:tab/>
        <w:t>ქურდიანის ს.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ზაჰესის ქ.</w:t>
        <w:tab/>
        <w:tab/>
        <w:tab/>
        <w:tab/>
        <w:tab/>
        <w:t>მარის ნიკო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ზნაურის ქ.</w:t>
        <w:tab/>
        <w:tab/>
        <w:tab/>
        <w:tab/>
        <w:tab/>
        <w:t>მრევლიშვილის მიხეილ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თამარაშვილის შეს</w:t>
        <w:tab/>
        <w:tab/>
        <w:tab/>
        <w:tab/>
        <w:t>სვანიძის გივი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თელიას ქ; შეს.</w:t>
        <w:tab/>
        <w:tab/>
        <w:tab/>
        <w:tab/>
        <w:tab/>
        <w:t>კელაპტრიშვილის ომარ ქ; შეს.</w:t>
      </w:r>
    </w:p>
    <w:p>
      <w:pPr>
        <w:pStyle w:val="Normal"/>
        <w:spacing w:lineRule="auto" w:line="240" w:before="0" w:after="20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თემქის დას. (ყოფ. ხევძმარის დას.)</w:t>
        <w:tab/>
        <w:tab/>
        <w:t>ზღვის უბანი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თოფურიძის ქ.</w:t>
        <w:tab/>
        <w:tab/>
        <w:tab/>
        <w:tab/>
        <w:tab/>
        <w:t>მანჯგალაძი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იალბუზის შეს.</w:t>
        <w:tab/>
        <w:tab/>
        <w:tab/>
        <w:tab/>
        <w:tab/>
        <w:t>ზახაროვის გლახო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იბერიის ქ; შეს; ჩიხი.</w:t>
        <w:tab/>
        <w:tab/>
        <w:tab/>
        <w:tab/>
        <w:t>ანთელავას ნიკოლოზ ქ; შეს; ჩიხი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ივანიძის ქ.</w:t>
        <w:tab/>
        <w:tab/>
        <w:tab/>
        <w:tab/>
        <w:tab/>
        <w:t>კათალიკოსის ანტონ ქ.</w:t>
      </w:r>
    </w:p>
    <w:p>
      <w:pPr>
        <w:pStyle w:val="Normal"/>
        <w:spacing w:lineRule="auto" w:line="240" w:before="0" w:after="20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იმედაძის ქ; შესახვევები; ჩიხები</w:t>
        <w:tab/>
        <w:tab/>
        <w:t>უჩანეიშვილის ირაკლი ქ; შესახვევები, ჩიხები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ინდუსტრიალიზაციის ქ.</w:t>
        <w:tab/>
        <w:tab/>
        <w:tab/>
        <w:t>ღოღობერიძის ავთანდილ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ინჟინრის ქ.</w:t>
        <w:tab/>
        <w:tab/>
        <w:tab/>
        <w:tab/>
        <w:tab/>
        <w:t>ვირსალაძი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ინწკირველის ქ.</w:t>
        <w:tab/>
        <w:tab/>
        <w:tab/>
        <w:tab/>
        <w:t>ცქიტიშვილის ლევან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კაიროს ქ.</w:t>
        <w:tab/>
        <w:tab/>
        <w:tab/>
        <w:tab/>
        <w:tab/>
        <w:t>ლორთქიფანიძის გრიგოლ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კაკაბაძე პ. ქ. (საბურთალო)</w:t>
        <w:tab/>
        <w:tab/>
        <w:tab/>
        <w:t>თავაძის ფერდინანდ ქ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კაკაბეთის ქ.</w:t>
        <w:tab/>
        <w:tab/>
        <w:tab/>
        <w:tab/>
        <w:tab/>
        <w:t>ყარყარაშვილი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კალანდაძის ქ.</w:t>
        <w:tab/>
        <w:tab/>
        <w:tab/>
        <w:tab/>
        <w:tab/>
        <w:t>შანიძი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კალიაევის ქ.</w:t>
        <w:tab/>
        <w:tab/>
        <w:tab/>
        <w:tab/>
        <w:tab/>
        <w:t>ეპისკოპოსის გაბრიელ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კალინინის ქ.</w:t>
        <w:tab/>
        <w:tab/>
        <w:tab/>
        <w:tab/>
        <w:tab/>
        <w:t>ჯავახიშვილის ივ.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კამალოვის ქ.</w:t>
        <w:tab/>
        <w:tab/>
        <w:tab/>
        <w:tab/>
        <w:tab/>
        <w:t>ქართლელიშვილის ლევან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კამოს ქ.</w:t>
        <w:tab/>
        <w:tab/>
        <w:tab/>
        <w:tab/>
        <w:tab/>
        <w:tab/>
        <w:t>უზნაძი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კაშენის ქ.</w:t>
        <w:tab/>
        <w:tab/>
        <w:tab/>
        <w:tab/>
        <w:tab/>
        <w:t>თბილელის აბო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კახოვკის ქ.</w:t>
        <w:tab/>
        <w:tab/>
        <w:tab/>
        <w:tab/>
        <w:tab/>
        <w:t xml:space="preserve">კედიას სპირიდონ ქ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კეცხოველის ქ.</w:t>
        <w:tab/>
        <w:tab/>
        <w:tab/>
        <w:tab/>
        <w:tab/>
        <w:t>გუდიაშვილი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კიბალჩიჩის აღმ; ხევი</w:t>
        <w:tab/>
        <w:tab/>
        <w:tab/>
        <w:tab/>
        <w:t>ახვლედიანის ელ. აღმ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კიკნაძის ქ; შეს.</w:t>
        <w:tab/>
        <w:tab/>
        <w:tab/>
        <w:tab/>
        <w:tab/>
        <w:t>მიქატაძის შოთა ქ; შეს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კიროვის ქ.</w:t>
        <w:tab/>
        <w:tab/>
        <w:tab/>
        <w:tab/>
        <w:tab/>
        <w:t>ლეონიძი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კობარეთის ქ.</w:t>
        <w:tab/>
        <w:tab/>
        <w:tab/>
        <w:tab/>
        <w:tab/>
        <w:t>ზურაბაშვილის ავლიპ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კოლექტივიზაციის ქ.</w:t>
        <w:tab/>
        <w:tab/>
        <w:tab/>
        <w:tab/>
        <w:t>ილურიძი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კოლმეურნეობის მოედ.</w:t>
        <w:tab/>
        <w:tab/>
        <w:tab/>
        <w:t>ორბელიანის მოედ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კოლხეთის ქ.</w:t>
        <w:tab/>
        <w:tab/>
        <w:tab/>
        <w:tab/>
        <w:tab/>
        <w:t>წერეთლის სოსო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კომკავშირის ქ.</w:t>
        <w:tab/>
        <w:tab/>
        <w:tab/>
        <w:tab/>
        <w:tab/>
        <w:t>წულაძი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კომკავშირის 1-ლი შეს.</w:t>
        <w:tab/>
        <w:tab/>
        <w:tab/>
        <w:tab/>
        <w:t>ნინიძი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კომუნისტური შრომის ქ.</w:t>
        <w:tab/>
        <w:tab/>
        <w:tab/>
        <w:t>ბეჟანიშვილი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კონსტიტუციის მოედ.</w:t>
        <w:tab/>
        <w:tab/>
        <w:tab/>
        <w:tab/>
        <w:t>ოცდაექვსი მაისის მოედ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კოოპერაციის ქ.</w:t>
        <w:tab/>
        <w:tab/>
        <w:tab/>
        <w:tab/>
        <w:t>იამანიძი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კოჩეტკოვის ქ; შეს; გას.</w:t>
        <w:tab/>
        <w:tab/>
        <w:tab/>
        <w:tab/>
        <w:t>ბენაშვილის ალექსანდრე ქ; შეს; გას.</w:t>
      </w:r>
    </w:p>
    <w:p>
      <w:pPr>
        <w:pStyle w:val="Normal"/>
        <w:spacing w:lineRule="auto" w:line="240" w:before="0" w:after="20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კოჯრის შეს; ჩიხი</w:t>
        <w:tab/>
        <w:tab/>
        <w:tab/>
        <w:tab/>
        <w:t>როსტომ მუსხელიშვილის შეს; ჩიხი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კრონშტადტის ქ.</w:t>
        <w:tab/>
        <w:tab/>
        <w:tab/>
        <w:tab/>
        <w:t>ცაგარელი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კროპოტკინის ქ; ჩიხი.</w:t>
        <w:tab/>
        <w:tab/>
        <w:tab/>
        <w:tab/>
        <w:t>იზაშვილის ნიკოლოზ ქ; ჩიხი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კრუპსკაიას ქ.</w:t>
        <w:tab/>
        <w:tab/>
        <w:tab/>
        <w:tab/>
        <w:tab/>
        <w:t>წერეთლის მიხაკო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კუიბიშევის ქ.</w:t>
        <w:tab/>
        <w:tab/>
        <w:tab/>
        <w:tab/>
        <w:tab/>
        <w:t>ფოცხიშვილის მორი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კურნატოვსკის ქ; შეს.</w:t>
        <w:tab/>
        <w:tab/>
        <w:tab/>
        <w:tab/>
        <w:t>შატილოვის ალექსანდრე ქ; შეს.</w:t>
      </w:r>
    </w:p>
    <w:p>
      <w:pPr>
        <w:pStyle w:val="Normal"/>
        <w:spacing w:lineRule="auto" w:line="240" w:before="0" w:after="20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კუტუზოვის ქ; შეს; ჩიხი</w:t>
        <w:tab/>
        <w:tab/>
        <w:tab/>
        <w:t>გამრეკელის დავით ქ; შეს; ჩიხი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ლაღიძის ქ. (დიღომი)</w:t>
        <w:tab/>
        <w:tab/>
        <w:tab/>
        <w:tab/>
        <w:t>ჩაჩავას კონსტანტინე ქ.</w:t>
      </w:r>
    </w:p>
    <w:p>
      <w:pPr>
        <w:pStyle w:val="Normal"/>
        <w:spacing w:lineRule="auto" w:line="240" w:before="0" w:after="20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ლელაშვილის ქ; გას; ჩიხები; შეს.</w:t>
        <w:tab/>
        <w:tab/>
        <w:t>ვეშაპურის ზარაქია ქ; შეს; გას; ჩიხები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ლენის ქ.</w:t>
        <w:tab/>
        <w:tab/>
        <w:tab/>
        <w:tab/>
        <w:tab/>
        <w:t>ფაღავას ირ.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ლენინაშენის ქ.</w:t>
        <w:tab/>
        <w:tab/>
        <w:tab/>
        <w:tab/>
        <w:tab/>
        <w:t>ნადირაძის კოლაუ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ლენინის მოედ.</w:t>
        <w:tab/>
        <w:tab/>
        <w:tab/>
        <w:tab/>
        <w:tab/>
        <w:t>თავისუფლების მოედ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ლენინის ქ.</w:t>
        <w:tab/>
        <w:tab/>
        <w:tab/>
        <w:tab/>
        <w:tab/>
        <w:t>კოსტავა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ლენინის ქ. (გლდანი)</w:t>
        <w:tab/>
        <w:tab/>
        <w:tab/>
        <w:tab/>
        <w:t>მაისურაძი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ლენინგრადის ქ.</w:t>
        <w:tab/>
        <w:tab/>
        <w:tab/>
        <w:tab/>
        <w:t>სანკტ-პეტერბურგი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ლეონიძის ქ.</w:t>
        <w:tab/>
        <w:tab/>
        <w:tab/>
        <w:tab/>
        <w:tab/>
        <w:t>ძმები კაკაბაძეების ქ.</w:t>
      </w:r>
    </w:p>
    <w:p>
      <w:pPr>
        <w:pStyle w:val="Normal"/>
        <w:spacing w:lineRule="auto" w:line="240" w:before="0" w:after="20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ლვოვის ქ; შესახვევები</w:t>
        <w:tab/>
        <w:tab/>
        <w:tab/>
        <w:tab/>
        <w:t>ვასილ ყუშიტაშვილის ქ; შესახვევები</w:t>
      </w:r>
    </w:p>
    <w:p>
      <w:pPr>
        <w:pStyle w:val="Normal"/>
        <w:spacing w:lineRule="auto" w:line="240" w:before="0" w:after="20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ლოტკინის ქ; შესახვევები</w:t>
        <w:tab/>
        <w:tab/>
        <w:tab/>
        <w:t>ალექსი-მესხიშვილის ლ. ქ; შესახვევები</w:t>
      </w:r>
    </w:p>
    <w:p>
      <w:pPr>
        <w:pStyle w:val="Normal"/>
        <w:spacing w:lineRule="auto" w:line="240" w:before="0" w:after="20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ლუნაჩარსკის ქ. (ყოფ. წულუკიძის ქ.)</w:t>
        <w:tab/>
        <w:tab/>
        <w:t>ლაღიძის  რ.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ლუქსემბურგის ქ.</w:t>
        <w:tab/>
        <w:tab/>
        <w:tab/>
        <w:tab/>
        <w:t>გელოვანი მირზა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მაგნიტოგორსკის ქ.</w:t>
        <w:tab/>
        <w:tab/>
        <w:tab/>
        <w:tab/>
        <w:t>ერისთავის თ.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მაზნიაშვილის ქ. (ყოფ. ხუთწლედის)</w:t>
        <w:tab/>
        <w:tab/>
        <w:t>ჭყონდიდელი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მამაცაშვილის ქ.</w:t>
        <w:tab/>
        <w:tab/>
        <w:tab/>
        <w:tab/>
        <w:t>კალისტრატე ცინცაძის ქ.</w:t>
      </w:r>
    </w:p>
    <w:p>
      <w:pPr>
        <w:pStyle w:val="Normal"/>
        <w:spacing w:lineRule="auto" w:line="240" w:before="0" w:after="20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მარის ქ; შესახვევები, ჩიხი</w:t>
        <w:tab/>
        <w:tab/>
        <w:tab/>
        <w:t>ხმელნიცკის ბოგდან ქ; შესახვევები, ჩიხი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მარქსის მოედ.</w:t>
        <w:tab/>
        <w:tab/>
        <w:tab/>
        <w:tab/>
        <w:tab/>
        <w:t>ზაარბრიუკენის მოედ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მარქსის ქ.</w:t>
        <w:tab/>
        <w:tab/>
        <w:tab/>
        <w:tab/>
        <w:tab/>
        <w:t>ზაარბრიუკენის ქ.</w:t>
      </w:r>
    </w:p>
    <w:p>
      <w:pPr>
        <w:pStyle w:val="Normal"/>
        <w:spacing w:lineRule="auto" w:line="240" w:before="0" w:after="20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მარქსის ხიდი</w:t>
        <w:tab/>
        <w:tab/>
        <w:tab/>
        <w:tab/>
        <w:tab/>
        <w:t>ჩუღურეთის ხიდი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მატროსოვის ქ.</w:t>
        <w:tab/>
        <w:tab/>
        <w:tab/>
        <w:tab/>
        <w:tab/>
        <w:t>აბუსერიძე ტბელი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მახარაძის ქ.</w:t>
        <w:tab/>
        <w:tab/>
        <w:tab/>
        <w:tab/>
        <w:tab/>
        <w:t>ქიქოძი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მეგობრობის გამზ.</w:t>
        <w:tab/>
        <w:tab/>
        <w:tab/>
        <w:tab/>
        <w:t>რობაქიძის გამზ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 xml:space="preserve">მელაანის ქ. </w:t>
        <w:tab/>
        <w:tab/>
        <w:tab/>
        <w:tab/>
        <w:tab/>
        <w:t>ჯორჯ ბუში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მერკვილაძის ქ.</w:t>
        <w:tab/>
        <w:tab/>
        <w:tab/>
        <w:tab/>
        <w:tab/>
        <w:t>მაზნიაშვილი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მეტრო ვარკეთილთან (უსახელო ქუჩა)</w:t>
        <w:tab/>
        <w:tab/>
        <w:t xml:space="preserve">აბულაძის ზ. ქ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მეჩნიკოვის ქ.</w:t>
        <w:tab/>
        <w:tab/>
        <w:tab/>
        <w:tab/>
        <w:tab/>
        <w:t>აბაშიძის დ.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მიასნიკოვის ქ.</w:t>
        <w:tab/>
        <w:tab/>
        <w:tab/>
        <w:tab/>
        <w:tab/>
        <w:t>ხანძთელის გრ.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მონტინის ქ.</w:t>
        <w:tab/>
        <w:tab/>
        <w:tab/>
        <w:tab/>
        <w:tab/>
        <w:t>ზაზიაშვილი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მოსკოვის ქ.</w:t>
        <w:tab/>
        <w:tab/>
        <w:tab/>
        <w:tab/>
        <w:tab/>
        <w:t>ცისკარიშვილის მიხეილ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მუშკორის ქ.</w:t>
        <w:tab/>
        <w:tab/>
        <w:tab/>
        <w:tab/>
        <w:tab/>
        <w:t>სუმბათაშვილ-იუჟინი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 xml:space="preserve">მშვიდობის გამზ. </w:t>
        <w:tab/>
        <w:tab/>
        <w:tab/>
        <w:tab/>
        <w:t>გამსახურდია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მცხეთის 1-ლი შეს.</w:t>
        <w:tab/>
        <w:tab/>
        <w:tab/>
        <w:tab/>
        <w:t>ბურკიაშვილი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ნაკაშიძის ქ.</w:t>
        <w:tab/>
        <w:tab/>
        <w:tab/>
        <w:tab/>
        <w:tab/>
        <w:t>ნიშნიანიძი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ნარიმანოვის ქ.</w:t>
        <w:tab/>
        <w:tab/>
        <w:tab/>
        <w:tab/>
        <w:tab/>
        <w:t>ბევრეთი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ნაფარეულის ქ.</w:t>
        <w:tab/>
        <w:tab/>
        <w:tab/>
        <w:tab/>
        <w:tab/>
        <w:t>აბაშიძის მემედ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ნეკრასოვის ქ.</w:t>
        <w:tab/>
        <w:tab/>
        <w:tab/>
        <w:tab/>
        <w:tab/>
        <w:t>გოგიბერიძის მოსე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ნიაღვრის შეს.</w:t>
        <w:tab/>
        <w:tab/>
        <w:tab/>
        <w:tab/>
        <w:tab/>
        <w:t>უკლებას კირილე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ობოლაძის ქ.</w:t>
        <w:tab/>
        <w:tab/>
        <w:tab/>
        <w:tab/>
        <w:tab/>
        <w:t>კოტეტიშვილი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ოჟიოს ქ.</w:t>
        <w:tab/>
        <w:tab/>
        <w:tab/>
        <w:tab/>
        <w:tab/>
        <w:t>მიროტაძი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ორახელაშვილის ქ. (ნაწილი)</w:t>
        <w:tab/>
        <w:tab/>
        <w:tab/>
        <w:t>უბინაშვილი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ორჯონიკიძის ქ. (ნაწილი)</w:t>
        <w:tab/>
        <w:tab/>
        <w:tab/>
        <w:t>თევდორე მღვდლი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ოქტომბრის ქ.</w:t>
        <w:tab/>
        <w:tab/>
        <w:tab/>
        <w:tab/>
        <w:tab/>
        <w:t>დადიანის ც.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ოცდაექვსი კომისრის მოედ.</w:t>
        <w:tab/>
        <w:tab/>
        <w:tab/>
        <w:t>გონაშვილის ჰამლეტ მოედ;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ოცდაექვსი მაისის ქ.</w:t>
        <w:tab/>
        <w:tab/>
        <w:tab/>
        <w:tab/>
        <w:t>ტოვსტონოგოვი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პავლოვის ქ.</w:t>
        <w:tab/>
        <w:tab/>
        <w:tab/>
        <w:tab/>
        <w:tab/>
        <w:t>ყაზბეგის გამზ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პარალელურის ქ.</w:t>
        <w:tab/>
        <w:tab/>
        <w:tab/>
        <w:tab/>
        <w:t>ჟორდანიას თ.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პარიზის კომუნის ქ.</w:t>
        <w:tab/>
        <w:tab/>
        <w:tab/>
        <w:tab/>
        <w:t>ვირსალაძის სოლომონ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პეროვსკაიას ქ.</w:t>
        <w:tab/>
        <w:tab/>
        <w:tab/>
        <w:tab/>
        <w:tab/>
        <w:t>ახვლედიანის გ.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პეტრე იბერის ქ.</w:t>
        <w:tab/>
        <w:tab/>
        <w:tab/>
        <w:tab/>
        <w:t>ანთელავა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პიონერის ქ.</w:t>
        <w:tab/>
        <w:tab/>
        <w:tab/>
        <w:tab/>
        <w:tab/>
        <w:t>სამღერეთი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პიონერის 1-ლი შეს.</w:t>
        <w:tab/>
        <w:tab/>
        <w:tab/>
        <w:tab/>
        <w:t>ჟღენტის დ.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პირველი მაისის ქ.</w:t>
        <w:tab/>
        <w:tab/>
        <w:tab/>
        <w:tab/>
        <w:t>აბესაძი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პისარევის ქ.</w:t>
        <w:tab/>
        <w:tab/>
        <w:tab/>
        <w:tab/>
        <w:tab/>
        <w:t>სალია ნინო და კინსტანტინე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პლეხანოვის გამზ.</w:t>
        <w:tab/>
        <w:tab/>
        <w:tab/>
        <w:tab/>
        <w:t>აღმაშენებლის გამზ.</w:t>
      </w:r>
    </w:p>
    <w:p>
      <w:pPr>
        <w:pStyle w:val="Normal"/>
        <w:spacing w:lineRule="auto" w:line="240" w:before="0" w:after="20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პრავდის ქ.</w:t>
        <w:tab/>
        <w:tab/>
        <w:tab/>
        <w:tab/>
        <w:tab/>
        <w:t>ზაქარაიას ეფრემ ქ; შესახვევები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ჟელიაბოვის ქ.</w:t>
        <w:tab/>
        <w:tab/>
        <w:tab/>
        <w:tab/>
        <w:tab/>
        <w:t>დიუმა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ჟღენტი თ. ქ.</w:t>
        <w:tab/>
        <w:tab/>
        <w:tab/>
        <w:tab/>
        <w:tab/>
        <w:t>ირემაშვილის გიორგი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რასკოვას ქ.</w:t>
        <w:tab/>
        <w:tab/>
        <w:tab/>
        <w:tab/>
        <w:tab/>
        <w:t>ქართველიშვილის ალბერტ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რენინგერის ქ.</w:t>
        <w:tab/>
        <w:tab/>
        <w:tab/>
        <w:tab/>
        <w:tab/>
        <w:t>აბაშიძის კ.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რინგის ქ.</w:t>
        <w:tab/>
        <w:tab/>
        <w:tab/>
        <w:tab/>
        <w:tab/>
        <w:t>თაქთაქიშვილი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რიჟინაშვილის ქ.</w:t>
        <w:tab/>
        <w:tab/>
        <w:tab/>
        <w:tab/>
        <w:t>იერუსალიმი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რობესპიერის ქ.</w:t>
        <w:tab/>
        <w:tab/>
        <w:tab/>
        <w:tab/>
        <w:t>მთავარანგელოზი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რუსის ქ.</w:t>
        <w:tab/>
        <w:tab/>
        <w:tab/>
        <w:tab/>
        <w:tab/>
        <w:t>ვეკუას ვ.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რუხაძის ქ.</w:t>
        <w:tab/>
        <w:tab/>
        <w:tab/>
        <w:tab/>
        <w:tab/>
        <w:t>ალექსიძის მერაბ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საავიაციო საწარმოს დას.</w:t>
        <w:tab/>
        <w:tab/>
        <w:tab/>
        <w:t>`იმედის ხეივანი~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საბადურის ქ.</w:t>
        <w:tab/>
        <w:tab/>
        <w:tab/>
        <w:tab/>
        <w:tab/>
        <w:t>ივერიელი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საბარგოს დას. მე-6 ქ.</w:t>
        <w:tab/>
        <w:tab/>
        <w:tab/>
        <w:tab/>
        <w:t>ამირეჯიბი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საბარგოს დას. მე-8 ქ.</w:t>
        <w:tab/>
        <w:tab/>
        <w:tab/>
        <w:tab/>
        <w:t>ონიანი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საბარგოს დას. მე-10 ქ.</w:t>
        <w:tab/>
        <w:tab/>
        <w:tab/>
        <w:tab/>
        <w:t>კალანდაძის ალექსანდრე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საბურთალოს ქ. (I ნაწ.)</w:t>
        <w:tab/>
        <w:tab/>
        <w:tab/>
        <w:tab/>
        <w:t>ცინცაძის სულხან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საბურთალოს ქ. (II ნაწ.)</w:t>
        <w:tab/>
        <w:tab/>
        <w:tab/>
        <w:t>ჭაბუკიანის ვახტანგ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საბჭოს ქ. (ნაწილი)</w:t>
        <w:tab/>
        <w:tab/>
        <w:tab/>
        <w:tab/>
        <w:t>ჩიქობავა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საბჭოს ქ. (ნაწილი)</w:t>
        <w:tab/>
        <w:tab/>
        <w:tab/>
        <w:tab/>
        <w:t>ჩიტაია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სამგორის მე-2 შეს.</w:t>
        <w:tab/>
        <w:tab/>
        <w:tab/>
        <w:tab/>
        <w:t>კაკლიანი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სამღერეთის 1-ლი ქ.</w:t>
        <w:tab/>
        <w:tab/>
        <w:tab/>
        <w:tab/>
        <w:t>ჟღენტის დიმიტრი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სანაკოევის ქ.</w:t>
        <w:tab/>
        <w:tab/>
        <w:tab/>
        <w:tab/>
        <w:tab/>
        <w:t>შენგელაიას დემნა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სევასტოპოლის ქ.</w:t>
        <w:tab/>
        <w:tab/>
        <w:tab/>
        <w:tab/>
        <w:t>რჩეულიშვილი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სვერდლოვის ქ.</w:t>
        <w:tab/>
        <w:tab/>
        <w:tab/>
        <w:tab/>
        <w:t>წმ. ნიკოლოზის ქ.</w:t>
      </w:r>
    </w:p>
    <w:p>
      <w:pPr>
        <w:pStyle w:val="Normal"/>
        <w:spacing w:lineRule="auto" w:line="240" w:before="0" w:after="20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სტახანოვის ქ. გადასასვლელები</w:t>
        <w:tab/>
        <w:tab/>
        <w:t>ქსოვრელის სერგო ქ; გადასასვლელები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სტუდქალაქთან  (უსახელო ქუჩა)</w:t>
        <w:tab/>
        <w:tab/>
        <w:t>აბულაძის თ.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სუმბათაშვილ-იუჟინის ქ.</w:t>
        <w:tab/>
        <w:tab/>
        <w:tab/>
        <w:t>ანჯაფარიძის ვ.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ტაბიძის ტ. ქ. (გლდანი)</w:t>
        <w:tab/>
        <w:tab/>
        <w:tab/>
        <w:t>ვართაგავა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ტელმანის ქ.</w:t>
        <w:tab/>
        <w:tab/>
        <w:tab/>
        <w:tab/>
        <w:tab/>
        <w:t>ცაბაძი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ტერევერკოს ქ.</w:t>
        <w:tab/>
        <w:tab/>
        <w:tab/>
        <w:tab/>
        <w:tab/>
        <w:t>ბუაჩიძის თ.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ტოროშელიძის ქ.</w:t>
        <w:tab/>
        <w:tab/>
        <w:tab/>
        <w:tab/>
        <w:t>ბაგრატიონის ჯანო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ტრაქტორის ქ.</w:t>
        <w:tab/>
        <w:tab/>
        <w:tab/>
        <w:tab/>
        <w:tab/>
        <w:t>ქუთათელაძი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ტურბინის ქ.</w:t>
        <w:tab/>
        <w:tab/>
        <w:tab/>
        <w:tab/>
        <w:tab/>
        <w:t>ხვინგიას მიხეილ ქ.</w:t>
      </w:r>
    </w:p>
    <w:p>
      <w:pPr>
        <w:pStyle w:val="Normal"/>
        <w:spacing w:lineRule="auto" w:line="240" w:before="0" w:after="20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ულიანოვის ქ; შეს; ჩიხები</w:t>
        <w:tab/>
        <w:tab/>
        <w:tab/>
        <w:t>ანდრონიკაშვილის ე. ქ; შეს; ჩიხები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უსახელო ქ. (ყოფ. ყიფშიძის ქ. ნაწილი)</w:t>
        <w:tab/>
        <w:tab/>
        <w:t>საჯაია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ფაბრიციუსის ქ.</w:t>
        <w:tab/>
        <w:tab/>
        <w:tab/>
        <w:tab/>
        <w:t>ერისთავი კონსტანტინე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ფიგნერის ქ.</w:t>
        <w:tab/>
        <w:tab/>
        <w:tab/>
        <w:tab/>
        <w:tab/>
        <w:t>ფერისცვალები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ფიზკულტურის ქ.</w:t>
        <w:tab/>
        <w:tab/>
        <w:tab/>
        <w:tab/>
        <w:t>ბოჭორიშვილის ვ.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ფიოლეტოვის ქ.</w:t>
        <w:tab/>
        <w:tab/>
        <w:tab/>
        <w:tab/>
        <w:t>ირბახის ნიკიფორე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ქართველიშვილის ქ.</w:t>
        <w:tab/>
        <w:tab/>
        <w:tab/>
        <w:tab/>
        <w:t>ვაკელის იონა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ყაზბეგის ალ. ქ.</w:t>
        <w:tab/>
        <w:tab/>
        <w:tab/>
        <w:tab/>
        <w:tab/>
        <w:t>ტატიშვილის ე.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ყაზბეგის გამზ., ჩიხი.</w:t>
        <w:tab/>
        <w:tab/>
        <w:tab/>
        <w:tab/>
        <w:t>ქუთათელაძის კ.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შაუმიანის მოედ; ქ.</w:t>
        <w:tab/>
        <w:tab/>
        <w:tab/>
        <w:tab/>
        <w:t>ქეთევან წამებულის მოედ; გამზ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შეროზიას ქ.</w:t>
        <w:tab/>
        <w:tab/>
        <w:tab/>
        <w:tab/>
        <w:tab/>
        <w:t>ჭავჭავაძის ზ.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შმიდტის ქ.</w:t>
        <w:tab/>
        <w:tab/>
        <w:tab/>
        <w:tab/>
        <w:tab/>
        <w:t>ბურძგლას მ.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შრომის ქ.</w:t>
        <w:tab/>
        <w:tab/>
        <w:tab/>
        <w:tab/>
        <w:tab/>
        <w:t>დავითაშვილის რამაზ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შუშინის ქ.</w:t>
        <w:tab/>
        <w:tab/>
        <w:tab/>
        <w:tab/>
        <w:tab/>
        <w:t>ბააზოვის გერცელ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შირშოვის ქ.</w:t>
        <w:tab/>
        <w:tab/>
        <w:tab/>
        <w:tab/>
        <w:tab/>
        <w:t>ქინქლაძის ოთარ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შჩორსის ქ.</w:t>
        <w:tab/>
        <w:tab/>
        <w:tab/>
        <w:tab/>
        <w:tab/>
        <w:t>ქუთათელის ალექსანდრე ქ.</w:t>
      </w:r>
    </w:p>
    <w:p>
      <w:pPr>
        <w:pStyle w:val="Normal"/>
        <w:spacing w:lineRule="auto" w:line="240" w:before="0" w:after="20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ჩალაუბნის ქ; შეს; ჩიხი</w:t>
        <w:tab/>
        <w:tab/>
        <w:tab/>
        <w:tab/>
        <w:t>ყავლაშვილის შოთა ქ; შეს; ჩიხი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ჩაპაევის ქ; შეს; გას.</w:t>
        <w:tab/>
        <w:tab/>
        <w:tab/>
        <w:tab/>
        <w:t>ცინცაძის შალვა ქ; შეს; გას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ჩვიდმეტი იანვრის ქ.</w:t>
        <w:tab/>
        <w:tab/>
        <w:tab/>
        <w:tab/>
        <w:t>დურმიშიძის სერგი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ჩიტაძის ქ.</w:t>
        <w:tab/>
        <w:tab/>
        <w:tab/>
        <w:tab/>
        <w:tab/>
        <w:t>ცხრა აპრილი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ჩიქვანაიას ქ.</w:t>
        <w:tab/>
        <w:tab/>
        <w:tab/>
        <w:tab/>
        <w:tab/>
        <w:t>მანაგაძის ალ.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ჩიხლაძის ქ.</w:t>
        <w:tab/>
        <w:tab/>
        <w:tab/>
        <w:tab/>
        <w:tab/>
        <w:t>ჯიბლაძის გიორგი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ჩელუსკინელების ქ.</w:t>
        <w:tab/>
        <w:tab/>
        <w:tab/>
        <w:tab/>
        <w:t>თამარ მეფის გამზ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ჩერნიახოვსკის ქ.</w:t>
        <w:tab/>
        <w:tab/>
        <w:tab/>
        <w:tab/>
        <w:t>გარეჯელის დავით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ჩოდრიშვილის ზ. ქ.</w:t>
        <w:tab/>
        <w:tab/>
        <w:tab/>
        <w:tab/>
        <w:t>ტეტელაშვილი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ჩოდრიშვილის მ. ქ. (ნაძალადევი)</w:t>
        <w:tab/>
        <w:tab/>
        <w:t>ურიდია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ჩოდრიშვილის მ. შეს.</w:t>
        <w:tab/>
        <w:tab/>
        <w:tab/>
        <w:tab/>
        <w:t>მანაგაძის ა.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ცეტკინის კლ. ქ.</w:t>
        <w:tab/>
        <w:tab/>
        <w:tab/>
        <w:tab/>
        <w:t>წინამძღვრიშვილი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ცინცაძე ს.  ქ.</w:t>
        <w:tab/>
        <w:tab/>
        <w:tab/>
        <w:tab/>
        <w:tab/>
        <w:t>გელოვანის მირზა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ცხაკაიას ქ.</w:t>
        <w:tab/>
        <w:tab/>
        <w:tab/>
        <w:tab/>
        <w:tab/>
        <w:t>ბერიძის ვ.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ცხრა იანვრის ქ.</w:t>
        <w:tab/>
        <w:tab/>
        <w:tab/>
        <w:tab/>
        <w:t>გრანელის ტ.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ძერჟინსკის ქ.</w:t>
        <w:tab/>
        <w:tab/>
        <w:tab/>
        <w:tab/>
        <w:tab/>
        <w:t>ინგოროყვა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ძმები გარიშვილების ქ.</w:t>
        <w:tab/>
        <w:tab/>
        <w:tab/>
        <w:tab/>
        <w:t>ბარამიძის ალ.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ძმობის 1-ლი შეს.</w:t>
        <w:tab/>
        <w:tab/>
        <w:tab/>
        <w:tab/>
        <w:t>ინანიშვილის რეზო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ძნელაძის ქ.</w:t>
        <w:tab/>
        <w:tab/>
        <w:tab/>
        <w:tab/>
        <w:tab/>
        <w:t>თაბუკაშვილი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წითელი პარტიზანების ქ.</w:t>
        <w:tab/>
        <w:tab/>
        <w:tab/>
        <w:t>ხვიჩია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წითელწყაროს ქ.</w:t>
        <w:tab/>
        <w:tab/>
        <w:tab/>
        <w:tab/>
        <w:t>დედოფლისწყარო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წულაძის 1-ლი შეს.</w:t>
        <w:tab/>
        <w:tab/>
        <w:tab/>
        <w:tab/>
        <w:t>ნინიძის ვიქტორ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წულუკიძის ქ.</w:t>
        <w:tab/>
        <w:tab/>
        <w:tab/>
        <w:tab/>
        <w:tab/>
        <w:t>ლაღიძის მ.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წულუკიძის მე-3 შეს.</w:t>
        <w:tab/>
        <w:tab/>
        <w:tab/>
        <w:tab/>
        <w:t>პეტეფის შანდორ ქ.</w:t>
      </w:r>
    </w:p>
    <w:p>
      <w:pPr>
        <w:pStyle w:val="Normal"/>
        <w:spacing w:lineRule="auto" w:line="240" w:before="0" w:after="20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20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ჭავჭავაძის გამზ.</w:t>
        <w:tab/>
        <w:tab/>
        <w:tab/>
        <w:tab/>
        <w:t xml:space="preserve"> ჩოლოყაშვილის გამზ.</w:t>
      </w:r>
    </w:p>
    <w:p>
      <w:pPr>
        <w:pStyle w:val="Normal"/>
        <w:spacing w:lineRule="auto" w:line="240" w:before="0" w:after="20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გაგრძელება ვაკის პარკის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მოედნიდან ბაგებისკენ</w:t>
        <w:tab/>
      </w:r>
    </w:p>
    <w:p>
      <w:pPr>
        <w:pStyle w:val="Normal"/>
        <w:spacing w:lineRule="auto" w:line="240" w:before="0" w:after="20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ჭავჭავაძის ქ. (გლდანი)</w:t>
        <w:tab/>
        <w:tab/>
        <w:tab/>
        <w:tab/>
        <w:t>საბაშვილი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ჭონქაძის ქ. (გლდანი)</w:t>
        <w:tab/>
        <w:tab/>
        <w:tab/>
        <w:tab/>
        <w:t>მებაღიშვილი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ხვამლის ქ.</w:t>
        <w:tab/>
        <w:tab/>
        <w:tab/>
        <w:tab/>
        <w:tab/>
        <w:t>გენერალ კვინიტაძი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ხრამჰესის ქ.</w:t>
        <w:tab/>
        <w:tab/>
        <w:tab/>
        <w:tab/>
        <w:tab/>
        <w:t>სააკაძის პაატა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ხუთი დეკემბრის ქ.</w:t>
        <w:tab/>
        <w:tab/>
        <w:tab/>
        <w:tab/>
        <w:t>ჩოლოყაშვილი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ხუციშვილის ქ.</w:t>
        <w:tab/>
        <w:tab/>
        <w:tab/>
        <w:tab/>
        <w:tab/>
        <w:t>ცურტაველი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ჯავახიშვილის  ი. ქ.</w:t>
        <w:tab/>
        <w:tab/>
        <w:tab/>
        <w:tab/>
        <w:t>ზანდუკელის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ჯავახიშვილის შეს.</w:t>
        <w:tab/>
        <w:tab/>
        <w:tab/>
        <w:tab/>
        <w:t>მილორავას შ. ქ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ylfaen" w:ascii="Sylfaen" w:hAnsi="Sylfaen"/>
        </w:rPr>
        <w:t>ჯაფარიძის ქ.</w:t>
        <w:tab/>
        <w:tab/>
        <w:tab/>
        <w:tab/>
        <w:tab/>
        <w:t>იაშვილის ქ.</w:t>
      </w:r>
    </w:p>
    <w:p>
      <w:pPr>
        <w:pStyle w:val="Normal"/>
        <w:spacing w:lineRule="auto" w:line="240" w:before="0" w:after="20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ჯორჯიაშვილის ქ.</w:t>
        <w:tab/>
        <w:tab/>
        <w:tab/>
        <w:tab/>
        <w:t>ჭანტურიას გიორგი ქ.</w:t>
      </w:r>
    </w:p>
    <w:p>
      <w:pPr>
        <w:pStyle w:val="Normal"/>
        <w:spacing w:lineRule="auto" w:line="240" w:before="0" w:after="20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;Century Gothic" w:hAnsi="Calibri;Century Gothic" w:eastAsia="Calibri;Century Gothic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smallCaps/>
      <w:spacing w:val="5"/>
      <w:sz w:val="32"/>
      <w:szCs w:val="32"/>
    </w:rPr>
  </w:style>
  <w:style w:type="character" w:styleId="CharChar9">
    <w:name w:val=" Char Char9"/>
    <w:basedOn w:val="DefaultParagraphFont"/>
    <w:qFormat/>
    <w:rPr>
      <w:smallCaps/>
      <w:spacing w:val="5"/>
      <w:sz w:val="28"/>
      <w:szCs w:val="28"/>
    </w:rPr>
  </w:style>
  <w:style w:type="character" w:styleId="CharChar8">
    <w:name w:val=" Char Char8"/>
    <w:basedOn w:val="DefaultParagraphFont"/>
    <w:qFormat/>
    <w:rPr>
      <w:smallCaps/>
      <w:spacing w:val="5"/>
      <w:sz w:val="24"/>
      <w:szCs w:val="24"/>
    </w:rPr>
  </w:style>
  <w:style w:type="character" w:styleId="CharChar7">
    <w:name w:val=" Char Char7"/>
    <w:basedOn w:val="DefaultParagraphFont"/>
    <w:qFormat/>
    <w:rPr>
      <w:smallCaps/>
      <w:spacing w:val="10"/>
      <w:sz w:val="22"/>
      <w:szCs w:val="22"/>
    </w:rPr>
  </w:style>
  <w:style w:type="character" w:styleId="CharChar6">
    <w:name w:val=" Char Char6"/>
    <w:basedOn w:val="DefaultParagraphFont"/>
    <w:qFormat/>
    <w:rPr>
      <w:smallCaps/>
      <w:color w:val="943634"/>
      <w:spacing w:val="10"/>
      <w:sz w:val="22"/>
      <w:szCs w:val="26"/>
    </w:rPr>
  </w:style>
  <w:style w:type="character" w:styleId="CharChar5">
    <w:name w:val=" Char Char5"/>
    <w:basedOn w:val="DefaultParagraphFont"/>
    <w:qFormat/>
    <w:rPr>
      <w:smallCaps/>
      <w:color w:val="C0504D"/>
      <w:spacing w:val="5"/>
      <w:sz w:val="22"/>
    </w:rPr>
  </w:style>
  <w:style w:type="character" w:styleId="CharChar4">
    <w:name w:val=" Char Char4"/>
    <w:basedOn w:val="DefaultParagraphFont"/>
    <w:qFormat/>
    <w:rPr>
      <w:b/>
      <w:smallCaps/>
      <w:color w:val="C0504D"/>
      <w:spacing w:val="10"/>
    </w:rPr>
  </w:style>
  <w:style w:type="character" w:styleId="CharChar3">
    <w:name w:val=" Char Char3"/>
    <w:basedOn w:val="DefaultParagraphFont"/>
    <w:qFormat/>
    <w:rPr>
      <w:b/>
      <w:i/>
      <w:smallCaps/>
      <w:color w:val="943634"/>
    </w:rPr>
  </w:style>
  <w:style w:type="character" w:styleId="CharChar2">
    <w:name w:val=" Char Char2"/>
    <w:basedOn w:val="DefaultParagraphFont"/>
    <w:qFormat/>
    <w:rPr>
      <w:b/>
      <w:i/>
      <w:smallCaps/>
      <w:color w:val="622423"/>
    </w:rPr>
  </w:style>
  <w:style w:type="character" w:styleId="CharChar1">
    <w:name w:val=" Char Char1"/>
    <w:basedOn w:val="DefaultParagraphFont"/>
    <w:qFormat/>
    <w:rPr>
      <w:smallCaps/>
      <w:sz w:val="48"/>
      <w:szCs w:val="48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5">
    <w:name w:val="Без интервала Знак"/>
    <w:basedOn w:val="DefaultParagraphFont"/>
    <w:qFormat/>
    <w:rPr/>
  </w:style>
  <w:style w:type="character" w:styleId="2">
    <w:name w:val="Цитата 2 Знак"/>
    <w:basedOn w:val="DefaultParagraphFont"/>
    <w:qFormat/>
    <w:rPr>
      <w:i/>
    </w:rPr>
  </w:style>
  <w:style w:type="character" w:styleId="Style6">
    <w:name w:val="Выделенная цитата Знак"/>
    <w:basedOn w:val="DefaultParagraphFont"/>
    <w:qFormat/>
    <w:rPr>
      <w:b/>
      <w:i/>
      <w:color w:val="FFFFFF"/>
      <w:shd w:fill="C0504D" w:val="clear"/>
    </w:rPr>
  </w:style>
  <w:style w:type="character" w:styleId="Style7">
    <w:name w:val="Слабое выделение"/>
    <w:qFormat/>
    <w:rPr>
      <w:i/>
    </w:rPr>
  </w:style>
  <w:style w:type="character" w:styleId="Style8">
    <w:name w:val="Сильное выделение"/>
    <w:qFormat/>
    <w:rPr>
      <w:b/>
      <w:i/>
      <w:color w:val="C0504D"/>
      <w:spacing w:val="10"/>
    </w:rPr>
  </w:style>
  <w:style w:type="character" w:styleId="Style9">
    <w:name w:val="Слабая ссылка"/>
    <w:qFormat/>
    <w:rPr>
      <w:b/>
    </w:rPr>
  </w:style>
  <w:style w:type="character" w:styleId="Style10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1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2">
    <w:name w:val="Без интервала"/>
    <w:basedOn w:val="Normal"/>
    <w:qFormat/>
    <w:pPr>
      <w:spacing w:lineRule="auto" w:line="240" w:before="0" w:after="0"/>
    </w:pPr>
    <w:rPr/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Цитата 2"/>
    <w:basedOn w:val="Normal"/>
    <w:next w:val="Normal"/>
    <w:qFormat/>
    <w:pPr/>
    <w:rPr>
      <w:i/>
    </w:rPr>
  </w:style>
  <w:style w:type="paragraph" w:styleId="Style14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0:42:00Z</dcterms:created>
  <dc:creator>1</dc:creator>
  <dc:description/>
  <cp:keywords/>
  <dc:language>en-US</dc:language>
  <cp:lastModifiedBy> </cp:lastModifiedBy>
  <dcterms:modified xsi:type="dcterms:W3CDTF">2010-01-15T13:28:00Z</dcterms:modified>
  <cp:revision>6</cp:revision>
  <dc:subject/>
  <dc:title/>
</cp:coreProperties>
</file>