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monish"/>
      <w:bookmarkStart w:id="1" w:name="monish"/>
    </w:p>
    <w:p>
      <w:pPr>
        <w:pStyle w:val="Normal"/>
        <w:rPr/>
      </w:pPr>
      <w:r>
        <w:rPr/>
        <w:t>THE WINNIPEG W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du</w:t>
        <w:softHyphen/>
        <w:t>ring the gre</w:t>
        <w:softHyphen/>
        <w:t>at bliz</w:t>
        <w:softHyphen/>
        <w:t>zard of 1882 that I first met the Win</w:t>
        <w:softHyphen/>
        <w:t>ni</w:t>
        <w:softHyphen/>
        <w:t>peg Wolf. I had left St. Pa</w:t>
        <w:softHyphen/>
        <w:t>ul in the mid</w:t>
        <w:softHyphen/>
        <w:t>dle of March to cross the pra</w:t>
        <w:softHyphen/>
        <w:t>i</w:t>
        <w:softHyphen/>
        <w:t>ri</w:t>
        <w:softHyphen/>
        <w:t>es to Win</w:t>
        <w:softHyphen/>
        <w:t>ni</w:t>
        <w:softHyphen/>
        <w:t>peg, ex</w:t>
        <w:softHyphen/>
        <w:t>pec</w:t>
        <w:softHyphen/>
        <w:t>ting to be the</w:t>
        <w:softHyphen/>
        <w:t>re in twen</w:t>
        <w:softHyphen/>
        <w:t>ty-fo</w:t>
        <w:softHyphen/>
        <w:t>ur ho</w:t>
        <w:softHyphen/>
        <w:t>urs, but the Storm King had plan</w:t>
        <w:softHyphen/>
        <w:t>ned it ot</w:t>
        <w:softHyphen/>
        <w:t>her</w:t>
        <w:softHyphen/>
        <w:t>wi</w:t>
        <w:softHyphen/>
        <w:t>se and sent a he</w:t>
        <w:softHyphen/>
        <w:t>avy-la</w:t>
        <w:softHyphen/>
        <w:t>den eas</w:t>
        <w:softHyphen/>
        <w:t>tern blast. The snow ca</w:t>
        <w:softHyphen/>
        <w:t>me down in a fu</w:t>
        <w:softHyphen/>
        <w:t>ri</w:t>
        <w:softHyphen/>
        <w:t>o</w:t>
        <w:softHyphen/>
        <w:t>us, ste</w:t>
        <w:softHyphen/>
        <w:t xml:space="preserve">ady </w:t>
      </w:r>
    </w:p>
    <w:p>
      <w:pPr>
        <w:pStyle w:val="Normal"/>
        <w:rPr/>
      </w:pPr>
      <w:r>
        <w:rPr/>
        <w:t>tor</w:t>
        <w:softHyphen/>
        <w:t>rent, ho</w:t>
        <w:softHyphen/>
        <w:t>ur af</w:t>
        <w:softHyphen/>
        <w:t>ter ho</w:t>
        <w:softHyphen/>
        <w:t>ur. Ne</w:t>
        <w:softHyphen/>
        <w:t>ver be</w:t>
        <w:softHyphen/>
        <w:t>fo</w:t>
        <w:softHyphen/>
        <w:t>re had I se</w:t>
        <w:softHyphen/>
        <w:t>en such a storm. All the world was lost in snow--snow, snow,</w:t>
      </w:r>
    </w:p>
    <w:p>
      <w:pPr>
        <w:pStyle w:val="Normal"/>
        <w:rPr/>
      </w:pPr>
      <w:r>
        <w:rPr/>
        <w:t>snow--whir</w:t>
        <w:softHyphen/>
        <w:t>ling, bi</w:t>
        <w:softHyphen/>
        <w:t>ting, stin</w:t>
        <w:softHyphen/>
        <w:t>ging, drif</w:t>
        <w:softHyphen/>
        <w:t>ting snow--and the puf</w:t>
        <w:softHyphen/>
        <w:t>fing, mon</w:t>
        <w:softHyphen/>
        <w:t>stro</w:t>
        <w:softHyphen/>
        <w:t>us en</w:t>
        <w:softHyphen/>
        <w:t>gi</w:t>
        <w:softHyphen/>
        <w:t>ne was com</w:t>
        <w:softHyphen/>
        <w:t>pel</w:t>
        <w:softHyphen/>
        <w:t>led to stop at the com</w:t>
        <w:softHyphen/>
        <w:t>mand of tho</w:t>
        <w:softHyphen/>
        <w:t>se ti</w:t>
        <w:softHyphen/>
        <w:t>ny fe</w:t>
        <w:softHyphen/>
        <w:t>at</w:t>
        <w:softHyphen/>
        <w:t>hery crys</w:t>
        <w:softHyphen/>
        <w:t>tals of spot</w:t>
        <w:softHyphen/>
        <w:t>less pu</w:t>
        <w:softHyphen/>
        <w:t>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</w:t>
        <w:softHyphen/>
        <w:t>ny strong hands with sho</w:t>
        <w:softHyphen/>
        <w:t>vels ca</w:t>
        <w:softHyphen/>
        <w:t>me to the de</w:t>
        <w:softHyphen/>
        <w:t>li</w:t>
        <w:softHyphen/>
        <w:t>ca</w:t>
        <w:softHyphen/>
        <w:t>tely cur</w:t>
        <w:softHyphen/>
        <w:t>led snow</w:t>
        <w:softHyphen/>
        <w:t>drifts that bar</w:t>
        <w:softHyphen/>
        <w:t>red our way, and in an ho</w:t>
        <w:softHyphen/>
        <w:t>ur the en</w:t>
        <w:softHyphen/>
        <w:t>gi</w:t>
        <w:softHyphen/>
        <w:t>ne co</w:t>
        <w:softHyphen/>
        <w:t>uld pass--on</w:t>
        <w:softHyphen/>
        <w:t>ly to stick in anot</w:t>
        <w:softHyphen/>
        <w:t>her drift yet far</w:t>
        <w:softHyphen/>
        <w:t>ther on. It was dre</w:t>
        <w:softHyphen/>
        <w:t>ary work--day af</w:t>
        <w:softHyphen/>
        <w:t>ter day, night af</w:t>
        <w:softHyphen/>
        <w:t>ter night, stic</w:t>
        <w:softHyphen/>
        <w:t>king in the drifts, dig</w:t>
        <w:softHyphen/>
        <w:t>ging our</w:t>
        <w:softHyphen/>
        <w:t>sel</w:t>
        <w:softHyphen/>
        <w:t>ves out, and still the snow went whir</w:t>
        <w:softHyphen/>
        <w:t>ling and pla</w:t>
        <w:softHyphen/>
        <w:t>ying abo</w:t>
        <w:softHyphen/>
        <w:t>ut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wen</w:t>
        <w:softHyphen/>
        <w:t>ty-two ho</w:t>
        <w:softHyphen/>
        <w:t>urs to Emer</w:t>
        <w:softHyphen/>
        <w:t>son," sa</w:t>
        <w:softHyphen/>
        <w:t>id the of</w:t>
        <w:softHyphen/>
        <w:t>fi</w:t>
        <w:softHyphen/>
        <w:t>ci</w:t>
        <w:softHyphen/>
        <w:t>al; but ne</w:t>
        <w:softHyphen/>
        <w:t>arly two we</w:t>
        <w:softHyphen/>
        <w:t>eks of dig</w:t>
        <w:softHyphen/>
        <w:t>ging pas</w:t>
        <w:softHyphen/>
        <w:t>sed be</w:t>
        <w:softHyphen/>
        <w:t>fo</w:t>
        <w:softHyphen/>
        <w:t xml:space="preserve">re we did </w:t>
      </w:r>
    </w:p>
    <w:p>
      <w:pPr>
        <w:pStyle w:val="Normal"/>
        <w:rPr/>
      </w:pPr>
      <w:r>
        <w:rPr/>
        <w:t>re</w:t>
        <w:softHyphen/>
        <w:t>ach Emer</w:t>
        <w:softHyphen/>
        <w:t>son, and the pop</w:t>
        <w:softHyphen/>
        <w:t>lar co</w:t>
        <w:softHyphen/>
        <w:t>untry whe</w:t>
        <w:softHyphen/>
        <w:t>re the thic</w:t>
        <w:softHyphen/>
        <w:t>kets stop all drif</w:t>
        <w:softHyphen/>
        <w:t>ting of the snow. Then</w:t>
        <w:softHyphen/>
        <w:t>ce</w:t>
        <w:softHyphen/>
        <w:t>forth the tra</w:t>
        <w:softHyphen/>
        <w:t>in went swif</w:t>
        <w:softHyphen/>
        <w:t>tly, the pop</w:t>
        <w:softHyphen/>
        <w:t>lar wo</w:t>
        <w:softHyphen/>
        <w:t>ods grew mo</w:t>
        <w:softHyphen/>
        <w:t>re thic</w:t>
        <w:softHyphen/>
        <w:t>kly--we pas</w:t>
        <w:softHyphen/>
        <w:t>sed for mi</w:t>
        <w:softHyphen/>
        <w:t>les thro</w:t>
        <w:softHyphen/>
        <w:t>ugh so</w:t>
        <w:softHyphen/>
        <w:t>lid fo</w:t>
        <w:softHyphen/>
        <w:t>rests, then per</w:t>
        <w:softHyphen/>
        <w:t>haps</w:t>
      </w:r>
    </w:p>
    <w:p>
      <w:pPr>
        <w:pStyle w:val="Normal"/>
        <w:rPr/>
      </w:pPr>
      <w:r>
        <w:rPr/>
        <w:t>thro</w:t>
        <w:softHyphen/>
        <w:t>ugh an open spa</w:t>
        <w:softHyphen/>
        <w:t>ce. As we ne</w:t>
        <w:softHyphen/>
        <w:t>a</w:t>
        <w:softHyphen/>
        <w:t>red St. Bo</w:t>
        <w:softHyphen/>
        <w:t>ni</w:t>
        <w:softHyphen/>
        <w:t>fa</w:t>
        <w:softHyphen/>
        <w:t>ce, the eas</w:t>
        <w:softHyphen/>
        <w:t>tern out</w:t>
        <w:softHyphen/>
        <w:t>skirts of Win</w:t>
        <w:softHyphen/>
        <w:t>ni</w:t>
        <w:softHyphen/>
        <w:t>peg, we das</w:t>
        <w:softHyphen/>
        <w:t>hed ac</w:t>
        <w:softHyphen/>
        <w:t xml:space="preserve">ross a </w:t>
      </w:r>
    </w:p>
    <w:p>
      <w:pPr>
        <w:pStyle w:val="Normal"/>
        <w:rPr/>
      </w:pPr>
      <w:r>
        <w:rPr/>
        <w:t>lit</w:t>
        <w:softHyphen/>
        <w:t>tle gla</w:t>
        <w:softHyphen/>
        <w:t>de fif</w:t>
        <w:softHyphen/>
        <w:t>ty yards wi</w:t>
        <w:softHyphen/>
        <w:t>de, and the</w:t>
        <w:softHyphen/>
        <w:t>re in the mid</w:t>
        <w:softHyphen/>
        <w:t>dle was a gro</w:t>
        <w:softHyphen/>
        <w:t>up that stir</w:t>
        <w:softHyphen/>
        <w:t>red me to the ve</w:t>
        <w:softHyphen/>
        <w:t>ry so</w:t>
        <w:softHyphen/>
        <w:t>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la</w:t>
        <w:softHyphen/>
        <w:t>in vi</w:t>
        <w:softHyphen/>
        <w:t>ew was a gre</w:t>
        <w:softHyphen/>
        <w:t>at rab</w:t>
        <w:softHyphen/>
        <w:t>ble of Dogs, lar</w:t>
        <w:softHyphen/>
        <w:t>ge and small, black, whi</w:t>
        <w:softHyphen/>
        <w:t>te, and yel</w:t>
        <w:softHyphen/>
        <w:t>low, wrig</w:t>
        <w:softHyphen/>
        <w:t>gling and he</w:t>
        <w:softHyphen/>
        <w:t>a</w:t>
        <w:softHyphen/>
        <w:t>ving this way and that way in a ru</w:t>
        <w:softHyphen/>
        <w:t>de ring; to one si</w:t>
        <w:softHyphen/>
        <w:t>de was a lit</w:t>
        <w:softHyphen/>
        <w:t>tle yel</w:t>
        <w:softHyphen/>
        <w:t>low Dog stret</w:t>
        <w:softHyphen/>
        <w:t>ched and qu</w:t>
        <w:softHyphen/>
        <w:t>i</w:t>
        <w:softHyphen/>
        <w:t>et in the snow; on the ou</w:t>
        <w:softHyphen/>
        <w:t>ter part of the ring was a hu</w:t>
        <w:softHyphen/>
        <w:t>ge black Dog bo</w:t>
        <w:softHyphen/>
        <w:t>un</w:t>
        <w:softHyphen/>
        <w:t>ding abo</w:t>
        <w:softHyphen/>
        <w:t>ut and bar</w:t>
        <w:softHyphen/>
        <w:t>king, but ke</w:t>
        <w:softHyphen/>
        <w:t>e</w:t>
        <w:softHyphen/>
        <w:t>ping ever be</w:t>
        <w:softHyphen/>
        <w:t>hind the</w:t>
      </w:r>
    </w:p>
    <w:p>
      <w:pPr>
        <w:pStyle w:val="Normal"/>
        <w:rPr/>
      </w:pPr>
      <w:r>
        <w:rPr/>
        <w:t>mo</w:t>
        <w:softHyphen/>
        <w:t>ving mob. And in the midst, the cen</w:t>
        <w:softHyphen/>
        <w:t>tre and ca</w:t>
        <w:softHyphen/>
        <w:t>u</w:t>
        <w:softHyphen/>
        <w:t>se of it all, was a gre</w:t>
        <w:softHyphen/>
        <w:t>at, grim, Wo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f? He lo</w:t>
        <w:softHyphen/>
        <w:t>o</w:t>
        <w:softHyphen/>
        <w:t>ked li</w:t>
        <w:softHyphen/>
        <w:t>ke a Li</w:t>
        <w:softHyphen/>
        <w:t>on. The</w:t>
        <w:softHyphen/>
        <w:t>re he sto</w:t>
        <w:softHyphen/>
        <w:t>od, all alo</w:t>
        <w:softHyphen/>
        <w:t>ne--re</w:t>
        <w:softHyphen/>
        <w:t>so</w:t>
        <w:softHyphen/>
        <w:t>lu</w:t>
        <w:softHyphen/>
        <w:t>te-calm- with bris</w:t>
        <w:softHyphen/>
        <w:t>tling ma</w:t>
        <w:softHyphen/>
        <w:t>ne, and legs bra</w:t>
        <w:softHyphen/>
        <w:t>ced</w:t>
      </w:r>
    </w:p>
    <w:p>
      <w:pPr>
        <w:pStyle w:val="Normal"/>
        <w:rPr/>
      </w:pPr>
      <w:r>
        <w:rPr/>
        <w:t>fir</w:t>
        <w:softHyphen/>
        <w:t>mly, glan</w:t>
        <w:softHyphen/>
        <w:t>cing this way and that, to be re</w:t>
        <w:softHyphen/>
        <w:t>ady for an at</w:t>
        <w:softHyphen/>
        <w:t>tack in any di</w:t>
        <w:softHyphen/>
        <w:t>rec</w:t>
        <w:softHyphen/>
        <w:t>ti</w:t>
        <w:softHyphen/>
        <w:t>on. The</w:t>
        <w:softHyphen/>
        <w:t>re was a curl on his lips--it lo</w:t>
        <w:softHyphen/>
        <w:t>o</w:t>
        <w:softHyphen/>
        <w:t>ked li</w:t>
        <w:softHyphen/>
        <w:t>ke scorn, but I sup</w:t>
        <w:softHyphen/>
        <w:t>po</w:t>
        <w:softHyphen/>
        <w:t>se it was re</w:t>
        <w:softHyphen/>
        <w:t>ally the fig</w:t>
        <w:softHyphen/>
        <w:t>hting snarl of to</w:t>
        <w:softHyphen/>
        <w:t>oth dis</w:t>
        <w:softHyphen/>
        <w:t>play. Led by a wol</w:t>
        <w:softHyphen/>
        <w:t>fish-lo</w:t>
        <w:softHyphen/>
        <w:t>o</w:t>
        <w:softHyphen/>
        <w:t>king Dog that sho</w:t>
        <w:softHyphen/>
        <w:t>uld ha</w:t>
        <w:softHyphen/>
        <w:t>ve be</w:t>
        <w:softHyphen/>
        <w:t>en as</w:t>
        <w:softHyphen/>
        <w:t>ha</w:t>
        <w:softHyphen/>
        <w:t>med, the pack das</w:t>
        <w:softHyphen/>
        <w:t>hed in, for the twen</w:t>
        <w:softHyphen/>
        <w:t>ti</w:t>
        <w:softHyphen/>
        <w:t>eth ti</w:t>
        <w:softHyphen/>
        <w:t>me no do</w:t>
        <w:softHyphen/>
        <w:t>ubt. But the gre</w:t>
        <w:softHyphen/>
        <w:t>at gray form le</w:t>
        <w:softHyphen/>
        <w:t>a</w:t>
        <w:softHyphen/>
        <w:t>ped he</w:t>
        <w:softHyphen/>
        <w:t>re and the</w:t>
        <w:softHyphen/>
        <w:t>re, and chop, chop, chop went tho</w:t>
        <w:softHyphen/>
        <w:t>se fe</w:t>
        <w:softHyphen/>
        <w:t>ar</w:t>
        <w:softHyphen/>
        <w:t>ful jaws, no ot</w:t>
        <w:softHyphen/>
        <w:t>her so</w:t>
        <w:softHyphen/>
        <w:t>und from the lo</w:t>
        <w:softHyphen/>
        <w:t>nely war</w:t>
        <w:softHyphen/>
        <w:t>ri</w:t>
        <w:softHyphen/>
        <w:t>or; but a de</w:t>
        <w:softHyphen/>
        <w:t>ath yelp from mo</w:t>
        <w:softHyphen/>
        <w:t>re than one of his fo</w:t>
        <w:softHyphen/>
        <w:t>es, as tho</w:t>
        <w:softHyphen/>
        <w:t>se that we</w:t>
        <w:softHyphen/>
        <w:t>re ab</w:t>
        <w:softHyphen/>
        <w:t>le aga</w:t>
        <w:softHyphen/>
        <w:t>in sprang back, and left him sta</w:t>
        <w:softHyphen/>
        <w:t>tu</w:t>
        <w:softHyphen/>
        <w:t>es</w:t>
        <w:softHyphen/>
        <w:t>que as be</w:t>
        <w:softHyphen/>
        <w:t>fo</w:t>
        <w:softHyphen/>
        <w:t>re, un</w:t>
        <w:softHyphen/>
        <w:t>ta</w:t>
        <w:softHyphen/>
        <w:t>med, un</w:t>
        <w:softHyphen/>
        <w:t>ma</w:t>
        <w:softHyphen/>
        <w:t>i</w:t>
        <w:softHyphen/>
        <w:t>med, and con</w:t>
        <w:softHyphen/>
        <w:t>tem</w:t>
        <w:softHyphen/>
        <w:t>ptu</w:t>
        <w:softHyphen/>
        <w:t>o</w:t>
        <w:softHyphen/>
        <w:t>us of them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 wis</w:t>
        <w:softHyphen/>
        <w:t>hed for the tra</w:t>
        <w:softHyphen/>
        <w:t>in to stick in a snow</w:t>
        <w:softHyphen/>
        <w:t>drift now, as so of</w:t>
        <w:softHyphen/>
        <w:t>ten be</w:t>
        <w:softHyphen/>
        <w:t>fo</w:t>
        <w:softHyphen/>
        <w:t>re, for all my he</w:t>
        <w:softHyphen/>
        <w:t>art went out to that Gray-wolf; I lon</w:t>
        <w:softHyphen/>
        <w:t>ged to go and help him. But the snow-de</w:t>
        <w:softHyphen/>
        <w:t>ep gla</w:t>
        <w:softHyphen/>
        <w:t>de flas</w:t>
        <w:softHyphen/>
        <w:t>hed by, the pop</w:t>
        <w:softHyphen/>
        <w:t>lar trunks shut out the vi</w:t>
        <w:softHyphen/>
        <w:t>ew, and we went on to our jo</w:t>
        <w:softHyphen/>
        <w:t>ur</w:t>
        <w:softHyphen/>
        <w:t>ney's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all I saw, and it se</w:t>
        <w:softHyphen/>
        <w:t>e</w:t>
        <w:softHyphen/>
        <w:t>med lit</w:t>
        <w:softHyphen/>
        <w:t>tle; but be</w:t>
        <w:softHyphen/>
        <w:t>fo</w:t>
        <w:softHyphen/>
        <w:t>re ma</w:t>
        <w:softHyphen/>
        <w:t>ny da</w:t>
        <w:softHyphen/>
        <w:t>ys had pas</w:t>
        <w:softHyphen/>
        <w:t>sed I knew su</w:t>
        <w:softHyphen/>
        <w:t>rely that I had be</w:t>
        <w:softHyphen/>
        <w:t xml:space="preserve">en </w:t>
      </w:r>
    </w:p>
    <w:p>
      <w:pPr>
        <w:pStyle w:val="Normal"/>
        <w:rPr/>
      </w:pPr>
      <w:r>
        <w:rPr/>
        <w:t>fa</w:t>
        <w:softHyphen/>
        <w:t>vo</w:t>
        <w:softHyphen/>
        <w:t>red with a vi</w:t>
        <w:softHyphen/>
        <w:t>ew, in bro</w:t>
        <w:softHyphen/>
        <w:t>ad day</w:t>
        <w:softHyphen/>
        <w:t>light, of a ra</w:t>
        <w:softHyphen/>
        <w:t>re and won</w:t>
        <w:softHyphen/>
        <w:t>der</w:t>
        <w:softHyphen/>
        <w:t>ful cre</w:t>
        <w:softHyphen/>
        <w:t>a</w:t>
        <w:softHyphen/>
        <w:t>tu</w:t>
        <w:softHyphen/>
        <w:t>re, no</w:t>
        <w:softHyphen/>
        <w:t>ne less than the Win</w:t>
        <w:softHyphen/>
        <w:t>ni</w:t>
        <w:softHyphen/>
        <w:t>peg Wo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was a stran</w:t>
        <w:softHyphen/>
        <w:t>ge his</w:t>
        <w:softHyphen/>
        <w:t>tory--a Wolf that pre</w:t>
        <w:softHyphen/>
        <w:t>fer</w:t>
        <w:softHyphen/>
        <w:t>red the ci</w:t>
        <w:softHyphen/>
        <w:t>ty to the co</w:t>
        <w:softHyphen/>
        <w:t>untry, that pas</w:t>
        <w:softHyphen/>
        <w:t>sed by the She</w:t>
        <w:softHyphen/>
        <w:t>ep to kill the Dogs, and that al</w:t>
        <w:softHyphen/>
        <w:t>ways hun</w:t>
        <w:softHyphen/>
        <w:t>ted alo</w:t>
        <w:softHyphen/>
        <w:t>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el</w:t>
        <w:softHyphen/>
        <w:t>ling the sto</w:t>
        <w:softHyphen/>
        <w:t>ry of le Ga</w:t>
        <w:softHyphen/>
        <w:t>rou, as he was cal</w:t>
        <w:softHyphen/>
        <w:t>led by so</w:t>
        <w:softHyphen/>
        <w:t>me, al</w:t>
        <w:softHyphen/>
        <w:t>tho</w:t>
        <w:softHyphen/>
        <w:t>ugh I spe</w:t>
        <w:softHyphen/>
        <w:t>ak of the</w:t>
        <w:softHyphen/>
        <w:t>se things as lo</w:t>
        <w:softHyphen/>
        <w:t xml:space="preserve">cally </w:t>
      </w:r>
    </w:p>
    <w:p>
      <w:pPr>
        <w:pStyle w:val="Normal"/>
        <w:rPr/>
      </w:pPr>
      <w:r>
        <w:rPr/>
        <w:t>fa</w:t>
        <w:softHyphen/>
        <w:t>mi</w:t>
        <w:softHyphen/>
        <w:t>li</w:t>
        <w:softHyphen/>
        <w:t>ar, it is ve</w:t>
        <w:softHyphen/>
        <w:t>ry su</w:t>
        <w:softHyphen/>
        <w:t>re that to ma</w:t>
        <w:softHyphen/>
        <w:t>ny ci</w:t>
        <w:softHyphen/>
        <w:t>ti</w:t>
        <w:softHyphen/>
        <w:t>zens of the town they we</w:t>
        <w:softHyphen/>
        <w:t>re qu</w:t>
        <w:softHyphen/>
        <w:t>i</w:t>
        <w:softHyphen/>
        <w:t>te un</w:t>
        <w:softHyphen/>
        <w:t>known. The smug shop</w:t>
        <w:softHyphen/>
        <w:t>ke</w:t>
        <w:softHyphen/>
        <w:t>e</w:t>
        <w:softHyphen/>
        <w:t>per on the ma</w:t>
        <w:softHyphen/>
        <w:t>in stre</w:t>
        <w:softHyphen/>
        <w:t>et had scar</w:t>
        <w:softHyphen/>
        <w:t>cely he</w:t>
        <w:softHyphen/>
        <w:t>ard of him un</w:t>
        <w:softHyphen/>
        <w:t>til the day af</w:t>
        <w:softHyphen/>
        <w:t>ter the fi</w:t>
        <w:softHyphen/>
        <w:t>nal sce</w:t>
        <w:softHyphen/>
        <w:t>ne at the sla</w:t>
        <w:softHyphen/>
        <w:t>ug</w:t>
        <w:softHyphen/>
        <w:t>hter-ho</w:t>
        <w:softHyphen/>
        <w:t>u</w:t>
        <w:softHyphen/>
        <w:t>se, when</w:t>
      </w:r>
    </w:p>
    <w:p>
      <w:pPr>
        <w:pStyle w:val="Normal"/>
        <w:rPr/>
      </w:pPr>
      <w:r>
        <w:rPr/>
        <w:t>his gre</w:t>
        <w:softHyphen/>
        <w:t>at car</w:t>
        <w:softHyphen/>
        <w:t>cass was car</w:t>
        <w:softHyphen/>
        <w:t>ri</w:t>
        <w:softHyphen/>
        <w:t>ed to Hi</w:t>
        <w:softHyphen/>
        <w:t>ne's ta</w:t>
        <w:softHyphen/>
        <w:t>xi</w:t>
        <w:softHyphen/>
        <w:t>der</w:t>
        <w:softHyphen/>
        <w:t>mist shop and the</w:t>
        <w:softHyphen/>
        <w:t>re mo</w:t>
        <w:softHyphen/>
        <w:t>un</w:t>
        <w:softHyphen/>
        <w:t>ted, to be ex</w:t>
        <w:softHyphen/>
        <w:t>hi</w:t>
        <w:softHyphen/>
        <w:t>bi</w:t>
        <w:softHyphen/>
        <w:t>ted la</w:t>
        <w:softHyphen/>
        <w:t xml:space="preserve">ter at the </w:t>
      </w:r>
    </w:p>
    <w:p>
      <w:pPr>
        <w:pStyle w:val="Normal"/>
        <w:rPr/>
      </w:pPr>
      <w:r>
        <w:rPr/>
        <w:t>Chi</w:t>
        <w:softHyphen/>
        <w:t>ca</w:t>
        <w:softHyphen/>
        <w:t>go World's Fa</w:t>
        <w:softHyphen/>
        <w:t>ir, and to be des</w:t>
        <w:softHyphen/>
        <w:t>tro</w:t>
        <w:softHyphen/>
        <w:t>yed, alas! in the fi</w:t>
        <w:softHyphen/>
        <w:t>re that re</w:t>
        <w:softHyphen/>
        <w:t>du</w:t>
        <w:softHyphen/>
        <w:t>ced the Mul</w:t>
        <w:softHyphen/>
        <w:t>vey Gram</w:t>
        <w:softHyphen/>
        <w:t>mar Scho</w:t>
        <w:softHyphen/>
        <w:t>ol to as</w:t>
        <w:softHyphen/>
        <w:t>hes in 18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e</w:t>
        <w:softHyphen/>
        <w:t>ems that Fid</w:t>
        <w:softHyphen/>
        <w:t>dler Pa</w:t>
        <w:softHyphen/>
        <w:t>ul, the han</w:t>
        <w:softHyphen/>
        <w:t>dso</w:t>
        <w:softHyphen/>
        <w:t>me ne</w:t>
        <w:softHyphen/>
        <w:t>'er-do-well of the half-bre</w:t>
        <w:softHyphen/>
        <w:t>ed world, re</w:t>
        <w:softHyphen/>
        <w:t>a</w:t>
        <w:softHyphen/>
        <w:t>di</w:t>
        <w:softHyphen/>
        <w:t>er to hunt than to work, was prow</w:t>
        <w:softHyphen/>
        <w:t>ling with his gun along the wo</w:t>
        <w:softHyphen/>
        <w:t>o</w:t>
        <w:softHyphen/>
        <w:t>ded banks of the Red Ri</w:t>
        <w:softHyphen/>
        <w:t>ver by Kil</w:t>
        <w:softHyphen/>
        <w:t>do</w:t>
        <w:softHyphen/>
        <w:t>nan, one day in the Ju</w:t>
        <w:softHyphen/>
        <w:t>ne of 1880. He saw a Gray-wo1f co</w:t>
        <w:softHyphen/>
        <w:t>me out of a ho</w:t>
        <w:softHyphen/>
        <w:t>le in a bank and fi</w:t>
        <w:softHyphen/>
        <w:t>red a chan</w:t>
        <w:softHyphen/>
        <w:t>ce shot that kil</w:t>
        <w:softHyphen/>
        <w:t>led it. Ha</w:t>
        <w:softHyphen/>
        <w:t>ving ma</w:t>
        <w:softHyphen/>
        <w:t>de su</w:t>
        <w:softHyphen/>
        <w:t>re, by sen</w:t>
        <w:softHyphen/>
        <w:t>ding in his Dog, that no ot</w:t>
        <w:softHyphen/>
        <w:t>her lar</w:t>
        <w:softHyphen/>
        <w:t>ge Wolf was the</w:t>
        <w:softHyphen/>
        <w:t>re, he craw</w:t>
        <w:softHyphen/>
        <w:t>led in</w:t>
        <w:softHyphen/>
        <w:t>to the den, and fo</w:t>
        <w:softHyphen/>
        <w:t xml:space="preserve">und, to his </w:t>
      </w:r>
    </w:p>
    <w:p>
      <w:pPr>
        <w:pStyle w:val="Normal"/>
        <w:rPr/>
      </w:pPr>
      <w:r>
        <w:rPr/>
        <w:t>ut</w:t>
        <w:softHyphen/>
        <w:t>ter ama</w:t>
        <w:softHyphen/>
        <w:t>ze</w:t>
        <w:softHyphen/>
        <w:t>ment and de</w:t>
        <w:softHyphen/>
        <w:t>light, eight yo</w:t>
        <w:softHyphen/>
        <w:t>ung Wol</w:t>
        <w:softHyphen/>
        <w:t>ves --ni</w:t>
        <w:softHyphen/>
        <w:t>ne bo</w:t>
        <w:softHyphen/>
        <w:t>un</w:t>
        <w:softHyphen/>
        <w:t>ti</w:t>
        <w:softHyphen/>
        <w:t>es of ten dol</w:t>
        <w:softHyphen/>
        <w:t>lars each. How much is that? A for</w:t>
        <w:softHyphen/>
        <w:t>tu</w:t>
        <w:softHyphen/>
        <w:t>ne su</w:t>
        <w:softHyphen/>
        <w:t>rely. He used a stick vi</w:t>
        <w:softHyphen/>
        <w:t>go</w:t>
        <w:softHyphen/>
        <w:t>ro</w:t>
        <w:softHyphen/>
        <w:t>usly, and with the as</w:t>
        <w:softHyphen/>
        <w:t>sis</w:t>
        <w:softHyphen/>
        <w:t>tan</w:t>
        <w:softHyphen/>
        <w:t>ce of the yel</w:t>
        <w:softHyphen/>
        <w:t>low Cur, all the lit</w:t>
        <w:softHyphen/>
        <w:t>tle ones</w:t>
      </w:r>
    </w:p>
    <w:p>
      <w:pPr>
        <w:pStyle w:val="Normal"/>
        <w:rPr/>
      </w:pPr>
      <w:r>
        <w:rPr/>
        <w:t>we</w:t>
        <w:softHyphen/>
        <w:t>re kil</w:t>
        <w:softHyphen/>
        <w:t>led but one. The</w:t>
        <w:softHyphen/>
        <w:t>re is a su</w:t>
        <w:softHyphen/>
        <w:t>per</w:t>
        <w:softHyphen/>
        <w:t>sti</w:t>
        <w:softHyphen/>
        <w:t>ti</w:t>
        <w:softHyphen/>
        <w:t>on abo</w:t>
        <w:softHyphen/>
        <w:t>ut the last of a bro</w:t>
        <w:softHyphen/>
        <w:t>od--it is not luc</w:t>
        <w:softHyphen/>
        <w:t>ky to kill it. So Pa</w:t>
        <w:softHyphen/>
        <w:t>ul set out for town with the scalp of the old Wolf, the scalps of the se</w:t>
        <w:softHyphen/>
        <w:t>ven yo</w:t>
        <w:softHyphen/>
        <w:t>ung, and the last Cub ali</w:t>
        <w:softHyphen/>
        <w:t>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</w:t>
        <w:softHyphen/>
        <w:t>lo</w:t>
        <w:softHyphen/>
        <w:t>on-ke</w:t>
        <w:softHyphen/>
        <w:t>e</w:t>
        <w:softHyphen/>
        <w:t>per, who got the dol</w:t>
        <w:softHyphen/>
        <w:t>lars for which the scalps we</w:t>
        <w:softHyphen/>
        <w:t>re ex</w:t>
        <w:softHyphen/>
        <w:t>chan</w:t>
        <w:softHyphen/>
        <w:t>ged, so</w:t>
        <w:softHyphen/>
        <w:t>on got the li</w:t>
        <w:softHyphen/>
        <w:t>ving Cub. He grew up at the end of a cha</w:t>
        <w:softHyphen/>
        <w:t>in, but de</w:t>
        <w:softHyphen/>
        <w:t>ve</w:t>
        <w:softHyphen/>
        <w:t>lo</w:t>
        <w:softHyphen/>
        <w:t>ped a chest and jaws that no Ho</w:t>
        <w:softHyphen/>
        <w:t>und in town co</w:t>
        <w:softHyphen/>
        <w:t>uld match. He was kept in the yard for the amu</w:t>
        <w:softHyphen/>
        <w:t>se</w:t>
        <w:softHyphen/>
        <w:t>ment of cus</w:t>
        <w:softHyphen/>
        <w:t>to</w:t>
        <w:softHyphen/>
        <w:t>mers, and this amu</w:t>
        <w:softHyphen/>
        <w:t>se</w:t>
        <w:softHyphen/>
        <w:t>ment usu</w:t>
        <w:softHyphen/>
        <w:t>ally to</w:t>
        <w:softHyphen/>
        <w:t>ok the form of ba</w:t>
        <w:softHyphen/>
        <w:t>i</w:t>
        <w:softHyphen/>
        <w:t>ting the cap</w:t>
        <w:softHyphen/>
        <w:t>ti</w:t>
        <w:softHyphen/>
        <w:t>ve with Dogs. The yo</w:t>
        <w:softHyphen/>
        <w:t>ung Wolf was bit</w:t>
        <w:softHyphen/>
        <w:t>ten and ma</w:t>
        <w:softHyphen/>
        <w:t>u</w:t>
        <w:softHyphen/>
        <w:t>led ne</w:t>
        <w:softHyphen/>
        <w:t>arly to de</w:t>
        <w:softHyphen/>
        <w:t>ath on se</w:t>
        <w:softHyphen/>
        <w:t>ve</w:t>
        <w:softHyphen/>
        <w:t>ral oc</w:t>
        <w:softHyphen/>
        <w:t>ca</w:t>
        <w:softHyphen/>
        <w:t>si</w:t>
        <w:softHyphen/>
        <w:t>ons, but he re</w:t>
        <w:softHyphen/>
        <w:t>co</w:t>
        <w:softHyphen/>
        <w:t>ve</w:t>
        <w:softHyphen/>
        <w:t>red, and each month the</w:t>
        <w:softHyphen/>
        <w:t>re we</w:t>
        <w:softHyphen/>
        <w:t>re fe</w:t>
        <w:softHyphen/>
        <w:t>wer Dogs wil</w:t>
        <w:softHyphen/>
        <w:t>ling to fa</w:t>
        <w:softHyphen/>
        <w:t>ce him. His li</w:t>
        <w:softHyphen/>
        <w:t>fe was as hard as it co</w:t>
        <w:softHyphen/>
        <w:t>uld be. The</w:t>
        <w:softHyphen/>
        <w:t>re was but one gle</w:t>
        <w:softHyphen/>
        <w:t>am of gen</w:t>
        <w:softHyphen/>
        <w:t>tle</w:t>
        <w:softHyphen/>
        <w:t>ness in it all, and that was the fri</w:t>
        <w:softHyphen/>
        <w:t>en</w:t>
        <w:softHyphen/>
        <w:t>dship that grew up bet</w:t>
        <w:softHyphen/>
        <w:t>we</w:t>
        <w:softHyphen/>
        <w:t>en him</w:t>
        <w:softHyphen/>
        <w:t>self and Lit</w:t>
        <w:softHyphen/>
        <w:t>tle Jim, the son of the sa</w:t>
        <w:softHyphen/>
        <w:t>lo</w:t>
        <w:softHyphen/>
        <w:t>on</w:t>
        <w:softHyphen/>
        <w:t>ke</w:t>
        <w:softHyphen/>
        <w:t>e</w:t>
        <w:softHyphen/>
        <w:t>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was a wil</w:t>
        <w:softHyphen/>
        <w:t>ful lit</w:t>
        <w:softHyphen/>
        <w:t>tle ras</w:t>
        <w:softHyphen/>
        <w:t>cal with a mind of his own. He to</w:t>
        <w:softHyphen/>
        <w:t>ok to the Wolf be</w:t>
        <w:softHyphen/>
        <w:t>ca</w:t>
        <w:softHyphen/>
        <w:t>u</w:t>
        <w:softHyphen/>
        <w:t>se it had kil</w:t>
        <w:softHyphen/>
        <w:t>led a Dog that had bit</w:t>
        <w:softHyphen/>
        <w:t>ten him. He then</w:t>
        <w:softHyphen/>
        <w:t>ce</w:t>
        <w:softHyphen/>
        <w:t>forth fed the Wolf and ma</w:t>
        <w:softHyphen/>
        <w:t>de a pet of it, and the Wolf res</w:t>
        <w:softHyphen/>
        <w:t>pon</w:t>
        <w:softHyphen/>
        <w:t>ded by al</w:t>
        <w:softHyphen/>
        <w:t>lo</w:t>
        <w:softHyphen/>
        <w:t>wing him to ta</w:t>
        <w:softHyphen/>
        <w:t>ke li</w:t>
        <w:softHyphen/>
        <w:t>ber</w:t>
        <w:softHyphen/>
        <w:t>ti</w:t>
        <w:softHyphen/>
        <w:t>es which no one el</w:t>
        <w:softHyphen/>
        <w:t>se da</w:t>
        <w:softHyphen/>
        <w:t>red ven</w:t>
        <w:softHyphen/>
        <w:t>tu</w:t>
        <w:softHyphen/>
        <w:t>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's fat</w:t>
        <w:softHyphen/>
        <w:t>her was not a mo</w:t>
        <w:softHyphen/>
        <w:t>del pa</w:t>
        <w:softHyphen/>
        <w:t>rent. He usu</w:t>
        <w:softHyphen/>
        <w:t>ally spo</w:t>
        <w:softHyphen/>
        <w:t>i</w:t>
        <w:softHyphen/>
        <w:t>led his son, but at ti</w:t>
        <w:softHyphen/>
        <w:t>mes wo</w:t>
        <w:softHyphen/>
        <w:t>uld get in a ra</w:t>
        <w:softHyphen/>
        <w:t>ge and be</w:t>
        <w:softHyphen/>
        <w:t>at him cru</w:t>
        <w:softHyphen/>
        <w:t>elly for so</w:t>
        <w:softHyphen/>
        <w:t>me trif</w:t>
        <w:softHyphen/>
        <w:t>le. The child was qu</w:t>
        <w:softHyphen/>
        <w:t>ick to le</w:t>
        <w:softHyphen/>
        <w:t>arn that he was be</w:t>
        <w:softHyphen/>
        <w:t>a</w:t>
        <w:softHyphen/>
        <w:t>ten, not be</w:t>
        <w:softHyphen/>
        <w:t>ca</w:t>
        <w:softHyphen/>
        <w:t>u</w:t>
        <w:softHyphen/>
        <w:t>se he had do</w:t>
        <w:softHyphen/>
        <w:t>ne wrong, but be</w:t>
        <w:softHyphen/>
        <w:t>ca</w:t>
        <w:softHyphen/>
        <w:t>u</w:t>
        <w:softHyphen/>
        <w:t>se he had ma</w:t>
        <w:softHyphen/>
        <w:t>de his fat</w:t>
        <w:softHyphen/>
        <w:t>her an</w:t>
        <w:softHyphen/>
        <w:t>gry. If, the</w:t>
        <w:softHyphen/>
        <w:t>re</w:t>
        <w:softHyphen/>
        <w:t>fo</w:t>
        <w:softHyphen/>
        <w:t>re, he co</w:t>
        <w:softHyphen/>
        <w:t>uld ke</w:t>
        <w:softHyphen/>
        <w:t>ep out of the way un</w:t>
        <w:softHyphen/>
        <w:t>til that an</w:t>
        <w:softHyphen/>
        <w:t xml:space="preserve">ger had </w:t>
      </w:r>
    </w:p>
    <w:p>
      <w:pPr>
        <w:pStyle w:val="Normal"/>
        <w:rPr/>
      </w:pPr>
      <w:r>
        <w:rPr/>
        <w:t>co</w:t>
        <w:softHyphen/>
        <w:t>o</w:t>
        <w:softHyphen/>
        <w:t>led, he had no fur</w:t>
        <w:softHyphen/>
        <w:t>ther ca</w:t>
        <w:softHyphen/>
        <w:t>u</w:t>
        <w:softHyphen/>
        <w:t>se for wor</w:t>
        <w:softHyphen/>
        <w:t>ry. One day, se</w:t>
        <w:softHyphen/>
        <w:t>e</w:t>
        <w:softHyphen/>
        <w:t>king sa</w:t>
        <w:softHyphen/>
        <w:t>fety in flight with his fat</w:t>
        <w:softHyphen/>
        <w:t>her be</w:t>
        <w:softHyphen/>
        <w:t>hind him, he das</w:t>
        <w:softHyphen/>
        <w:t>hed in</w:t>
        <w:softHyphen/>
        <w:t>to the Wolf's ken</w:t>
        <w:softHyphen/>
        <w:t>nel, and his griz</w:t>
        <w:softHyphen/>
        <w:t>zly chum thus un</w:t>
        <w:softHyphen/>
        <w:t>ce</w:t>
        <w:softHyphen/>
        <w:t>re</w:t>
        <w:softHyphen/>
        <w:t>mo</w:t>
        <w:softHyphen/>
        <w:t>ni</w:t>
        <w:softHyphen/>
        <w:t>o</w:t>
        <w:softHyphen/>
        <w:t>usly awa</w:t>
        <w:softHyphen/>
        <w:t>ke</w:t>
        <w:softHyphen/>
        <w:t>ned tur</w:t>
        <w:softHyphen/>
        <w:t>ned to the do</w:t>
        <w:softHyphen/>
        <w:t xml:space="preserve">or, </w:t>
      </w:r>
    </w:p>
    <w:p>
      <w:pPr>
        <w:pStyle w:val="Normal"/>
        <w:rPr/>
      </w:pPr>
      <w:r>
        <w:rPr/>
        <w:t>dis</w:t>
        <w:softHyphen/>
        <w:t>pla</w:t>
        <w:softHyphen/>
        <w:t>yed a do</w:t>
        <w:softHyphen/>
        <w:t>ub</w:t>
        <w:softHyphen/>
        <w:t>le row of ivo</w:t>
        <w:softHyphen/>
        <w:t>ri</w:t>
        <w:softHyphen/>
        <w:t>es, and pla</w:t>
        <w:softHyphen/>
        <w:t>inly sa</w:t>
        <w:softHyphen/>
        <w:t>id to the fat</w:t>
        <w:softHyphen/>
        <w:t>her: "Don't you da</w:t>
        <w:softHyphen/>
        <w:t>re to to</w:t>
        <w:softHyphen/>
        <w:t>uch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Ho</w:t>
        <w:softHyphen/>
        <w:t>gan co</w:t>
        <w:softHyphen/>
        <w:t>uld ha</w:t>
        <w:softHyphen/>
        <w:t>ve shot the Wolf then and the</w:t>
        <w:softHyphen/>
        <w:t>re he wo</w:t>
        <w:softHyphen/>
        <w:t>uld ha</w:t>
        <w:softHyphen/>
        <w:t>ve do</w:t>
        <w:softHyphen/>
        <w:t>ne so, but the chan</w:t>
        <w:softHyphen/>
        <w:t>ces we</w:t>
        <w:softHyphen/>
        <w:t>re abo</w:t>
        <w:softHyphen/>
        <w:t>ut equ</w:t>
        <w:softHyphen/>
        <w:t>al of kil</w:t>
        <w:softHyphen/>
        <w:t>ling his son, so he let them alo</w:t>
        <w:softHyphen/>
        <w:t>ne and, half an ho</w:t>
        <w:softHyphen/>
        <w:t>ur la</w:t>
        <w:softHyphen/>
        <w:t>ter, la</w:t>
        <w:softHyphen/>
        <w:t>ug</w:t>
        <w:softHyphen/>
        <w:t>hed at the who</w:t>
        <w:softHyphen/>
        <w:t>le af</w:t>
        <w:softHyphen/>
        <w:t>fa</w:t>
        <w:softHyphen/>
        <w:t>ir. Then</w:t>
        <w:softHyphen/>
        <w:t>ce</w:t>
        <w:softHyphen/>
        <w:t>forth Lit</w:t>
        <w:softHyphen/>
        <w:t>tle Jim ma</w:t>
        <w:softHyphen/>
        <w:t>de for the Wolf's den whe</w:t>
        <w:softHyphen/>
        <w:t>ne</w:t>
        <w:softHyphen/>
        <w:t>ver he was in dan</w:t>
        <w:softHyphen/>
        <w:t>ger, and so</w:t>
        <w:softHyphen/>
        <w:t>me</w:t>
        <w:softHyphen/>
        <w:t>ti</w:t>
        <w:softHyphen/>
        <w:t>mes the on</w:t>
        <w:softHyphen/>
        <w:t>ly no</w:t>
        <w:softHyphen/>
        <w:t>ti</w:t>
        <w:softHyphen/>
        <w:t>ce any one had that</w:t>
      </w:r>
    </w:p>
    <w:p>
      <w:pPr>
        <w:pStyle w:val="Normal"/>
        <w:rPr/>
      </w:pPr>
      <w:r>
        <w:rPr/>
        <w:t>the boy had be</w:t>
        <w:softHyphen/>
        <w:t>en in mis</w:t>
        <w:softHyphen/>
        <w:t>chi</w:t>
        <w:softHyphen/>
        <w:t>ef was se</w:t>
        <w:softHyphen/>
        <w:t>e</w:t>
        <w:softHyphen/>
        <w:t>ing him sne</w:t>
        <w:softHyphen/>
        <w:t>ak in be</w:t>
        <w:softHyphen/>
        <w:t>hind the sa</w:t>
        <w:softHyphen/>
        <w:t>va</w:t>
        <w:softHyphen/>
        <w:t>ge cap</w:t>
        <w:softHyphen/>
        <w:t>ti</w:t>
        <w:softHyphen/>
        <w:t>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</w:t>
        <w:softHyphen/>
        <w:t>nomy in hi</w:t>
        <w:softHyphen/>
        <w:t>red help was a first prin</w:t>
        <w:softHyphen/>
        <w:t>cip</w:t>
        <w:softHyphen/>
        <w:t>le with Ho</w:t>
        <w:softHyphen/>
        <w:t>gan. The</w:t>
        <w:softHyphen/>
        <w:t>re</w:t>
        <w:softHyphen/>
        <w:t>fo</w:t>
        <w:softHyphen/>
        <w:t>re his "bar</w:t>
        <w:softHyphen/>
        <w:t>ke</w:t>
        <w:softHyphen/>
        <w:t>ep" was a Chi</w:t>
        <w:softHyphen/>
        <w:t>na</w:t>
        <w:softHyphen/>
        <w:t>man. He was a ti</w:t>
        <w:softHyphen/>
        <w:t>mid, har</w:t>
        <w:softHyphen/>
        <w:t>mless cre</w:t>
        <w:softHyphen/>
        <w:t>a</w:t>
        <w:softHyphen/>
        <w:t>tu</w:t>
        <w:softHyphen/>
        <w:t>re, so Pa</w:t>
        <w:softHyphen/>
        <w:t>ul des Roc</w:t>
        <w:softHyphen/>
        <w:t>hes did not he</w:t>
        <w:softHyphen/>
        <w:t>si</w:t>
        <w:softHyphen/>
        <w:t>ta</w:t>
        <w:softHyphen/>
        <w:t>te to bul</w:t>
        <w:softHyphen/>
        <w:t>ly him. One day, fin</w:t>
        <w:softHyphen/>
        <w:t>ding Ho</w:t>
        <w:softHyphen/>
        <w:t>gan out, and the Chi</w:t>
        <w:softHyphen/>
        <w:t>na</w:t>
        <w:softHyphen/>
        <w:t>man alo</w:t>
        <w:softHyphen/>
        <w:t>ne in char</w:t>
        <w:softHyphen/>
        <w:t>ge, Pa</w:t>
        <w:softHyphen/>
        <w:t>ul, al</w:t>
        <w:softHyphen/>
        <w:t>re</w:t>
        <w:softHyphen/>
        <w:t>ady tip</w:t>
        <w:softHyphen/>
        <w:t>sy, de</w:t>
        <w:softHyphen/>
        <w:t>man</w:t>
        <w:softHyphen/>
        <w:t>ded a drink on cre</w:t>
        <w:softHyphen/>
        <w:t>dit, and Tung Ling, ac</w:t>
        <w:softHyphen/>
        <w:t>ting</w:t>
      </w:r>
    </w:p>
    <w:p>
      <w:pPr>
        <w:pStyle w:val="Normal"/>
        <w:rPr/>
      </w:pPr>
      <w:r>
        <w:rPr/>
        <w:t>on stan</w:t>
        <w:softHyphen/>
        <w:t>ding or</w:t>
        <w:softHyphen/>
        <w:t>ders, re</w:t>
        <w:softHyphen/>
        <w:t>fu</w:t>
        <w:softHyphen/>
        <w:t>sed. His ar</w:t>
        <w:softHyphen/>
        <w:t>tless ex</w:t>
        <w:softHyphen/>
        <w:t>pla</w:t>
        <w:softHyphen/>
        <w:t>na</w:t>
        <w:softHyphen/>
        <w:t>ti</w:t>
        <w:softHyphen/>
        <w:t>on, "No go</w:t>
        <w:softHyphen/>
        <w:t>od, ne</w:t>
        <w:softHyphen/>
        <w:t>ber pay," so far from cle</w:t>
        <w:softHyphen/>
        <w:t>a</w:t>
        <w:softHyphen/>
        <w:t xml:space="preserve">ring up the </w:t>
      </w:r>
    </w:p>
    <w:p>
      <w:pPr>
        <w:pStyle w:val="Normal"/>
        <w:rPr/>
      </w:pPr>
      <w:r>
        <w:rPr/>
        <w:t>dif</w:t>
        <w:softHyphen/>
        <w:t>fi</w:t>
        <w:softHyphen/>
        <w:t>culty, bro</w:t>
        <w:softHyphen/>
        <w:t>ught Pa</w:t>
        <w:softHyphen/>
        <w:t>ul stag</w:t>
        <w:softHyphen/>
        <w:t>ge</w:t>
        <w:softHyphen/>
        <w:t>ring back of the bar to aven</w:t>
        <w:softHyphen/>
        <w:t>ge the in</w:t>
        <w:softHyphen/>
        <w:t>sult. The Ce</w:t>
        <w:softHyphen/>
        <w:t>les</w:t>
        <w:softHyphen/>
        <w:t>ti</w:t>
        <w:softHyphen/>
        <w:t>al might ha</w:t>
        <w:softHyphen/>
        <w:t>ve suf</w:t>
        <w:softHyphen/>
        <w:t>fe</w:t>
        <w:softHyphen/>
        <w:t>red gri</w:t>
        <w:softHyphen/>
        <w:t>e</w:t>
        <w:softHyphen/>
        <w:t>vo</w:t>
        <w:softHyphen/>
        <w:t>us bo</w:t>
        <w:softHyphen/>
        <w:t>dily hurt, but that Lit</w:t>
        <w:softHyphen/>
        <w:t>tle Jim was at hand and had a long stick, with which he ad</w:t>
        <w:softHyphen/>
        <w:t>ro</w:t>
        <w:softHyphen/>
        <w:t>itly trip</w:t>
        <w:softHyphen/>
        <w:t>ped up</w:t>
      </w:r>
    </w:p>
    <w:p>
      <w:pPr>
        <w:pStyle w:val="Normal"/>
        <w:rPr/>
      </w:pPr>
      <w:r>
        <w:rPr/>
        <w:t>the Fid</w:t>
        <w:softHyphen/>
        <w:t>dler and sent him spraw</w:t>
        <w:softHyphen/>
        <w:t>ling. He stag</w:t>
        <w:softHyphen/>
        <w:t>ge</w:t>
        <w:softHyphen/>
        <w:t>red to his fe</w:t>
        <w:softHyphen/>
        <w:t>et swe</w:t>
        <w:softHyphen/>
        <w:t>a</w:t>
        <w:softHyphen/>
        <w:t>ring he wo</w:t>
        <w:softHyphen/>
        <w:t>uld ha</w:t>
        <w:softHyphen/>
        <w:t>ve Jim's li</w:t>
        <w:softHyphen/>
        <w:t>fe. But the child was ne</w:t>
        <w:softHyphen/>
        <w:t>ar the back do</w:t>
        <w:softHyphen/>
        <w:t>or and so</w:t>
        <w:softHyphen/>
        <w:t>on fo</w:t>
        <w:softHyphen/>
        <w:t>und re</w:t>
        <w:softHyphen/>
        <w:t>fu</w:t>
        <w:softHyphen/>
        <w:t>ge in the Wolf's ken</w:t>
        <w:softHyphen/>
        <w:t>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</w:t>
        <w:softHyphen/>
        <w:t>e</w:t>
        <w:softHyphen/>
        <w:t>ing that the boy had a pro</w:t>
        <w:softHyphen/>
        <w:t>tec</w:t>
        <w:softHyphen/>
        <w:t>tor, Pa</w:t>
        <w:softHyphen/>
        <w:t>ul got the long stick, and from a sa</w:t>
        <w:softHyphen/>
        <w:t>fe dis</w:t>
        <w:softHyphen/>
        <w:t>tan</w:t>
        <w:softHyphen/>
        <w:t>ce be</w:t>
        <w:softHyphen/>
        <w:t>gan to be</w:t>
        <w:softHyphen/>
        <w:t>la</w:t>
        <w:softHyphen/>
        <w:t>bor the Wolf, The griz</w:t>
        <w:softHyphen/>
        <w:t>zly cre</w:t>
        <w:softHyphen/>
        <w:t>a</w:t>
        <w:softHyphen/>
        <w:t>tu</w:t>
        <w:softHyphen/>
        <w:t>re ra</w:t>
        <w:softHyphen/>
        <w:t>ged at the end of the cha</w:t>
        <w:softHyphen/>
        <w:t>in, but, tho</w:t>
        <w:softHyphen/>
        <w:t>ugh he par</w:t>
        <w:softHyphen/>
        <w:t>ri</w:t>
        <w:softHyphen/>
        <w:t>ed ma</w:t>
        <w:softHyphen/>
        <w:t>ny cru</w:t>
        <w:softHyphen/>
        <w:t>el blows by se</w:t>
        <w:softHyphen/>
        <w:t>i</w:t>
        <w:softHyphen/>
        <w:t>zing the stick in his te</w:t>
        <w:softHyphen/>
        <w:t>eth, he was suf</w:t>
        <w:softHyphen/>
        <w:t>fe</w:t>
        <w:softHyphen/>
        <w:t>ring se</w:t>
        <w:softHyphen/>
        <w:t>ve</w:t>
        <w:softHyphen/>
        <w:t>rely, when Pa</w:t>
        <w:softHyphen/>
        <w:t>ul re</w:t>
        <w:softHyphen/>
        <w:t>a</w:t>
        <w:softHyphen/>
        <w:t>li</w:t>
        <w:softHyphen/>
        <w:t>zed that Jim, who</w:t>
        <w:softHyphen/>
        <w:t>se ton</w:t>
        <w:softHyphen/>
        <w:t>gue had not be</w:t>
        <w:softHyphen/>
        <w:t xml:space="preserve">en </w:t>
      </w:r>
    </w:p>
    <w:p>
      <w:pPr>
        <w:pStyle w:val="Normal"/>
        <w:rPr/>
      </w:pPr>
      <w:r>
        <w:rPr/>
        <w:t>id</w:t>
        <w:softHyphen/>
        <w:t>le, was fum</w:t>
        <w:softHyphen/>
        <w:t>bling away with ner</w:t>
        <w:softHyphen/>
        <w:t>vo</w:t>
        <w:softHyphen/>
        <w:t>us fin</w:t>
        <w:softHyphen/>
        <w:t>gers to set the Wolf lo</w:t>
        <w:softHyphen/>
        <w:t>o</w:t>
        <w:softHyphen/>
        <w:t>se, and so</w:t>
        <w:softHyphen/>
        <w:t>on wo</w:t>
        <w:softHyphen/>
        <w:t>uld suc</w:t>
        <w:softHyphen/>
        <w:t>ce</w:t>
        <w:softHyphen/>
        <w:t>ed. Inde</w:t>
        <w:softHyphen/>
        <w:t xml:space="preserve">ed, it </w:t>
      </w:r>
    </w:p>
    <w:p>
      <w:pPr>
        <w:pStyle w:val="Normal"/>
        <w:rPr/>
      </w:pPr>
      <w:r>
        <w:rPr/>
        <w:t>wo</w:t>
        <w:softHyphen/>
        <w:t>uld ha</w:t>
        <w:softHyphen/>
        <w:t>ve be</w:t>
        <w:softHyphen/>
        <w:t>en do</w:t>
        <w:softHyphen/>
        <w:t>ne al</w:t>
        <w:softHyphen/>
        <w:t>re</w:t>
        <w:softHyphen/>
        <w:t>ady but for the stra</w:t>
        <w:softHyphen/>
        <w:t>in that the Wolf kept on the cha</w:t>
        <w:softHyphen/>
        <w:t>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o</w:t>
        <w:softHyphen/>
        <w:t>ught of be</w:t>
        <w:softHyphen/>
        <w:t>ing in the yard at the mer</w:t>
        <w:softHyphen/>
        <w:t>cy of the hu</w:t>
        <w:softHyphen/>
        <w:t>ge ani</w:t>
        <w:softHyphen/>
        <w:t>mal that he had so en</w:t>
        <w:softHyphen/>
        <w:t>ra</w:t>
        <w:softHyphen/>
        <w:t>ged, ga</w:t>
        <w:softHyphen/>
        <w:t>ve the bra</w:t>
        <w:softHyphen/>
        <w:t>ve Pa</w:t>
        <w:softHyphen/>
        <w:t>ul a thrill of ter</w:t>
        <w:softHyphen/>
        <w:t>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's whe</w:t>
        <w:softHyphen/>
        <w:t>ed</w:t>
        <w:softHyphen/>
        <w:t>ling vo</w:t>
        <w:softHyphen/>
        <w:t>i</w:t>
        <w:softHyphen/>
        <w:t>ce was he</w:t>
        <w:softHyphen/>
        <w:t>ard -"Hold on now, Wol</w:t>
        <w:softHyphen/>
        <w:t>fie; back up just a lit</w:t>
        <w:softHyphen/>
        <w:t>tle, and you shall ha</w:t>
        <w:softHyphen/>
        <w:t>ve him. Now do; the</w:t>
        <w:softHyphen/>
        <w:t>re's a go</w:t>
        <w:softHyphen/>
        <w:t>od Wol</w:t>
        <w:softHyphen/>
        <w:t>fie"--that was eno</w:t>
        <w:softHyphen/>
        <w:t>ugh; the Fid</w:t>
        <w:softHyphen/>
        <w:t>dler fled and ca</w:t>
        <w:softHyphen/>
        <w:t>re</w:t>
        <w:softHyphen/>
        <w:t>fully clo</w:t>
        <w:softHyphen/>
        <w:t>sed all do</w:t>
        <w:softHyphen/>
        <w:t>ors be</w:t>
        <w:softHyphen/>
        <w:t>hin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the fri</w:t>
        <w:softHyphen/>
        <w:t>en</w:t>
        <w:softHyphen/>
        <w:t>dship bet</w:t>
        <w:softHyphen/>
        <w:t>we</w:t>
        <w:softHyphen/>
        <w:t>en Jim and his pet grew stron</w:t>
        <w:softHyphen/>
        <w:t>ger, and the Wolf, as he de</w:t>
        <w:softHyphen/>
        <w:t>ve</w:t>
        <w:softHyphen/>
        <w:t>lo</w:t>
        <w:softHyphen/>
        <w:t>ped his splen</w:t>
        <w:softHyphen/>
        <w:t xml:space="preserve">did </w:t>
      </w:r>
    </w:p>
    <w:p>
      <w:pPr>
        <w:pStyle w:val="Normal"/>
        <w:rPr/>
      </w:pPr>
      <w:r>
        <w:rPr/>
        <w:t>na</w:t>
        <w:softHyphen/>
        <w:t>tu</w:t>
        <w:softHyphen/>
        <w:t>ral po</w:t>
        <w:softHyphen/>
        <w:t>wers, ga</w:t>
        <w:softHyphen/>
        <w:t>ve da</w:t>
        <w:softHyphen/>
        <w:t>ily evi</w:t>
        <w:softHyphen/>
        <w:t>den</w:t>
        <w:softHyphen/>
        <w:t>ce al</w:t>
        <w:softHyphen/>
        <w:t>so of the mor</w:t>
        <w:softHyphen/>
        <w:t>tal hat</w:t>
        <w:softHyphen/>
        <w:t>red he bo</w:t>
        <w:softHyphen/>
        <w:t>re to men that smelt of whis</w:t>
        <w:softHyphen/>
        <w:t>key and to all Dogs, the ca</w:t>
        <w:softHyphen/>
        <w:t>u</w:t>
        <w:softHyphen/>
        <w:t>ses of his suf</w:t>
        <w:softHyphen/>
        <w:t>fe</w:t>
        <w:softHyphen/>
        <w:t>rings. This pe</w:t>
        <w:softHyphen/>
        <w:t>cu</w:t>
        <w:softHyphen/>
        <w:t>li</w:t>
        <w:softHyphen/>
        <w:t>a</w:t>
        <w:softHyphen/>
        <w:t>rity, co</w:t>
        <w:softHyphen/>
        <w:t>up</w:t>
        <w:softHyphen/>
        <w:t>led with his lo</w:t>
        <w:softHyphen/>
        <w:t>ve for the child--and all chil</w:t>
        <w:softHyphen/>
        <w:t xml:space="preserve">dren </w:t>
      </w:r>
    </w:p>
    <w:p>
      <w:pPr>
        <w:pStyle w:val="Normal"/>
        <w:rPr/>
      </w:pPr>
      <w:r>
        <w:rPr/>
        <w:t>se</w:t>
        <w:softHyphen/>
        <w:t>e</w:t>
        <w:softHyphen/>
        <w:t>med to be in</w:t>
        <w:softHyphen/>
        <w:t>clu</w:t>
        <w:softHyphen/>
        <w:t>ded to so</w:t>
        <w:softHyphen/>
        <w:t>me ex</w:t>
        <w:softHyphen/>
        <w:t>tent--grew with his growth and se</w:t>
        <w:softHyphen/>
        <w:t>e</w:t>
        <w:softHyphen/>
        <w:t>med to pro</w:t>
        <w:softHyphen/>
        <w:t>ve the ru</w:t>
        <w:softHyphen/>
        <w:t>ling for</w:t>
        <w:softHyphen/>
        <w:t>ce of his li</w:t>
        <w:softHyphen/>
        <w:t>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ti</w:t>
        <w:softHyphen/>
        <w:t>me--that is, the fall of 1881--the</w:t>
        <w:softHyphen/>
        <w:t>re we</w:t>
        <w:softHyphen/>
        <w:t>re gre</w:t>
        <w:softHyphen/>
        <w:t>at com</w:t>
        <w:softHyphen/>
        <w:t>pla</w:t>
        <w:softHyphen/>
        <w:t>ints among the Qu'</w:t>
        <w:softHyphen/>
        <w:t>Appel</w:t>
        <w:softHyphen/>
        <w:t>le ran</w:t>
        <w:softHyphen/>
        <w:t>chmen that the Wol</w:t>
        <w:softHyphen/>
        <w:t>ves we</w:t>
        <w:softHyphen/>
        <w:t>re in</w:t>
        <w:softHyphen/>
        <w:t>cre</w:t>
        <w:softHyphen/>
        <w:t>a</w:t>
        <w:softHyphen/>
        <w:t>sing in the</w:t>
        <w:softHyphen/>
        <w:t>ir co</w:t>
        <w:softHyphen/>
        <w:t>untry and com</w:t>
        <w:softHyphen/>
        <w:t>mit</w:t>
        <w:softHyphen/>
        <w:t>ting gre</w:t>
        <w:softHyphen/>
        <w:t>at dep</w:t>
        <w:softHyphen/>
        <w:t>re</w:t>
        <w:softHyphen/>
        <w:t>da</w:t>
        <w:softHyphen/>
        <w:t>ti</w:t>
        <w:softHyphen/>
        <w:t>ons among the stock. Po</w:t>
        <w:softHyphen/>
        <w:t>i</w:t>
        <w:softHyphen/>
        <w:t>so</w:t>
        <w:softHyphen/>
        <w:t>ning and trap</w:t>
        <w:softHyphen/>
        <w:t>ping had pro</w:t>
        <w:softHyphen/>
        <w:t>ved fa</w:t>
        <w:softHyphen/>
        <w:t>i</w:t>
        <w:softHyphen/>
        <w:t>lu</w:t>
        <w:softHyphen/>
        <w:t>res, and when a dis</w:t>
        <w:softHyphen/>
        <w:t>tin</w:t>
        <w:softHyphen/>
        <w:t>gu</w:t>
        <w:softHyphen/>
        <w:t>is</w:t>
        <w:softHyphen/>
        <w:t>hed Ger</w:t>
        <w:softHyphen/>
        <w:t>man vi</w:t>
        <w:softHyphen/>
        <w:t>si</w:t>
        <w:softHyphen/>
        <w:t>tor ap</w:t>
        <w:softHyphen/>
        <w:t>pe</w:t>
        <w:softHyphen/>
        <w:t>a</w:t>
        <w:softHyphen/>
        <w:t>red at the Club in Win</w:t>
        <w:softHyphen/>
        <w:t>ni</w:t>
        <w:softHyphen/>
        <w:t>peg and an</w:t>
        <w:softHyphen/>
        <w:t>no</w:t>
        <w:softHyphen/>
        <w:t>un</w:t>
        <w:softHyphen/>
        <w:t>ced that he was brin</w:t>
        <w:softHyphen/>
        <w:t>ging so</w:t>
        <w:softHyphen/>
        <w:t>me Dogs that co</w:t>
        <w:softHyphen/>
        <w:t>uld ea</w:t>
        <w:softHyphen/>
        <w:t>sily rid the co</w:t>
        <w:softHyphen/>
        <w:t>untry of Wol</w:t>
        <w:softHyphen/>
        <w:t>ves, he was lis</w:t>
        <w:softHyphen/>
        <w:t>te</w:t>
        <w:softHyphen/>
        <w:t>ned to with unu</w:t>
        <w:softHyphen/>
        <w:t>su</w:t>
        <w:softHyphen/>
        <w:t>al in</w:t>
        <w:softHyphen/>
        <w:t>te</w:t>
        <w:softHyphen/>
        <w:t>rest. For the cat</w:t>
        <w:softHyphen/>
        <w:t>tle-men are fond of sport, and the idea of hel</w:t>
        <w:softHyphen/>
        <w:t>ping the</w:t>
        <w:softHyphen/>
        <w:t>ir bu</w:t>
        <w:softHyphen/>
        <w:t>si</w:t>
        <w:softHyphen/>
        <w:t xml:space="preserve">ness by </w:t>
      </w:r>
    </w:p>
    <w:p>
      <w:pPr>
        <w:pStyle w:val="Normal"/>
        <w:rPr/>
      </w:pPr>
      <w:r>
        <w:rPr/>
        <w:t>es</w:t>
        <w:softHyphen/>
        <w:t>tab</w:t>
        <w:softHyphen/>
        <w:t>lis</w:t>
        <w:softHyphen/>
        <w:t>hing a ken</w:t>
        <w:softHyphen/>
        <w:t>nel of Wol</w:t>
        <w:softHyphen/>
        <w:t>fho</w:t>
        <w:softHyphen/>
        <w:t>unds was ve</w:t>
        <w:softHyphen/>
        <w:t>ry al</w:t>
        <w:softHyphen/>
        <w:t>lu</w:t>
        <w:softHyphen/>
        <w:t>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r</w:t>
        <w:softHyphen/>
        <w:t>man so</w:t>
        <w:softHyphen/>
        <w:t>on pro</w:t>
        <w:softHyphen/>
        <w:t>du</w:t>
        <w:softHyphen/>
        <w:t>ced as sam</w:t>
        <w:softHyphen/>
        <w:t>ples of his Dogs, two mag</w:t>
        <w:softHyphen/>
        <w:t>ni</w:t>
        <w:softHyphen/>
        <w:t>fi</w:t>
        <w:softHyphen/>
        <w:t>cent Da</w:t>
        <w:softHyphen/>
        <w:t>nes, one whi</w:t>
        <w:softHyphen/>
        <w:t>te, the ot</w:t>
        <w:softHyphen/>
        <w:t>her blue with black spots and a sin</w:t>
        <w:softHyphen/>
        <w:t>gu</w:t>
        <w:softHyphen/>
        <w:t>lar whi</w:t>
        <w:softHyphen/>
        <w:t>te eye that com</w:t>
        <w:softHyphen/>
        <w:t>ple</w:t>
        <w:softHyphen/>
        <w:t>ted an ex</w:t>
        <w:softHyphen/>
        <w:t>pres</w:t>
        <w:softHyphen/>
        <w:t>si</w:t>
        <w:softHyphen/>
        <w:t>on of unu</w:t>
        <w:softHyphen/>
        <w:t>su</w:t>
        <w:softHyphen/>
        <w:t>al fe</w:t>
        <w:softHyphen/>
        <w:t>ro</w:t>
        <w:softHyphen/>
        <w:t>city. Each of the</w:t>
        <w:softHyphen/>
        <w:t>se gre</w:t>
        <w:softHyphen/>
        <w:t>at cre</w:t>
        <w:softHyphen/>
        <w:t>a</w:t>
        <w:softHyphen/>
        <w:t>tu</w:t>
        <w:softHyphen/>
        <w:t>res we</w:t>
        <w:softHyphen/>
        <w:t>ig</w:t>
        <w:softHyphen/>
        <w:t>hed ne</w:t>
        <w:softHyphen/>
        <w:t>arly two hun</w:t>
        <w:softHyphen/>
        <w:t>dred po</w:t>
        <w:softHyphen/>
        <w:t>unds. They we</w:t>
        <w:softHyphen/>
        <w:t>re mus</w:t>
        <w:softHyphen/>
        <w:t>cled li</w:t>
        <w:softHyphen/>
        <w:t>ke Ti</w:t>
        <w:softHyphen/>
        <w:t>gers, and the Ger</w:t>
        <w:softHyphen/>
        <w:t>man was re</w:t>
        <w:softHyphen/>
        <w:t>a</w:t>
        <w:softHyphen/>
        <w:t>dily be</w:t>
        <w:softHyphen/>
        <w:t>li</w:t>
        <w:softHyphen/>
        <w:t>e</w:t>
        <w:softHyphen/>
        <w:t>ved when he cla</w:t>
        <w:softHyphen/>
        <w:t>i</w:t>
        <w:softHyphen/>
        <w:t>med that the</w:t>
        <w:softHyphen/>
        <w:t>se two alo</w:t>
        <w:softHyphen/>
        <w:t>ne we</w:t>
        <w:softHyphen/>
        <w:t>re mo</w:t>
        <w:softHyphen/>
        <w:t>re than a match for the big</w:t>
        <w:softHyphen/>
        <w:t xml:space="preserve">gest Wolf. He thus </w:t>
      </w:r>
    </w:p>
    <w:p>
      <w:pPr>
        <w:pStyle w:val="Normal"/>
        <w:rPr/>
      </w:pPr>
      <w:r>
        <w:rPr/>
        <w:t>des</w:t>
        <w:softHyphen/>
        <w:t>cri</w:t>
        <w:softHyphen/>
        <w:t>bed the</w:t>
        <w:softHyphen/>
        <w:t>ir met</w:t>
        <w:softHyphen/>
        <w:t>hod of hun</w:t>
        <w:softHyphen/>
        <w:t>ting: "All you ha</w:t>
        <w:softHyphen/>
        <w:t>ve to do is show them the tra</w:t>
        <w:softHyphen/>
        <w:t>il and, even if it is a day old, away they go on it. They can</w:t>
        <w:softHyphen/>
        <w:t>not be sha</w:t>
        <w:softHyphen/>
        <w:t>ken off. They will so</w:t>
        <w:softHyphen/>
        <w:t>on find that Wolf, no mat</w:t>
        <w:softHyphen/>
        <w:t>ter how he do</w:t>
        <w:softHyphen/>
        <w:t>ub</w:t>
        <w:softHyphen/>
        <w:t>les and hi</w:t>
        <w:softHyphen/>
        <w:t>des. Then they clo</w:t>
        <w:softHyphen/>
        <w:t>se on him. He turns to run, the blue Dog ta</w:t>
        <w:softHyphen/>
        <w:t>kes him by the ha</w:t>
        <w:softHyphen/>
        <w:t>unch and throws him li</w:t>
        <w:softHyphen/>
        <w:t>ke this," and the Ger</w:t>
        <w:softHyphen/>
        <w:t>man jer</w:t>
        <w:softHyphen/>
        <w:t>ked a roll of bre</w:t>
        <w:softHyphen/>
        <w:t>ad in</w:t>
        <w:softHyphen/>
        <w:t>to the air; "then be</w:t>
        <w:softHyphen/>
        <w:t>fo</w:t>
        <w:softHyphen/>
        <w:t>re he to</w:t>
        <w:softHyphen/>
        <w:t>uc</w:t>
        <w:softHyphen/>
        <w:t>hes the gro</w:t>
        <w:softHyphen/>
        <w:t>und the whi</w:t>
        <w:softHyphen/>
        <w:t>te Dog has his he</w:t>
        <w:softHyphen/>
        <w:t>ad, the ot</w:t>
        <w:softHyphen/>
        <w:t>her his ta</w:t>
        <w:softHyphen/>
        <w:t>il, and they pull him apart li</w:t>
        <w:softHyphen/>
        <w:t>ke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o</w:t>
        <w:softHyphen/>
        <w:t>un</w:t>
        <w:softHyphen/>
        <w:t>ded all right; at any ra</w:t>
        <w:softHyphen/>
        <w:t>te eve</w:t>
        <w:softHyphen/>
        <w:t>ry one was ea</w:t>
        <w:softHyphen/>
        <w:t>ger to put it to the pro</w:t>
        <w:softHyphen/>
        <w:t>of. Se</w:t>
        <w:softHyphen/>
        <w:t>ve</w:t>
        <w:softHyphen/>
        <w:t>ral of the re</w:t>
        <w:softHyphen/>
        <w:t>si</w:t>
        <w:softHyphen/>
        <w:t>dents sa</w:t>
        <w:softHyphen/>
        <w:t>id the</w:t>
        <w:softHyphen/>
        <w:t>re was a fa</w:t>
        <w:softHyphen/>
        <w:t>ir chan</w:t>
        <w:softHyphen/>
        <w:t>ce of fin</w:t>
        <w:softHyphen/>
        <w:t>ding a Gray-wolf along the Assi</w:t>
        <w:softHyphen/>
        <w:t>ni</w:t>
        <w:softHyphen/>
        <w:t>bo</w:t>
        <w:softHyphen/>
        <w:t>i</w:t>
        <w:softHyphen/>
        <w:t>ne, so a hunt was or</w:t>
        <w:softHyphen/>
        <w:t>ga</w:t>
        <w:softHyphen/>
        <w:t>ni</w:t>
        <w:softHyphen/>
        <w:t>zed. But they se</w:t>
        <w:softHyphen/>
        <w:t>ar</w:t>
        <w:softHyphen/>
        <w:t>ched in va</w:t>
        <w:softHyphen/>
        <w:t>in for three da</w:t>
        <w:softHyphen/>
        <w:t>ys and we</w:t>
        <w:softHyphen/>
        <w:t>re gi</w:t>
        <w:softHyphen/>
        <w:t>ving it up when so</w:t>
        <w:softHyphen/>
        <w:t>me one sug</w:t>
        <w:softHyphen/>
        <w:t>ges</w:t>
        <w:softHyphen/>
        <w:t>ted that down at Ho</w:t>
        <w:softHyphen/>
        <w:t>gan's sa</w:t>
        <w:softHyphen/>
        <w:t>lo</w:t>
        <w:softHyphen/>
        <w:t>on was a Wolf cha</w:t>
        <w:softHyphen/>
        <w:t>i</w:t>
        <w:softHyphen/>
        <w:t>ned up, that they co</w:t>
        <w:softHyphen/>
        <w:t>uld get for the va</w:t>
        <w:softHyphen/>
        <w:t>lue of the bo</w:t>
        <w:softHyphen/>
        <w:t>unty, and tho</w:t>
        <w:softHyphen/>
        <w:t>ugh lit</w:t>
        <w:softHyphen/>
        <w:t>tle mo</w:t>
        <w:softHyphen/>
        <w:t>re than a ye</w:t>
        <w:softHyphen/>
        <w:t>ar old he wo</w:t>
        <w:softHyphen/>
        <w:t>uld ser</w:t>
        <w:softHyphen/>
        <w:t>ve to show what the Dogs co</w:t>
        <w:softHyphen/>
        <w:t>uld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a</w:t>
        <w:softHyphen/>
        <w:t>lue of Ho</w:t>
        <w:softHyphen/>
        <w:t>gan's Wolf went up at on</w:t>
        <w:softHyphen/>
        <w:t>ce when he knew the im</w:t>
        <w:softHyphen/>
        <w:t>por</w:t>
        <w:softHyphen/>
        <w:t>tan</w:t>
        <w:softHyphen/>
        <w:t>ce of the oc</w:t>
        <w:softHyphen/>
        <w:t>ca</w:t>
        <w:softHyphen/>
        <w:t>si</w:t>
        <w:softHyphen/>
        <w:t>on; be</w:t>
        <w:softHyphen/>
        <w:t>si</w:t>
        <w:softHyphen/>
        <w:t>des, "he had con</w:t>
        <w:softHyphen/>
        <w:t>sci</w:t>
        <w:softHyphen/>
        <w:t>en</w:t>
        <w:softHyphen/>
        <w:t>ti</w:t>
        <w:softHyphen/>
        <w:t>o</w:t>
        <w:softHyphen/>
        <w:t>us scrup</w:t>
        <w:softHyphen/>
        <w:t>les." All his scrup</w:t>
        <w:softHyphen/>
        <w:t>les va</w:t>
        <w:softHyphen/>
        <w:t>nis</w:t>
        <w:softHyphen/>
        <w:t>hed, ho</w:t>
        <w:softHyphen/>
        <w:t>we</w:t>
        <w:softHyphen/>
        <w:t>ver, when his vi</w:t>
        <w:softHyphen/>
        <w:t>ews as to pri</w:t>
        <w:softHyphen/>
        <w:t>ce we</w:t>
        <w:softHyphen/>
        <w:t>re met. His first ca</w:t>
        <w:softHyphen/>
        <w:t>re was to get Lit</w:t>
        <w:softHyphen/>
        <w:t>tle Jim out of the way by sen</w:t>
        <w:softHyphen/>
        <w:t>ding him on an er</w:t>
        <w:softHyphen/>
        <w:t>rand to his gran</w:t>
        <w:softHyphen/>
        <w:t>dma's; then the Wolf was dri</w:t>
        <w:softHyphen/>
        <w:t>ven in</w:t>
        <w:softHyphen/>
        <w:t>to his box and na</w:t>
        <w:softHyphen/>
        <w:t>i</w:t>
        <w:softHyphen/>
        <w:t>led in. The box was put in a wa</w:t>
        <w:softHyphen/>
        <w:t>gon and ta</w:t>
        <w:softHyphen/>
        <w:t>ken to the open pra</w:t>
        <w:softHyphen/>
        <w:t>i</w:t>
        <w:softHyphen/>
        <w:t>rie along the Por</w:t>
        <w:softHyphen/>
        <w:t>ta</w:t>
        <w:softHyphen/>
        <w:t>ge tra</w:t>
        <w:softHyphen/>
        <w:t>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gs co</w:t>
        <w:softHyphen/>
        <w:t>uld scar</w:t>
        <w:softHyphen/>
        <w:t>cely be held back, they we</w:t>
        <w:softHyphen/>
        <w:t>re so ea</w:t>
        <w:softHyphen/>
        <w:t>ger for the fray, as so</w:t>
        <w:softHyphen/>
        <w:t>on as they smelt the Wolf. But se</w:t>
        <w:softHyphen/>
        <w:t>ve</w:t>
        <w:softHyphen/>
        <w:t>ral strong men held the</w:t>
        <w:softHyphen/>
        <w:t>ir le</w:t>
        <w:softHyphen/>
        <w:t>ash, the wa</w:t>
        <w:softHyphen/>
        <w:t>gon was drawn half a mi</w:t>
        <w:softHyphen/>
        <w:t>le far</w:t>
        <w:softHyphen/>
        <w:t>ther, and the Wolf was tur</w:t>
        <w:softHyphen/>
        <w:t>ned out with so</w:t>
        <w:softHyphen/>
        <w:t>me dif</w:t>
        <w:softHyphen/>
        <w:t>fi</w:t>
        <w:softHyphen/>
        <w:t>culty. At first he lo</w:t>
        <w:softHyphen/>
        <w:t>o</w:t>
        <w:softHyphen/>
        <w:t>ked sca</w:t>
        <w:softHyphen/>
        <w:t>red and sul</w:t>
        <w:softHyphen/>
        <w:t>len. He tri</w:t>
        <w:softHyphen/>
        <w:t>ed to get out of sight, but ma</w:t>
        <w:softHyphen/>
        <w:t>de no at</w:t>
        <w:softHyphen/>
        <w:t>tempt to bi</w:t>
        <w:softHyphen/>
        <w:t>te. Ho</w:t>
        <w:softHyphen/>
        <w:t>we</w:t>
        <w:softHyphen/>
        <w:t>ver, on fin</w:t>
        <w:softHyphen/>
        <w:t>ding him</w:t>
        <w:softHyphen/>
        <w:t>self free, as well as his</w:t>
        <w:softHyphen/>
        <w:t>sed and ho</w:t>
        <w:softHyphen/>
        <w:t>o</w:t>
        <w:softHyphen/>
        <w:t>ted at, he star</w:t>
        <w:softHyphen/>
        <w:t>ted off at a slin</w:t>
        <w:softHyphen/>
        <w:t xml:space="preserve">king trot </w:t>
      </w:r>
    </w:p>
    <w:p>
      <w:pPr>
        <w:pStyle w:val="Normal"/>
        <w:rPr/>
      </w:pPr>
      <w:r>
        <w:rPr/>
        <w:t>to</w:t>
        <w:softHyphen/>
        <w:t>ward the so</w:t>
        <w:softHyphen/>
        <w:t>uth, whe</w:t>
        <w:softHyphen/>
        <w:t>re the land se</w:t>
        <w:softHyphen/>
        <w:t>e</w:t>
        <w:softHyphen/>
        <w:t>med bro</w:t>
        <w:softHyphen/>
        <w:t>ken. The Dogs we</w:t>
        <w:softHyphen/>
        <w:t>re re</w:t>
        <w:softHyphen/>
        <w:t>le</w:t>
        <w:softHyphen/>
        <w:t>a</w:t>
        <w:softHyphen/>
        <w:t>sed at that mo</w:t>
        <w:softHyphen/>
        <w:t>ment, and, ba</w:t>
        <w:softHyphen/>
        <w:t xml:space="preserve">ying </w:t>
      </w:r>
    </w:p>
    <w:p>
      <w:pPr>
        <w:pStyle w:val="Normal"/>
        <w:rPr/>
      </w:pPr>
      <w:r>
        <w:rPr/>
        <w:t>fu</w:t>
        <w:softHyphen/>
        <w:t>ri</w:t>
        <w:softHyphen/>
        <w:t>o</w:t>
        <w:softHyphen/>
        <w:t>usly, they bo</w:t>
        <w:softHyphen/>
        <w:t>un</w:t>
        <w:softHyphen/>
        <w:t>ded away af</w:t>
        <w:softHyphen/>
        <w:t>ter the yo</w:t>
        <w:softHyphen/>
        <w:t>ung Wolf. The men che</w:t>
        <w:softHyphen/>
        <w:t>e</w:t>
        <w:softHyphen/>
        <w:t>red lo</w:t>
        <w:softHyphen/>
        <w:t>udly and ro</w:t>
        <w:softHyphen/>
        <w:t>de be</w:t>
        <w:softHyphen/>
        <w:t>hind them. From</w:t>
      </w:r>
    </w:p>
    <w:p>
      <w:pPr>
        <w:pStyle w:val="Normal"/>
        <w:rPr/>
      </w:pPr>
      <w:r>
        <w:rPr/>
        <w:t>the ve</w:t>
        <w:softHyphen/>
        <w:t>ry first it was cle</w:t>
        <w:softHyphen/>
        <w:t>ar that he had no chan</w:t>
        <w:softHyphen/>
        <w:t>ce. The Dogs we</w:t>
        <w:softHyphen/>
        <w:t>re much swif</w:t>
        <w:softHyphen/>
        <w:t>ter; the whi</w:t>
        <w:softHyphen/>
        <w:t>te one co</w:t>
        <w:softHyphen/>
        <w:t>uld run li</w:t>
        <w:softHyphen/>
        <w:t>ke a Grey</w:t>
        <w:softHyphen/>
        <w:t>ho</w:t>
        <w:softHyphen/>
        <w:t>und. The Ger</w:t>
        <w:softHyphen/>
        <w:t>man was wil</w:t>
        <w:softHyphen/>
        <w:t>dly en</w:t>
        <w:softHyphen/>
        <w:t>thu</w:t>
        <w:softHyphen/>
        <w:t>si</w:t>
        <w:softHyphen/>
        <w:t>as</w:t>
        <w:softHyphen/>
        <w:t>tic as she flew ac</w:t>
        <w:softHyphen/>
        <w:t>ross the pra</w:t>
        <w:softHyphen/>
        <w:t>i</w:t>
        <w:softHyphen/>
        <w:t>rie, ga</w:t>
        <w:softHyphen/>
        <w:t>i</w:t>
        <w:softHyphen/>
        <w:t>ning vi</w:t>
        <w:softHyphen/>
        <w:t>sibly on the Wolf at eve</w:t>
        <w:softHyphen/>
        <w:t>ry se</w:t>
        <w:softHyphen/>
        <w:t>cond. Ma</w:t>
        <w:softHyphen/>
        <w:t>ny bets we</w:t>
        <w:softHyphen/>
        <w:t>re of</w:t>
        <w:softHyphen/>
        <w:t>fe</w:t>
        <w:softHyphen/>
        <w:t>red on the Dogs, but the</w:t>
        <w:softHyphen/>
        <w:t>re we</w:t>
        <w:softHyphen/>
        <w:t>re no ta</w:t>
        <w:softHyphen/>
        <w:t>kers. The on</w:t>
        <w:softHyphen/>
        <w:t>ly bets ac</w:t>
        <w:softHyphen/>
        <w:t>cep</w:t>
        <w:softHyphen/>
        <w:t>ted we</w:t>
        <w:softHyphen/>
        <w:t>re Dog aga</w:t>
        <w:softHyphen/>
        <w:t>inst Dog. The yo</w:t>
        <w:softHyphen/>
        <w:t>ung Wolf went at spe</w:t>
        <w:softHyphen/>
        <w:t>ed now, but wit</w:t>
        <w:softHyphen/>
        <w:t>hin a mi</w:t>
        <w:softHyphen/>
        <w:t>le the whi</w:t>
        <w:softHyphen/>
        <w:t>te Dog was right be</w:t>
        <w:softHyphen/>
        <w:t>hind him--was clo</w:t>
        <w:softHyphen/>
        <w:t>sing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r</w:t>
        <w:softHyphen/>
        <w:t>man sho</w:t>
        <w:softHyphen/>
        <w:t>u</w:t>
        <w:softHyphen/>
        <w:t>ted: "Now watch and see that Wolf go up in the ai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mo</w:t>
        <w:softHyphen/>
        <w:t>ment the run</w:t>
        <w:softHyphen/>
        <w:t>ners we</w:t>
        <w:softHyphen/>
        <w:t>re to</w:t>
        <w:softHyphen/>
        <w:t>get</w:t>
        <w:softHyphen/>
        <w:t>her. Both re</w:t>
        <w:softHyphen/>
        <w:t>co</w:t>
        <w:softHyphen/>
        <w:t>i</w:t>
        <w:softHyphen/>
        <w:t>led, ne</w:t>
        <w:softHyphen/>
        <w:t>it</w:t>
        <w:softHyphen/>
        <w:t>her went up in the air, but the whi</w:t>
        <w:softHyphen/>
        <w:t>te Dog rol</w:t>
        <w:softHyphen/>
        <w:t>led over with a fe</w:t>
        <w:softHyphen/>
        <w:t>ar</w:t>
        <w:softHyphen/>
        <w:t>ful gash in her sho</w:t>
        <w:softHyphen/>
        <w:t>ul</w:t>
        <w:softHyphen/>
        <w:t>der--out of the fight, if not kil</w:t>
        <w:softHyphen/>
        <w:t>led. Ten se</w:t>
        <w:softHyphen/>
        <w:t>conds la</w:t>
        <w:softHyphen/>
        <w:t xml:space="preserve">ter the Blue-spot </w:t>
      </w:r>
    </w:p>
    <w:p>
      <w:pPr>
        <w:pStyle w:val="Normal"/>
        <w:rPr/>
      </w:pPr>
      <w:r>
        <w:rPr/>
        <w:t>ar</w:t>
        <w:softHyphen/>
        <w:t>ri</w:t>
        <w:softHyphen/>
        <w:t>ved, open-mo</w:t>
        <w:softHyphen/>
        <w:t>ut</w:t>
        <w:softHyphen/>
        <w:t>hed. This me</w:t>
        <w:softHyphen/>
        <w:t>e</w:t>
        <w:softHyphen/>
        <w:t>ting was as qu</w:t>
        <w:softHyphen/>
        <w:t>ick and al</w:t>
        <w:softHyphen/>
        <w:t>most as myste</w:t>
        <w:softHyphen/>
        <w:t>ri</w:t>
        <w:softHyphen/>
        <w:t>o</w:t>
        <w:softHyphen/>
        <w:t>us as the first. The ani</w:t>
        <w:softHyphen/>
        <w:t>mals</w:t>
      </w:r>
    </w:p>
    <w:p>
      <w:pPr>
        <w:pStyle w:val="Normal"/>
        <w:rPr/>
      </w:pPr>
      <w:r>
        <w:rPr/>
        <w:t>ba</w:t>
        <w:softHyphen/>
        <w:t>rely to</w:t>
        <w:softHyphen/>
        <w:t>uc</w:t>
        <w:softHyphen/>
        <w:t>hed each ot</w:t>
        <w:softHyphen/>
        <w:t>her. The gray one bo</w:t>
        <w:softHyphen/>
        <w:t>un</w:t>
        <w:softHyphen/>
        <w:t>ded asi</w:t>
        <w:softHyphen/>
        <w:t>de, his he</w:t>
        <w:softHyphen/>
        <w:t>ad out of sight for a mo</w:t>
        <w:softHyphen/>
        <w:t>ment in the flash of qu</w:t>
        <w:softHyphen/>
        <w:t>ick mo</w:t>
        <w:softHyphen/>
        <w:t>ve</w:t>
        <w:softHyphen/>
        <w:t>ment. Spot re</w:t>
        <w:softHyphen/>
        <w:t>e</w:t>
        <w:softHyphen/>
        <w:t>led and sho</w:t>
        <w:softHyphen/>
        <w:t>wed a ble</w:t>
        <w:softHyphen/>
        <w:t>e</w:t>
        <w:softHyphen/>
        <w:t>ding flank. Urged on by the men, he as</w:t>
        <w:softHyphen/>
        <w:t>sa</w:t>
        <w:softHyphen/>
        <w:t>ul</w:t>
        <w:softHyphen/>
        <w:t>ted aga</w:t>
        <w:softHyphen/>
        <w:t xml:space="preserve">in, but </w:t>
      </w:r>
    </w:p>
    <w:p>
      <w:pPr>
        <w:pStyle w:val="Normal"/>
        <w:rPr/>
      </w:pPr>
      <w:r>
        <w:rPr/>
        <w:t>on</w:t>
        <w:softHyphen/>
        <w:t>ly to get anot</w:t>
        <w:softHyphen/>
        <w:t>her wo</w:t>
        <w:softHyphen/>
        <w:t>und that ta</w:t>
        <w:softHyphen/>
        <w:t>ught him to ke</w:t>
        <w:softHyphen/>
        <w:t>ep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ca</w:t>
        <w:softHyphen/>
        <w:t>me the ke</w:t>
        <w:softHyphen/>
        <w:t>e</w:t>
        <w:softHyphen/>
        <w:t>per with fo</w:t>
        <w:softHyphen/>
        <w:t>ur mo</w:t>
        <w:softHyphen/>
        <w:t>re hu</w:t>
        <w:softHyphen/>
        <w:t>ge Dogs. They tur</w:t>
        <w:softHyphen/>
        <w:t>ned the</w:t>
        <w:softHyphen/>
        <w:t>se lo</w:t>
        <w:softHyphen/>
        <w:t>o</w:t>
        <w:softHyphen/>
        <w:t>se, and the men ar</w:t>
        <w:softHyphen/>
        <w:t>med with clubs and las</w:t>
        <w:softHyphen/>
        <w:t>sos we</w:t>
        <w:softHyphen/>
        <w:t>re clo</w:t>
        <w:softHyphen/>
        <w:t>sing to help in fi</w:t>
        <w:softHyphen/>
        <w:t>nis</w:t>
        <w:softHyphen/>
        <w:t>hing the Wolf, when a small boy ca</w:t>
        <w:softHyphen/>
        <w:t>me char</w:t>
        <w:softHyphen/>
        <w:t>ging over the pla</w:t>
        <w:softHyphen/>
        <w:t>in on a Po</w:t>
        <w:softHyphen/>
        <w:t>ny. He le</w:t>
        <w:softHyphen/>
        <w:t>a</w:t>
        <w:softHyphen/>
        <w:t>ped to the gro</w:t>
        <w:softHyphen/>
        <w:t>und and wrig</w:t>
        <w:softHyphen/>
        <w:t>gling thro</w:t>
        <w:softHyphen/>
        <w:t>ugh the ring flung his arms aro</w:t>
        <w:softHyphen/>
        <w:t xml:space="preserve">und the Wolf's neck. He </w:t>
      </w:r>
    </w:p>
    <w:p>
      <w:pPr>
        <w:pStyle w:val="Normal"/>
        <w:rPr/>
      </w:pPr>
      <w:r>
        <w:rPr/>
        <w:t>cal</w:t>
        <w:softHyphen/>
        <w:t>led him his "Wol</w:t>
        <w:softHyphen/>
        <w:t>fie pet," his "de</w:t>
        <w:softHyphen/>
        <w:t>ar Wol</w:t>
        <w:softHyphen/>
        <w:t>fie"--the Wolf lic</w:t>
        <w:softHyphen/>
        <w:t>ked his fa</w:t>
        <w:softHyphen/>
        <w:t>ce and wag</w:t>
        <w:softHyphen/>
        <w:t>ged its ta</w:t>
        <w:softHyphen/>
        <w:t>il--then the child tur</w:t>
        <w:softHyphen/>
        <w:t>ned on the crowd and thro</w:t>
        <w:softHyphen/>
        <w:t>ugh his stre</w:t>
        <w:softHyphen/>
        <w:t>a</w:t>
        <w:softHyphen/>
        <w:t>ming te</w:t>
        <w:softHyphen/>
        <w:t>ars, he--Well it wo</w:t>
        <w:softHyphen/>
        <w:t>uld not do to print what he sa</w:t>
        <w:softHyphen/>
        <w:t>id. He was on</w:t>
        <w:softHyphen/>
        <w:t>ly ni</w:t>
        <w:softHyphen/>
        <w:t>ne, but he was ve</w:t>
        <w:softHyphen/>
        <w:t>ry old-fas</w:t>
        <w:softHyphen/>
        <w:t>hi</w:t>
        <w:softHyphen/>
        <w:t>o</w:t>
        <w:softHyphen/>
        <w:t>ned, as well as a ru</w:t>
        <w:softHyphen/>
        <w:t>de lit</w:t>
        <w:softHyphen/>
        <w:t>tle boy. He had be</w:t>
        <w:softHyphen/>
        <w:t>en bro</w:t>
        <w:softHyphen/>
        <w:t xml:space="preserve">ught up in a low </w:t>
      </w:r>
    </w:p>
    <w:p>
      <w:pPr>
        <w:pStyle w:val="Normal"/>
        <w:rPr/>
      </w:pPr>
      <w:r>
        <w:rPr/>
        <w:t>sa</w:t>
        <w:softHyphen/>
        <w:t>lo</w:t>
        <w:softHyphen/>
        <w:t>on, and had be</w:t>
        <w:softHyphen/>
        <w:t>en an apt pu</w:t>
        <w:softHyphen/>
        <w:t>pil at pic</w:t>
        <w:softHyphen/>
        <w:t>king up the vi</w:t>
        <w:softHyphen/>
        <w:t>le talk of the pla</w:t>
        <w:softHyphen/>
        <w:t>ce. He cur</w:t>
        <w:softHyphen/>
        <w:t>sed them one and all and for ge</w:t>
        <w:softHyphen/>
        <w:t>ne</w:t>
        <w:softHyphen/>
        <w:t>ra</w:t>
        <w:softHyphen/>
        <w:t>ti</w:t>
        <w:softHyphen/>
        <w:t>ons back; he did not spa</w:t>
        <w:softHyphen/>
        <w:t>re even his own fat</w:t>
        <w:softHyphen/>
        <w:t>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man had used such shoc</w:t>
        <w:softHyphen/>
        <w:t>king and in</w:t>
        <w:softHyphen/>
        <w:t>sul</w:t>
        <w:softHyphen/>
        <w:t>ting lan</w:t>
        <w:softHyphen/>
        <w:t>gu</w:t>
        <w:softHyphen/>
        <w:t>a</w:t>
        <w:softHyphen/>
        <w:t>ge he might ha</w:t>
        <w:softHyphen/>
        <w:t>ve be</w:t>
        <w:softHyphen/>
        <w:t>en lyn</w:t>
        <w:softHyphen/>
        <w:t>ched, but co</w:t>
        <w:softHyphen/>
        <w:t xml:space="preserve">ming from a </w:t>
      </w:r>
    </w:p>
    <w:p>
      <w:pPr>
        <w:pStyle w:val="Normal"/>
        <w:rPr/>
      </w:pPr>
      <w:r>
        <w:rPr/>
        <w:t>ba</w:t>
        <w:softHyphen/>
        <w:t>by, the hun</w:t>
        <w:softHyphen/>
        <w:t>ters did not know what to do, so fi</w:t>
        <w:softHyphen/>
        <w:t>nally did the best thing. They la</w:t>
        <w:softHyphen/>
        <w:t>ug</w:t>
        <w:softHyphen/>
        <w:t>hed alo</w:t>
        <w:softHyphen/>
        <w:t xml:space="preserve">ud--not at </w:t>
      </w:r>
    </w:p>
    <w:p>
      <w:pPr>
        <w:pStyle w:val="Normal"/>
        <w:rPr/>
      </w:pPr>
      <w:r>
        <w:rPr/>
        <w:t>them</w:t>
        <w:softHyphen/>
        <w:t>sel</w:t>
        <w:softHyphen/>
        <w:t>ves, that is not con</w:t>
        <w:softHyphen/>
        <w:t>si</w:t>
        <w:softHyphen/>
        <w:t>de</w:t>
        <w:softHyphen/>
        <w:t>red go</w:t>
        <w:softHyphen/>
        <w:t>od form—but they all la</w:t>
        <w:softHyphen/>
        <w:t>ug</w:t>
        <w:softHyphen/>
        <w:t>hed at the Ger</w:t>
        <w:softHyphen/>
        <w:t>man who</w:t>
        <w:softHyphen/>
        <w:t>se won</w:t>
        <w:softHyphen/>
        <w:t>der</w:t>
        <w:softHyphen/>
        <w:t>ful Dogs had be</w:t>
        <w:softHyphen/>
        <w:t>en wor</w:t>
        <w:softHyphen/>
        <w:t>sted by a half-grown Wo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</w:t>
        <w:softHyphen/>
        <w:t>mie now thrust his dir</w:t>
        <w:softHyphen/>
        <w:t>ty, te</w:t>
        <w:softHyphen/>
        <w:t>ar-sta</w:t>
        <w:softHyphen/>
        <w:t>i</w:t>
        <w:softHyphen/>
        <w:t>ned lit</w:t>
        <w:softHyphen/>
        <w:t>tle fist down in</w:t>
        <w:softHyphen/>
        <w:t>to his   ve</w:t>
        <w:softHyphen/>
        <w:t>ry-much-of-a-bo</w:t>
        <w:softHyphen/>
        <w:t>y's poc</w:t>
        <w:softHyphen/>
        <w:t>ket, and from among mar</w:t>
        <w:softHyphen/>
        <w:t>bles and che</w:t>
        <w:softHyphen/>
        <w:t>wing-gum, as well as to</w:t>
        <w:softHyphen/>
        <w:t>bac</w:t>
        <w:softHyphen/>
        <w:t>co, mat</w:t>
        <w:softHyphen/>
        <w:t>ches, pis</w:t>
        <w:softHyphen/>
        <w:t>tol car</w:t>
        <w:softHyphen/>
        <w:t>trid</w:t>
        <w:softHyphen/>
        <w:t>ges, and ot</w:t>
        <w:softHyphen/>
        <w:t>her con</w:t>
        <w:softHyphen/>
        <w:t>tra</w:t>
        <w:softHyphen/>
        <w:t>band, he fis</w:t>
        <w:softHyphen/>
        <w:t>hed out a flim</w:t>
        <w:softHyphen/>
        <w:t>sy bit of gro</w:t>
        <w:softHyphen/>
        <w:t>cer's twi</w:t>
        <w:softHyphen/>
        <w:t>ne and fas</w:t>
        <w:softHyphen/>
        <w:t>te</w:t>
        <w:softHyphen/>
        <w:t>ned it aro</w:t>
        <w:softHyphen/>
        <w:t>und the Wolf's neck. Then, still blub</w:t>
        <w:softHyphen/>
        <w:t>be</w:t>
        <w:softHyphen/>
        <w:t>ring a</w:t>
      </w:r>
    </w:p>
    <w:p>
      <w:pPr>
        <w:pStyle w:val="Normal"/>
        <w:rPr/>
      </w:pPr>
      <w:r>
        <w:rPr/>
        <w:t>lit</w:t>
        <w:softHyphen/>
        <w:t>tle, he set out for ho</w:t>
        <w:softHyphen/>
        <w:t>me on the Po</w:t>
        <w:softHyphen/>
        <w:t>ny, le</w:t>
        <w:softHyphen/>
        <w:t>a</w:t>
        <w:softHyphen/>
        <w:t>ding the Wolf and hur</w:t>
        <w:softHyphen/>
        <w:t>ling a fi</w:t>
        <w:softHyphen/>
        <w:t>nal thre</w:t>
        <w:softHyphen/>
        <w:t>at and anat</w:t>
        <w:softHyphen/>
        <w:t>he</w:t>
        <w:softHyphen/>
        <w:t>ma at the Ger</w:t>
        <w:softHyphen/>
        <w:t>man nob</w:t>
        <w:softHyphen/>
        <w:t>le</w:t>
        <w:softHyphen/>
        <w:t>man: "Fur two cents I'd sic him on you, gol darn y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</w:t>
        <w:softHyphen/>
        <w:t>ly that win</w:t>
        <w:softHyphen/>
        <w:t>ter Jim</w:t>
        <w:softHyphen/>
        <w:t>mie was ta</w:t>
        <w:softHyphen/>
        <w:t>ken down with a fe</w:t>
        <w:softHyphen/>
        <w:t>ver. The Wolf how</w:t>
        <w:softHyphen/>
        <w:t>led mi</w:t>
        <w:softHyphen/>
        <w:t>se</w:t>
        <w:softHyphen/>
        <w:t xml:space="preserve">rably in the yard when he </w:t>
      </w:r>
    </w:p>
    <w:p>
      <w:pPr>
        <w:pStyle w:val="Normal"/>
        <w:rPr/>
      </w:pPr>
      <w:r>
        <w:rPr/>
        <w:t>mis</w:t>
        <w:softHyphen/>
        <w:t>sed his lit</w:t>
        <w:softHyphen/>
        <w:t>tle fri</w:t>
        <w:softHyphen/>
        <w:t>end, and fi</w:t>
        <w:softHyphen/>
        <w:t>nally on the bo</w:t>
        <w:softHyphen/>
        <w:t>y's de</w:t>
        <w:softHyphen/>
        <w:t>mand was ad</w:t>
        <w:softHyphen/>
        <w:t>mit</w:t>
        <w:softHyphen/>
        <w:t>ted to the sick-ro</w:t>
        <w:softHyphen/>
        <w:t>om, and the</w:t>
        <w:softHyphen/>
        <w:t>re this gre</w:t>
        <w:softHyphen/>
        <w:t>at wild Dog--for that is all a Wolf is--con</w:t>
        <w:softHyphen/>
        <w:t>ti</w:t>
        <w:softHyphen/>
        <w:t>nu</w:t>
        <w:softHyphen/>
        <w:t>ed fa</w:t>
        <w:softHyphen/>
        <w:t>it</w:t>
        <w:softHyphen/>
        <w:t>hfully wat</w:t>
        <w:softHyphen/>
        <w:t>ching by his fri</w:t>
        <w:softHyphen/>
        <w:t>end's bed</w:t>
        <w:softHyphen/>
        <w:t>si</w:t>
        <w:softHyphen/>
        <w:t>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e</w:t>
        <w:softHyphen/>
        <w:t>ver had se</w:t>
        <w:softHyphen/>
        <w:t>e</w:t>
        <w:softHyphen/>
        <w:t>med slight at first, so that eve</w:t>
        <w:softHyphen/>
        <w:t>ry one was shoc</w:t>
        <w:softHyphen/>
        <w:t>ked when the</w:t>
        <w:softHyphen/>
        <w:t>re ca</w:t>
        <w:softHyphen/>
        <w:t>me sud</w:t>
        <w:softHyphen/>
        <w:t>denly a turn for the wor</w:t>
        <w:softHyphen/>
        <w:t>se, and three da</w:t>
        <w:softHyphen/>
        <w:t>ys be</w:t>
        <w:softHyphen/>
        <w:t>fo</w:t>
        <w:softHyphen/>
        <w:t>re Chris</w:t>
        <w:softHyphen/>
        <w:t>tmas Jim</w:t>
        <w:softHyphen/>
        <w:t>mie di</w:t>
        <w:softHyphen/>
        <w:t>ed. He had no mo</w:t>
        <w:softHyphen/>
        <w:t>re sin</w:t>
        <w:softHyphen/>
        <w:t>ce</w:t>
        <w:softHyphen/>
        <w:t>re mo</w:t>
        <w:softHyphen/>
        <w:t>ur</w:t>
        <w:softHyphen/>
        <w:t>ner than his "Wol</w:t>
        <w:softHyphen/>
        <w:t>fie." The gre</w:t>
        <w:softHyphen/>
        <w:t>at gray cre</w:t>
        <w:softHyphen/>
        <w:t>a</w:t>
        <w:softHyphen/>
        <w:t>tu</w:t>
        <w:softHyphen/>
        <w:t>re how</w:t>
        <w:softHyphen/>
        <w:t>led in mi</w:t>
        <w:softHyphen/>
        <w:t>se</w:t>
        <w:softHyphen/>
        <w:t>rab</w:t>
        <w:softHyphen/>
        <w:t>le an</w:t>
        <w:softHyphen/>
        <w:t>swer to the church-bell tol</w:t>
        <w:softHyphen/>
        <w:t>ling when he fol</w:t>
        <w:softHyphen/>
        <w:t>lo</w:t>
        <w:softHyphen/>
        <w:t>wed the bo</w:t>
        <w:softHyphen/>
        <w:t>dy on</w:t>
      </w:r>
    </w:p>
    <w:p>
      <w:pPr>
        <w:pStyle w:val="Normal"/>
        <w:rPr/>
      </w:pPr>
      <w:r>
        <w:rPr/>
        <w:t>Chris</w:t>
        <w:softHyphen/>
        <w:t>tmas Eve to the gra</w:t>
        <w:softHyphen/>
        <w:t>ve</w:t>
        <w:softHyphen/>
        <w:t>yard at St. Bo</w:t>
        <w:softHyphen/>
        <w:t>ni</w:t>
        <w:softHyphen/>
        <w:t>fa</w:t>
        <w:softHyphen/>
        <w:t>ce. He so</w:t>
        <w:softHyphen/>
        <w:t>on ca</w:t>
        <w:softHyphen/>
        <w:t>me back to the pre</w:t>
        <w:softHyphen/>
        <w:t>mi</w:t>
        <w:softHyphen/>
        <w:t>ses be</w:t>
        <w:softHyphen/>
        <w:t>hind the sa</w:t>
        <w:softHyphen/>
        <w:t>lo</w:t>
        <w:softHyphen/>
        <w:t>on, but when an at</w:t>
        <w:softHyphen/>
        <w:t>tempt was ma</w:t>
        <w:softHyphen/>
        <w:t>de to cha</w:t>
        <w:softHyphen/>
        <w:t>in him aga</w:t>
        <w:softHyphen/>
        <w:t>in, he le</w:t>
        <w:softHyphen/>
        <w:t>a</w:t>
        <w:softHyphen/>
        <w:t>ped a bo</w:t>
        <w:softHyphen/>
        <w:t>ard fen</w:t>
        <w:softHyphen/>
        <w:t>ce and was fi</w:t>
        <w:softHyphen/>
        <w:t>nally lost sight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</w:t>
        <w:softHyphen/>
        <w:t>ter that sa</w:t>
        <w:softHyphen/>
        <w:t>me win</w:t>
        <w:softHyphen/>
        <w:t>ter old Re</w:t>
        <w:softHyphen/>
        <w:t>na</w:t>
        <w:softHyphen/>
        <w:t>ud, the trap</w:t>
        <w:softHyphen/>
        <w:t>per, with his pret</w:t>
        <w:softHyphen/>
        <w:t>ty half-bre</w:t>
        <w:softHyphen/>
        <w:t>ed da</w:t>
        <w:softHyphen/>
        <w:t>ug</w:t>
        <w:softHyphen/>
        <w:t>hter, Ni</w:t>
        <w:softHyphen/>
        <w:t>net</w:t>
        <w:softHyphen/>
        <w:t>te, ca</w:t>
        <w:softHyphen/>
        <w:t>me to li</w:t>
        <w:softHyphen/>
        <w:t>ve in a lit</w:t>
        <w:softHyphen/>
        <w:t>tle log-ca</w:t>
        <w:softHyphen/>
        <w:t>bin on the ri</w:t>
        <w:softHyphen/>
        <w:t>ver bank. He knew not</w:t>
        <w:softHyphen/>
        <w:t>hing abo</w:t>
        <w:softHyphen/>
        <w:t>ut Jim</w:t>
        <w:softHyphen/>
        <w:t>mie Ho</w:t>
        <w:softHyphen/>
        <w:t>gan, and he was not a lit</w:t>
        <w:softHyphen/>
        <w:t>tle puz</w:t>
        <w:softHyphen/>
        <w:t>zled to find Wolf tracks and signs along the ri</w:t>
        <w:softHyphen/>
        <w:t>ver on both si</w:t>
        <w:softHyphen/>
        <w:t>des bet</w:t>
        <w:softHyphen/>
        <w:t>we</w:t>
        <w:softHyphen/>
        <w:t>en St. Bo</w:t>
        <w:softHyphen/>
        <w:t>ni</w:t>
        <w:softHyphen/>
        <w:t>fa</w:t>
        <w:softHyphen/>
        <w:t>ce and Fort Gar</w:t>
        <w:softHyphen/>
        <w:t>ry. He lis</w:t>
        <w:softHyphen/>
        <w:t>te</w:t>
        <w:softHyphen/>
        <w:t>ned with in</w:t>
        <w:softHyphen/>
        <w:t>te</w:t>
        <w:softHyphen/>
        <w:t>rest and do</w:t>
        <w:softHyphen/>
        <w:t>ubt to ta</w:t>
        <w:softHyphen/>
        <w:t>les that the Hud</w:t>
        <w:softHyphen/>
        <w:t>son Bay Com</w:t>
        <w:softHyphen/>
        <w:t>pany's men told of a gre</w:t>
        <w:softHyphen/>
        <w:t>at Gray-wolf that had co</w:t>
        <w:softHyphen/>
        <w:t>me to li</w:t>
        <w:softHyphen/>
        <w:t>ve in the re</w:t>
        <w:softHyphen/>
        <w:t>gi</w:t>
        <w:softHyphen/>
        <w:t>on abo</w:t>
        <w:softHyphen/>
        <w:t>ut, and even to en</w:t>
        <w:softHyphen/>
        <w:t>ter the town at night, and that was in par</w:t>
        <w:softHyphen/>
        <w:t>ti</w:t>
        <w:softHyphen/>
        <w:t>cu</w:t>
        <w:softHyphen/>
        <w:t>lar at</w:t>
        <w:softHyphen/>
        <w:t>tac</w:t>
        <w:softHyphen/>
        <w:t xml:space="preserve">hed to the </w:t>
      </w:r>
    </w:p>
    <w:p>
      <w:pPr>
        <w:pStyle w:val="Normal"/>
        <w:rPr/>
      </w:pPr>
      <w:r>
        <w:rPr/>
        <w:t>wo</w:t>
        <w:softHyphen/>
        <w:t>ods abo</w:t>
        <w:softHyphen/>
        <w:t>ut St. Bo</w:t>
        <w:softHyphen/>
        <w:t>ni</w:t>
        <w:softHyphen/>
        <w:t>fa</w:t>
        <w:softHyphen/>
        <w:t>ce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hris</w:t>
        <w:softHyphen/>
        <w:t>tmas Eve of that ye</w:t>
        <w:softHyphen/>
        <w:t>ar when the bell tol</w:t>
        <w:softHyphen/>
        <w:t>led aga</w:t>
        <w:softHyphen/>
        <w:t>in as it had do</w:t>
        <w:softHyphen/>
        <w:t>ne for Jim</w:t>
        <w:softHyphen/>
        <w:t>mie, a lo</w:t>
        <w:softHyphen/>
        <w:t>ne and me</w:t>
        <w:softHyphen/>
        <w:t>lan</w:t>
        <w:softHyphen/>
        <w:t>choly how</w:t>
        <w:softHyphen/>
        <w:t>ling from the wo</w:t>
        <w:softHyphen/>
        <w:t>ods al</w:t>
        <w:softHyphen/>
        <w:t>most con</w:t>
        <w:softHyphen/>
        <w:t>vin</w:t>
        <w:softHyphen/>
        <w:t>ced Re</w:t>
        <w:softHyphen/>
        <w:t>na</w:t>
        <w:softHyphen/>
        <w:t>ud that the sto</w:t>
        <w:softHyphen/>
        <w:t>ri</w:t>
        <w:softHyphen/>
        <w:t>es we</w:t>
        <w:softHyphen/>
        <w:t>re true. He knew the wolf-cri</w:t>
        <w:softHyphen/>
        <w:t>es--the howl for help, the lo</w:t>
        <w:softHyphen/>
        <w:t>ve song, the lo</w:t>
        <w:softHyphen/>
        <w:t>nely wa</w:t>
        <w:softHyphen/>
        <w:t>il, and the sharp de</w:t>
        <w:softHyphen/>
        <w:t>fi</w:t>
        <w:softHyphen/>
        <w:t>an</w:t>
        <w:softHyphen/>
        <w:t>ce of the Wol</w:t>
        <w:softHyphen/>
        <w:t>ves. This was the lo</w:t>
        <w:softHyphen/>
        <w:t>nely wa</w:t>
        <w:softHyphen/>
        <w:t>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ap</w:t>
        <w:softHyphen/>
        <w:t>per went to the ri</w:t>
        <w:softHyphen/>
        <w:t>ver</w:t>
        <w:softHyphen/>
        <w:t>si</w:t>
        <w:softHyphen/>
        <w:t>de and ga</w:t>
        <w:softHyphen/>
        <w:t>ve an an</w:t>
        <w:softHyphen/>
        <w:t>swe</w:t>
        <w:softHyphen/>
        <w:t>ring howl. A sha</w:t>
        <w:softHyphen/>
        <w:t>dowy form left the far wo</w:t>
        <w:softHyphen/>
        <w:t xml:space="preserve">ods and </w:t>
      </w:r>
    </w:p>
    <w:p>
      <w:pPr>
        <w:pStyle w:val="Normal"/>
        <w:rPr/>
      </w:pPr>
      <w:r>
        <w:rPr/>
        <w:t>cros</w:t>
        <w:softHyphen/>
        <w:t>sed on the ice to whe</w:t>
        <w:softHyphen/>
        <w:t>re the man sat, log-still, on a log. It ca</w:t>
        <w:softHyphen/>
        <w:t>me up ne</w:t>
        <w:softHyphen/>
        <w:t>ar him, cir</w:t>
        <w:softHyphen/>
        <w:t>cled past and snif</w:t>
        <w:softHyphen/>
        <w:t>fed, then its eye glo</w:t>
        <w:softHyphen/>
        <w:t>wed; it grow</w:t>
        <w:softHyphen/>
        <w:t>led li</w:t>
        <w:softHyphen/>
        <w:t>ke a Dog that is a lit</w:t>
        <w:softHyphen/>
        <w:t>tle an</w:t>
        <w:softHyphen/>
        <w:t>gry, and gli</w:t>
        <w:softHyphen/>
        <w:t>ded back in</w:t>
        <w:softHyphen/>
        <w:t>to the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Re</w:t>
        <w:softHyphen/>
        <w:t>na</w:t>
        <w:softHyphen/>
        <w:t>ud knew, and be</w:t>
        <w:softHyphen/>
        <w:t>fo</w:t>
        <w:softHyphen/>
        <w:t>re long ma</w:t>
        <w:softHyphen/>
        <w:t>ny tow</w:t>
        <w:softHyphen/>
        <w:t>nfolk be</w:t>
        <w:softHyphen/>
        <w:t>gan to le</w:t>
        <w:softHyphen/>
        <w:t>arn, that a hu</w:t>
        <w:softHyphen/>
        <w:t>ge Gray-wolf was li</w:t>
        <w:softHyphen/>
        <w:t>ving in the</w:t>
        <w:softHyphen/>
        <w:t>ir stre</w:t>
        <w:softHyphen/>
        <w:t>ets, "a Wolf three ti</w:t>
        <w:softHyphen/>
        <w:t>mes as big as the one that used to be cha</w:t>
        <w:softHyphen/>
        <w:t>i</w:t>
        <w:softHyphen/>
        <w:t>ned at Ho</w:t>
        <w:softHyphen/>
        <w:t>gan's gin-mill." He was the ter</w:t>
        <w:softHyphen/>
        <w:t>ror of Dogs, kil</w:t>
        <w:softHyphen/>
        <w:t>ling them on all pos</w:t>
        <w:softHyphen/>
        <w:t>sib</w:t>
        <w:softHyphen/>
        <w:t>le oc</w:t>
        <w:softHyphen/>
        <w:t>ca</w:t>
        <w:softHyphen/>
        <w:t>si</w:t>
        <w:softHyphen/>
        <w:t>ons, and so</w:t>
        <w:softHyphen/>
        <w:t>me sa</w:t>
        <w:softHyphen/>
        <w:t>id, tho</w:t>
        <w:softHyphen/>
        <w:t>ugh it was ne</w:t>
        <w:softHyphen/>
        <w:t>ver pro</w:t>
        <w:softHyphen/>
        <w:t xml:space="preserve">ven, that he had </w:t>
      </w:r>
    </w:p>
    <w:p>
      <w:pPr>
        <w:pStyle w:val="Normal"/>
        <w:rPr/>
      </w:pPr>
      <w:r>
        <w:rPr/>
        <w:t>de</w:t>
        <w:softHyphen/>
        <w:t>vo</w:t>
        <w:softHyphen/>
        <w:t>u</w:t>
        <w:softHyphen/>
        <w:t>red mo</w:t>
        <w:softHyphen/>
        <w:t>re than one half-bre</w:t>
        <w:softHyphen/>
        <w:t>ed who was out on a sp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is was the Win</w:t>
        <w:softHyphen/>
        <w:t>ni</w:t>
        <w:softHyphen/>
        <w:t>peg Wolf that I had se</w:t>
        <w:softHyphen/>
        <w:t>en that day in the win</w:t>
        <w:softHyphen/>
        <w:t>try wo</w:t>
        <w:softHyphen/>
        <w:t>ods. I had lon</w:t>
        <w:softHyphen/>
        <w:t>ged to go to his help, thin</w:t>
        <w:softHyphen/>
        <w:t>king the odds so ho</w:t>
        <w:softHyphen/>
        <w:t>pe</w:t>
        <w:softHyphen/>
        <w:t>lessly aga</w:t>
        <w:softHyphen/>
        <w:t>inst him, but la</w:t>
        <w:softHyphen/>
        <w:t>ter know</w:t>
        <w:softHyphen/>
        <w:t>led</w:t>
        <w:softHyphen/>
        <w:t>ge chan</w:t>
        <w:softHyphen/>
        <w:t>ged the tho</w:t>
        <w:softHyphen/>
        <w:t>ught. I do not know how that fight en</w:t>
        <w:softHyphen/>
        <w:t>ded, but I do know that he was se</w:t>
        <w:softHyphen/>
        <w:t>en ma</w:t>
        <w:softHyphen/>
        <w:t>ny ti</w:t>
        <w:softHyphen/>
        <w:t>mes af</w:t>
        <w:softHyphen/>
        <w:t>ter</w:t>
        <w:softHyphen/>
        <w:t>ward and so</w:t>
        <w:softHyphen/>
        <w:t>me of the Dogs we</w:t>
        <w:softHyphen/>
        <w:t>re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his was the stran</w:t>
        <w:softHyphen/>
        <w:t>gest li</w:t>
        <w:softHyphen/>
        <w:t>fe that ever his kind had known. Free of all the wo</w:t>
        <w:softHyphen/>
        <w:t>ods and pla</w:t>
        <w:softHyphen/>
        <w:t>ins, he elec</w:t>
        <w:softHyphen/>
        <w:t xml:space="preserve">ted </w:t>
      </w:r>
    </w:p>
    <w:p>
      <w:pPr>
        <w:pStyle w:val="Normal"/>
        <w:rPr/>
      </w:pPr>
      <w:r>
        <w:rPr/>
        <w:t>rat</w:t>
        <w:softHyphen/>
        <w:t>her to le</w:t>
        <w:softHyphen/>
        <w:t>ad a li</w:t>
        <w:softHyphen/>
        <w:t>fe of da</w:t>
        <w:softHyphen/>
        <w:t>ily ha</w:t>
        <w:softHyphen/>
        <w:t>zard in the town--each we</w:t>
        <w:softHyphen/>
        <w:t>ek at le</w:t>
        <w:softHyphen/>
        <w:t>ast so</w:t>
        <w:softHyphen/>
        <w:t>me clo</w:t>
        <w:softHyphen/>
        <w:t>se es</w:t>
        <w:softHyphen/>
        <w:t>ca</w:t>
        <w:softHyphen/>
        <w:t>pe, and eve</w:t>
        <w:softHyphen/>
        <w:t>ry day a day of da</w:t>
        <w:softHyphen/>
        <w:t>ring de</w:t>
        <w:softHyphen/>
        <w:t>eds; fin</w:t>
        <w:softHyphen/>
        <w:t>ding mo</w:t>
        <w:softHyphen/>
        <w:t>men</w:t>
        <w:softHyphen/>
        <w:t>tary shel</w:t>
        <w:softHyphen/>
        <w:t>ter at ti</w:t>
        <w:softHyphen/>
        <w:t>mes un</w:t>
        <w:softHyphen/>
        <w:t>der the ve</w:t>
        <w:softHyphen/>
        <w:t>ry bo</w:t>
        <w:softHyphen/>
        <w:t>ar</w:t>
        <w:softHyphen/>
        <w:t>dwalk cros</w:t>
        <w:softHyphen/>
        <w:t>sings. Ha</w:t>
        <w:softHyphen/>
        <w:t>ting the men and des</w:t>
        <w:softHyphen/>
        <w:t>pi</w:t>
        <w:softHyphen/>
        <w:t>sing the Dogs, he fo</w:t>
        <w:softHyphen/>
        <w:t>ught his da</w:t>
        <w:softHyphen/>
        <w:t>ily way and held the hor</w:t>
        <w:softHyphen/>
        <w:t>des of Curs at bay or slew them when he fo</w:t>
        <w:softHyphen/>
        <w:t>und them few or sin</w:t>
        <w:softHyphen/>
        <w:t>gle; har</w:t>
        <w:softHyphen/>
        <w:t>ri</w:t>
        <w:softHyphen/>
        <w:t>ed the drun</w:t>
        <w:softHyphen/>
        <w:t>kard, eva</w:t>
        <w:softHyphen/>
        <w:t>ded men with guns, le</w:t>
        <w:softHyphen/>
        <w:t>ar</w:t>
        <w:softHyphen/>
        <w:t>ned traps--le</w:t>
        <w:softHyphen/>
        <w:t>ar</w:t>
        <w:softHyphen/>
        <w:t>ned po</w:t>
        <w:softHyphen/>
        <w:t>i</w:t>
        <w:softHyphen/>
        <w:t>son, too--just how, we can</w:t>
        <w:softHyphen/>
        <w:t>not tell, but le</w:t>
        <w:softHyphen/>
        <w:t>arn it he did, for he pas</w:t>
        <w:softHyphen/>
        <w:t>sed it aga</w:t>
        <w:softHyphen/>
        <w:t>in and aga</w:t>
        <w:softHyphen/>
        <w:t>in, or ser</w:t>
        <w:softHyphen/>
        <w:t>ved it on</w:t>
        <w:softHyphen/>
        <w:t xml:space="preserve">ly with a Wolf's </w:t>
      </w:r>
    </w:p>
    <w:p>
      <w:pPr>
        <w:pStyle w:val="Normal"/>
        <w:rPr/>
      </w:pPr>
      <w:r>
        <w:rPr/>
        <w:t>con</w:t>
        <w:softHyphen/>
        <w:t>tem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 stre</w:t>
        <w:softHyphen/>
        <w:t>et in Win</w:t>
        <w:softHyphen/>
        <w:t>ni</w:t>
        <w:softHyphen/>
        <w:t>peg that he did not know; not a po</w:t>
        <w:softHyphen/>
        <w:t>li</w:t>
        <w:softHyphen/>
        <w:t>ce</w:t>
        <w:softHyphen/>
        <w:t>man in Win</w:t>
        <w:softHyphen/>
        <w:t>ni</w:t>
        <w:softHyphen/>
        <w:t>peg that had not se</w:t>
        <w:softHyphen/>
        <w:t>en his swift and sha</w:t>
        <w:softHyphen/>
        <w:t>dowy form in the gray dawn as he pas</w:t>
        <w:softHyphen/>
        <w:t>sed whe</w:t>
        <w:softHyphen/>
        <w:t>re he wo</w:t>
        <w:softHyphen/>
        <w:t>uld; not a Dog in Win</w:t>
        <w:softHyphen/>
        <w:t>ni</w:t>
        <w:softHyphen/>
        <w:t>peg that did not co</w:t>
        <w:softHyphen/>
        <w:t>wer and bris</w:t>
        <w:softHyphen/>
        <w:t>tle when the tel</w:t>
        <w:softHyphen/>
        <w:t>lta</w:t>
        <w:softHyphen/>
        <w:t>le wind bro</w:t>
        <w:softHyphen/>
        <w:t>ught pro</w:t>
        <w:softHyphen/>
        <w:t>of that old Ga</w:t>
        <w:softHyphen/>
        <w:t>rou was cro</w:t>
        <w:softHyphen/>
        <w:t>uc</w:t>
        <w:softHyphen/>
        <w:t>hing ne</w:t>
        <w:softHyphen/>
        <w:t>ar. His on</w:t>
        <w:softHyphen/>
        <w:t xml:space="preserve">ly path was the </w:t>
      </w:r>
    </w:p>
    <w:p>
      <w:pPr>
        <w:pStyle w:val="Normal"/>
        <w:rPr/>
      </w:pPr>
      <w:r>
        <w:rPr/>
        <w:t>war</w:t>
        <w:softHyphen/>
        <w:t>path, and all the world his fo</w:t>
        <w:softHyphen/>
        <w:t>es. But thro</w:t>
        <w:softHyphen/>
        <w:t>ug</w:t>
        <w:softHyphen/>
        <w:t>ho</w:t>
        <w:softHyphen/>
        <w:t>ut this lu</w:t>
        <w:softHyphen/>
        <w:t>rid, se</w:t>
        <w:softHyphen/>
        <w:t>mi-myt</w:t>
        <w:softHyphen/>
        <w:t>hic re</w:t>
        <w:softHyphen/>
        <w:t>cord the</w:t>
        <w:softHyphen/>
        <w:t>re was one re</w:t>
        <w:softHyphen/>
        <w:t>cur</w:t>
        <w:softHyphen/>
        <w:t>ring ple</w:t>
        <w:softHyphen/>
        <w:t>a</w:t>
        <w:softHyphen/>
        <w:t>sant tho</w:t>
        <w:softHyphen/>
        <w:t>ught--Ga</w:t>
        <w:softHyphen/>
        <w:t>rou ne</w:t>
        <w:softHyphen/>
        <w:t>ver was known to harm a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</w:t>
        <w:softHyphen/>
        <w:t>net</w:t>
        <w:softHyphen/>
        <w:t>te was a de</w:t>
        <w:softHyphen/>
        <w:t>sert-born be</w:t>
        <w:softHyphen/>
        <w:t>a</w:t>
        <w:softHyphen/>
        <w:t>uty li</w:t>
        <w:softHyphen/>
        <w:t>ke her Indi</w:t>
        <w:softHyphen/>
        <w:t>an mot</w:t>
        <w:softHyphen/>
        <w:t>her, but gray-ey</w:t>
        <w:softHyphen/>
        <w:t>ed li</w:t>
        <w:softHyphen/>
        <w:t>ke her Nor</w:t>
        <w:softHyphen/>
        <w:t>mandy fat</w:t>
        <w:softHyphen/>
        <w:t>her, a swe</w:t>
        <w:softHyphen/>
        <w:t>et girl of six</w:t>
        <w:softHyphen/>
        <w:t>te</w:t>
        <w:softHyphen/>
        <w:t>en, the bel</w:t>
        <w:softHyphen/>
        <w:t>le of her set. She might ha</w:t>
        <w:softHyphen/>
        <w:t>ve mar</w:t>
        <w:softHyphen/>
        <w:t>ri</w:t>
        <w:softHyphen/>
        <w:t>ed any one of the ric</w:t>
        <w:softHyphen/>
        <w:t>hest and ste</w:t>
        <w:softHyphen/>
        <w:t>a</w:t>
        <w:softHyphen/>
        <w:t>di</w:t>
        <w:softHyphen/>
        <w:t>est yo</w:t>
        <w:softHyphen/>
        <w:t>ung men of the co</w:t>
        <w:softHyphen/>
        <w:t>untry, but of co</w:t>
        <w:softHyphen/>
        <w:t>ur</w:t>
        <w:softHyphen/>
        <w:t>se, in fe</w:t>
        <w:softHyphen/>
        <w:t>mi</w:t>
        <w:softHyphen/>
        <w:t>ni</w:t>
        <w:softHyphen/>
        <w:t>ne per</w:t>
        <w:softHyphen/>
        <w:t>ver</w:t>
        <w:softHyphen/>
        <w:t>sity her he</w:t>
        <w:softHyphen/>
        <w:t>art was set on that ne</w:t>
        <w:softHyphen/>
        <w:t>'er-do-well, Pa</w:t>
        <w:softHyphen/>
        <w:t>ul des Roc</w:t>
        <w:softHyphen/>
        <w:t>hes. A han</w:t>
        <w:softHyphen/>
        <w:t>dso</w:t>
        <w:softHyphen/>
        <w:t>me fel</w:t>
        <w:softHyphen/>
        <w:t>low, a go</w:t>
        <w:softHyphen/>
        <w:t>od dan</w:t>
        <w:softHyphen/>
        <w:t>cer and a fa</w:t>
        <w:softHyphen/>
        <w:t>ir vi</w:t>
        <w:softHyphen/>
        <w:t>o</w:t>
        <w:softHyphen/>
        <w:t>li</w:t>
        <w:softHyphen/>
        <w:t>nist, Fid</w:t>
        <w:softHyphen/>
        <w:t>dler Pa</w:t>
        <w:softHyphen/>
        <w:t>ul was in de</w:t>
        <w:softHyphen/>
        <w:t>mand at all fes</w:t>
        <w:softHyphen/>
        <w:t>ti</w:t>
        <w:softHyphen/>
        <w:t>vi</w:t>
        <w:softHyphen/>
        <w:t>ti</w:t>
        <w:softHyphen/>
        <w:t>es, but he</w:t>
      </w:r>
    </w:p>
    <w:p>
      <w:pPr>
        <w:pStyle w:val="Normal"/>
        <w:rPr/>
      </w:pPr>
      <w:r>
        <w:rPr/>
        <w:t>was a shif</w:t>
        <w:softHyphen/>
        <w:t>tless drun</w:t>
        <w:softHyphen/>
        <w:t>kard and it was even whis</w:t>
        <w:softHyphen/>
        <w:t>pe</w:t>
        <w:softHyphen/>
        <w:t>red that he had a wi</w:t>
        <w:softHyphen/>
        <w:t>fe al</w:t>
        <w:softHyphen/>
        <w:t>re</w:t>
        <w:softHyphen/>
        <w:t>ady in Lo</w:t>
        <w:softHyphen/>
        <w:t>wer Ca</w:t>
        <w:softHyphen/>
        <w:t>na</w:t>
        <w:softHyphen/>
        <w:t>da. Re</w:t>
        <w:softHyphen/>
        <w:t>na</w:t>
        <w:softHyphen/>
        <w:t xml:space="preserve">ud </w:t>
      </w:r>
    </w:p>
    <w:p>
      <w:pPr>
        <w:pStyle w:val="Normal"/>
        <w:rPr/>
      </w:pPr>
      <w:r>
        <w:rPr/>
        <w:t>ve</w:t>
        <w:softHyphen/>
        <w:t>ry pro</w:t>
        <w:softHyphen/>
        <w:t>perly dis</w:t>
        <w:softHyphen/>
        <w:t>mis</w:t>
        <w:softHyphen/>
        <w:t>sed him when he ca</w:t>
        <w:softHyphen/>
        <w:t>me to ur</w:t>
        <w:softHyphen/>
        <w:t>ge his su</w:t>
        <w:softHyphen/>
        <w:t>it, but dis</w:t>
        <w:softHyphen/>
        <w:t>mis</w:t>
        <w:softHyphen/>
        <w:t>sed him in va</w:t>
        <w:softHyphen/>
        <w:t>in. Ni</w:t>
        <w:softHyphen/>
        <w:t>net</w:t>
        <w:softHyphen/>
        <w:t>te, obe</w:t>
        <w:softHyphen/>
        <w:t>di</w:t>
        <w:softHyphen/>
        <w:t>ent in all el</w:t>
        <w:softHyphen/>
        <w:t>se, wo</w:t>
        <w:softHyphen/>
        <w:t>uld not gi</w:t>
        <w:softHyphen/>
        <w:t>ve up her lo</w:t>
        <w:softHyphen/>
        <w:t>ver. The ve</w:t>
        <w:softHyphen/>
        <w:t>ry day af</w:t>
        <w:softHyphen/>
        <w:t>ter her fat</w:t>
        <w:softHyphen/>
        <w:t>her had or</w:t>
        <w:softHyphen/>
        <w:t>de</w:t>
        <w:softHyphen/>
        <w:t>red him away she pro</w:t>
        <w:softHyphen/>
        <w:t>mi</w:t>
        <w:softHyphen/>
        <w:t>sed to</w:t>
      </w:r>
    </w:p>
    <w:p>
      <w:pPr>
        <w:pStyle w:val="Normal"/>
        <w:rPr/>
      </w:pPr>
      <w:r>
        <w:rPr/>
        <w:t>me</w:t>
        <w:softHyphen/>
        <w:t>et him in the wo</w:t>
        <w:softHyphen/>
        <w:t>ods just ac</w:t>
        <w:softHyphen/>
        <w:t>ross the ri</w:t>
        <w:softHyphen/>
        <w:t>ver. It was ea</w:t>
        <w:softHyphen/>
        <w:t>sy to ar</w:t>
        <w:softHyphen/>
        <w:t>ran</w:t>
        <w:softHyphen/>
        <w:t>ge this, for she was a go</w:t>
        <w:softHyphen/>
        <w:t>od Cat</w:t>
        <w:softHyphen/>
        <w:t>ho</w:t>
        <w:softHyphen/>
        <w:t xml:space="preserve">lic, and </w:t>
      </w:r>
    </w:p>
    <w:p>
      <w:pPr>
        <w:pStyle w:val="Normal"/>
        <w:rPr/>
      </w:pPr>
      <w:r>
        <w:rPr/>
        <w:t>ac</w:t>
        <w:softHyphen/>
        <w:t>ross the ice to the church was shor</w:t>
        <w:softHyphen/>
        <w:t>ter than go</w:t>
        <w:softHyphen/>
        <w:t>ing aro</w:t>
        <w:softHyphen/>
        <w:t>und by the brid</w:t>
        <w:softHyphen/>
        <w:t>ge. As she went thro</w:t>
        <w:softHyphen/>
        <w:t>ugh the sno</w:t>
        <w:softHyphen/>
        <w:t>wy wo</w:t>
        <w:softHyphen/>
        <w:t>od to the tryst she no</w:t>
        <w:softHyphen/>
        <w:t>ti</w:t>
        <w:softHyphen/>
        <w:t>ced that a lar</w:t>
        <w:softHyphen/>
        <w:t>ge gray Dog was fol</w:t>
        <w:softHyphen/>
        <w:t>lo</w:t>
        <w:softHyphen/>
        <w:t>wing. It se</w:t>
        <w:softHyphen/>
        <w:t>e</w:t>
        <w:softHyphen/>
        <w:t>med qu</w:t>
        <w:softHyphen/>
        <w:t>i</w:t>
        <w:softHyphen/>
        <w:t>te fri</w:t>
        <w:softHyphen/>
        <w:t>endly, and the child</w:t>
      </w:r>
    </w:p>
    <w:p>
      <w:pPr>
        <w:pStyle w:val="Normal"/>
        <w:rPr/>
      </w:pPr>
      <w:r>
        <w:rPr/>
        <w:t>(for she was still that) had no fe</w:t>
        <w:softHyphen/>
        <w:t>ar, but when she ca</w:t>
        <w:softHyphen/>
        <w:t>me to the pla</w:t>
        <w:softHyphen/>
        <w:t>ce whe</w:t>
        <w:softHyphen/>
        <w:t>re Pa</w:t>
        <w:softHyphen/>
        <w:t>ul was wa</w:t>
        <w:softHyphen/>
        <w:t>i</w:t>
        <w:softHyphen/>
        <w:t>ting, the gray Dog went for</w:t>
        <w:softHyphen/>
        <w:t>ward rum</w:t>
        <w:softHyphen/>
        <w:t>bling in its chest. Pa</w:t>
        <w:softHyphen/>
        <w:t>ul ga</w:t>
        <w:softHyphen/>
        <w:t>ve one lo</w:t>
        <w:softHyphen/>
        <w:t>ok, knew it for a hu</w:t>
        <w:softHyphen/>
        <w:t>ge Wolf, then fled li</w:t>
        <w:softHyphen/>
        <w:t>ke the co</w:t>
        <w:softHyphen/>
        <w:t>ward he was. He af</w:t>
        <w:softHyphen/>
        <w:t>ter</w:t>
        <w:softHyphen/>
        <w:t>ward sa</w:t>
        <w:softHyphen/>
        <w:t>id he ran for his gun. He must ha</w:t>
        <w:softHyphen/>
        <w:t>ve for</w:t>
        <w:softHyphen/>
        <w:t>got</w:t>
        <w:softHyphen/>
        <w:t>ten whe</w:t>
        <w:softHyphen/>
        <w:t>re it was, as he clim</w:t>
        <w:softHyphen/>
        <w:t>bed the ne</w:t>
        <w:softHyphen/>
        <w:t>a</w:t>
        <w:softHyphen/>
        <w:t>rest tree to find it. Me</w:t>
        <w:softHyphen/>
        <w:t>an</w:t>
        <w:softHyphen/>
        <w:t>whi</w:t>
        <w:softHyphen/>
        <w:t>le Ni</w:t>
        <w:softHyphen/>
        <w:t>net</w:t>
        <w:softHyphen/>
        <w:t>te ran ho</w:t>
        <w:softHyphen/>
        <w:t>me ac</w:t>
        <w:softHyphen/>
        <w:t>ross the ice to tell Pa</w:t>
        <w:softHyphen/>
        <w:t>ul's fri</w:t>
        <w:softHyphen/>
        <w:t>ends of his dan</w:t>
        <w:softHyphen/>
        <w:t>ger. Not fin</w:t>
        <w:softHyphen/>
        <w:t>ding any</w:t>
      </w:r>
    </w:p>
    <w:p>
      <w:pPr>
        <w:pStyle w:val="Normal"/>
        <w:rPr/>
      </w:pPr>
      <w:r>
        <w:rPr/>
        <w:t>fi</w:t>
        <w:softHyphen/>
        <w:t>re</w:t>
        <w:softHyphen/>
        <w:t>arms up the tree, the va</w:t>
        <w:softHyphen/>
        <w:t>li</w:t>
        <w:softHyphen/>
        <w:t>ant lo</w:t>
        <w:softHyphen/>
        <w:t>ver ma</w:t>
        <w:softHyphen/>
        <w:t>de a spe</w:t>
        <w:softHyphen/>
        <w:t>ar by fas</w:t>
        <w:softHyphen/>
        <w:t>te</w:t>
        <w:softHyphen/>
        <w:t>ning his kni</w:t>
        <w:softHyphen/>
        <w:t>fe to a branch and suc</w:t>
        <w:softHyphen/>
        <w:t>ce</w:t>
        <w:softHyphen/>
        <w:t>e</w:t>
        <w:softHyphen/>
        <w:t xml:space="preserve">ded in </w:t>
      </w:r>
    </w:p>
    <w:p>
      <w:pPr>
        <w:pStyle w:val="Normal"/>
        <w:rPr/>
      </w:pPr>
      <w:r>
        <w:rPr/>
        <w:t>gi</w:t>
        <w:softHyphen/>
        <w:t>ving Ga</w:t>
        <w:softHyphen/>
        <w:t>rou a pa</w:t>
        <w:softHyphen/>
        <w:t>in</w:t>
        <w:softHyphen/>
        <w:t>ful wo</w:t>
        <w:softHyphen/>
        <w:t>und on the he</w:t>
        <w:softHyphen/>
        <w:t>ad. The sa</w:t>
        <w:softHyphen/>
        <w:t>va</w:t>
        <w:softHyphen/>
        <w:t>ge, cre</w:t>
        <w:softHyphen/>
        <w:t>a</w:t>
        <w:softHyphen/>
        <w:t>tu</w:t>
        <w:softHyphen/>
        <w:t>re grow</w:t>
        <w:softHyphen/>
        <w:t>led hor</w:t>
        <w:softHyphen/>
        <w:t>ribly but then</w:t>
        <w:softHyphen/>
        <w:t>ce</w:t>
        <w:softHyphen/>
        <w:t>forth kept at a sa</w:t>
        <w:softHyphen/>
        <w:t>fe dis</w:t>
        <w:softHyphen/>
        <w:t>tan</w:t>
        <w:softHyphen/>
        <w:t>ce, tho</w:t>
        <w:softHyphen/>
        <w:t>ugh pla</w:t>
        <w:softHyphen/>
        <w:t>inly sho</w:t>
        <w:softHyphen/>
        <w:t>wing his in</w:t>
        <w:softHyphen/>
        <w:t>ten</w:t>
        <w:softHyphen/>
        <w:t>ti</w:t>
        <w:softHyphen/>
        <w:t>on to wa</w:t>
        <w:softHyphen/>
        <w:t>it till the man ca</w:t>
        <w:softHyphen/>
        <w:t>me down. But the ap</w:t>
        <w:softHyphen/>
        <w:t>pro</w:t>
        <w:softHyphen/>
        <w:t>ach of a</w:t>
      </w:r>
    </w:p>
    <w:p>
      <w:pPr>
        <w:pStyle w:val="Normal"/>
        <w:rPr/>
      </w:pPr>
      <w:r>
        <w:rPr/>
        <w:t>band of res</w:t>
        <w:softHyphen/>
        <w:t>cu</w:t>
        <w:softHyphen/>
        <w:t>ers chan</w:t>
        <w:softHyphen/>
        <w:t xml:space="preserve">ged his mind, and he went a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d</w:t>
        <w:softHyphen/>
        <w:t>dler Pa</w:t>
        <w:softHyphen/>
        <w:t>ul fo</w:t>
        <w:softHyphen/>
        <w:t>und it ea</w:t>
        <w:softHyphen/>
        <w:t>si</w:t>
        <w:softHyphen/>
        <w:t>er to ex</w:t>
        <w:softHyphen/>
        <w:t>pla</w:t>
        <w:softHyphen/>
        <w:t>in mat</w:t>
        <w:softHyphen/>
        <w:t>ters to Ni</w:t>
        <w:softHyphen/>
        <w:t>net</w:t>
        <w:softHyphen/>
        <w:t>te than he wo</w:t>
        <w:softHyphen/>
        <w:t>uld to any one el</w:t>
        <w:softHyphen/>
        <w:t>se. He still sto</w:t>
        <w:softHyphen/>
        <w:t>od first in her af</w:t>
        <w:softHyphen/>
        <w:t>fec</w:t>
        <w:softHyphen/>
        <w:t>ti</w:t>
        <w:softHyphen/>
        <w:t>ons, but so ho</w:t>
        <w:softHyphen/>
        <w:t>pe</w:t>
        <w:softHyphen/>
        <w:t>lessly ill with her fat</w:t>
        <w:softHyphen/>
        <w:t>her that they de</w:t>
        <w:softHyphen/>
        <w:t>ci</w:t>
        <w:softHyphen/>
        <w:t>ded on an elo</w:t>
        <w:softHyphen/>
        <w:t>pe</w:t>
        <w:softHyphen/>
        <w:t>ment, as so</w:t>
        <w:softHyphen/>
        <w:t>on as he sho</w:t>
        <w:softHyphen/>
        <w:t>uld re</w:t>
        <w:softHyphen/>
        <w:t>turn from Fort Ale</w:t>
        <w:softHyphen/>
        <w:t>xan</w:t>
        <w:softHyphen/>
        <w:t>der, whit</w:t>
        <w:softHyphen/>
        <w:t>her he was to go for the Com</w:t>
        <w:softHyphen/>
        <w:t>pany, as dog-dri</w:t>
        <w:softHyphen/>
        <w:t>ver. The Fac</w:t>
        <w:softHyphen/>
        <w:t>tor was ve</w:t>
        <w:softHyphen/>
        <w:t xml:space="preserve">ry </w:t>
      </w:r>
    </w:p>
    <w:p>
      <w:pPr>
        <w:pStyle w:val="Normal"/>
        <w:rPr/>
      </w:pPr>
      <w:r>
        <w:rPr/>
        <w:t>pro</w:t>
        <w:softHyphen/>
        <w:t>ud of his tra</w:t>
        <w:softHyphen/>
        <w:t>in Dogs--three gre</w:t>
        <w:softHyphen/>
        <w:t>at Hus</w:t>
        <w:softHyphen/>
        <w:t>ki</w:t>
        <w:softHyphen/>
        <w:t>es with cur</w:t>
        <w:softHyphen/>
        <w:t>ly, bus</w:t>
        <w:softHyphen/>
        <w:t>hy ta</w:t>
        <w:softHyphen/>
        <w:t>ils, big and strong as Cal</w:t>
        <w:softHyphen/>
        <w:t>ves, but fi</w:t>
        <w:softHyphen/>
        <w:t>er</w:t>
        <w:softHyphen/>
        <w:t>ce and law</w:t>
        <w:softHyphen/>
        <w:t>less as pi</w:t>
        <w:softHyphen/>
        <w:t>ra</w:t>
        <w:softHyphen/>
        <w:t>tes. With the</w:t>
        <w:softHyphen/>
        <w:t>se the Fid</w:t>
        <w:softHyphen/>
        <w:t>dler Pa</w:t>
        <w:softHyphen/>
        <w:t>ul was to dri</w:t>
        <w:softHyphen/>
        <w:t>ve to Fort Ale</w:t>
        <w:softHyphen/>
        <w:t>xan</w:t>
        <w:softHyphen/>
        <w:t>der from Fort Gar</w:t>
        <w:softHyphen/>
        <w:t>ry--the be</w:t>
        <w:softHyphen/>
        <w:t>a</w:t>
        <w:softHyphen/>
        <w:t>rer of se</w:t>
        <w:softHyphen/>
        <w:t>ve</w:t>
        <w:softHyphen/>
        <w:t>ral im</w:t>
        <w:softHyphen/>
        <w:t>por</w:t>
        <w:softHyphen/>
        <w:t>tant pac</w:t>
        <w:softHyphen/>
        <w:t>kets. He was an ex</w:t>
        <w:softHyphen/>
        <w:t>pert Dog-dri</w:t>
        <w:softHyphen/>
        <w:t>ver, which usu</w:t>
        <w:softHyphen/>
        <w:t>ally me</w:t>
        <w:softHyphen/>
        <w:t>ans re</w:t>
        <w:softHyphen/>
        <w:t>len</w:t>
        <w:softHyphen/>
        <w:t>tlessly cru</w:t>
        <w:softHyphen/>
        <w:t>el. He set off blit</w:t>
        <w:softHyphen/>
        <w:t>hely down the ri</w:t>
        <w:softHyphen/>
        <w:t>ver in the mor</w:t>
        <w:softHyphen/>
        <w:t>ning, af</w:t>
        <w:softHyphen/>
        <w:t>ter the se</w:t>
        <w:softHyphen/>
        <w:t>ve</w:t>
        <w:softHyphen/>
        <w:t>ral ne</w:t>
        <w:softHyphen/>
        <w:t>ces</w:t>
        <w:softHyphen/>
        <w:t>sary drinks of whis</w:t>
        <w:softHyphen/>
        <w:t>key. He ex</w:t>
        <w:softHyphen/>
        <w:t>pec</w:t>
        <w:softHyphen/>
        <w:t>ted to be go</w:t>
        <w:softHyphen/>
        <w:t>ne a we</w:t>
        <w:softHyphen/>
        <w:t>ek, and wo</w:t>
        <w:softHyphen/>
        <w:t>uld then co</w:t>
        <w:softHyphen/>
        <w:t>me back with twen</w:t>
        <w:softHyphen/>
        <w:t>ty dol</w:t>
        <w:softHyphen/>
        <w:t>lars in his poc</w:t>
        <w:softHyphen/>
        <w:t>ket, and ha</w:t>
        <w:softHyphen/>
        <w:t>ving thus pro</w:t>
        <w:softHyphen/>
        <w:t>vi</w:t>
        <w:softHyphen/>
        <w:t>ded the si</w:t>
        <w:softHyphen/>
        <w:t>news of</w:t>
      </w:r>
    </w:p>
    <w:p>
      <w:pPr>
        <w:pStyle w:val="Normal"/>
        <w:rPr/>
      </w:pPr>
      <w:r>
        <w:rPr/>
        <w:t>war, wo</w:t>
        <w:softHyphen/>
        <w:t>uld car</w:t>
        <w:softHyphen/>
        <w:t>ry out the plan of elo</w:t>
        <w:softHyphen/>
        <w:t>pe</w:t>
        <w:softHyphen/>
        <w:t>ment. Away they went down the ri</w:t>
        <w:softHyphen/>
        <w:t>ver on the ice. The big Dogs pul</w:t>
        <w:softHyphen/>
        <w:t>led swif</w:t>
        <w:softHyphen/>
        <w:t>tly but sul</w:t>
        <w:softHyphen/>
        <w:t>kily as he crac</w:t>
        <w:softHyphen/>
        <w:t>ked the long whip and sho</w:t>
        <w:softHyphen/>
        <w:t>u</w:t>
        <w:softHyphen/>
        <w:t>ted, "Allez, al</w:t>
        <w:softHyphen/>
        <w:t>lez, mar</w:t>
        <w:softHyphen/>
        <w:t>chez." They pas</w:t>
        <w:softHyphen/>
        <w:t>sed at spe</w:t>
        <w:softHyphen/>
        <w:t>ed by Re</w:t>
        <w:softHyphen/>
        <w:t>na</w:t>
        <w:softHyphen/>
        <w:t>ud's shan</w:t>
        <w:softHyphen/>
        <w:t>ty on the bank, and Pa</w:t>
        <w:softHyphen/>
        <w:t>ul, crac</w:t>
        <w:softHyphen/>
        <w:t>king his whip and run</w:t>
        <w:softHyphen/>
        <w:t>ning be</w:t>
        <w:softHyphen/>
        <w:t>hind the tra</w:t>
        <w:softHyphen/>
        <w:t>in, wa</w:t>
        <w:softHyphen/>
        <w:t>ved his hand to</w:t>
      </w:r>
    </w:p>
    <w:p>
      <w:pPr>
        <w:pStyle w:val="Normal"/>
        <w:rPr/>
      </w:pPr>
      <w:r>
        <w:rPr/>
        <w:t>Ni</w:t>
        <w:softHyphen/>
        <w:t>net</w:t>
        <w:softHyphen/>
        <w:t>te as she sto</w:t>
        <w:softHyphen/>
        <w:t>od by the do</w:t>
        <w:softHyphen/>
        <w:t>or. Spe</w:t>
        <w:softHyphen/>
        <w:t>e</w:t>
        <w:softHyphen/>
        <w:t>dily the ca</w:t>
        <w:softHyphen/>
        <w:t>ri</w:t>
        <w:softHyphen/>
        <w:t>o</w:t>
        <w:softHyphen/>
        <w:t>le with the sul</w:t>
        <w:softHyphen/>
        <w:t>ky Dogs and drun</w:t>
        <w:softHyphen/>
        <w:t>ken dri</w:t>
        <w:softHyphen/>
        <w:t>ver di</w:t>
        <w:softHyphen/>
        <w:t>sap</w:t>
        <w:softHyphen/>
        <w:t>pe</w:t>
        <w:softHyphen/>
        <w:t>a</w:t>
        <w:softHyphen/>
        <w:t>red aro</w:t>
        <w:softHyphen/>
        <w:t>und the bend—and that was the last ever se</w:t>
        <w:softHyphen/>
        <w:t>en of Fid</w:t>
        <w:softHyphen/>
        <w:t>dler Pa</w:t>
        <w:softHyphen/>
        <w:t>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eve</w:t>
        <w:softHyphen/>
        <w:t>ning the Hus</w:t>
        <w:softHyphen/>
        <w:t>ki</w:t>
        <w:softHyphen/>
        <w:t>es ca</w:t>
        <w:softHyphen/>
        <w:t>me back sin</w:t>
        <w:softHyphen/>
        <w:t>gly to Fort Gar</w:t>
        <w:softHyphen/>
        <w:t>ry. They we</w:t>
        <w:softHyphen/>
        <w:t>re spat</w:t>
        <w:softHyphen/>
        <w:t>te</w:t>
        <w:softHyphen/>
        <w:t>red with fro</w:t>
        <w:softHyphen/>
        <w:t>zen blo</w:t>
        <w:softHyphen/>
        <w:t>od, and we</w:t>
        <w:softHyphen/>
        <w:t>re gas</w:t>
        <w:softHyphen/>
        <w:t>hed in se</w:t>
        <w:softHyphen/>
        <w:t>ve</w:t>
        <w:softHyphen/>
        <w:t>ral pla</w:t>
        <w:softHyphen/>
        <w:t>ces. But stran</w:t>
        <w:softHyphen/>
        <w:t>ge to tell they we</w:t>
        <w:softHyphen/>
        <w:t>re qu</w:t>
        <w:softHyphen/>
        <w:t>i</w:t>
        <w:softHyphen/>
        <w:t>te "un</w:t>
        <w:softHyphen/>
        <w:t>hung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</w:t>
        <w:softHyphen/>
        <w:t>ners went on the back tra</w:t>
        <w:softHyphen/>
        <w:t>il and re</w:t>
        <w:softHyphen/>
        <w:t>co</w:t>
        <w:softHyphen/>
        <w:t>ve</w:t>
        <w:softHyphen/>
        <w:t>red the pac</w:t>
        <w:softHyphen/>
        <w:t>ka</w:t>
        <w:softHyphen/>
        <w:t>ges. They we</w:t>
        <w:softHyphen/>
        <w:t>re ly</w:t>
        <w:softHyphen/>
        <w:t>ing on the ice un</w:t>
        <w:softHyphen/>
        <w:t>har</w:t>
        <w:softHyphen/>
        <w:t xml:space="preserve">med. </w:t>
      </w:r>
    </w:p>
    <w:p>
      <w:pPr>
        <w:pStyle w:val="Normal"/>
        <w:rPr/>
      </w:pPr>
      <w:r>
        <w:rPr/>
        <w:t>Frag</w:t>
        <w:softHyphen/>
        <w:t>ments of the sled we</w:t>
        <w:softHyphen/>
        <w:t>re strewn for a mi</w:t>
        <w:softHyphen/>
        <w:t>le or mo</w:t>
        <w:softHyphen/>
        <w:t>re up the ri</w:t>
        <w:softHyphen/>
        <w:t>ver; not far from the pac</w:t>
        <w:softHyphen/>
        <w:t>ka</w:t>
        <w:softHyphen/>
        <w:t>ges we</w:t>
        <w:softHyphen/>
        <w:t>re shreds of clot</w:t>
        <w:softHyphen/>
        <w:t>hing that had be</w:t>
        <w:softHyphen/>
        <w:t>lon</w:t>
        <w:softHyphen/>
        <w:t>ged to the Fid</w:t>
        <w:softHyphen/>
        <w:t>d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qu</w:t>
        <w:softHyphen/>
        <w:t>i</w:t>
        <w:softHyphen/>
        <w:t>te cle</w:t>
        <w:softHyphen/>
        <w:t>ar, the Dogs had mur</w:t>
        <w:softHyphen/>
        <w:t>de</w:t>
        <w:softHyphen/>
        <w:t>red and ea</w:t>
        <w:softHyphen/>
        <w:t>ten the</w:t>
        <w:softHyphen/>
        <w:t>ir dri</w:t>
        <w:softHyphen/>
        <w:t>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c</w:t>
        <w:softHyphen/>
        <w:t>tor was ter</w:t>
        <w:softHyphen/>
        <w:t>ribly wro</w:t>
        <w:softHyphen/>
        <w:t>ught up over the mat</w:t>
        <w:softHyphen/>
        <w:t>ter. It might cost him his Dogs. He re</w:t>
        <w:softHyphen/>
        <w:t>fu</w:t>
        <w:softHyphen/>
        <w:t>sed to be</w:t>
        <w:softHyphen/>
        <w:t>li</w:t>
        <w:softHyphen/>
        <w:t>e</w:t>
        <w:softHyphen/>
        <w:t xml:space="preserve">ve the </w:t>
      </w:r>
    </w:p>
    <w:p>
      <w:pPr>
        <w:pStyle w:val="Normal"/>
        <w:rPr/>
      </w:pPr>
      <w:r>
        <w:rPr/>
        <w:t>re</w:t>
        <w:softHyphen/>
        <w:t>port and set off to sift the evi</w:t>
        <w:softHyphen/>
        <w:t>den</w:t>
        <w:softHyphen/>
        <w:t>ce for him</w:t>
        <w:softHyphen/>
        <w:t>self. Re</w:t>
        <w:softHyphen/>
        <w:t>na</w:t>
        <w:softHyphen/>
        <w:t>ud was cho</w:t>
        <w:softHyphen/>
        <w:t>sen to go with him, and be</w:t>
        <w:softHyphen/>
        <w:t>fo</w:t>
        <w:softHyphen/>
        <w:t>re they we</w:t>
        <w:softHyphen/>
        <w:t>re wit</w:t>
        <w:softHyphen/>
        <w:t>hin three mi</w:t>
        <w:softHyphen/>
        <w:t>les of the fa</w:t>
        <w:softHyphen/>
        <w:t>tal pla</w:t>
        <w:softHyphen/>
        <w:t>ce Re</w:t>
        <w:softHyphen/>
        <w:t>na</w:t>
        <w:softHyphen/>
        <w:t>ud po</w:t>
        <w:softHyphen/>
        <w:t>in</w:t>
        <w:softHyphen/>
        <w:t>ted to a ve</w:t>
        <w:softHyphen/>
        <w:t>ry lar</w:t>
        <w:softHyphen/>
        <w:t>ge track cros</w:t>
        <w:softHyphen/>
        <w:t>sing from the east to the west</w:t>
      </w:r>
    </w:p>
    <w:p>
      <w:pPr>
        <w:pStyle w:val="Normal"/>
        <w:rPr/>
      </w:pPr>
      <w:r>
        <w:rPr/>
        <w:t>bank of the ri</w:t>
        <w:softHyphen/>
        <w:t>ver, just af</w:t>
        <w:softHyphen/>
        <w:t>ter the Dog sled. He ran it bac</w:t>
        <w:softHyphen/>
        <w:t>kward for a mi</w:t>
        <w:softHyphen/>
        <w:t>le or mo</w:t>
        <w:softHyphen/>
        <w:t>re on the eas</w:t>
        <w:softHyphen/>
        <w:t>tern bank, no</w:t>
        <w:softHyphen/>
        <w:t>ted how it had wal</w:t>
        <w:softHyphen/>
        <w:t>ked when the Dogs wal</w:t>
        <w:softHyphen/>
        <w:t>ked and run when they ran, be</w:t>
        <w:softHyphen/>
        <w:t>fo</w:t>
        <w:softHyphen/>
        <w:t>re he tur</w:t>
        <w:softHyphen/>
        <w:t>ned to the Fac</w:t>
        <w:softHyphen/>
        <w:t>tor and sa</w:t>
        <w:softHyphen/>
        <w:t>id: "A be</w:t>
        <w:softHyphen/>
        <w:t>eg Vo</w:t>
        <w:softHyphen/>
        <w:t>olf--he co</w:t>
        <w:softHyphen/>
        <w:t>me af</w:t>
        <w:softHyphen/>
        <w:t>ter ze ca</w:t>
        <w:softHyphen/>
        <w:t>ri</w:t>
        <w:softHyphen/>
        <w:t>o</w:t>
        <w:softHyphen/>
        <w:t>le all ze ti</w:t>
        <w:softHyphen/>
        <w:t>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y fol</w:t>
        <w:softHyphen/>
        <w:t>lo</w:t>
        <w:softHyphen/>
        <w:t>wed the track whe</w:t>
        <w:softHyphen/>
        <w:t>re it had cros</w:t>
        <w:softHyphen/>
        <w:t>sed to the west sho</w:t>
        <w:softHyphen/>
        <w:t>re. Two mi</w:t>
        <w:softHyphen/>
        <w:t>les abo</w:t>
        <w:softHyphen/>
        <w:t>ve Kil</w:t>
        <w:softHyphen/>
        <w:t>do</w:t>
        <w:softHyphen/>
        <w:t>nan wo</w:t>
        <w:softHyphen/>
        <w:t>ods the Wolf had stop</w:t>
        <w:softHyphen/>
        <w:t>ped his gal</w:t>
        <w:softHyphen/>
        <w:t>lop to walk over to the sled tra</w:t>
        <w:softHyphen/>
        <w:t>il, had fol</w:t>
        <w:softHyphen/>
        <w:t>lo</w:t>
        <w:softHyphen/>
        <w:t>wed it a few yards, then had re</w:t>
        <w:softHyphen/>
        <w:t>tur</w:t>
        <w:softHyphen/>
        <w:t>ned to the wo</w:t>
        <w:softHyphen/>
        <w:t>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a</w:t>
        <w:softHyphen/>
        <w:t>ul he drop so</w:t>
        <w:softHyphen/>
        <w:t>me</w:t>
        <w:softHyphen/>
        <w:t>sin' he</w:t>
        <w:softHyphen/>
        <w:t>re, ze pac</w:t>
        <w:softHyphen/>
        <w:t>ket may</w:t>
        <w:softHyphen/>
        <w:t>be; ze Vo</w:t>
        <w:softHyphen/>
        <w:t>olf he co</w:t>
        <w:softHyphen/>
        <w:t>me for smell. He fol</w:t>
        <w:softHyphen/>
        <w:t>low so--now he know zat eez ze drun</w:t>
        <w:softHyphen/>
        <w:t>ken Pa</w:t>
        <w:softHyphen/>
        <w:t>ul vot slash he</w:t>
        <w:softHyphen/>
        <w:t>em on ze he</w:t>
        <w:softHyphen/>
        <w:t>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i</w:t>
        <w:softHyphen/>
        <w:t>le far</w:t>
        <w:softHyphen/>
        <w:t>ther the Wolf track ca</w:t>
        <w:softHyphen/>
        <w:t>me gal</w:t>
        <w:softHyphen/>
        <w:t>lo</w:t>
        <w:softHyphen/>
        <w:t>ping on the ice be</w:t>
        <w:softHyphen/>
        <w:t>hind the ca</w:t>
        <w:softHyphen/>
        <w:t>ri</w:t>
        <w:softHyphen/>
        <w:t>o</w:t>
        <w:softHyphen/>
        <w:t>le. The man track di</w:t>
        <w:softHyphen/>
        <w:t>sap</w:t>
        <w:softHyphen/>
        <w:t>pe</w:t>
        <w:softHyphen/>
        <w:t>a</w:t>
        <w:softHyphen/>
        <w:t>red now, for the dri</w:t>
        <w:softHyphen/>
        <w:t>ver had le</w:t>
        <w:softHyphen/>
        <w:t>a</w:t>
        <w:softHyphen/>
        <w:t>ped on the sled and las</w:t>
        <w:softHyphen/>
        <w:t>hed the Dogs. He</w:t>
        <w:softHyphen/>
        <w:t>re is whe</w:t>
        <w:softHyphen/>
        <w:t>re he cut ad</w:t>
        <w:softHyphen/>
        <w:t>rift the bun</w:t>
        <w:softHyphen/>
        <w:t>dles. That is why things we</w:t>
        <w:softHyphen/>
        <w:t>re scat</w:t>
        <w:softHyphen/>
        <w:t>te</w:t>
        <w:softHyphen/>
        <w:t>red over the ice. See how the Dogs we</w:t>
        <w:softHyphen/>
        <w:t>re bo</w:t>
        <w:softHyphen/>
        <w:t>un</w:t>
        <w:softHyphen/>
        <w:t>ding un</w:t>
        <w:softHyphen/>
        <w:t>der the lash. He</w:t>
        <w:softHyphen/>
        <w:t>re was the</w:t>
      </w:r>
    </w:p>
    <w:p>
      <w:pPr>
        <w:pStyle w:val="Normal"/>
        <w:rPr/>
      </w:pPr>
      <w:r>
        <w:rPr/>
        <w:t>Fid</w:t>
        <w:softHyphen/>
        <w:t>dler's kni</w:t>
        <w:softHyphen/>
        <w:t>fe in the snow. He must ha</w:t>
        <w:softHyphen/>
        <w:t>ve drop</w:t>
        <w:softHyphen/>
        <w:t>ped it in try</w:t>
        <w:softHyphen/>
        <w:t>ing to use it on the Wolf. And he</w:t>
        <w:softHyphen/>
        <w:t>re-what! the Wolf track di</w:t>
        <w:softHyphen/>
        <w:t>sap</w:t>
        <w:softHyphen/>
        <w:t>pe</w:t>
        <w:softHyphen/>
        <w:t>ars, but the sled track spe</w:t>
        <w:softHyphen/>
        <w:t>eds along. The Wolf has le</w:t>
        <w:softHyphen/>
        <w:t>a</w:t>
        <w:softHyphen/>
        <w:t>ped on the sled. The Dogs, in ter</w:t>
        <w:softHyphen/>
        <w:t>ror, ad</w:t>
        <w:softHyphen/>
        <w:t>ded to the</w:t>
        <w:softHyphen/>
        <w:t>ir spe</w:t>
        <w:softHyphen/>
        <w:t>ed; but on the sle</w:t>
        <w:softHyphen/>
        <w:t>igh be</w:t>
        <w:softHyphen/>
        <w:t>hind them the</w:t>
        <w:softHyphen/>
        <w:t>re is a de</w:t>
        <w:softHyphen/>
        <w:t>ed of ven</w:t>
        <w:softHyphen/>
        <w:t>ge</w:t>
        <w:softHyphen/>
        <w:t>an</w:t>
        <w:softHyphen/>
        <w:t>ce do</w:t>
        <w:softHyphen/>
        <w:t>ne. In a mo</w:t>
        <w:softHyphen/>
        <w:t>ment it is over; both roll off the sled; the Wolf track re</w:t>
        <w:softHyphen/>
        <w:t>ap</w:t>
        <w:softHyphen/>
        <w:t>pe</w:t>
        <w:softHyphen/>
        <w:t>ars on the east si</w:t>
        <w:softHyphen/>
        <w:t>de to se</w:t>
        <w:softHyphen/>
        <w:t>ek the wo</w:t>
        <w:softHyphen/>
        <w:t>ods. The sled swer</w:t>
        <w:softHyphen/>
        <w:t>ves to the west bank, whe</w:t>
        <w:softHyphen/>
        <w:t>re, af</w:t>
        <w:softHyphen/>
        <w:t>ter half a mi</w:t>
        <w:softHyphen/>
        <w:t>le, it is ca</w:t>
        <w:softHyphen/>
        <w:t>ught and wrec</w:t>
        <w:softHyphen/>
        <w:t>ked on a ro</w:t>
        <w:softHyphen/>
        <w:t>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now al</w:t>
        <w:softHyphen/>
        <w:t>so told Re</w:t>
        <w:softHyphen/>
        <w:t>na</w:t>
        <w:softHyphen/>
        <w:t>ud how the Dogs, en</w:t>
        <w:softHyphen/>
        <w:t>tan</w:t>
        <w:softHyphen/>
        <w:t>gled in the har</w:t>
        <w:softHyphen/>
        <w:t>ness, had fo</w:t>
        <w:softHyphen/>
        <w:t>ught with each ot</w:t>
        <w:softHyphen/>
        <w:t>her, had cut them</w:t>
        <w:softHyphen/>
        <w:t>sel</w:t>
        <w:softHyphen/>
        <w:t>ves lo</w:t>
        <w:softHyphen/>
        <w:t>o</w:t>
        <w:softHyphen/>
        <w:t>se, and trot</w:t>
        <w:softHyphen/>
        <w:t>ting ho</w:t>
        <w:softHyphen/>
        <w:t>me</w:t>
        <w:softHyphen/>
        <w:t>ward by va</w:t>
        <w:softHyphen/>
        <w:t>ri</w:t>
        <w:softHyphen/>
        <w:t>o</w:t>
        <w:softHyphen/>
        <w:t>us wa</w:t>
        <w:softHyphen/>
        <w:t>ys up the ri</w:t>
        <w:softHyphen/>
        <w:t>ver, had gat</w:t>
        <w:softHyphen/>
        <w:t>he</w:t>
        <w:softHyphen/>
        <w:t>red at the bo</w:t>
        <w:softHyphen/>
        <w:t>dy of the</w:t>
        <w:softHyphen/>
        <w:t>ir la</w:t>
        <w:softHyphen/>
        <w:t>te ty</w:t>
        <w:softHyphen/>
        <w:t>rant and de</w:t>
        <w:softHyphen/>
        <w:t>vo</w:t>
        <w:softHyphen/>
        <w:t>u</w:t>
        <w:softHyphen/>
        <w:t>red him at a me</w:t>
        <w:softHyphen/>
        <w:t>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 eno</w:t>
        <w:softHyphen/>
        <w:t>ugh for the Dogs, still they we</w:t>
        <w:softHyphen/>
        <w:t>re cle</w:t>
        <w:softHyphen/>
        <w:t>a</w:t>
        <w:softHyphen/>
        <w:t>red of the mur</w:t>
        <w:softHyphen/>
        <w:t>der. That cer</w:t>
        <w:softHyphen/>
        <w:t>ta</w:t>
        <w:softHyphen/>
        <w:t>inly was do</w:t>
        <w:softHyphen/>
        <w:t>ne by the Wolf, and Re</w:t>
        <w:softHyphen/>
        <w:t>na</w:t>
        <w:softHyphen/>
        <w:t>ud, af</w:t>
        <w:softHyphen/>
        <w:t>ter the shock of hor</w:t>
        <w:softHyphen/>
        <w:t>ror was past, ga</w:t>
        <w:softHyphen/>
        <w:t>ve a sigh of re</w:t>
        <w:softHyphen/>
        <w:t>li</w:t>
        <w:softHyphen/>
        <w:t>ef and ad</w:t>
        <w:softHyphen/>
        <w:t>ded, "Eet is le Ga</w:t>
        <w:softHyphen/>
        <w:t>rou. He hab sa</w:t>
        <w:softHyphen/>
        <w:t>ve my le</w:t>
        <w:softHyphen/>
        <w:t>el girl from zat Pa</w:t>
        <w:softHyphen/>
        <w:t>ul. He al</w:t>
        <w:softHyphen/>
        <w:t>ways was go</w:t>
        <w:softHyphen/>
        <w:t>od to chil</w:t>
        <w:softHyphen/>
        <w:t>dr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the ca</w:t>
        <w:softHyphen/>
        <w:t>u</w:t>
        <w:softHyphen/>
        <w:t>se of the gre</w:t>
        <w:softHyphen/>
        <w:t>at fi</w:t>
        <w:softHyphen/>
        <w:t>nal hunt that they fi</w:t>
        <w:softHyphen/>
        <w:t>xed for Chris</w:t>
        <w:softHyphen/>
        <w:t>tmas Day just two ye</w:t>
        <w:softHyphen/>
        <w:t>ars af</w:t>
        <w:softHyphen/>
        <w:t>ter the sce</w:t>
        <w:softHyphen/>
        <w:t>ne at the gra</w:t>
        <w:softHyphen/>
        <w:t>ve of Lit</w:t>
        <w:softHyphen/>
        <w:t>tle Jim. It se</w:t>
        <w:softHyphen/>
        <w:t>e</w:t>
        <w:softHyphen/>
        <w:t>med as tho</w:t>
        <w:softHyphen/>
        <w:t>ugh all the Dogs in the co</w:t>
        <w:softHyphen/>
        <w:t>untry we</w:t>
        <w:softHyphen/>
        <w:t>re bro</w:t>
        <w:softHyphen/>
        <w:t>ught to</w:t>
        <w:softHyphen/>
        <w:t>get</w:t>
        <w:softHyphen/>
        <w:t>her. The three Hus</w:t>
        <w:softHyphen/>
        <w:t>ki</w:t>
        <w:softHyphen/>
        <w:t>es we</w:t>
        <w:softHyphen/>
        <w:t>re   the</w:t>
        <w:softHyphen/>
        <w:t>re--the Fac</w:t>
        <w:softHyphen/>
        <w:t>tor con</w:t>
        <w:softHyphen/>
        <w:t>si</w:t>
        <w:softHyphen/>
        <w:t>de</w:t>
        <w:softHyphen/>
        <w:t>red them es</w:t>
        <w:softHyphen/>
        <w:t>sen</w:t>
        <w:softHyphen/>
        <w:t>ti</w:t>
        <w:softHyphen/>
        <w:t>al--the</w:t>
        <w:softHyphen/>
        <w:t>re we</w:t>
        <w:softHyphen/>
        <w:t>re Da</w:t>
        <w:softHyphen/>
        <w:t>nes and tra</w:t>
        <w:softHyphen/>
        <w:t>i</w:t>
        <w:softHyphen/>
        <w:t>lers and a rab</w:t>
        <w:softHyphen/>
        <w:t>ble of farm Dogs and non</w:t>
        <w:softHyphen/>
        <w:t>des</w:t>
        <w:softHyphen/>
        <w:t>cripts. They spent the mor</w:t>
        <w:softHyphen/>
        <w:t>ning be</w:t>
        <w:softHyphen/>
        <w:t>a</w:t>
        <w:softHyphen/>
        <w:t>ting all the wo</w:t>
        <w:softHyphen/>
        <w:t>ods east of St. Bo</w:t>
        <w:softHyphen/>
        <w:t>ni</w:t>
        <w:softHyphen/>
        <w:t>fa</w:t>
        <w:softHyphen/>
        <w:t>ce and had no suc</w:t>
        <w:softHyphen/>
        <w:t>cess. But a te</w:t>
        <w:softHyphen/>
        <w:t>lep</w:t>
        <w:softHyphen/>
        <w:t>ho</w:t>
        <w:softHyphen/>
        <w:t>ne mes</w:t>
        <w:softHyphen/>
        <w:t>sa</w:t>
        <w:softHyphen/>
        <w:t>ge ca</w:t>
        <w:softHyphen/>
        <w:t>me that the tra</w:t>
        <w:softHyphen/>
        <w:t>il they so</w:t>
        <w:softHyphen/>
        <w:t>ught had be</w:t>
        <w:softHyphen/>
        <w:t>en se</w:t>
        <w:softHyphen/>
        <w:t>en ne</w:t>
        <w:softHyphen/>
        <w:t>ar the Assi</w:t>
        <w:softHyphen/>
        <w:t>ni</w:t>
        <w:softHyphen/>
        <w:t>bo</w:t>
        <w:softHyphen/>
        <w:t>i</w:t>
        <w:softHyphen/>
        <w:t>ne wo</w:t>
        <w:softHyphen/>
        <w:t>ods west of the ci</w:t>
        <w:softHyphen/>
        <w:t>ty, and an ho</w:t>
        <w:softHyphen/>
        <w:t>ur la</w:t>
        <w:softHyphen/>
        <w:t>ter the hunt was yel</w:t>
        <w:softHyphen/>
        <w:t>ling on the hot scent of the Win</w:t>
        <w:softHyphen/>
        <w:t>ni</w:t>
        <w:softHyphen/>
        <w:t>peg Wo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y they went, a rab</w:t>
        <w:softHyphen/>
        <w:t>ble of Dogs, a mot</w:t>
        <w:softHyphen/>
        <w:t>ley ro</w:t>
        <w:softHyphen/>
        <w:t>ut of hor</w:t>
        <w:softHyphen/>
        <w:t>se</w:t>
        <w:softHyphen/>
        <w:t>men, a mob of men and bo</w:t>
        <w:softHyphen/>
        <w:t>ys on fo</w:t>
        <w:softHyphen/>
        <w:t>ot. Ga</w:t>
        <w:softHyphen/>
        <w:t>rou had no fe</w:t>
        <w:softHyphen/>
        <w:t>ar of the Dogs, but men he knew had guns and we</w:t>
        <w:softHyphen/>
        <w:t>re dan</w:t>
        <w:softHyphen/>
        <w:t>ge</w:t>
        <w:softHyphen/>
        <w:t>ro</w:t>
        <w:softHyphen/>
        <w:t>us. He led off for the dark tim</w:t>
        <w:softHyphen/>
        <w:t>ber li</w:t>
        <w:softHyphen/>
        <w:t>ne of the Assi</w:t>
        <w:softHyphen/>
        <w:t>ni</w:t>
        <w:softHyphen/>
        <w:t>bo</w:t>
        <w:softHyphen/>
        <w:t>i</w:t>
        <w:softHyphen/>
        <w:t>ne, but the hor</w:t>
        <w:softHyphen/>
        <w:t>se</w:t>
        <w:softHyphen/>
        <w:t>men had open co</w:t>
        <w:softHyphen/>
        <w:t>untry and they he</w:t>
        <w:softHyphen/>
        <w:t>a</w:t>
        <w:softHyphen/>
        <w:t>ded him back. He co</w:t>
        <w:softHyphen/>
        <w:t>ur</w:t>
        <w:softHyphen/>
        <w:t xml:space="preserve">sed along the </w:t>
      </w:r>
    </w:p>
    <w:p>
      <w:pPr>
        <w:pStyle w:val="Normal"/>
        <w:rPr/>
      </w:pPr>
      <w:r>
        <w:rPr/>
        <w:t>Co</w:t>
        <w:softHyphen/>
        <w:t>lony Cre</w:t>
        <w:softHyphen/>
        <w:t>ek hol</w:t>
        <w:softHyphen/>
        <w:t>low and so elu</w:t>
        <w:softHyphen/>
        <w:t>ded the bul</w:t>
        <w:softHyphen/>
        <w:t>lets al</w:t>
        <w:softHyphen/>
        <w:t>re</w:t>
        <w:softHyphen/>
        <w:t>ady fly</w:t>
        <w:softHyphen/>
        <w:t>ing. He ma</w:t>
        <w:softHyphen/>
        <w:t>de for a barb-wi</w:t>
        <w:softHyphen/>
        <w:t>re fen</w:t>
        <w:softHyphen/>
        <w:t>ce, and pas</w:t>
        <w:softHyphen/>
        <w:t>sing that he got rid of the hor</w:t>
        <w:softHyphen/>
        <w:t>se</w:t>
        <w:softHyphen/>
        <w:t>men for a ti</w:t>
        <w:softHyphen/>
        <w:t>me, but still must ke</w:t>
        <w:softHyphen/>
        <w:t>ep the hol</w:t>
        <w:softHyphen/>
        <w:t>low that baf</w:t>
        <w:softHyphen/>
        <w:t>fled the bul</w:t>
        <w:softHyphen/>
        <w:t>lets. The Dogs we</w:t>
        <w:softHyphen/>
        <w:t>re now clo</w:t>
        <w:softHyphen/>
        <w:t>sing on him. All he might ha</w:t>
        <w:softHyphen/>
        <w:t>ve as</w:t>
        <w:softHyphen/>
        <w:t>ked wo</w:t>
        <w:softHyphen/>
        <w:t>uld pro</w:t>
        <w:softHyphen/>
        <w:t>bably ha</w:t>
        <w:softHyphen/>
        <w:t>ve be</w:t>
        <w:softHyphen/>
        <w:t>en to be left alo</w:t>
        <w:softHyphen/>
        <w:t>ne with them--for</w:t>
        <w:softHyphen/>
        <w:t>ty or fif</w:t>
        <w:softHyphen/>
        <w:t>ty to one as they we</w:t>
        <w:softHyphen/>
        <w:t>re--he wo</w:t>
        <w:softHyphen/>
        <w:t>uld ha</w:t>
        <w:softHyphen/>
        <w:t>ve ta</w:t>
        <w:softHyphen/>
        <w:t>ken the odds. The Dogs we</w:t>
        <w:softHyphen/>
        <w:t>re all aro</w:t>
        <w:softHyphen/>
        <w:t xml:space="preserve">und him now, but </w:t>
      </w:r>
    </w:p>
    <w:p>
      <w:pPr>
        <w:pStyle w:val="Normal"/>
        <w:rPr/>
      </w:pPr>
      <w:r>
        <w:rPr/>
        <w:t>no</w:t>
        <w:softHyphen/>
        <w:t>ne da</w:t>
        <w:softHyphen/>
        <w:t>red to clo</w:t>
        <w:softHyphen/>
        <w:t>se in, A lan</w:t>
        <w:softHyphen/>
        <w:t>ky Ho</w:t>
        <w:softHyphen/>
        <w:t>und,  trus</w:t>
        <w:softHyphen/>
        <w:t>ting to his spe</w:t>
        <w:softHyphen/>
        <w:t>ed, ran alon</w:t>
        <w:softHyphen/>
        <w:t>gsi</w:t>
        <w:softHyphen/>
        <w:t>de at length and got a si</w:t>
        <w:softHyphen/>
        <w:t>de chop from Ga</w:t>
        <w:softHyphen/>
        <w:t>rou that la</w:t>
        <w:softHyphen/>
        <w:t>id him low. The hor</w:t>
        <w:softHyphen/>
        <w:t>se</w:t>
        <w:softHyphen/>
        <w:t>men we</w:t>
        <w:softHyphen/>
        <w:t>re for</w:t>
        <w:softHyphen/>
        <w:t>ced to ta</w:t>
        <w:softHyphen/>
        <w:t>ke a dis</w:t>
        <w:softHyphen/>
        <w:t>tant way aro</w:t>
        <w:softHyphen/>
        <w:t>und, but now the cha</w:t>
        <w:softHyphen/>
        <w:t>se was to</w:t>
        <w:softHyphen/>
        <w:t>ward the town, and mo</w:t>
        <w:softHyphen/>
        <w:t>re men and Dogs ca</w:t>
        <w:softHyphen/>
        <w:t>me run</w:t>
        <w:softHyphen/>
        <w:t>ning out to jo</w:t>
        <w:softHyphen/>
        <w:t>in the f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lf tur</w:t>
        <w:softHyphen/>
        <w:t>ned to</w:t>
        <w:softHyphen/>
        <w:t>ward the sla</w:t>
        <w:softHyphen/>
        <w:t>ug</w:t>
        <w:softHyphen/>
        <w:t>hter-ho</w:t>
        <w:softHyphen/>
        <w:t>u</w:t>
        <w:softHyphen/>
        <w:t>se, a fa</w:t>
        <w:softHyphen/>
        <w:t>mi</w:t>
        <w:softHyphen/>
        <w:t>li</w:t>
        <w:softHyphen/>
        <w:t>ar re</w:t>
        <w:softHyphen/>
        <w:t>sort, and the sho</w:t>
        <w:softHyphen/>
        <w:t>o</w:t>
        <w:softHyphen/>
        <w:t>ting ce</w:t>
        <w:softHyphen/>
        <w:t>a</w:t>
        <w:softHyphen/>
        <w:t>sed on ac</w:t>
        <w:softHyphen/>
        <w:t>co</w:t>
        <w:softHyphen/>
        <w:t xml:space="preserve">unt of the </w:t>
      </w:r>
    </w:p>
    <w:p>
      <w:pPr>
        <w:pStyle w:val="Normal"/>
        <w:rPr/>
      </w:pPr>
      <w:r>
        <w:rPr/>
        <w:t>ho</w:t>
        <w:softHyphen/>
        <w:t>u</w:t>
        <w:softHyphen/>
        <w:t>ses, as well as the Dogs, be</w:t>
        <w:softHyphen/>
        <w:t>ing so ne</w:t>
        <w:softHyphen/>
        <w:t>ar. The</w:t>
        <w:softHyphen/>
        <w:t>se we</w:t>
        <w:softHyphen/>
        <w:t>re in</w:t>
        <w:softHyphen/>
        <w:t>de</w:t>
        <w:softHyphen/>
        <w:t>ed now clo</w:t>
        <w:softHyphen/>
        <w:t>se eno</w:t>
        <w:softHyphen/>
        <w:t>ugh to en</w:t>
        <w:softHyphen/>
        <w:t>cir</w:t>
        <w:softHyphen/>
        <w:t>cle him and hin</w:t>
        <w:softHyphen/>
        <w:t>der all fur</w:t>
        <w:softHyphen/>
        <w:t>ther flight. He lo</w:t>
        <w:softHyphen/>
        <w:t>o</w:t>
        <w:softHyphen/>
        <w:t>ked for a pla</w:t>
        <w:softHyphen/>
        <w:t>ce to gu</w:t>
        <w:softHyphen/>
        <w:t>ard his re</w:t>
        <w:softHyphen/>
        <w:t>ar for a fi</w:t>
        <w:softHyphen/>
        <w:t>nal stand, and se</w:t>
        <w:softHyphen/>
        <w:t>e</w:t>
        <w:softHyphen/>
        <w:t>ing a wo</w:t>
        <w:softHyphen/>
        <w:t>o</w:t>
        <w:softHyphen/>
        <w:t>den fo</w:t>
        <w:softHyphen/>
        <w:t>ot-brid</w:t>
        <w:softHyphen/>
        <w:t>ge over a gut</w:t>
        <w:softHyphen/>
        <w:t>ter he sprang in, the</w:t>
        <w:softHyphen/>
        <w:t>re fa</w:t>
        <w:softHyphen/>
        <w:t>ced abo</w:t>
        <w:softHyphen/>
        <w:t>ut and held the pack at bay. The men got bars and de</w:t>
        <w:softHyphen/>
        <w:t>mo</w:t>
        <w:softHyphen/>
        <w:t>lis</w:t>
        <w:softHyphen/>
        <w:t>hed the brid</w:t>
        <w:softHyphen/>
        <w:t>ge. He le</w:t>
        <w:softHyphen/>
        <w:t>a</w:t>
        <w:softHyphen/>
        <w:t>ped out, kno</w:t>
        <w:softHyphen/>
        <w:t>wing now that he had to die, but re</w:t>
        <w:softHyphen/>
        <w:t>ady, wis</w:t>
        <w:softHyphen/>
        <w:t>hing on</w:t>
        <w:softHyphen/>
        <w:t>ly to ma</w:t>
        <w:softHyphen/>
        <w:t>ke a wor</w:t>
        <w:softHyphen/>
        <w:t>thy fight, and then for the first ti</w:t>
        <w:softHyphen/>
        <w:t>me in bro</w:t>
        <w:softHyphen/>
        <w:t>ad day vi</w:t>
        <w:softHyphen/>
        <w:t>ew of all his fo</w:t>
        <w:softHyphen/>
        <w:t>es he sto</w:t>
        <w:softHyphen/>
        <w:t>od--the sha</w:t>
        <w:softHyphen/>
        <w:t>dowy Dog-kil</w:t>
        <w:softHyphen/>
        <w:t>ler, the di</w:t>
        <w:softHyphen/>
        <w:t>sem</w:t>
        <w:softHyphen/>
        <w:t>bo</w:t>
        <w:softHyphen/>
        <w:t>di</w:t>
        <w:softHyphen/>
        <w:t>ed vo</w:t>
        <w:softHyphen/>
        <w:t>i</w:t>
        <w:softHyphen/>
        <w:t>ce of St. Bo</w:t>
        <w:softHyphen/>
        <w:t>ni</w:t>
        <w:softHyphen/>
        <w:t>fa</w:t>
        <w:softHyphen/>
        <w:t>ce wo</w:t>
        <w:softHyphen/>
        <w:t>ods, the won</w:t>
        <w:softHyphen/>
        <w:t>der</w:t>
        <w:softHyphen/>
        <w:t>ful Win</w:t>
        <w:softHyphen/>
        <w:t>ni</w:t>
        <w:softHyphen/>
        <w:t>peg Wo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ast af</w:t>
        <w:softHyphen/>
        <w:t>ter three long ye</w:t>
        <w:softHyphen/>
        <w:t>ars of fight he sto</w:t>
        <w:softHyphen/>
        <w:t>od be</w:t>
        <w:softHyphen/>
        <w:t>fo</w:t>
        <w:softHyphen/>
        <w:t>re them alo</w:t>
        <w:softHyphen/>
        <w:t>ne, con</w:t>
        <w:softHyphen/>
        <w:t>fron</w:t>
        <w:softHyphen/>
        <w:t>ting twos</w:t>
        <w:softHyphen/>
        <w:t>co</w:t>
        <w:softHyphen/>
        <w:t>re Dogs, and men with guns to back them--but fa</w:t>
        <w:softHyphen/>
        <w:t>cing them just as re</w:t>
        <w:softHyphen/>
        <w:t>so</w:t>
        <w:softHyphen/>
        <w:t>lu</w:t>
        <w:softHyphen/>
        <w:t>tely as I saw him that day in the win</w:t>
        <w:softHyphen/>
        <w:t>try wo</w:t>
        <w:softHyphen/>
        <w:t>ods. The sa</w:t>
        <w:softHyphen/>
        <w:t>me old curl was on his lips—the hard-knit flanks he</w:t>
        <w:softHyphen/>
        <w:t>a</w:t>
        <w:softHyphen/>
        <w:t>ved just a lit</w:t>
        <w:softHyphen/>
        <w:t>tle, but his gre</w:t>
        <w:softHyphen/>
        <w:t>en and yel</w:t>
        <w:softHyphen/>
        <w:t>low eye glo</w:t>
        <w:softHyphen/>
        <w:t xml:space="preserve">wed </w:t>
      </w:r>
    </w:p>
    <w:p>
      <w:pPr>
        <w:pStyle w:val="Normal"/>
        <w:rPr/>
      </w:pPr>
      <w:r>
        <w:rPr/>
        <w:t>ste</w:t>
        <w:softHyphen/>
        <w:t>a</w:t>
        <w:softHyphen/>
        <w:t>dily. The Dogs clo</w:t>
        <w:softHyphen/>
        <w:t>sed in, led not by the hu</w:t>
        <w:softHyphen/>
        <w:t>ge Hus</w:t>
        <w:softHyphen/>
        <w:t>ki</w:t>
        <w:softHyphen/>
        <w:t>es from the wo</w:t>
        <w:softHyphen/>
        <w:t>ods--they evi</w:t>
        <w:softHyphen/>
        <w:t>dently knew too much for that--but by a Bul</w:t>
        <w:softHyphen/>
        <w:t>ldog from the town; the</w:t>
        <w:softHyphen/>
        <w:t>re was scuf</w:t>
        <w:softHyphen/>
        <w:t>fling of ma</w:t>
        <w:softHyphen/>
        <w:t>ny fe</w:t>
        <w:softHyphen/>
        <w:t>et; a low rum</w:t>
        <w:softHyphen/>
        <w:t>bling for a ti</w:t>
        <w:softHyphen/>
        <w:t>me rep</w:t>
        <w:softHyphen/>
        <w:t>la</w:t>
        <w:softHyphen/>
        <w:t>ced the yap</w:t>
        <w:softHyphen/>
        <w:t>ping of the pack; a flas</w:t>
        <w:softHyphen/>
        <w:t>hing of tho</w:t>
        <w:softHyphen/>
        <w:t>se red and griz</w:t>
        <w:softHyphen/>
        <w:t>zled jaws, a mo</w:t>
        <w:softHyphen/>
        <w:t>men</w:t>
        <w:softHyphen/>
        <w:t>tary hurl back of the on</w:t>
        <w:softHyphen/>
        <w:t>set, and aga</w:t>
        <w:softHyphen/>
        <w:t>in he sto</w:t>
        <w:softHyphen/>
        <w:t>od alo</w:t>
        <w:softHyphen/>
        <w:t>ne and bra</w:t>
        <w:softHyphen/>
        <w:t>ced, the grim and grand old ban</w:t>
        <w:softHyphen/>
        <w:t>dit that he was. Three ti</w:t>
        <w:softHyphen/>
        <w:t>mes they tri</w:t>
        <w:softHyphen/>
        <w:t>ed and</w:t>
      </w:r>
    </w:p>
    <w:p>
      <w:pPr>
        <w:pStyle w:val="Normal"/>
        <w:rPr/>
      </w:pPr>
      <w:r>
        <w:rPr/>
        <w:t>suf</w:t>
        <w:softHyphen/>
        <w:t>fe</w:t>
        <w:softHyphen/>
        <w:t>red. The</w:t>
        <w:softHyphen/>
        <w:t>ir bol</w:t>
        <w:softHyphen/>
        <w:t>dest we</w:t>
        <w:softHyphen/>
        <w:t>re ly</w:t>
        <w:softHyphen/>
        <w:t>ing abo</w:t>
        <w:softHyphen/>
        <w:t>ut him. The first to go down was the Bul</w:t>
        <w:softHyphen/>
        <w:t>ldog. Le</w:t>
        <w:softHyphen/>
        <w:t>ar</w:t>
        <w:softHyphen/>
        <w:t>ning wis</w:t>
        <w:softHyphen/>
        <w:t>dom now, the Dogs held back, less su</w:t>
        <w:softHyphen/>
        <w:t>re; but his squ</w:t>
        <w:softHyphen/>
        <w:t>a</w:t>
        <w:softHyphen/>
        <w:t>re-bu</w:t>
        <w:softHyphen/>
        <w:t>ilt chest sho</w:t>
        <w:softHyphen/>
        <w:t>wed ne</w:t>
        <w:softHyphen/>
        <w:t>ver a sign of we</w:t>
        <w:softHyphen/>
        <w:t>ak</w:t>
        <w:softHyphen/>
        <w:t>ness yet, and af</w:t>
        <w:softHyphen/>
        <w:t xml:space="preserve">ter </w:t>
      </w:r>
    </w:p>
    <w:p>
      <w:pPr>
        <w:pStyle w:val="Normal"/>
        <w:rPr/>
      </w:pPr>
      <w:r>
        <w:rPr/>
        <w:t>wa</w:t>
        <w:softHyphen/>
        <w:t>i</w:t>
        <w:softHyphen/>
        <w:t>ting im</w:t>
        <w:softHyphen/>
        <w:t>pa</w:t>
        <w:softHyphen/>
        <w:t>ti</w:t>
        <w:softHyphen/>
        <w:t>ently he ad</w:t>
        <w:softHyphen/>
        <w:t>van</w:t>
        <w:softHyphen/>
        <w:t>ced a few steps, and thus, alas! ga</w:t>
        <w:softHyphen/>
        <w:t>ve to the gun</w:t>
        <w:softHyphen/>
        <w:t>ners the</w:t>
        <w:softHyphen/>
        <w:t>ir long-ex</w:t>
        <w:softHyphen/>
        <w:t>pec</w:t>
        <w:softHyphen/>
        <w:t>ted</w:t>
      </w:r>
    </w:p>
    <w:p>
      <w:pPr>
        <w:pStyle w:val="Normal"/>
        <w:rPr/>
      </w:pPr>
      <w:r>
        <w:rPr/>
        <w:t>chan</w:t>
        <w:softHyphen/>
        <w:t>ce. Three rif</w:t>
        <w:softHyphen/>
        <w:t>les rang, and in the snow Ga</w:t>
        <w:softHyphen/>
        <w:t>rou went down at last, his li</w:t>
        <w:softHyphen/>
        <w:t>fe of com</w:t>
        <w:softHyphen/>
        <w:t>bat do</w:t>
        <w:softHyphen/>
        <w:t>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ma</w:t>
        <w:softHyphen/>
        <w:t>de his cho</w:t>
        <w:softHyphen/>
        <w:t>i</w:t>
        <w:softHyphen/>
        <w:t>ce. His da</w:t>
        <w:softHyphen/>
        <w:t>ys we</w:t>
        <w:softHyphen/>
        <w:t>re short and cram</w:t>
        <w:softHyphen/>
        <w:t>med with qu</w:t>
        <w:softHyphen/>
        <w:t>ick events. His ta</w:t>
        <w:softHyphen/>
        <w:t>le of ma</w:t>
        <w:softHyphen/>
        <w:t>ny pe</w:t>
        <w:softHyphen/>
        <w:t>a</w:t>
        <w:softHyphen/>
        <w:t>ce</w:t>
        <w:softHyphen/>
        <w:t>ful ye</w:t>
        <w:softHyphen/>
        <w:t>ars was spent in three of da</w:t>
        <w:softHyphen/>
        <w:t>ily brunt. He pic</w:t>
        <w:softHyphen/>
        <w:t>ked his tra</w:t>
        <w:softHyphen/>
        <w:t>il, a new tra</w:t>
        <w:softHyphen/>
        <w:t>il, high and short. He cho</w:t>
        <w:softHyphen/>
        <w:t>se to drink his cup at a sin</w:t>
        <w:softHyphen/>
        <w:t>gle gulp, and bre</w:t>
        <w:softHyphen/>
        <w:t>ak the glass-but he left a de</w:t>
        <w:softHyphen/>
        <w:t>at</w:t>
        <w:softHyphen/>
        <w:t>hless na</w:t>
        <w:softHyphen/>
        <w:t>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can lo</w:t>
        <w:softHyphen/>
        <w:t>ok in</w:t>
        <w:softHyphen/>
        <w:t>to the mind of the Wolf? Who can show us his wel</w:t>
        <w:softHyphen/>
        <w:t>lspring of mo</w:t>
        <w:softHyphen/>
        <w:t>ti</w:t>
        <w:softHyphen/>
        <w:t>ve? Why sho</w:t>
        <w:softHyphen/>
        <w:t>uld he still cling to a pla</w:t>
        <w:softHyphen/>
        <w:t>ce of en</w:t>
        <w:softHyphen/>
        <w:t>dless tri</w:t>
        <w:softHyphen/>
        <w:t>bu</w:t>
        <w:softHyphen/>
        <w:t>la</w:t>
        <w:softHyphen/>
        <w:t>ti</w:t>
        <w:softHyphen/>
        <w:t>on? It co</w:t>
        <w:softHyphen/>
        <w:t>uld not be be</w:t>
        <w:softHyphen/>
        <w:t>ca</w:t>
        <w:softHyphen/>
        <w:t>u</w:t>
        <w:softHyphen/>
        <w:t>se he knew no ot</w:t>
        <w:softHyphen/>
        <w:t>her co</w:t>
        <w:softHyphen/>
        <w:t>untry, for the re</w:t>
        <w:softHyphen/>
        <w:t>gi</w:t>
        <w:softHyphen/>
        <w:t xml:space="preserve">on is </w:t>
      </w:r>
    </w:p>
    <w:p>
      <w:pPr>
        <w:pStyle w:val="Normal"/>
        <w:rPr/>
      </w:pPr>
      <w:r>
        <w:rPr/>
        <w:t>li</w:t>
        <w:softHyphen/>
        <w:t>mit</w:t>
        <w:softHyphen/>
        <w:t>less, fo</w:t>
        <w:softHyphen/>
        <w:t>od is ever</w:t>
        <w:softHyphen/>
        <w:t>ywhe</w:t>
        <w:softHyphen/>
        <w:t>re, and he was known at le</w:t>
        <w:softHyphen/>
        <w:t>ast as far as Sel</w:t>
        <w:softHyphen/>
        <w:t>kirk. Nor co</w:t>
        <w:softHyphen/>
        <w:t>uld his mo</w:t>
        <w:softHyphen/>
        <w:t>ti</w:t>
        <w:softHyphen/>
        <w:t>ve be re</w:t>
        <w:softHyphen/>
        <w:t>ven</w:t>
        <w:softHyphen/>
        <w:t>ge. No ani</w:t>
        <w:softHyphen/>
        <w:t>mal will gi</w:t>
        <w:softHyphen/>
        <w:t>ve up its who</w:t>
        <w:softHyphen/>
        <w:t>le li</w:t>
        <w:softHyphen/>
        <w:t>fe to se</w:t>
        <w:softHyphen/>
        <w:t>e</w:t>
        <w:softHyphen/>
        <w:t>king re</w:t>
        <w:softHyphen/>
        <w:t>ven</w:t>
        <w:softHyphen/>
        <w:t>ge; that evil kind of mind is fo</w:t>
        <w:softHyphen/>
        <w:t>und in man alo</w:t>
        <w:softHyphen/>
        <w:t>ne. The bru</w:t>
        <w:softHyphen/>
        <w:t>te cre</w:t>
        <w:softHyphen/>
        <w:t>a</w:t>
        <w:softHyphen/>
        <w:t>ti</w:t>
        <w:softHyphen/>
        <w:t>on se</w:t>
        <w:softHyphen/>
        <w:t>eks for pe</w:t>
        <w:softHyphen/>
        <w:t>a</w:t>
        <w:softHyphen/>
        <w:t>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</w:t>
        <w:softHyphen/>
        <w:t>re is then but one re</w:t>
        <w:softHyphen/>
        <w:t>ma</w:t>
        <w:softHyphen/>
        <w:t>i</w:t>
        <w:softHyphen/>
        <w:t>ning bond to cha</w:t>
        <w:softHyphen/>
        <w:t>in him, and that the stron</w:t>
        <w:softHyphen/>
        <w:t>gest cla</w:t>
        <w:softHyphen/>
        <w:t>im that an</w:t>
        <w:softHyphen/>
        <w:t>ything can own--the mig</w:t>
        <w:softHyphen/>
        <w:t>hti</w:t>
        <w:softHyphen/>
        <w:t>est for</w:t>
        <w:softHyphen/>
        <w:t>ce on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monish"/>
      <w:r>
        <w:rPr/>
        <w:t>The Wolf is go</w:t>
        <w:softHyphen/>
        <w:t>ne. The last re</w:t>
        <w:softHyphen/>
        <w:t>lic of him was lost in the bur</w:t>
        <w:softHyphen/>
        <w:t>ning Gram</w:t>
        <w:softHyphen/>
        <w:t>mar Scho</w:t>
        <w:softHyphen/>
        <w:t>ol, but to this day the sex</w:t>
        <w:softHyphen/>
        <w:t>ton of St. Bo</w:t>
        <w:softHyphen/>
        <w:t>ni</w:t>
        <w:softHyphen/>
        <w:t>fa</w:t>
        <w:softHyphen/>
        <w:t>ce Church avers that the tol</w:t>
        <w:softHyphen/>
        <w:t>ling bell on Chris</w:t>
        <w:softHyphen/>
        <w:t>tmas Eve ne</w:t>
        <w:softHyphen/>
        <w:t>ver fa</w:t>
        <w:softHyphen/>
        <w:t>ils to pro</w:t>
        <w:softHyphen/>
        <w:t>vo</w:t>
        <w:softHyphen/>
        <w:t>ke that we</w:t>
        <w:softHyphen/>
        <w:t>ird and me</w:t>
        <w:softHyphen/>
        <w:t>lan</w:t>
        <w:softHyphen/>
        <w:t>choly Wolf-cry from the wo</w:t>
        <w:softHyphen/>
        <w:t>o</w:t>
        <w:softHyphen/>
        <w:t>ded gra</w:t>
        <w:softHyphen/>
        <w:t>ve</w:t>
        <w:softHyphen/>
        <w:t>yard a hun</w:t>
        <w:softHyphen/>
        <w:t>dred steps away, whe</w:t>
        <w:softHyphen/>
        <w:t>re they la</w:t>
        <w:softHyphen/>
        <w:t>id his Lit</w:t>
        <w:softHyphen/>
        <w:t>tle Jim, the on</w:t>
        <w:softHyphen/>
        <w:t>ly be</w:t>
        <w:softHyphen/>
        <w:t>ing on earth that ever met him with the to</w:t>
        <w:softHyphen/>
        <w:t>uch of lo</w:t>
        <w:softHyphen/>
        <w:t>ve.</w:t>
      </w:r>
      <w:bookmarkStart w:id="3" w:name="end"/>
      <w:bookmarkEnd w:id="2"/>
      <w:bookmarkEnd w:id="3"/>
    </w:p>
    <w:sectPr>
      <w:type w:val="nextPage"/>
      <w:pgSz w:w="11906" w:h="16838"/>
      <w:pgMar w:left="720" w:right="72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07:11:00Z</dcterms:created>
  <dc:creator>name</dc:creator>
  <dc:description/>
  <cp:keywords/>
  <dc:language>en-US</dc:language>
  <cp:lastModifiedBy>AMD</cp:lastModifiedBy>
  <dcterms:modified xsi:type="dcterms:W3CDTF">2004-01-29T19:25:00Z</dcterms:modified>
  <cp:revision>14</cp:revision>
  <dc:subject/>
  <dc:title>THE WINNIPEG WOLF</dc:title>
</cp:coreProperties>
</file>