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da mxolod erTxel miviqcio forumelebis yuradReba. Tumca beqauris mier Cadenili naZirloba mniSvnelovania, Sevecdebi problema sxva kuTxiTac daganaxoT.</w:t>
      </w:r>
    </w:p>
    <w:p>
      <w:pPr>
        <w:pStyle w:val="Normal"/>
        <w:rPr/>
      </w:pPr>
      <w:r>
        <w:rPr/>
      </w:r>
    </w:p>
    <w:p>
      <w:pPr>
        <w:pStyle w:val="Normal"/>
        <w:rPr/>
      </w:pPr>
      <w:r>
        <w:rPr/>
        <w:t xml:space="preserve">Jurnalisturi gamoZieba, romelic vixileT es iyo sruli `marazmi~ da ara imitom rom beqauri patiosania, aramed imitom rom, miuxedavad yvelafrisa qarTuli sazogadoeba amas ar imsaxurebda. </w:t>
      </w:r>
    </w:p>
    <w:p>
      <w:pPr>
        <w:pStyle w:val="Normal"/>
        <w:rPr/>
      </w:pPr>
      <w:r>
        <w:rPr/>
      </w:r>
    </w:p>
    <w:p>
      <w:pPr>
        <w:pStyle w:val="Normal"/>
        <w:rPr>
          <w:b/>
          <w:b/>
        </w:rPr>
      </w:pPr>
      <w:r>
        <w:rPr>
          <w:b/>
        </w:rPr>
        <w:t xml:space="preserve">ras eloda filmisagan sazogadoeba? </w:t>
      </w:r>
    </w:p>
    <w:p>
      <w:pPr>
        <w:pStyle w:val="Normal"/>
        <w:rPr/>
      </w:pPr>
      <w:r>
        <w:rPr/>
        <w:t>minimum imas, rom misi Rirebuleba 100 000 lari mainc iqneboda.</w:t>
      </w:r>
    </w:p>
    <w:p>
      <w:pPr>
        <w:pStyle w:val="Normal"/>
        <w:rPr/>
      </w:pPr>
      <w:r>
        <w:rPr/>
      </w:r>
    </w:p>
    <w:p>
      <w:pPr>
        <w:pStyle w:val="Normal"/>
        <w:rPr>
          <w:b/>
          <w:b/>
        </w:rPr>
      </w:pPr>
      <w:r>
        <w:rPr>
          <w:b/>
        </w:rPr>
        <w:t>ra miviReT?</w:t>
      </w:r>
    </w:p>
    <w:p>
      <w:pPr>
        <w:pStyle w:val="Normal"/>
        <w:rPr/>
      </w:pPr>
      <w:r>
        <w:rPr/>
        <w:tab/>
        <w:t xml:space="preserve">samwuxarod qarTuli standartebiTac ki sakmaod dabal porfesiul doneze momzadebuli filmi. </w:t>
      </w:r>
    </w:p>
    <w:p>
      <w:pPr>
        <w:pStyle w:val="Normal"/>
        <w:rPr/>
      </w:pPr>
      <w:r>
        <w:rPr/>
        <w:tab/>
        <w:t>vfiqrob, am jerze filmis gansja teqnikuri da mxatvruli TvalsazrisiT sakmaod uadgiloa. Tumca obieqturoba moiTxovs vaRiaroT, rom sakmaod lamazad gamoiyureboda filmis is epizodebi sadac kanonebi da finansuri deklaraciebi yviTeli markeriT iyo moniSnuli da Zalian momewona diqtoris xma (sulSi Camwvdomi da damafiqrebeli). samwuxarod esaa yvelaferi is, rac momewona.</w:t>
      </w:r>
    </w:p>
    <w:p>
      <w:pPr>
        <w:pStyle w:val="Normal"/>
        <w:rPr/>
      </w:pPr>
      <w:r>
        <w:rPr/>
      </w:r>
    </w:p>
    <w:p>
      <w:pPr>
        <w:pStyle w:val="Normal"/>
        <w:rPr/>
      </w:pPr>
      <w:r>
        <w:rPr/>
        <w:t>imisaTvis, rom obieqturad SevafasoT filmi, saWiroa gavigoT, rogori iqneboda kargi filmi da ra moTxovnebs unda akmayofilebdes sagamoZiebo Jurnalistikis farglebSi Catarebuli ,,gamoZieba~.</w:t>
      </w:r>
    </w:p>
    <w:p>
      <w:pPr>
        <w:pStyle w:val="Normal"/>
        <w:rPr/>
      </w:pPr>
      <w:r>
        <w:rPr/>
      </w:r>
    </w:p>
    <w:p>
      <w:pPr>
        <w:pStyle w:val="Normal"/>
        <w:rPr/>
      </w:pPr>
      <w:r>
        <w:rPr>
          <w:b/>
        </w:rPr>
        <w:t>ra undodaT filmis avtorebs?</w:t>
      </w:r>
      <w:r>
        <w:rPr/>
        <w:t xml:space="preserve"> </w:t>
      </w:r>
    </w:p>
    <w:p>
      <w:pPr>
        <w:pStyle w:val="Normal"/>
        <w:rPr/>
      </w:pPr>
      <w:r>
        <w:rPr/>
        <w:t xml:space="preserve">unda vivaraudoT, rom avtorebs surdaT eCvenebinaT, rom deputati arRvevs kanons, roca is iRebs akrZalul saCuqars da realurad eweva samewarmeo saqmianobas. kanonis darRvevaSi ki emxilaT saqarTvelos parlamentis wevri koba beqauri. </w:t>
      </w:r>
    </w:p>
    <w:p>
      <w:pPr>
        <w:pStyle w:val="Normal"/>
        <w:rPr/>
      </w:pPr>
      <w:r>
        <w:rPr/>
      </w:r>
    </w:p>
    <w:p>
      <w:pPr>
        <w:pStyle w:val="Normal"/>
        <w:rPr>
          <w:b/>
          <w:b/>
        </w:rPr>
      </w:pPr>
      <w:r>
        <w:rPr>
          <w:b/>
        </w:rPr>
        <w:t xml:space="preserve">ra SeZles Jurnalistebma? </w:t>
      </w:r>
    </w:p>
    <w:p>
      <w:pPr>
        <w:pStyle w:val="Normal"/>
        <w:rPr/>
      </w:pPr>
      <w:r>
        <w:rPr/>
        <w:t>maT namdvilad dagvimtkices, rom beqaurma aiRo sesxi 150 000 lari, uprocentod 5 wlis vadiT da Seecadnen, daemtkicebinaT, rom igi, marTalia formalurad ar flobs wils S.p.s. `opizaSi~, magram `faruli CanaweriT~ dagvimtkices, rom igi realurad iRebs monawileobas samewarmeo saqmianobaSi.</w:t>
      </w:r>
    </w:p>
    <w:p>
      <w:pPr>
        <w:pStyle w:val="Normal"/>
        <w:rPr/>
      </w:pPr>
      <w:r>
        <w:rPr/>
      </w:r>
    </w:p>
    <w:p>
      <w:pPr>
        <w:pStyle w:val="Normal"/>
        <w:rPr>
          <w:b/>
          <w:b/>
          <w:lang w:val="de-DE"/>
        </w:rPr>
      </w:pPr>
      <w:r>
        <w:rPr>
          <w:b/>
          <w:lang w:val="de-DE"/>
        </w:rPr>
        <w:t xml:space="preserve">rogor SeZles Jurnalistebma amis damtkiceba? </w:t>
      </w:r>
    </w:p>
    <w:p>
      <w:pPr>
        <w:pStyle w:val="Normal"/>
        <w:rPr/>
      </w:pPr>
      <w:r>
        <w:rPr>
          <w:lang w:val="de-DE"/>
        </w:rPr>
        <w:t xml:space="preserve">faruli CanaweriT, maT `SeZles~ is, rom beqaurma `aRiara~ uprocento 150000 laris sesxad aReba, Tumca maT amis utyuari mtkicebuleba gaaCndaT, safinanso deklaraciis saxiT, sadac es faqti sajarod da xelmisawvdomad iyo dafiqsirebuli. eqspertebis moSveliebiT ki daamtkices, rom procenti, romelic aucileblad iqneboda gadasaxdeli, saCuqaria da igi aRemateba deputatisaTvis kanoniT daSvebul odenobas. </w:t>
      </w:r>
    </w:p>
    <w:p>
      <w:pPr>
        <w:pStyle w:val="Normal"/>
        <w:rPr>
          <w:lang w:val="de-DE"/>
        </w:rPr>
      </w:pPr>
      <w:r>
        <w:rPr>
          <w:lang w:val="de-DE"/>
        </w:rPr>
      </w:r>
    </w:p>
    <w:p>
      <w:pPr>
        <w:pStyle w:val="Normal"/>
        <w:rPr/>
      </w:pPr>
      <w:r>
        <w:rPr>
          <w:lang w:val="de-DE"/>
        </w:rPr>
        <w:t>aq Segnebulad Tavs avarideb im gamoTvlebs, romeliTac dadginda saCuqris odenoba, Tumca saboloo jamSi gakeTebuli daskvnebi logikuria, Tumca ara dasabuTebuli.</w:t>
      </w:r>
    </w:p>
    <w:p>
      <w:pPr>
        <w:pStyle w:val="Normal"/>
        <w:rPr>
          <w:lang w:val="de-DE"/>
        </w:rPr>
      </w:pPr>
      <w:r>
        <w:rPr>
          <w:lang w:val="de-DE"/>
        </w:rPr>
      </w:r>
    </w:p>
    <w:p>
      <w:pPr>
        <w:pStyle w:val="Normal"/>
        <w:rPr/>
      </w:pPr>
      <w:r>
        <w:rPr>
          <w:lang w:val="de-DE"/>
        </w:rPr>
        <w:t xml:space="preserve">faruli CanaweriT Jurnalistebi Seecadnen daemtkicebinaT, rom beqauri miuxedavad imisa, rom ar flobs oficialurad wils S.p.s. `opizaSi~, is mainc realur monawileobas iRebs samewarmeo saqmianobaSi. argumenti sakmarisia (yovel SemTxvevaSi Jurnalisturi gamoZiebisaTvis) satelefono saubriT `utyuarad~ Cans, rogor esaubreba is CvenTvis ucnob `yufaraZes~, magram gvarwmuneben, rom igi S.p.s. `opizas~ direqtoria (Jurnalistebi ar ityuebian?!) </w:t>
      </w:r>
    </w:p>
    <w:p>
      <w:pPr>
        <w:pStyle w:val="Normal"/>
        <w:rPr>
          <w:lang w:val="de-DE"/>
        </w:rPr>
      </w:pPr>
      <w:r>
        <w:rPr>
          <w:lang w:val="de-DE"/>
        </w:rPr>
      </w:r>
    </w:p>
    <w:p>
      <w:pPr>
        <w:pStyle w:val="Normal"/>
        <w:rPr>
          <w:b/>
          <w:b/>
          <w:lang w:val="de-DE"/>
        </w:rPr>
      </w:pPr>
      <w:r>
        <w:rPr>
          <w:b/>
          <w:lang w:val="de-DE"/>
        </w:rPr>
        <w:t>kidev risi damtkiceba SesZles `gamomZiebelma~ Jurnalistebma?</w:t>
      </w:r>
    </w:p>
    <w:p>
      <w:pPr>
        <w:pStyle w:val="Normal"/>
        <w:rPr/>
      </w:pPr>
      <w:r>
        <w:rPr>
          <w:lang w:val="de-DE"/>
        </w:rPr>
        <w:t xml:space="preserve">sami ramis: </w:t>
      </w:r>
    </w:p>
    <w:p>
      <w:pPr>
        <w:pStyle w:val="Normal"/>
        <w:rPr>
          <w:lang w:val="de-DE"/>
        </w:rPr>
      </w:pPr>
      <w:r>
        <w:rPr>
          <w:lang w:val="de-DE"/>
        </w:rPr>
        <w:t xml:space="preserve">-rogor moipova upiratesoba S.p.s opizam bazarze, </w:t>
      </w:r>
    </w:p>
    <w:p>
      <w:pPr>
        <w:pStyle w:val="Normal"/>
        <w:rPr>
          <w:lang w:val="de-DE"/>
        </w:rPr>
      </w:pPr>
      <w:r>
        <w:rPr>
          <w:lang w:val="de-DE"/>
        </w:rPr>
        <w:t>-rogor cudaT emsaxurebian klientebs da</w:t>
      </w:r>
    </w:p>
    <w:p>
      <w:pPr>
        <w:pStyle w:val="Normal"/>
        <w:rPr>
          <w:lang w:val="de-DE"/>
        </w:rPr>
      </w:pPr>
      <w:r>
        <w:rPr>
          <w:lang w:val="de-DE"/>
        </w:rPr>
        <w:t>-rogor unda iqnes gastumrebuli 150 000 lariani sesxi?</w:t>
      </w:r>
    </w:p>
    <w:p>
      <w:pPr>
        <w:pStyle w:val="Normal"/>
        <w:rPr>
          <w:lang w:val="de-DE"/>
        </w:rPr>
      </w:pPr>
      <w:r>
        <w:rPr>
          <w:lang w:val="de-DE"/>
        </w:rPr>
      </w:r>
    </w:p>
    <w:p>
      <w:pPr>
        <w:pStyle w:val="Normal"/>
        <w:rPr/>
      </w:pPr>
      <w:r>
        <w:rPr>
          <w:lang w:val="de-DE"/>
        </w:rPr>
        <w:t xml:space="preserve">pirvel or sakiTxze ar Rirs yuradRebis gamaxvileba (metismetad `saintereso~ iyo eqspert-ekonomistis komentari), aseT siuJetebs, xom rusTavi 2-zec miveCvieT (mTavaria, vipovoT kaci, romelic sasurvel interviuze dagvTanxmdeba da sazogadoebrivi azric mzadaa). </w:t>
      </w:r>
    </w:p>
    <w:p>
      <w:pPr>
        <w:pStyle w:val="Normal"/>
        <w:rPr>
          <w:lang w:val="de-DE"/>
        </w:rPr>
      </w:pPr>
      <w:r>
        <w:rPr>
          <w:lang w:val="de-DE"/>
        </w:rPr>
      </w:r>
    </w:p>
    <w:p>
      <w:pPr>
        <w:pStyle w:val="Normal"/>
        <w:rPr/>
      </w:pPr>
      <w:r>
        <w:rPr>
          <w:lang w:val="de-DE"/>
        </w:rPr>
        <w:t>ai rogor unda gaistumros sesxi S.p.s. `opizas~ dividendebiT beqaurma, es Jurnalisturi azrovnebis Sedevrad SeiZleba CaiTvalos. gamWriaxma Jurnalistebma SeZles `gamoeTvalaT~ komerciuli iuridiuli piris SesaZlo mogeba. aseTi ram bunebaSi ar arsebobs. rogor unda davTvaloT ra mogebas miiRebs (an miiRebs Tu ara) komerciuli subieqti, rodesac arc ki SegviZlia vivaraudoT, ra tipis saqmianobis (saqmianobebis) ganxorcielebas apirebs igi, Tundac uaxloes momavalSi. iqneb televiziis gakeTebaSi apireben fulis Cadebas, iqneb saintereso Jurnalistur gamoZiebas dagegmaven da ra problemaa 100 000 lariani filmis momzadeba, SeiZleba 2 filmiT procentianad gaistumron valebi. mTavari xom marifaTia, miTumetes Tu Serlok homsis istoriebsac gadaikiTxav. me Sen getyvi da biznesSi farulad monawile parlamentarebi Semogvakldeba.</w:t>
      </w:r>
    </w:p>
    <w:p>
      <w:pPr>
        <w:pStyle w:val="Normal"/>
        <w:rPr>
          <w:lang w:val="de-DE"/>
        </w:rPr>
      </w:pPr>
      <w:r>
        <w:rPr>
          <w:lang w:val="de-DE"/>
        </w:rPr>
      </w:r>
    </w:p>
    <w:p>
      <w:pPr>
        <w:pStyle w:val="Normal"/>
        <w:rPr>
          <w:b/>
          <w:b/>
          <w:lang w:val="de-DE"/>
        </w:rPr>
      </w:pPr>
      <w:r>
        <w:rPr>
          <w:b/>
          <w:lang w:val="de-DE"/>
        </w:rPr>
        <w:t>ras eyrdnoba namdvili Jurnalisturi gamoZieba?</w:t>
      </w:r>
    </w:p>
    <w:p>
      <w:pPr>
        <w:pStyle w:val="Normal"/>
        <w:rPr/>
      </w:pPr>
      <w:r>
        <w:rPr>
          <w:lang w:val="de-DE"/>
        </w:rPr>
        <w:tab/>
        <w:t xml:space="preserve">ra Tqma unda Jurnalistur obieqturobas, simarTlis dadgenas, kvalificiur analizs, yvela mxaris mier sakuTari simarTlis damtkicebis SesaZleblobis micemas, azris naTlad da gasagebad gamocemas da kidev sxva raRaceebsac. </w:t>
      </w:r>
    </w:p>
    <w:p>
      <w:pPr>
        <w:pStyle w:val="Normal"/>
        <w:rPr>
          <w:lang w:val="de-DE"/>
        </w:rPr>
      </w:pPr>
      <w:r>
        <w:rPr>
          <w:lang w:val="de-DE"/>
        </w:rPr>
        <w:tab/>
        <w:t xml:space="preserve">yvelafers Tavi davaneboT, magram momkaliT da vaxtang komaxiZe ar gavda obieqtur Jurnalists. axla CvenSi prokurorebic ki aRar arian aseTi agresiulebi. neta ratom? prokurorebze gamaxsenda erTgvari stili iyo adre, Tu gindoda mazanda agewia, kargad unda `dagekaCavebina msxverpli~. </w:t>
      </w:r>
    </w:p>
    <w:p>
      <w:pPr>
        <w:pStyle w:val="Normal"/>
        <w:rPr/>
      </w:pPr>
      <w:r>
        <w:rPr>
          <w:lang w:val="de-DE"/>
        </w:rPr>
        <w:tab/>
        <w:t>iqneb Jurnalists nervebma umtyuna? man xom `uprecendento~ SemTxveva aRmoaCina-parlamentis wevri samewarmeo saqmianobaSi farulad monawileobs da Tan saCuqars dadgenil odenobaze mets iRebs. aseTi ram saqarTveloSi yoveldRe xom ar xdeba? gjeraT?</w:t>
      </w:r>
    </w:p>
    <w:p>
      <w:pPr>
        <w:pStyle w:val="Normal"/>
        <w:rPr>
          <w:lang w:val="de-DE"/>
        </w:rPr>
      </w:pPr>
      <w:r>
        <w:rPr>
          <w:lang w:val="de-DE"/>
        </w:rPr>
      </w:r>
    </w:p>
    <w:p>
      <w:pPr>
        <w:pStyle w:val="Normal"/>
        <w:rPr/>
      </w:pPr>
      <w:r>
        <w:rPr/>
        <w:t xml:space="preserve">samwuxarod es araa pirveli dabalxarisxiani Jurnalisturi gamoZieba saqarTveloSi. CvenSi aseTi filmebi ufro pirvelad efeqtze da winaswar Seqmnili rwmenis emociur ganmtkicebazea gaTvlili, anu mTavaria kidev erTxel virwmunoT, rom visac  filmi exeba- igi cudi kacia. am yvelaferisTvis ki raa saWiro? kargi `sakmazi~: faruli kameriT momzadebuli Canawerebi, hailaiTeriT gayviTlebuli abzacebi, `obieqturi~ eqspertebis komentarebi da damajerebeli diqtoris xma, magram gadacemis damTavrebis Semdeg rom vkiTxoT mayurebels ratomo. . . 100 gamokiTxulidan 5 gauWirdeba sworad gadmogces saqmis viTareba. </w:t>
      </w:r>
    </w:p>
    <w:p>
      <w:pPr>
        <w:pStyle w:val="Normal"/>
        <w:rPr/>
      </w:pPr>
      <w:r>
        <w:rPr/>
      </w:r>
    </w:p>
    <w:p>
      <w:pPr>
        <w:pStyle w:val="Normal"/>
        <w:rPr/>
      </w:pPr>
      <w:r>
        <w:rPr/>
        <w:t>sagamoZiebo JurnalistikaSi arsebobs aseTi dauwereli wesic, rom faruli Cawera esaa ukiduresi saSualeba da gamarTlebulia mxolod im SemTxvevaSi, Tu yvela sxva gza informaciis miRebisa amowurulia. filmi zomaze metadaa gadatvirTuli uadgilo da arafris momcemi faruli kameriT gadaRebuli siuJetebiT. faruli CanawerSi batoni beqauri gvawvdis informacias, romelic pativcemulma Jurnalistebma ramdenime wamiT adre mogvawodes yviTeli markeriT moniSnuli, finansur deklaraciaze dayrdnobiT. Tumca es xom `sakmazia~.</w:t>
      </w:r>
    </w:p>
    <w:p>
      <w:pPr>
        <w:pStyle w:val="Normal"/>
        <w:rPr/>
      </w:pPr>
      <w:r>
        <w:rPr/>
      </w:r>
    </w:p>
    <w:p>
      <w:pPr>
        <w:pStyle w:val="Normal"/>
        <w:rPr>
          <w:b/>
          <w:b/>
        </w:rPr>
      </w:pPr>
      <w:r>
        <w:rPr>
          <w:b/>
        </w:rPr>
        <w:t>ra miviReT am filmisagan sazogadoebam?</w:t>
      </w:r>
    </w:p>
    <w:p>
      <w:pPr>
        <w:pStyle w:val="Normal"/>
        <w:rPr/>
      </w:pPr>
      <w:r>
        <w:rPr/>
        <w:t xml:space="preserve">bevri araferi, ubralod im aTeulobiT parlamentaridan, romlebic igives akeTeben yoveldRe, yovelwuTs, yovelwams, vamxileT erT-erTi, aradamjereblad, magram mainc. argumentic gvaqvs, rad unda amas xarisxiani gamoZieba es xom isedac yvelam viciT. </w:t>
      </w:r>
    </w:p>
    <w:p>
      <w:pPr>
        <w:pStyle w:val="Normal"/>
        <w:rPr/>
      </w:pPr>
      <w:r>
        <w:rPr/>
      </w:r>
    </w:p>
    <w:p>
      <w:pPr>
        <w:pStyle w:val="Normal"/>
        <w:rPr/>
      </w:pPr>
      <w:r>
        <w:rPr>
          <w:b/>
        </w:rPr>
        <w:t>iqneb</w:t>
      </w:r>
      <w:r>
        <w:rPr/>
        <w:t xml:space="preserve"> sxvebi gafrTxildnen, magram realurad daTmobs Tavis wils da ar daurekaven direqtorebs tyemalaZe, gamyreliZe, juReli, beJuaSvili, lekiSvili, gelaSvili, gaCeCilaZe, gavagrZelo. . . vis gjeraT?</w:t>
      </w:r>
    </w:p>
    <w:p>
      <w:pPr>
        <w:pStyle w:val="Normal"/>
        <w:rPr>
          <w:b/>
          <w:b/>
        </w:rPr>
      </w:pPr>
      <w:r>
        <w:rPr>
          <w:b/>
        </w:rPr>
      </w:r>
    </w:p>
    <w:p>
      <w:pPr>
        <w:pStyle w:val="Normal"/>
        <w:rPr/>
      </w:pPr>
      <w:r>
        <w:rPr>
          <w:b/>
        </w:rPr>
        <w:t>iqneb</w:t>
      </w:r>
      <w:r>
        <w:rPr/>
        <w:t xml:space="preserve"> mxolod beqauria erTaderTi vinc kanoniT dadgenilze meti saCuqari miiRo. ra vici iqneb esea? vis gjeraT?</w:t>
      </w:r>
    </w:p>
    <w:p>
      <w:pPr>
        <w:pStyle w:val="Normal"/>
        <w:rPr>
          <w:b/>
          <w:b/>
        </w:rPr>
      </w:pPr>
      <w:r>
        <w:rPr>
          <w:b/>
        </w:rPr>
      </w:r>
    </w:p>
    <w:p>
      <w:pPr>
        <w:pStyle w:val="Normal"/>
        <w:rPr/>
      </w:pPr>
      <w:r>
        <w:rPr>
          <w:b/>
        </w:rPr>
        <w:t>iqneb</w:t>
      </w:r>
      <w:r>
        <w:rPr/>
        <w:t xml:space="preserve"> mxolod beqauria erTaderTi, romelic sakuTar bizness `kriSavs~. ra vici iqneb esecaa? vis gjeraT?</w:t>
      </w:r>
    </w:p>
    <w:p>
      <w:pPr>
        <w:pStyle w:val="Normal"/>
        <w:rPr/>
      </w:pPr>
      <w:r>
        <w:rPr/>
      </w:r>
    </w:p>
    <w:p>
      <w:pPr>
        <w:pStyle w:val="Normal"/>
        <w:jc w:val="center"/>
        <w:rPr>
          <w:rFonts w:ascii="Times New Roman" w:hAnsi="Times New Roman" w:cs="Times New Roman"/>
          <w:lang w:val="de-DE"/>
        </w:rPr>
      </w:pPr>
      <w:r>
        <w:rPr>
          <w:b/>
          <w:sz w:val="28"/>
          <w:szCs w:val="28"/>
          <w:lang w:val="de-DE"/>
        </w:rPr>
        <w:t xml:space="preserve">Rirda es yvelaferi 100 000? </w:t>
      </w:r>
    </w:p>
    <w:p>
      <w:pPr>
        <w:pStyle w:val="Normal"/>
        <w:rPr>
          <w:rFonts w:ascii="Times New Roman" w:hAnsi="Times New Roman" w:cs="Times New Roman"/>
          <w:lang w:val="de-DE"/>
        </w:rPr>
      </w:pPr>
      <w:r>
        <w:rPr>
          <w:rFonts w:cs="Times New Roman" w:ascii="Times New Roman" w:hAnsi="Times New Roman"/>
          <w:lang w:val="de-DE"/>
        </w:rPr>
        <w:t>P.S.</w:t>
      </w:r>
    </w:p>
    <w:p>
      <w:pPr>
        <w:pStyle w:val="Normal"/>
        <w:rPr/>
      </w:pPr>
      <w:r>
        <w:rPr>
          <w:lang w:val="de-DE"/>
        </w:rPr>
        <w:t xml:space="preserve">ra Tqma unda beqauri naZiralaa da ver vitan aseT adamianebs, ubralod aseT naZiralebs ufro Wkvianebi unda ebrZodnen da ufro Wkvianurad-rogorc ityvian, `puri mepurem unda gamoacxos~ da ver vitan diletantebs aseT saqmes rom eWidebian upasuxismgeblod. amitomaa Cveni saqme kargad. </w:t>
      </w:r>
    </w:p>
    <w:p>
      <w:pPr>
        <w:pStyle w:val="Normal"/>
        <w:rPr>
          <w:lang w:val="de-DE"/>
        </w:rPr>
      </w:pPr>
      <w:r>
        <w:rPr>
          <w:lang w:val="de-DE"/>
        </w:rPr>
      </w:r>
    </w:p>
    <w:p>
      <w:pPr>
        <w:pStyle w:val="Normal"/>
        <w:rPr>
          <w:lang w:val="de-DE"/>
        </w:rPr>
      </w:pPr>
      <w:r>
        <w:rPr>
          <w:lang w:val="de-DE"/>
        </w:rPr>
        <w:t xml:space="preserve">Tumca iqneb arc arian diletantebi. . . </w:t>
      </w:r>
    </w:p>
    <w:p>
      <w:pPr>
        <w:pStyle w:val="Normal"/>
        <w:rPr>
          <w:lang w:val="de-DE"/>
        </w:rPr>
      </w:pPr>
      <w:r>
        <w:rPr>
          <w:lang w:val="de-DE"/>
        </w:rPr>
      </w:r>
    </w:p>
    <w:p>
      <w:pPr>
        <w:pStyle w:val="Normal"/>
        <w:rPr>
          <w:lang w:val="de-DE"/>
        </w:rPr>
      </w:pPr>
      <w:r>
        <w:rPr>
          <w:lang w:val="de-DE"/>
        </w:rPr>
        <w:t>Tu am films erTi faruli Canaweri miemateboda - rogor ixdis beqauri filmis ar gaSvebaSi fuls - amiT filmi ufro saintereso gamovidoda?</w:t>
      </w:r>
    </w:p>
    <w:p>
      <w:pPr>
        <w:pStyle w:val="Normal"/>
        <w:rPr>
          <w:lang w:val="de-DE"/>
        </w:rPr>
      </w:pPr>
      <w:r>
        <w:rPr>
          <w:lang w:val="de-DE"/>
        </w:rPr>
      </w:r>
    </w:p>
    <w:p>
      <w:pPr>
        <w:pStyle w:val="Normal"/>
        <w:rPr>
          <w:lang w:val="de-DE"/>
        </w:rPr>
      </w:pPr>
      <w:r>
        <w:rPr>
          <w:lang w:val="de-DE"/>
        </w:rPr>
        <w:t>erTi rame marTla saeWvoa. beqaurs, romelic sajarod ixdis madlobas am filmis gaSvebisaTvis, (es erTaderTia rodesac mis gulwrfelobaSi eWvi marTla ar mepareba), ratom unda Seewuxebina telekompania 202 damfuZneblebi ginda Tu ara fuls gadagixdiT oRond eg filmi ar gauSvaTo? ar miTxraT exla beqaurs qarTuli Jurnalistikis bedi da naZirala Jurnalistebis gamovlenis sazogadoebrivi movaleoba awuxebda.</w:t>
      </w:r>
    </w:p>
    <w:p>
      <w:pPr>
        <w:pStyle w:val="Normal"/>
        <w:rPr>
          <w:lang w:val="de-DE"/>
        </w:rPr>
      </w:pPr>
      <w:r>
        <w:rPr>
          <w:lang w:val="de-DE"/>
        </w:rPr>
        <w:t>iqneb batoni Salva im moTamaSes mivamsgavsoT xelSi susti mastis karti rom uWiravs da blefobs. . . mokled, arCevani TqvenTvis momindvia...</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27:00Z</dcterms:created>
  <dc:creator>tamar</dc:creator>
  <dc:description/>
  <dc:language>en-US</dc:language>
  <cp:lastModifiedBy>tamar</cp:lastModifiedBy>
  <dcterms:modified xsi:type="dcterms:W3CDTF">2005-09-16T17:41:00Z</dcterms:modified>
  <cp:revision>3</cp:revision>
  <dc:subject/>
  <dc:title/>
</cp:coreProperties>
</file>