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8000FF"/>
          <w:kern w:val="2"/>
          <w:sz w:val="48"/>
          <w:szCs w:val="48"/>
          <w:lang w:eastAsia="ru-RU"/>
        </w:rPr>
        <w:t>Oberto</w:t>
      </w:r>
      <w:r>
        <w:rPr>
          <w:rFonts w:eastAsia="Times New Roman" w:cs="Arial" w:ascii="Arial" w:hAnsi="Arial"/>
          <w:b/>
          <w:bCs/>
          <w:color w:val="8000FF"/>
          <w:kern w:val="2"/>
          <w:sz w:val="48"/>
          <w:szCs w:val="48"/>
          <w:lang w:val="en-US" w:eastAsia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8000FF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8000FF"/>
          <w:kern w:val="2"/>
          <w:sz w:val="48"/>
          <w:szCs w:val="48"/>
          <w:lang w:eastAsia="ru-RU"/>
        </w:rPr>
        <w:t>conte di San Bonifaci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drawing>
          <wp:inline distT="0" distB="0" distL="0" distR="0">
            <wp:extent cx="547814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ATTO PRIM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6699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99FF"/>
          <w:sz w:val="28"/>
          <w:szCs w:val="28"/>
          <w:lang w:eastAsia="ru-RU"/>
        </w:rPr>
        <w:t>SCENA 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Cs w:val="24"/>
          <w:lang w:val="en-US" w:eastAsia="ru-RU"/>
        </w:rPr>
        <w:t>Deliziosa campagna. alla sinistra, in poca lontananza, scorgesi Bassano.</w:t>
        <w:br/>
        <w:br/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>Cavalieri, Dame, vassalli, vengono ad incontrare il Conte di Salinguerra.</w:t>
      </w:r>
      <w:r>
        <w:rPr>
          <w:rFonts w:eastAsia="Times New Roman" w:cs="Arial" w:ascii="Arial" w:hAnsi="Arial"/>
          <w:szCs w:val="24"/>
          <w:lang w:val="en-US" w:eastAsia="ru-RU"/>
        </w:rPr>
        <w:br/>
        <w:br/>
        <w:t>CORO:</w:t>
        <w:br/>
        <w:t>Di vermiglia, amabil luce</w:t>
        <w:br/>
        <w:t>appar tremula sull'onda</w:t>
        <w:br/>
        <w:t>una stella che ne adduce,</w:t>
        <w:br/>
        <w:t>vinte l'ombre, un lieto dì.</w:t>
        <w:br/>
        <w:t>Par che ogn'astro a lei davante</w:t>
        <w:br/>
        <w:t>fugga e timido s'asconda:</w:t>
        <w:br/>
        <w:t>è la stella che il sembiante</w:t>
        <w:br/>
        <w:t>d'Amatunzia in ciel vestì.</w:t>
        <w:br/>
        <w:t>Guidati propizio genio a noi;</w:t>
        <w:br/>
        <w:t>in questo suolo il gaudio</w:t>
        <w:br/>
        <w:t>spargere ancor tu puoi;</w:t>
        <w:br/>
        <w:t>scorran di guerra i turbini</w:t>
        <w:br/>
        <w:t>per l'itale città,</w:t>
        <w:br/>
        <w:t>al fortunato talamo</w:t>
        <w:br/>
        <w:t>la pace arriderà.</w:t>
        <w:br/>
        <w:br/>
        <w:t>RICCARDO:</w:t>
        <w:br/>
        <w:t>Son fra voi! Già sorto è il giorno</w:t>
        <w:br/>
        <w:t>che affrett‚ i desir miei:</w:t>
        <w:br/>
        <w:t>questi plausi a me d'intorno,</w:t>
        <w:br/>
        <w:t>questi voti io devo a lei,</w:t>
        <w:br/>
        <w:t>a lei sola che m'invita</w:t>
        <w:br/>
        <w:t>alle gioie dell'amor.</w:t>
        <w:br/>
        <w:br/>
        <w:t>CORO:</w:t>
        <w:br/>
        <w:t>Oh felici! omai compita</w:t>
        <w:br/>
        <w:t>è la speme d'ogni cor.</w:t>
        <w:br/>
        <w:br/>
        <w:t>RICCARDO:</w:t>
        <w:br/>
        <w:t>Già parmi udire il fremito</w:t>
        <w:br/>
        <w:t>degl'invidi nemici!</w:t>
        <w:br/>
        <w:t>Le balde lor cervici</w:t>
        <w:br/>
        <w:t>protrate al suol vedrò.</w:t>
        <w:br/>
        <w:t>Oh! chi vi salva al turbine</w:t>
        <w:br/>
        <w:t>dei Salinguerra offesi?</w:t>
        <w:br/>
        <w:t>Ad Ezzelino ascesi, gli stolti abbatterò.</w:t>
        <w:br/>
        <w:br/>
        <w:t>CORO:</w:t>
        <w:br/>
        <w:t>Vieni fra lieti plausi</w:t>
        <w:br/>
        <w:t>ove t'attende amor,</w:t>
        <w:br/>
        <w:t>vedrai più bello fulgere</w:t>
        <w:br/>
        <w:t>degli avi lo splendor.</w:t>
      </w:r>
    </w:p>
    <w:p>
      <w:pPr>
        <w:pStyle w:val="Heading3"/>
        <w:rPr/>
      </w:pPr>
      <w:r>
        <w:rPr/>
        <w:t>SCENA II</w:t>
      </w:r>
    </w:p>
    <w:p>
      <w:pPr>
        <w:pStyle w:val="NormalWeb"/>
        <w:rPr/>
      </w:pPr>
      <w:r>
        <w:rPr>
          <w:b/>
          <w:bCs/>
          <w:lang w:val="en-US"/>
        </w:rPr>
        <w:t>Leonora</w:t>
        <w:br/>
      </w:r>
      <w:r>
        <w:rPr>
          <w:lang w:val="en-US"/>
        </w:rPr>
        <w:br/>
        <w:t>LEONORA:</w:t>
        <w:br/>
        <w:t>Ah, sgombro è il loco alfin! L'insana gioia</w:t>
        <w:br/>
        <w:t>all'abborrite torri</w:t>
        <w:br/>
        <w:t>porta la turba de' vassalli, e intanto</w:t>
        <w:br/>
        <w:t>almen qui tace delle nozze il canto! . . .</w:t>
        <w:br/>
        <w:t>Nozze? . . . Con altra donna?</w:t>
        <w:br/>
        <w:t>Inaspettata io pur sarovvi! . . . anch'io</w:t>
        <w:br/>
        <w:t>reco a quell'ara il giuramento mio.</w:t>
        <w:br/>
        <w:t>Oh padre! Di qual duolo</w:t>
        <w:br/>
        <w:t>cagion ti fia quest'infelice, quando</w:t>
        <w:br/>
        <w:t>lunge dal patrio suolo</w:t>
        <w:br/>
        <w:t>di te indegna l'udrai? Ma vendicato</w:t>
        <w:br/>
        <w:t>sarà l'oltraggio, e questo</w:t>
        <w:br/>
        <w:t>è il giorno in cui la mia vendetta appresto.</w:t>
        <w:br/>
        <w:t>Sotto il paterno tetto</w:t>
        <w:br/>
        <w:t>un angiol m'apparia</w:t>
        <w:br/>
        <w:t>radiante nell'aspetto</w:t>
        <w:br/>
        <w:t>d'amore e di beltà.</w:t>
        <w:br/>
        <w:t>Di speme a me nudria</w:t>
        <w:br/>
        <w:t>il core innamorato . . .</w:t>
        <w:br/>
        <w:t>Ah! Mi tradì l'ingrato,</w:t>
        <w:br/>
        <w:t>tolto ogni gioia ei m'ha.</w:t>
        <w:br/>
        <w:t>Oh, potessi nel mio core</w:t>
        <w:br/>
        <w:t>soffocar l'immenso amore!</w:t>
        <w:br/>
        <w:t>D'innocenza al primo giorno,</w:t>
        <w:br/>
        <w:t>oh, potessi ritornar!</w:t>
        <w:br/>
        <w:t>Io sognavo allor Cherùbi</w:t>
        <w:br/>
        <w:t>su dorate e bianche nubi;</w:t>
        <w:br/>
        <w:t>ora i triboli e lo scorno,</w:t>
        <w:br/>
        <w:t>ora il pianto e il sospirar.</w:t>
        <w:br/>
        <w:br/>
      </w:r>
      <w:r>
        <w:rPr>
          <w:i/>
          <w:iCs/>
        </w:rPr>
        <w:t>(Si allontana verso l'abitato)</w:t>
      </w:r>
    </w:p>
    <w:p>
      <w:pPr>
        <w:pStyle w:val="Heading3"/>
        <w:rPr/>
      </w:pPr>
      <w:r>
        <w:rPr/>
        <w:t>SCENA III</w:t>
      </w:r>
    </w:p>
    <w:p>
      <w:pPr>
        <w:pStyle w:val="NormalWeb"/>
        <w:rPr/>
      </w:pPr>
      <w:r>
        <w:rPr>
          <w:b/>
          <w:bCs/>
          <w:lang w:val="en-US"/>
        </w:rPr>
        <w:t>Oberto</w:t>
        <w:br/>
      </w:r>
      <w:r>
        <w:rPr>
          <w:lang w:val="en-US"/>
        </w:rPr>
        <w:br/>
        <w:t>OBERTO:</w:t>
        <w:br/>
        <w:t>Oh patria terra, alfin io ti rivedo,</w:t>
        <w:br/>
        <w:t>terra sì cara e desiata! Ognora</w:t>
        <w:br/>
        <w:t>in sul lido ospital, che m'accogliea,</w:t>
        <w:br/>
        <w:t>sempre di te la mente si pascea!</w:t>
        <w:br/>
        <w:t>Triste cagion mi scorge,</w:t>
        <w:br/>
        <w:t>patria diletta, a te . . . Di nuovo pianto</w:t>
        <w:br/>
        <w:t>vengo a bagnarti, o dolce suol natio,</w:t>
        <w:br/>
        <w:t>poi dovrò dirti un'altra volta addio!</w:t>
        <w:br/>
        <w:t>Se lo scritto fatal della sorella</w:t>
        <w:br/>
        <w:t>non mi tragge in inganno,</w:t>
        <w:br/>
        <w:t>dovrebbe esser qui guinta. Ahi lasso! E dove</w:t>
        <w:br/>
        <w:t>trovar ti debbo, o figlia ingrata! . . . io fremo . . .</w:t>
        <w:br/>
      </w:r>
      <w:r>
        <w:rPr/>
        <w:t>Forse al padre segnasti il giorno estremo!</w:t>
      </w:r>
    </w:p>
    <w:p>
      <w:pPr>
        <w:pStyle w:val="Heading3"/>
        <w:rPr/>
      </w:pPr>
      <w:r>
        <w:rPr/>
        <w:t>SCENA IV</w:t>
      </w:r>
    </w:p>
    <w:p>
      <w:pPr>
        <w:pStyle w:val="NormalWeb"/>
        <w:rPr>
          <w:lang w:val="en-US"/>
        </w:rPr>
      </w:pPr>
      <w:r>
        <w:rPr>
          <w:b/>
          <w:bCs/>
          <w:lang w:val="en-US"/>
        </w:rPr>
        <w:t>Leonora, Oberto</w:t>
        <w:br/>
      </w:r>
      <w:r>
        <w:rPr>
          <w:lang w:val="en-US"/>
        </w:rPr>
        <w:br/>
        <w:t>LEONORA:</w:t>
        <w:br/>
        <w:t>Al cader della notte</w:t>
        <w:br/>
        <w:t>denno le nozze incominciar! Ben sia!</w:t>
        <w:br/>
        <w:t>In fosca luce avvolta,</w:t>
        <w:br/>
        <w:t>potrò meglio al castello</w:t>
        <w:br/>
        <w:t>recarmi inosservata . . . Oh ciel! . . . chi vedo! . . .</w:t>
        <w:br/>
        <w:br/>
        <w:t>OBERTO:</w:t>
        <w:br/>
        <w:t>Qual voce! . . . è dessa!</w:t>
        <w:br/>
        <w:br/>
        <w:t>LEONORA:</w:t>
        <w:br/>
        <w:t>Tu! . . . padre!</w:t>
        <w:br/>
        <w:br/>
        <w:t>OBERTO:</w:t>
        <w:br/>
        <w:t>Son io!</w:t>
        <w:br/>
        <w:br/>
        <w:t>LEONORA:</w:t>
        <w:br/>
        <w:t>In qual luogo il rivedo, eterno Iddio!</w:t>
        <w:br/>
        <w:br/>
        <w:t>OBERTO:</w:t>
        <w:br/>
        <w:t>Guardami! Sul mio ciglio</w:t>
        <w:br/>
        <w:t>vedi del duol le impronte!</w:t>
        <w:br/>
        <w:t>Nell'impudica fronte</w:t>
        <w:br/>
        <w:t>sculto il terror ti sta!</w:t>
        <w:br/>
        <w:t>Non ti bastò il periglio</w:t>
        <w:br/>
        <w:t>d'un padre sventurato . . .</w:t>
        <w:br/>
        <w:t>L'onore hai tu macchiato</w:t>
        <w:br/>
        <w:t>di sua cadente età.</w:t>
        <w:br/>
        <w:br/>
        <w:t>LEONORA:</w:t>
        <w:br/>
        <w:t>Padre! Mi strazii l'anima . . .</w:t>
        <w:br/>
        <w:t>Quel guardo mi spaventa!</w:t>
        <w:br/>
        <w:t>O vendicata, o spenta</w:t>
        <w:br/>
        <w:t>la figlia tua sarà.</w:t>
        <w:br/>
        <w:t>A una tradita e misera</w:t>
        <w:br/>
        <w:t>dona un amplesso, o padre . . .</w:t>
        <w:br/>
        <w:t>Ten prega in ciel la madre,</w:t>
        <w:br/>
        <w:t>gioia nel ciel ne avrà.</w:t>
        <w:br/>
        <w:br/>
        <w:t>OBERTO:</w:t>
        <w:br/>
        <w:t>La madre tua? . . .</w:t>
        <w:br/>
        <w:br/>
        <w:t>LEONORA:</w:t>
        <w:br/>
        <w:t>Dal cielo</w:t>
        <w:br/>
        <w:t>vede il mio pianto e gemme!</w:t>
        <w:br/>
        <w:br/>
        <w:t>OBERTO:</w:t>
        <w:br/>
        <w:t>Vede il tuo fallo e freme . . .</w:t>
        <w:br/>
        <w:t>Taci, ti scosta, va!</w:t>
        <w:br/>
        <w:br/>
        <w:t>LEONORA:</w:t>
        <w:br/>
        <w:t>Del tuo favor soccorrimi,</w:t>
        <w:br/>
        <w:t>ciel, che agli afflitti arridi!</w:t>
        <w:br/>
        <w:t>Or che a me presso il guidi,</w:t>
        <w:br/>
        <w:t>salvami il genitor!</w:t>
        <w:br/>
        <w:br/>
        <w:t>OBERTO:</w:t>
        <w:br/>
        <w:t>Del braccio tuo soccorrimi,</w:t>
        <w:br/>
        <w:t>ciel, che agli oppressi arridi!</w:t>
        <w:br/>
        <w:t>Io venni a questi lidi</w:t>
        <w:br/>
        <w:t>vindice dell'onor!</w:t>
        <w:br/>
        <w:t>Odi! In quell'alte torri</w:t>
        <w:br/>
        <w:t>il seduttor si cela . . .</w:t>
        <w:br/>
        <w:t>Ivi il delitto svela;</w:t>
        <w:br/>
        <w:t>lavi l'infamia, o mora . . .</w:t>
        <w:br/>
        <w:t>Ti fia concesso allora</w:t>
        <w:br/>
        <w:t>del padre tuo l'amor.</w:t>
        <w:br/>
        <w:br/>
        <w:t>LEONORA:</w:t>
        <w:br/>
        <w:t>Sì! Fra quell'alte torri</w:t>
        <w:br/>
        <w:t>la voce mia risuoni!</w:t>
        <w:br/>
        <w:t>Piombi sull'ara e tuoni</w:t>
        <w:br/>
        <w:t>spavento allo spergiuro . . .</w:t>
        <w:br/>
        <w:t>Rimeritarmi io giuro</w:t>
        <w:br/>
        <w:t>del padre mio l'amor.</w:t>
        <w:br/>
        <w:br/>
        <w:t>OBERTO:</w:t>
        <w:br/>
        <w:t>Un amplesso ricevi, o pentita;</w:t>
        <w:br/>
        <w:t>ti fia pegno al perdono promesso.</w:t>
        <w:br/>
        <w:t>Ma se infamia anteponi alla vita,</w:t>
        <w:br/>
        <w:t>fia l'estremo che ottieni da me!</w:t>
        <w:br/>
        <w:br/>
        <w:t>LEONORA:</w:t>
        <w:br/>
        <w:t>Affidata del padre all'amplesso</w:t>
        <w:br/>
        <w:t>di me stessa mi sento maggiore;</w:t>
        <w:br/>
        <w:t>se l'infamia antepongo all'onore,</w:t>
        <w:br/>
        <w:t>fia l'estremo che ottengo da te.</w:t>
        <w:br/>
        <w:br/>
      </w:r>
      <w:r>
        <w:rPr>
          <w:i/>
          <w:iCs/>
          <w:lang w:val="en-US"/>
        </w:rPr>
        <w:t>(Partono verso Bassano)</w:t>
      </w:r>
    </w:p>
    <w:p>
      <w:pPr>
        <w:pStyle w:val="Heading3"/>
        <w:rPr>
          <w:lang w:val="en-US"/>
        </w:rPr>
      </w:pPr>
      <w:r>
        <w:rPr>
          <w:lang w:val="en-US"/>
        </w:rPr>
        <w:t>SCENA V</w:t>
      </w:r>
    </w:p>
    <w:p>
      <w:pPr>
        <w:pStyle w:val="NormalWeb"/>
        <w:rPr/>
      </w:pPr>
      <w:r>
        <w:rPr>
          <w:i/>
          <w:iCs/>
          <w:lang w:val="en-US"/>
        </w:rPr>
        <w:t>Magnifica sala nel palazzo di Ezzelino.</w:t>
      </w:r>
      <w:r>
        <w:rPr>
          <w:b/>
          <w:bCs/>
          <w:lang w:val="en-US"/>
        </w:rPr>
        <w:br/>
      </w:r>
      <w:r>
        <w:rPr>
          <w:lang w:val="en-US"/>
        </w:rPr>
        <w:br/>
        <w:t>CORO:</w:t>
        <w:br/>
        <w:t>Fidanzata avventurosa,</w:t>
        <w:br/>
        <w:t>vieni a noi col tuo fedel!</w:t>
        <w:br/>
        <w:t>Sembri l'alba che di rosa</w:t>
        <w:br/>
        <w:t>piange, adorna e schiara il ciel.</w:t>
        <w:br/>
        <w:t>Qual d'Eugania sulle spalle</w:t>
        <w:br/>
        <w:t>nivea falda, hai puro il cor;</w:t>
        <w:br/>
        <w:t>a te il giglio della valle</w:t>
        <w:br/>
        <w:t>cede il vanto nel candor.</w:t>
        <w:br/>
        <w:t>E' del cielo il tuo bel viso</w:t>
        <w:br/>
        <w:t>un'imagine quaggiù;</w:t>
        <w:br/>
        <w:t>sul tuo labbro sta il sorriso,</w:t>
        <w:br/>
        <w:t>e nel core la virtù.</w:t>
      </w:r>
    </w:p>
    <w:p>
      <w:pPr>
        <w:pStyle w:val="Heading3"/>
        <w:rPr/>
      </w:pPr>
      <w:r>
        <w:rPr/>
        <w:t>SCENA VI</w:t>
      </w:r>
    </w:p>
    <w:p>
      <w:pPr>
        <w:pStyle w:val="NormalWeb"/>
        <w:rPr/>
      </w:pPr>
      <w:r>
        <w:rPr>
          <w:b/>
          <w:bCs/>
          <w:lang w:val="en-US"/>
        </w:rPr>
        <w:t>Cuniza, Riccardo, Imelda, Coro</w:t>
        <w:br/>
      </w:r>
      <w:r>
        <w:rPr>
          <w:lang w:val="en-US"/>
        </w:rPr>
        <w:br/>
        <w:t>CUNIZA:</w:t>
        <w:br/>
        <w:t>Basta, basta, o fedeli! In questo giorno</w:t>
        <w:br/>
        <w:t>del vostro amor novelle prove io vedo!</w:t>
        <w:br/>
        <w:t>Ve ne compensi il ciel! Ite, fra poco</w:t>
        <w:br/>
        <w:t>a me vi chiamerò.</w:t>
        <w:br/>
        <w:br/>
        <w:t>RICCARDO:</w:t>
        <w:br/>
        <w:t>Cuniza, ah, parmi</w:t>
        <w:br/>
        <w:t>che in sì bel giorno un velo</w:t>
        <w:br/>
        <w:t>copra tua vaga fronte.</w:t>
        <w:br/>
        <w:br/>
        <w:t>CUNIZA:</w:t>
        <w:br/>
        <w:t>Ah, invan lo celo!</w:t>
        <w:br/>
        <w:t>Il pensier d'un amore felice</w:t>
        <w:br/>
        <w:t>sembra un sogno, mio bene, per me!</w:t>
        <w:br/>
        <w:t>Ma spiegar quanto il core mi dice</w:t>
        <w:br/>
        <w:t>Questa gioia che il petto m'innonda,</w:t>
        <w:br/>
        <w:t>è commista a un arcana timor,</w:t>
        <w:br/>
        <w:t>e mi par che una voce profonda</w:t>
        <w:br/>
        <w:t>lamentosa mi suoni nel cor.</w:t>
        <w:br/>
        <w:br/>
        <w:t>RICCARDO:</w:t>
        <w:br/>
        <w:t>Nuovo di per te splenda sereno,</w:t>
        <w:br/>
        <w:t>ah, distruggi ogni vano timor!</w:t>
        <w:br/>
        <w:t>Una voce ti sorga nel seno</w:t>
        <w:br/>
        <w:t>che ti parli di gioia e d'amor!</w:t>
        <w:br/>
        <w:t>Presso all'aria un'imagin funesta</w:t>
        <w:br/>
        <w:t>non recare in tal giorno con te;</w:t>
        <w:br/>
        <w:t>se una triste memoria ti resta,</w:t>
        <w:br/>
        <w:t>fia sorgente d'affanno per me.</w:t>
        <w:br/>
        <w:br/>
        <w:t>CUNIZA:</w:t>
        <w:br/>
        <w:t>Ah, perdona!</w:t>
        <w:br/>
        <w:br/>
        <w:t>RICCARDO:</w:t>
        <w:br/>
        <w:t>Consoli un sorriso</w:t>
        <w:br/>
        <w:t>chi tuo sposo in brev'ora sarà.</w:t>
        <w:br/>
        <w:t>Far il timore e la speme diviso</w:t>
        <w:br/>
        <w:t>questo core spiegarsi non sa!</w:t>
        <w:br/>
        <w:br/>
        <w:t>CUNIZA:</w:t>
        <w:br/>
        <w:t>Pari a un sogno che non dura</w:t>
        <w:br/>
        <w:t>sono, il credi, i dubbi miei.</w:t>
        <w:br/>
        <w:br/>
        <w:t>RICCARDO:</w:t>
        <w:br/>
        <w:t>Ti rinfranca, t'assicura,</w:t>
        <w:br/>
        <w:t>senza te morir vorrei! . . .</w:t>
        <w:br/>
        <w:t>Questa mano omai ritorni</w:t>
        <w:br/>
        <w:t>la tua gloria, la tua calma;</w:t>
        <w:br/>
        <w:t>un sol core, una sol'alma</w:t>
        <w:br/>
        <w:t>or di noi si formerà.</w:t>
        <w:br/>
        <w:t>Scorreranno i noestri giorni</w:t>
        <w:br/>
        <w:t>come limpido ruscello,</w:t>
        <w:br/>
        <w:t>finchè morte dall'avello</w:t>
        <w:br/>
      </w:r>
      <w:r>
        <w:rPr>
          <w:i/>
          <w:iCs/>
          <w:lang w:val="en-US"/>
        </w:rPr>
        <w:t>(Partono)</w:t>
      </w:r>
      <w:r>
        <w:rPr>
          <w:lang w:val="en-US"/>
        </w:rPr>
        <w:br/>
        <w:t>nostre salme chiederà</w:t>
      </w:r>
    </w:p>
    <w:p>
      <w:pPr>
        <w:pStyle w:val="Heading3"/>
        <w:rPr>
          <w:lang w:val="en-US"/>
        </w:rPr>
      </w:pPr>
      <w:r>
        <w:rPr>
          <w:lang w:val="en-US"/>
        </w:rPr>
        <w:t>SCENA VII</w:t>
      </w:r>
    </w:p>
    <w:p>
      <w:pPr>
        <w:pStyle w:val="NormalWeb"/>
        <w:rPr/>
      </w:pPr>
      <w:r>
        <w:rPr>
          <w:b/>
          <w:bCs/>
          <w:lang w:val="en-US"/>
        </w:rPr>
        <w:t>Imelda, Leonora</w:t>
        <w:br/>
      </w:r>
      <w:r>
        <w:rPr>
          <w:lang w:val="en-US"/>
        </w:rPr>
        <w:br/>
        <w:t>IMELDA:</w:t>
        <w:br/>
        <w:t>Alta cagione adunque</w:t>
        <w:br/>
        <w:t>nel castello ti guida? . . .</w:t>
        <w:br/>
        <w:br/>
        <w:t>LEONORA:</w:t>
        <w:br/>
        <w:t>E tal che assai la suora d'Ezzelino</w:t>
        <w:br/>
        <w:t>interesse ne avrà.</w:t>
        <w:br/>
        <w:br/>
        <w:t>IMELDA:</w:t>
        <w:br/>
        <w:t>Fa cor, straniera!</w:t>
        <w:br/>
        <w:t>Attendi in questo loco . . .</w:t>
        <w:br/>
        <w:t>Verrà la principessa a te fra poco.</w:t>
        <w:br/>
        <w:br/>
        <w:t>LEONORA:</w:t>
        <w:br/>
        <w:t>Ah, perchè tanto in petto</w:t>
        <w:br/>
        <w:t>ora mi balzi, o cor? . . . Il padre mio</w:t>
        <w:br/>
        <w:t>là celato m'ascolta! . . . Il suo perdono</w:t>
        <w:br/>
        <w:t>meritarmi saprò . . . Dinanzi all'empio</w:t>
        <w:br/>
        <w:t>me non vegga tremante.</w:t>
        <w:br/>
        <w:t>M'assisti, o cielo, nel tremendo istante!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SCENA VIII</w:t>
      </w:r>
    </w:p>
    <w:p>
      <w:pPr>
        <w:pStyle w:val="NormalWeb"/>
        <w:rPr/>
      </w:pPr>
      <w:r>
        <w:rPr/>
        <w:t>Leonora, Cumiza</w:t>
      </w:r>
    </w:p>
    <w:p>
      <w:pPr>
        <w:pStyle w:val="NormalWeb"/>
        <w:rPr>
          <w:lang w:val="en-US"/>
        </w:rPr>
      </w:pPr>
      <w:r>
        <w:rPr>
          <w:lang w:val="en-US"/>
        </w:rPr>
        <w:t>CUNIZA:</w:t>
        <w:br/>
        <w:t>Bella straniera, che richiedi?</w:t>
        <w:br/>
        <w:br/>
        <w:t>LEONORA:</w:t>
        <w:br/>
        <w:t>Fama di tue virtudi al tuo cospetto or guida</w:t>
        <w:br/>
        <w:t>un'infelice.</w:t>
        <w:br/>
        <w:br/>
        <w:t>CUNIZA:</w:t>
        <w:br/>
        <w:t>Franco parla.</w:t>
        <w:br/>
        <w:br/>
        <w:t>LEONORA:</w:t>
        <w:br/>
        <w:t>Ebbene . . .</w:t>
        <w:br/>
        <w:t>D'un misero la figlia</w:t>
        <w:br/>
        <w:t>vedi dinanzi a te; d'Oberto forse</w:t>
        <w:br/>
        <w:t>il nome non t'è ignoto.</w:t>
        <w:br/>
        <w:br/>
        <w:t>CUNIZA:</w:t>
        <w:br/>
        <w:t>Ah! D'Oberto il nemico? . . .</w:t>
        <w:br/>
        <w:br/>
        <w:t>LEONORA:</w:t>
        <w:br/>
        <w:t>Somesso parla . . . In queste mura il piede</w:t>
        <w:br/>
        <w:t>meco egli reca.</w:t>
        <w:br/>
        <w:br/>
        <w:t>CUNIZA:</w:t>
        <w:br/>
        <w:t>Nel castello? Oh cielo!</w:t>
        <w:br/>
        <w:br/>
        <w:t>LEONORA:</w:t>
        <w:br/>
        <w:t>Ira lo spinse ad un partito estremo . . .</w:t>
        <w:br/>
        <w:t>Già ti sta presso . . .</w:t>
        <w:br/>
        <w:br/>
        <w:t>CUNIZA:</w:t>
        <w:br/>
        <w:t>Egli?</w:t>
        <w:br/>
        <w:br/>
        <w:t>LEONORA:</w:t>
        <w:br/>
        <w:t>Lo vedi!</w:t>
        <w:br/>
        <w:br/>
        <w:t>CUNIZA:</w:t>
        <w:br/>
        <w:t>(Io tremo!)</w:t>
      </w:r>
    </w:p>
    <w:p>
      <w:pPr>
        <w:pStyle w:val="Heading3"/>
        <w:rPr/>
      </w:pPr>
      <w:r>
        <w:rPr/>
        <w:t>SCENA IX</w:t>
      </w:r>
    </w:p>
    <w:p>
      <w:pPr>
        <w:pStyle w:val="NormalWeb"/>
        <w:rPr/>
      </w:pPr>
      <w:r>
        <w:rPr>
          <w:b/>
          <w:bCs/>
          <w:lang w:val="en-US"/>
        </w:rPr>
        <w:t>Oberto e dette</w:t>
        <w:br/>
      </w:r>
      <w:r>
        <w:rPr>
          <w:lang w:val="en-US"/>
        </w:rPr>
        <w:br/>
        <w:t>OBERTO:</w:t>
        <w:br/>
        <w:t>Son io stesso! A te davanti!</w:t>
        <w:br/>
        <w:t>vedi, o donna, un infelice;</w:t>
        <w:br/>
        <w:t>se pietà sperar mi lice,</w:t>
        <w:br/>
        <w:t>io la spero dal tuo cor.</w:t>
        <w:br/>
        <w:t>D'aspro fato io son lo scherno,</w:t>
        <w:br/>
        <w:t>ma l'onor serbava illeso;</w:t>
        <w:br/>
        <w:t>or tradito, villipeso</w:t>
        <w:br/>
        <w:t>m'è da un vile anco l'onor.</w:t>
        <w:br/>
        <w:br/>
        <w:t>CUNIZA:</w:t>
        <w:br/>
        <w:t>Ciel, che fèsti! . . . A qual periglio</w:t>
        <w:br/>
        <w:t>I tuoi giorni, incauto, esponi?</w:t>
        <w:br/>
        <w:t>Che mi chiedi? Di', proponi,</w:t>
        <w:br/>
        <w:t>ove il possa lo farò.</w:t>
        <w:br/>
        <w:br/>
        <w:t>LEONORA:</w:t>
        <w:br/>
        <w:t>Tutto puoi, lo puoi tu sola! . . .</w:t>
        <w:br/>
        <w:t>Ma il tuo cor sarà trafitto,</w:t>
        <w:br/>
        <w:t>se il colpevole e il delitto</w:t>
        <w:br/>
        <w:t>io fremendo svelerò.</w:t>
        <w:br/>
        <w:br/>
        <w:t>CUNIZA:</w:t>
        <w:br/>
        <w:t>(Qual presagio il cor m'agghiaccia!)</w:t>
        <w:br/>
        <w:t>Parla dunque.</w:t>
        <w:br/>
        <w:br/>
        <w:t>OBERTO:</w:t>
        <w:br/>
        <w:t>A lei s'aspetta!</w:t>
        <w:br/>
        <w:t>a te poi la mia vendetta,</w:t>
        <w:br/>
        <w:t>od al brando affiderò.</w:t>
        <w:br/>
        <w:br/>
        <w:t>LEONORA:</w:t>
        <w:br/>
        <w:t>Mentì nome, mentì spoglie,</w:t>
        <w:br/>
        <w:t>mi promise eterno amore;</w:t>
        <w:br/>
        <w:t>ebbe impero sul mio core,</w:t>
        <w:br/>
        <w:t>poi spergiuro mi tradì . . .</w:t>
        <w:br/>
        <w:t>Tutto, tutto, e pace e onore</w:t>
        <w:br/>
        <w:t>un indegno mi rapì.</w:t>
        <w:br/>
        <w:br/>
        <w:t>OBERTO:</w:t>
        <w:br/>
        <w:t>Altra donna! . . .</w:t>
        <w:br/>
        <w:br/>
        <w:t>CUNIZA:</w:t>
        <w:br/>
        <w:t>Ciel! . . . chi è dessa?</w:t>
        <w:br/>
        <w:t>Il suo nome? . . .</w:t>
        <w:br/>
        <w:br/>
        <w:t>LEONORA:</w:t>
        <w:br/>
        <w:t>Sei tu stessa!</w:t>
        <w:br/>
        <w:br/>
        <w:t>OBERTO:</w:t>
        <w:br/>
        <w:t>Salinguerra è il traditor!</w:t>
        <w:br/>
        <w:br/>
        <w:t>CUNIZA:</w:t>
        <w:br/>
        <w:t>Ciel! . . . Riccardo! . . . Oh, quale orror!</w:t>
        <w:br/>
        <w:br/>
        <w:t>OBERTO:</w:t>
        <w:br/>
        <w:t>Su quella, fronte impressa</w:t>
        <w:br/>
        <w:t>la verità tu vedi.</w:t>
        <w:br/>
        <w:t>Se agli occhi tuoi non credi,</w:t>
        <w:br/>
        <w:t>credilo al mio furor.</w:t>
        <w:br/>
        <w:t>Ho d'Ezzelino infranta</w:t>
        <w:br/>
        <w:t>la dura legge, e meco</w:t>
        <w:br/>
        <w:t>in questa terra io reco</w:t>
        <w:br/>
        <w:t>un fido brando ancor.</w:t>
        <w:br/>
        <w:br/>
        <w:t>CUNIZA:</w:t>
        <w:br/>
        <w:t>Tempra gli acerbi detti,</w:t>
        <w:br/>
        <w:t>l'ira fervente acqueta;</w:t>
        <w:br/>
        <w:t>a perigliosa meta</w:t>
        <w:br/>
        <w:t>essa condur ti può .</w:t>
        <w:br/>
        <w:t>Scherno non sei tu sola</w:t>
        <w:br/>
        <w:t>d'un infelice affetto . . .</w:t>
        <w:br/>
        <w:t>Ma vendicarlo, o in petto</w:t>
        <w:br/>
        <w:t>spegnerlo, ben saprò.</w:t>
        <w:br/>
        <w:br/>
        <w:t>LEONORA:</w:t>
        <w:br/>
        <w:t>Oh generosa! Un ferro</w:t>
        <w:br/>
        <w:t>io ti piantai nel seno.</w:t>
        <w:br/>
        <w:t>A te l'indegno almeno</w:t>
        <w:br/>
        <w:t>tolto l'onor non ha.</w:t>
        <w:br/>
        <w:t>Ben tu potresti odiarlo . . .</w:t>
        <w:br/>
        <w:t>Ma disperata io sono!</w:t>
        <w:br/>
        <w:t>Io merto il tuo perdono,</w:t>
        <w:br/>
        <w:t>merto la tua pietà.</w:t>
        <w:br/>
        <w:br/>
        <w:t>CUNIZA:</w:t>
        <w:br/>
        <w:t>Quanto mi costi! . . .</w:t>
        <w:br/>
        <w:br/>
        <w:t>LEONORA:</w:t>
        <w:br/>
        <w:t>Il credo.</w:t>
        <w:br/>
        <w:br/>
        <w:t>CUNIZA:</w:t>
        <w:br/>
        <w:t>Quanto ne soffro! . . .</w:t>
        <w:br/>
        <w:br/>
        <w:t>OBERTO:</w:t>
        <w:br/>
        <w:t>Il so!</w:t>
        <w:br/>
        <w:br/>
        <w:t>CUNIZA:</w:t>
        <w:br/>
        <w:t>Sul ciglio mio . . .</w:t>
        <w:br/>
        <w:br/>
        <w:t>LEONORA:</w:t>
        <w:br/>
        <w:t>Lo vedo . . .</w:t>
        <w:br/>
        <w:t>Il pianto già spuntò.</w:t>
        <w:br/>
        <w:br/>
        <w:t>CUNIZA:</w:t>
        <w:br/>
        <w:t>Ma fia l'estremo, o misera,</w:t>
        <w:br/>
        <w:t>che bagna le mie gote.</w:t>
        <w:br/>
        <w:t>Ira il mio cor percote,</w:t>
        <w:br/>
        <w:t>sul traditor cadrà.</w:t>
        <w:br/>
        <w:br/>
        <w:t>OBERTO e</w:t>
        <w:br/>
        <w:t>LEONORA:</w:t>
        <w:br/>
        <w:t>Ah sì! L'estrema lagrima</w:t>
        <w:br/>
        <w:t>scorre sulle tue gote;</w:t>
        <w:br/>
        <w:t>l'ira che il cor percote</w:t>
        <w:br/>
        <w:t>sul traditor cadrà.</w:t>
        <w:br/>
        <w:br/>
      </w:r>
      <w:r>
        <w:rPr>
          <w:i/>
          <w:iCs/>
          <w:lang w:val="en-US"/>
        </w:rPr>
        <w:t>(Cuniza conduce Oberto in una vicina stanza)</w:t>
        <w:br/>
        <w:br/>
      </w:r>
      <w:r>
        <w:rPr>
          <w:lang w:val="en-US"/>
        </w:rPr>
        <w:t>CUNIZA:</w:t>
        <w:br/>
        <w:t>A me gli amici!</w:t>
      </w:r>
    </w:p>
    <w:p>
      <w:pPr>
        <w:pStyle w:val="Heading3"/>
        <w:rPr/>
      </w:pPr>
      <w:r>
        <w:rPr/>
        <w:t>SCENA X</w:t>
      </w:r>
    </w:p>
    <w:p>
      <w:pPr>
        <w:pStyle w:val="NormalWeb"/>
        <w:rPr/>
      </w:pPr>
      <w:r>
        <w:rPr>
          <w:b/>
          <w:bCs/>
          <w:lang w:val="en-US"/>
        </w:rPr>
        <w:t>Riccardo, Imelda, Cavalieri, Dame e detti</w:t>
        <w:br/>
      </w:r>
      <w:r>
        <w:rPr>
          <w:lang w:val="en-US"/>
        </w:rPr>
        <w:br/>
        <w:t xml:space="preserve">CUNIZA: </w:t>
      </w:r>
      <w:r>
        <w:rPr>
          <w:i/>
          <w:iCs/>
          <w:lang w:val="en-US"/>
        </w:rPr>
        <w:t>(A Riccardo, additando Eleonora)</w:t>
      </w:r>
      <w:r>
        <w:rPr>
          <w:lang w:val="en-US"/>
        </w:rPr>
        <w:br/>
        <w:t>Mira!</w:t>
        <w:br/>
        <w:br/>
        <w:t>RICCARDO:</w:t>
        <w:br/>
        <w:t>(Io gelo! Avvampo d'ira!)</w:t>
        <w:br/>
        <w:br/>
        <w:t>CUNIZA:</w:t>
        <w:br/>
        <w:t>Mirala!</w:t>
        <w:br/>
        <w:br/>
        <w:t>RICCARDO:</w:t>
        <w:br/>
        <w:t>Ebben! . . . l'amai,</w:t>
        <w:br/>
        <w:t>spergiura la trovai.</w:t>
        <w:br/>
        <w:br/>
        <w:t>LEONORA:</w:t>
        <w:br/>
        <w:t>Ti conosco in questo istante:</w:t>
        <w:br/>
        <w:t>di te degna è l'empia accusa!</w:t>
        <w:br/>
        <w:t>Fui tradita, fui delusa,</w:t>
        <w:br/>
        <w:t>e insultata or sono ancor.</w:t>
        <w:br/>
        <w:br/>
        <w:t>TUTTI:</w:t>
        <w:br/>
        <w:t>(Infelice! Nel sembiante</w:t>
        <w:br/>
        <w:t>ha lo strazio del dolor!)</w:t>
        <w:br/>
        <w:br/>
        <w:t>OBERTO:</w:t>
        <w:br/>
        <w:t>Chi d'insultarla ardisce?</w:t>
        <w:br/>
        <w:br/>
        <w:t>LEONORA:</w:t>
        <w:br/>
        <w:t>(Oh cielo!)</w:t>
        <w:br/>
        <w:br/>
        <w:t>CUNIZA:</w:t>
        <w:br/>
        <w:t>(Ei si tradisce!)</w:t>
        <w:br/>
        <w:br/>
        <w:t>RICCARDO:</w:t>
        <w:br/>
        <w:t>(Il padre!)</w:t>
        <w:br/>
        <w:br/>
        <w:t>CUNIZA:</w:t>
        <w:br/>
        <w:t>(Ah, troppo osò!)</w:t>
        <w:br/>
        <w:br/>
        <w:t>TUTTI:</w:t>
        <w:br/>
        <w:t>Oberto!!</w:t>
        <w:br/>
        <w:br/>
        <w:t>OBERTO:</w:t>
        <w:br/>
        <w:t>Sì, son io.</w:t>
        <w:br/>
        <w:br/>
        <w:t>TUTTI:</w:t>
        <w:br/>
        <w:t>Chi lo condusse?</w:t>
        <w:br/>
        <w:br/>
        <w:t>OBERTO:</w:t>
        <w:br/>
        <w:t>Un Dio i passi miei guidò.</w:t>
        <w:br/>
        <w:br/>
        <w:t>TUTTI:</w:t>
        <w:br/>
        <w:t>A quell'aspetto un fremito</w:t>
        <w:br/>
        <w:t>per ogni fibra io sento!</w:t>
        <w:br/>
        <w:t>Egli è scoperto, e spento</w:t>
        <w:br/>
        <w:t>sul patrio suol cadrà.</w:t>
        <w:br/>
        <w:br/>
        <w:t>OBERTO:</w:t>
        <w:br/>
        <w:t>A quell'aspetto un fremito</w:t>
        <w:br/>
        <w:t>in ogni fibra io sento!</w:t>
        <w:br/>
        <w:t>Io morirò, ma spento</w:t>
        <w:br/>
        <w:t>meco quel vil cadrà!</w:t>
        <w:br/>
        <w:br/>
        <w:t>OBERTO:</w:t>
        <w:br/>
        <w:t>Non basta una vittima - a questo codardo.</w:t>
        <w:br/>
        <w:t>e il padre e la figlia - vilmente egli uccide,</w:t>
        <w:br/>
        <w:t>rapisce l'onore, - insulta, deride . . .</w:t>
        <w:br/>
        <w:t>Oh stolto! Una spada - so cingere ancor!</w:t>
        <w:br/>
        <w:br/>
        <w:t>RICCARDO:</w:t>
        <w:br/>
        <w:t>All'onta rispondere - m'udresti, o vegliardo,</w:t>
        <w:br/>
        <w:t>se all'ira che m'agita - la piena schiudessi;</w:t>
        <w:br/>
        <w:t>se in cor pietade - di te non avessi,</w:t>
        <w:br/>
        <w:t>mostrarti il sentiero - potrei dell'onor!</w:t>
        <w:br/>
        <w:br/>
        <w:t>LEONORA:</w:t>
        <w:br/>
        <w:t>Sentiero a te incognito - è quel del gagliardo!</w:t>
        <w:br/>
        <w:t>L'onore non celasi - ha sempre un sembiante.</w:t>
        <w:br/>
        <w:t>Oppressa, oltraggiata, - tradita, a te innante</w:t>
        <w:br/>
        <w:t>mi vedi, o superbo, nè senti rossor?</w:t>
        <w:br/>
        <w:br/>
        <w:t>CUNIZA:</w:t>
        <w:br/>
        <w:t>Già l'alma pascevasi - d'un giuro bugiardo,</w:t>
        <w:br/>
        <w:t>aprivasi ai guadii - d'un tenero affetto!</w:t>
        <w:br/>
        <w:t>Ma vincer gl'inganni - saprò del mio petto,</w:t>
        <w:br/>
        <w:t>in odio mutarsi - già sento l'amor!</w:t>
        <w:br/>
        <w:br/>
        <w:t>IMELDA e CORO:</w:t>
        <w:br/>
        <w:t>Oh cielo, non toglierci - l'amico tuo sguardo!</w:t>
        <w:br/>
        <w:t>Gli sdegni s'acquetino, e pace ne arrida!</w:t>
        <w:br/>
        <w:t>Se un cor fu spergiuro, - se un'anima infida,</w:t>
        <w:br/>
        <w:t>quell'alma punisci, punisci quel cor!</w:t>
      </w:r>
    </w:p>
    <w:p>
      <w:pPr>
        <w:pStyle w:val="Heading2"/>
        <w:rPr/>
      </w:pPr>
      <w:r>
        <w:rPr/>
        <w:t>ATTO SECONDO</w:t>
      </w:r>
    </w:p>
    <w:p>
      <w:pPr>
        <w:pStyle w:val="Heading3"/>
        <w:rPr/>
      </w:pPr>
      <w:r>
        <w:rPr/>
        <w:t>SCENA I</w:t>
      </w:r>
    </w:p>
    <w:p>
      <w:pPr>
        <w:pStyle w:val="NormalWeb"/>
        <w:rPr/>
      </w:pPr>
      <w:r>
        <w:rPr>
          <w:i/>
          <w:iCs/>
          <w:lang w:val="en-US"/>
        </w:rPr>
        <w:t>Gabinetto della Principessa.</w:t>
        <w:br/>
        <w:br/>
      </w:r>
      <w:r>
        <w:rPr>
          <w:b/>
          <w:bCs/>
          <w:lang w:val="en-US"/>
        </w:rPr>
        <w:t>Coro di Damigelle, Cuniza, seduta, indi Imelda.</w:t>
        <w:br/>
      </w:r>
      <w:r>
        <w:rPr>
          <w:lang w:val="en-US"/>
        </w:rPr>
        <w:br/>
        <w:t>CORO:</w:t>
        <w:br/>
        <w:t>(Infelice! Nel core tradito</w:t>
        <w:br/>
        <w:t>ha tumulto di mesti pensier.</w:t>
        <w:br/>
        <w:t>Infelice! E d'amore all'invito</w:t>
        <w:br/>
        <w:t>affidava il suo giuro primier)</w:t>
        <w:br/>
        <w:br/>
        <w:t>IMELDA:</w:t>
        <w:br/>
        <w:t>A te Riccardo favellar desia.</w:t>
        <w:br/>
        <w:br/>
        <w:t>CUNIZA:</w:t>
        <w:br/>
        <w:t>Riccardo? . . . E che gli resta</w:t>
        <w:br/>
        <w:t>a proferire in sua discolpa? Un giorno</w:t>
        <w:br/>
        <w:t>dolce nel core mi scendea quel nome,</w:t>
        <w:br/>
        <w:t>qual rugiada che avviva</w:t>
        <w:br/>
        <w:t>i lassi fior nella stagione estiva.</w:t>
        <w:br/>
        <w:t>Oh, soavi memorie! Oh, caro affetto!</w:t>
        <w:br/>
        <w:t>Chi vi toglie al mio petto?</w:t>
        <w:br/>
        <w:t>Oh, chi torna l'ardente pensiero</w:t>
        <w:br/>
        <w:t>Ei nel volto, nell'alma era bello . . .</w:t>
        <w:br/>
        <w:t>Qui m'apparve . . . parlommi d'amor.</w:t>
        <w:br/>
        <w:t>Un suo sguardo, un suo dolce sorriso</w:t>
        <w:br/>
        <w:t>m'eran vita, gioir, paradiso!</w:t>
        <w:br/>
        <w:t>Come preci su gelido, avello</w:t>
        <w:br/>
        <w:t>ora invano mi scendono al cor.</w:t>
        <w:br/>
        <w:br/>
        <w:t>IMELDA:</w:t>
        <w:br/>
        <w:t>Dunque imponi . . .</w:t>
        <w:br/>
        <w:br/>
        <w:t>CUNIZA:</w:t>
        <w:br/>
        <w:t>Lo spergiuro a Leonora tornerò.</w:t>
        <w:br/>
        <w:br/>
        <w:t>IMELDA:</w:t>
        <w:br/>
        <w:t>E tu stessa?</w:t>
        <w:br/>
        <w:br/>
        <w:t>CUNIZA:</w:t>
        <w:br/>
        <w:t>Al primo giuro</w:t>
        <w:br/>
        <w:t>io medesma il condurrò.</w:t>
        <w:br/>
        <w:t>Più che i vezzi e lo splendore,</w:t>
        <w:br/>
        <w:t>più che un plauso che delude,</w:t>
        <w:br/>
        <w:t>della splendida virtude</w:t>
        <w:br/>
        <w:t>può la voce sul mio cor.</w:t>
        <w:br/>
        <w:t>Della misera il dolore</w:t>
        <w:br/>
        <w:t>trovi asilo nel mio petto;</w:t>
        <w:br/>
        <w:t>amistade è santo affetto</w:t>
        <w:br/>
        <w:t>pari a quello dell'amor.</w:t>
        <w:br/>
        <w:br/>
        <w:t>CORO:</w:t>
        <w:br/>
        <w:t>Ah, sì grande e caro oggetto</w:t>
        <w:br/>
        <w:t>non mertava il traditor!</w:t>
      </w:r>
    </w:p>
    <w:p>
      <w:pPr>
        <w:pStyle w:val="Heading3"/>
        <w:rPr>
          <w:lang w:val="en-US"/>
        </w:rPr>
      </w:pPr>
      <w:r>
        <w:rPr>
          <w:lang w:val="en-US"/>
        </w:rPr>
        <w:t>SCENA II</w:t>
      </w:r>
    </w:p>
    <w:p>
      <w:pPr>
        <w:pStyle w:val="NormalWeb"/>
        <w:rPr/>
      </w:pPr>
      <w:r>
        <w:rPr>
          <w:b/>
          <w:bCs/>
          <w:lang w:val="en-US"/>
        </w:rPr>
        <w:t>Coro di Cavalieri</w:t>
        <w:br/>
      </w:r>
      <w:r>
        <w:rPr>
          <w:lang w:val="en-US"/>
        </w:rPr>
        <w:br/>
        <w:br/>
        <w:t>CORO di CAVALIERI (I):</w:t>
        <w:br/>
        <w:t>Dov'è l'astro che nel cielo</w:t>
        <w:br/>
        <w:t>sorge fulgido col dì?</w:t>
        <w:br/>
        <w:br/>
        <w:t>CORO di CAVALIERI (II):</w:t>
        <w:br/>
        <w:t>Lo ricopre un mesto velo,</w:t>
        <w:br/>
        <w:t>quel bell'astro impallidì!</w:t>
        <w:br/>
        <w:br/>
        <w:t>CORO di CAVALIERI (I):</w:t>
        <w:br/>
        <w:t>E la gioia ed il sorriso</w:t>
        <w:br/>
        <w:t>che promise a noi l'amor?</w:t>
        <w:br/>
        <w:br/>
        <w:t>CORO di CAVALIERI (II):</w:t>
        <w:br/>
        <w:t>Tutto sparve d'improvviso</w:t>
        <w:br/>
        <w:t>come sogno mentitor!</w:t>
        <w:br/>
        <w:br/>
        <w:t>TUTTI:</w:t>
        <w:br/>
        <w:t>Si consoli la tradita</w:t>
        <w:br/>
        <w:t>che speranze non ha più;</w:t>
        <w:br/>
        <w:t>son compagne in questa vita</w:t>
        <w:br/>
        <w:t>la sventura e la virtù.</w:t>
      </w:r>
    </w:p>
    <w:p>
      <w:pPr>
        <w:pStyle w:val="Heading3"/>
        <w:rPr/>
      </w:pPr>
      <w:r>
        <w:rPr/>
        <w:t>SCENA III</w:t>
      </w:r>
    </w:p>
    <w:p>
      <w:pPr>
        <w:pStyle w:val="NormalWeb"/>
        <w:rPr/>
      </w:pPr>
      <w:r>
        <w:rPr>
          <w:b/>
          <w:bCs/>
          <w:lang w:val="en-US"/>
        </w:rPr>
        <w:t>Oberto, indi Coro di Cavalieri</w:t>
        <w:br/>
      </w:r>
      <w:r>
        <w:rPr>
          <w:lang w:val="en-US"/>
        </w:rPr>
        <w:br/>
        <w:t>OBERTO:</w:t>
        <w:br/>
        <w:t>Ei tarda ancor! . . . Forse mancato è il messo,</w:t>
        <w:br/>
        <w:t>o forse ei vile! . . . Ah no! Nol credo. Alfine</w:t>
        <w:br/>
        <w:t>di vendetta appagar posso il desìo . . .</w:t>
        <w:br/>
        <w:t>Niun asil può sottarlo al brando mio.</w:t>
        <w:br/>
        <w:t>L'orror del tradimento</w:t>
        <w:br/>
        <w:t>chiede dell'empio il sangue;</w:t>
        <w:br/>
        <w:t>il braccio mio non langue,</w:t>
        <w:br/>
        <w:t>fulmina il brando ancor.</w:t>
        <w:br/>
        <w:t>Pur cada il veglio spento,</w:t>
        <w:br/>
        <w:t>se in ciel così fu scritto;</w:t>
        <w:br/>
        <w:t>ma dell'altrui delitto</w:t>
        <w:br/>
        <w:t>nol gravi il disonor.</w:t>
        <w:br/>
        <w:br/>
        <w:t>CORO:</w:t>
        <w:br/>
        <w:t>Oberto! Oberto!</w:t>
        <w:br/>
        <w:br/>
        <w:t>OBERTO:</w:t>
        <w:br/>
        <w:t>Qual lieto grido!</w:t>
        <w:br/>
        <w:t>Forse tradito mi ha il messo infido . . .</w:t>
        <w:br/>
        <w:br/>
        <w:t>CORO:</w:t>
        <w:br/>
        <w:t>Tu d'Ezzelino temer non dêi,</w:t>
        <w:br/>
        <w:t>vieni a Cuniza che ti salvò.</w:t>
        <w:br/>
        <w:br/>
        <w:t>OBERTO:</w:t>
        <w:br/>
        <w:t>Ite! fra poco sono da lei.</w:t>
        <w:br/>
      </w:r>
      <w:r>
        <w:rPr>
          <w:i/>
          <w:iCs/>
          <w:lang w:val="en-US"/>
        </w:rPr>
        <w:t>(Parte il Coro)</w:t>
      </w:r>
      <w:r>
        <w:rPr>
          <w:lang w:val="en-US"/>
        </w:rPr>
        <w:br/>
        <w:t>Salvo? Che importa! Vendetta io vo'.</w:t>
        <w:br/>
        <w:t>Ma tu, superbo giovanne,</w:t>
        <w:br/>
        <w:t>me non vedrai fiaccato!</w:t>
        <w:br/>
        <w:t>All'uno o all'altro il fato</w:t>
        <w:br/>
        <w:t>reca l'estremo dì.</w:t>
        <w:br/>
        <w:t>S'udrà dal mio cadavere</w:t>
        <w:br/>
        <w:t>un grido uscir di guerra;</w:t>
        <w:br/>
        <w:t>Oberto ai Salinguerra</w:t>
        <w:br/>
        <w:t>morendo maledì!</w:t>
        <w:br/>
        <w:t>Eccolo! . . . è desso! Or son tranquillo.</w:t>
        <w:br/>
        <w:t>Inoltra, prode guerrier.</w:t>
      </w:r>
    </w:p>
    <w:p>
      <w:pPr>
        <w:pStyle w:val="Heading3"/>
        <w:rPr>
          <w:lang w:val="en-US"/>
        </w:rPr>
      </w:pPr>
      <w:r>
        <w:rPr>
          <w:lang w:val="en-US"/>
        </w:rPr>
        <w:t>SCENA IV</w:t>
      </w:r>
    </w:p>
    <w:p>
      <w:pPr>
        <w:pStyle w:val="NormalWeb"/>
        <w:rPr/>
      </w:pPr>
      <w:r>
        <w:rPr>
          <w:b/>
          <w:bCs/>
          <w:lang w:val="en-US"/>
        </w:rPr>
        <w:t>Riccardo e detto</w:t>
        <w:br/>
      </w:r>
      <w:r>
        <w:rPr>
          <w:lang w:val="en-US"/>
        </w:rPr>
        <w:br/>
        <w:t>Di tenere donzelle</w:t>
        <w:br/>
        <w:t>questo non è cimento.</w:t>
        <w:br/>
        <w:t>Tu vieni qui a morire, o a compir l'opra</w:t>
        <w:br/>
        <w:t>del tuo vile misfatto. Il ferro impugna,</w:t>
        <w:br/>
        <w:t>e ti difendi.</w:t>
        <w:br/>
        <w:br/>
        <w:t>RICCARDO:</w:t>
        <w:br/>
        <w:t>Un sol momento ancora,</w:t>
        <w:br/>
        <w:t>fervido vecchio. Ad inegual conflitto</w:t>
        <w:br/>
        <w:t>forse mi chiami . . . e lo rifiuto!</w:t>
        <w:br/>
        <w:br/>
        <w:t>OBERTO:</w:t>
        <w:br/>
        <w:t>Infame abbastanza tu sei!</w:t>
        <w:br/>
        <w:t>Fia la men vile questa dell'opre tue.</w:t>
        <w:br/>
        <w:br/>
        <w:t>RICCARDO:</w:t>
        <w:br/>
        <w:t>Frena l'oltraggio,</w:t>
        <w:br/>
        <w:t>all'insulto non scende un ver coraggio.</w:t>
        <w:br/>
        <w:br/>
        <w:t>OBERTO:</w:t>
        <w:br/>
        <w:t>Vili all'armi, a donne eroi</w:t>
        <w:br/>
        <w:t>io proclamo i Salinguerra!</w:t>
        <w:br/>
        <w:br/>
        <w:t>RICCARDO:</w:t>
        <w:br/>
        <w:t>Vili all'armi? . . . Ah! Tu lo vuoi? . . .</w:t>
        <w:br/>
        <w:t>Con l'acciar risponderò.</w:t>
        <w:br/>
      </w:r>
      <w:r>
        <w:rPr>
          <w:i/>
          <w:iCs/>
        </w:rPr>
        <w:t>(Snuda la spada)</w:t>
      </w:r>
    </w:p>
    <w:p>
      <w:pPr>
        <w:pStyle w:val="Heading3"/>
        <w:rPr/>
      </w:pPr>
      <w:r>
        <w:rPr/>
        <w:t>SCENA V</w:t>
      </w:r>
    </w:p>
    <w:p>
      <w:pPr>
        <w:pStyle w:val="NormalWeb"/>
        <w:rPr>
          <w:lang w:val="en-US"/>
        </w:rPr>
      </w:pPr>
      <w:r>
        <w:rPr>
          <w:b/>
          <w:bCs/>
          <w:lang w:val="en-US"/>
        </w:rPr>
        <w:t>Cuniza, leonora e detti</w:t>
        <w:br/>
      </w:r>
      <w:r>
        <w:rPr>
          <w:lang w:val="en-US"/>
        </w:rPr>
        <w:br/>
        <w:t>CUNIZA:</w:t>
        <w:br/>
        <w:t>Ferma! Ah, troppo in questa terra</w:t>
        <w:br/>
        <w:t>disonor tua man versò!</w:t>
        <w:br/>
        <w:br/>
        <w:t>RICCARDO:</w:t>
        <w:br/>
        <w:t>La vergonga ed il dispetto,</w:t>
        <w:br/>
        <w:t>ahi, combattono il mio seno!</w:t>
        <w:br/>
        <w:t>Il rimorso a quell'aspetto</w:t>
        <w:br/>
        <w:t>lacerando il cor mi va.</w:t>
        <w:br/>
        <w:t>Deh, spalancati, o terreno,</w:t>
        <w:br/>
        <w:t>e m'ascondi per pietà!</w:t>
        <w:br/>
        <w:br/>
        <w:t>LEONORA:</w:t>
        <w:br/>
        <w:t>Egli è infame, è traditore,</w:t>
        <w:br/>
        <w:t>ed ancora io l'amerei!</w:t>
        <w:br/>
        <w:t>Ah! L'incendio d'un amore</w:t>
        <w:br/>
        <w:t>chi mai spegnere potrà?</w:t>
        <w:br/>
        <w:t>Ma la morte or sceglierei,</w:t>
        <w:br/>
        <w:t>altra speme il cor non ha.</w:t>
        <w:br/>
        <w:br/>
        <w:t>CUNIZA:</w:t>
        <w:br/>
        <w:t>Sciagurato! E tanto ardiva</w:t>
        <w:br/>
        <w:t>mentre a me chiedea parola,</w:t>
        <w:br/>
        <w:t>e al ricorsco il core apriva</w:t>
        <w:br/>
        <w:t>d'un'orribile viltà!</w:t>
        <w:br/>
        <w:t>Infelice! Ti consola,</w:t>
        <w:br/>
        <w:t>al tuo seno ei tornerà.</w:t>
        <w:br/>
        <w:br/>
        <w:t>OBERTO:</w:t>
        <w:br/>
        <w:t>Ah, codardo! Al brando mio</w:t>
        <w:br/>
        <w:t>no, sfuggire non potrai!</w:t>
        <w:br/>
        <w:t>Pari al fulmine di Dio</w:t>
        <w:br/>
        <w:t>te dovunque ei coglierà.</w:t>
        <w:br/>
        <w:t>Nel tuo sangue laverai</w:t>
        <w:br/>
        <w:t>fin de' padri la viltà!</w:t>
        <w:br/>
        <w:br/>
        <w:t>CUNIZA:</w:t>
        <w:br/>
        <w:t>Conte, lo vedi, orribile</w:t>
        <w:br/>
        <w:t>scena apprestati a noi.</w:t>
        <w:br/>
        <w:t>Io ti perdono!... Togliere</w:t>
        <w:br/>
        <w:t>a infamia ancor ti puoi.</w:t>
        <w:br/>
        <w:br/>
        <w:t>RICCARDO:</w:t>
        <w:br/>
        <w:t>Imponi! . . .</w:t>
        <w:br/>
        <w:br/>
        <w:t>CUNIZA:</w:t>
        <w:br/>
        <w:t>A questa misera</w:t>
        <w:br/>
        <w:t>giura l'antico amor!</w:t>
        <w:br/>
        <w:br/>
        <w:t>LEONORA:</w:t>
        <w:br/>
        <w:t>(Oh generosa!)</w:t>
        <w:br/>
        <w:br/>
        <w:t>CUNIZA:</w:t>
        <w:br/>
        <w:t>Il gaudio brilli di nozze ancor</w:t>
        <w:br/>
        <w:br/>
        <w:t>RICCARDO:</w:t>
        <w:br/>
        <w:t>E tu l'imponi?</w:t>
        <w:br/>
        <w:br/>
        <w:t xml:space="preserve">OBERTO: </w:t>
      </w:r>
      <w:r>
        <w:rPr>
          <w:i/>
          <w:iCs/>
          <w:lang w:val="en-US"/>
        </w:rPr>
        <w:t>(A Riccardo)</w:t>
      </w:r>
      <w:r>
        <w:rPr>
          <w:lang w:val="en-US"/>
        </w:rPr>
        <w:br/>
        <w:t>(Fingere devi, se vil non sei!!</w:t>
        <w:br/>
        <w:t>Poscia nel bosco attendimi . . .)</w:t>
        <w:br/>
        <w:br/>
        <w:t xml:space="preserve">RICCARDO: </w:t>
      </w:r>
      <w:r>
        <w:rPr>
          <w:i/>
          <w:iCs/>
          <w:lang w:val="en-US"/>
        </w:rPr>
        <w:t>(A Oberto)</w:t>
      </w:r>
      <w:r>
        <w:rPr>
          <w:lang w:val="en-US"/>
        </w:rPr>
        <w:br/>
        <w:t>(Verrò, per gli avi miei!!)</w:t>
        <w:br/>
        <w:br/>
        <w:t>CUNIZA:</w:t>
        <w:br/>
        <w:t>Riccardo! Ebben? . . .</w:t>
        <w:br/>
        <w:br/>
        <w:t xml:space="preserve">RICCARDO: </w:t>
      </w:r>
      <w:r>
        <w:rPr>
          <w:i/>
          <w:iCs/>
          <w:lang w:val="en-US"/>
        </w:rPr>
        <w:t>(Offre la mano a Leonora)</w:t>
      </w:r>
      <w:r>
        <w:rPr>
          <w:lang w:val="en-US"/>
        </w:rPr>
        <w:br/>
        <w:t>Rispondere può sol la man per me.</w:t>
        <w:br/>
        <w:br/>
        <w:t>LEONORA:</w:t>
        <w:br/>
        <w:t>Padre! . . . fia ver?</w:t>
        <w:br/>
        <w:br/>
        <w:t>CUNIZA:</w:t>
        <w:br/>
        <w:t>Sorridere, possa il Signore a te!</w:t>
        <w:br/>
        <w:br/>
        <w:t>LEONORA:</w:t>
        <w:br/>
        <w:t>Ah, Riccardo, se a misera amante</w:t>
        <w:br/>
        <w:t>tu ritorni pentito, sincero,</w:t>
        <w:br/>
        <w:t>come al tempo del giuro primiero</w:t>
        <w:br/>
        <w:t>tutto, tutto il mio cor ti darò!</w:t>
        <w:br/>
        <w:br/>
        <w:t>RICCARDO:</w:t>
        <w:br/>
        <w:t>(Infelice! Sul vago sembiante</w:t>
        <w:br/>
        <w:t>parla amor, ed io pur l'ho tradita;</w:t>
        <w:br/>
        <w:t>infelice! L'onore m'invita</w:t>
        <w:br/>
        <w:t>dove ancora ferir ti dovrò!)</w:t>
        <w:br/>
        <w:br/>
        <w:t>OBERTO:</w:t>
        <w:br/>
        <w:t>Oh, per poco nell'alma tremante</w:t>
        <w:br/>
        <w:t>vi frenate, o pensieri di sdegno!</w:t>
        <w:br/>
        <w:t>Ben nel sangue lavar dell'indegno</w:t>
        <w:br/>
        <w:t>l'onta infame al mio nome saprò.)</w:t>
        <w:br/>
        <w:br/>
        <w:t>CUNIZA:</w:t>
        <w:br/>
        <w:t>(Oh, potessi scordarmi l'istante</w:t>
        <w:br/>
        <w:t>che all'amore schiudeva il mio seno!</w:t>
        <w:br/>
        <w:t>Deh, sorrida alla misera almeno</w:t>
        <w:br/>
        <w:t>quella pace ch'io più non avrò!)</w:t>
        <w:br/>
        <w:br/>
      </w:r>
      <w:r>
        <w:rPr>
          <w:i/>
          <w:iCs/>
          <w:lang w:val="en-US"/>
        </w:rPr>
        <w:t>(Oberto entra nella selva, gli altri si allontanano per parte opposta)</w:t>
      </w:r>
    </w:p>
    <w:p>
      <w:pPr>
        <w:pStyle w:val="Heading3"/>
        <w:rPr/>
      </w:pPr>
      <w:r>
        <w:rPr/>
        <w:t>SCENA VI</w:t>
      </w:r>
    </w:p>
    <w:p>
      <w:pPr>
        <w:pStyle w:val="NormalWeb"/>
        <w:rPr>
          <w:lang w:val="en-US"/>
        </w:rPr>
      </w:pPr>
      <w:r>
        <w:rPr>
          <w:b/>
          <w:bCs/>
          <w:lang w:val="en-US"/>
        </w:rPr>
        <w:t>Coro di Cavalieri</w:t>
        <w:br/>
      </w:r>
      <w:r>
        <w:rPr>
          <w:lang w:val="en-US"/>
        </w:rPr>
        <w:br/>
        <w:t>CORO di CAVALIERI (I):</w:t>
        <w:br/>
        <w:t>Li vedeste.</w:t>
        <w:br/>
        <w:br/>
        <w:t>CORO di CAVALIERI (II):</w:t>
        <w:br/>
        <w:t>Ah sì! La mano</w:t>
        <w:br/>
        <w:t>si protesero i due Conti.</w:t>
        <w:br/>
        <w:br/>
        <w:t>CORO di CAVALIERI (I):</w:t>
        <w:br/>
        <w:t>Ed il core?</w:t>
        <w:br/>
        <w:br/>
        <w:t>CORO di CAVALIERI (II):</w:t>
        <w:br/>
        <w:t>Invano, invano!</w:t>
        <w:br/>
        <w:t>Stava l'ira sulle fronti.</w:t>
        <w:br/>
        <w:br/>
        <w:t>TUTTI:</w:t>
        <w:br/>
        <w:t>Ah, sventura! E dalla croce</w:t>
        <w:br/>
        <w:t>sol di pace Iddio parlò!,</w:t>
        <w:br/>
        <w:t>Fatto sordo a quella voce</w:t>
        <w:br/>
        <w:t>l'uom nel sangue s'allegrò!</w:t>
        <w:br/>
        <w:t>Ahi, sventura! E d'una terra</w:t>
        <w:br/>
        <w:t>sono entrambi lo splendor!</w:t>
        <w:br/>
        <w:t>Pace omai! Fraterna guerra</w:t>
        <w:br/>
        <w:t>Maledetta è dal Signor!</w:t>
        <w:br/>
        <w:br/>
      </w:r>
      <w:r>
        <w:rPr>
          <w:i/>
          <w:iCs/>
          <w:lang w:val="en-US"/>
        </w:rPr>
        <w:t>(La musica esprime improvvisamente l'azione d'un duello)</w:t>
      </w:r>
      <w:r>
        <w:rPr>
          <w:lang w:val="en-US"/>
        </w:rPr>
        <w:br/>
        <w:br/>
        <w:t>CORO di CAVALIERI (I):</w:t>
        <w:br/>
        <w:t>Oh qual rumor!</w:t>
        <w:br/>
        <w:br/>
        <w:t>CORO di CAVALIERI (II):</w:t>
        <w:br/>
        <w:t>Feroce cozzo è di nudi acciar.</w:t>
        <w:br/>
        <w:br/>
        <w:t>TUTTI:</w:t>
        <w:br/>
        <w:t>Oh, qual sospetto atroce!</w:t>
        <w:br/>
        <w:t>Si corra ad osservar!</w:t>
        <w:br/>
        <w:br/>
      </w:r>
      <w:r>
        <w:rPr>
          <w:i/>
          <w:iCs/>
          <w:lang w:val="en-US"/>
        </w:rPr>
        <w:t>(Entrano nella selva)</w:t>
      </w:r>
    </w:p>
    <w:p>
      <w:pPr>
        <w:pStyle w:val="Heading3"/>
        <w:rPr>
          <w:lang w:val="en-US"/>
        </w:rPr>
      </w:pPr>
      <w:r>
        <w:rPr>
          <w:lang w:val="en-US"/>
        </w:rPr>
        <w:t>SCENA VII</w:t>
      </w:r>
    </w:p>
    <w:p>
      <w:pPr>
        <w:pStyle w:val="NormalWeb"/>
        <w:rPr/>
      </w:pPr>
      <w:r>
        <w:rPr>
          <w:b/>
          <w:bCs/>
          <w:lang w:val="en-US"/>
        </w:rPr>
        <w:t>Riccardo, colla spada alla mano, esce come inseguito da alcuno.</w:t>
        <w:br/>
      </w:r>
      <w:r>
        <w:rPr>
          <w:lang w:val="en-US"/>
        </w:rPr>
        <w:br/>
        <w:t>RICCARDO:</w:t>
        <w:br/>
        <w:t>Ciel, che feci! . . . di quel sangue</w:t>
        <w:br/>
        <w:t>ho macchiato il brando mio! . . .</w:t>
        <w:br/>
        <w:t>Dove ascondere poss'io</w:t>
        <w:br/>
        <w:t>il delitto, il mio rossor?</w:t>
        <w:br/>
        <w:t>Ah, si fugga! . . .</w:t>
        <w:br/>
        <w:t>Oh Dio! . . . Chi langue? . . .</w:t>
        <w:br/>
        <w:t>M'ingannai . . . sussurra il vento.</w:t>
        <w:br/>
        <w:t>Ah no! . . . l'ultimo lamento</w:t>
        <w:br/>
        <w:t>è del misero che muor.</w:t>
        <w:br/>
        <w:t>Ciel pietoso, ciel clemente,</w:t>
        <w:br/>
      </w:r>
      <w:r>
        <w:rPr>
          <w:i/>
          <w:iCs/>
          <w:lang w:val="en-US"/>
        </w:rPr>
        <w:t>(in atto di preghiera)</w:t>
      </w:r>
      <w:r>
        <w:rPr>
          <w:lang w:val="en-US"/>
        </w:rPr>
        <w:br/>
        <w:t>se pregarti ancor mi lice,</w:t>
        <w:br/>
        <w:t>deh! Perdona a un infelice,</w:t>
        <w:br/>
        <w:t>tu mi salva per pieta!</w:t>
        <w:br/>
        <w:t xml:space="preserve">Oh rimorso! </w:t>
      </w:r>
      <w:r>
        <w:rPr/>
        <w:t>Del morente</w:t>
        <w:br/>
        <w:t>l'ombra ognor m'inseguirà.</w:t>
      </w:r>
    </w:p>
    <w:p>
      <w:pPr>
        <w:pStyle w:val="Heading3"/>
        <w:rPr/>
      </w:pPr>
      <w:r>
        <w:rPr/>
        <w:t>SCENA VIII</w:t>
      </w:r>
    </w:p>
    <w:p>
      <w:pPr>
        <w:pStyle w:val="NormalWeb"/>
        <w:rPr/>
      </w:pPr>
      <w:r>
        <w:rPr>
          <w:b/>
          <w:bCs/>
          <w:lang w:val="en-US"/>
        </w:rPr>
        <w:t>Giunge affannata Cuniza con Imelda, indi Coro.</w:t>
        <w:br/>
      </w:r>
      <w:r>
        <w:rPr>
          <w:lang w:val="en-US"/>
        </w:rPr>
        <w:br/>
        <w:t>CUNIZA:</w:t>
        <w:br/>
        <w:t>Dove son? . . . Il cerco invano!</w:t>
        <w:br/>
        <w:t>Qual presagio al cor mi piomba!</w:t>
        <w:br/>
        <w:t>Sento il gelo della tomba</w:t>
        <w:br/>
        <w:t>per le vene, in mezzo al cor.</w:t>
        <w:br/>
        <w:br/>
        <w:t>IMELDA:</w:t>
        <w:br/>
        <w:t>Alcun viene . . .</w:t>
        <w:br/>
        <w:br/>
        <w:t>CORO:</w:t>
        <w:br/>
        <w:t>L'han trovato!</w:t>
        <w:br/>
        <w:t>Nella selva ei giace esangue . . .</w:t>
        <w:br/>
        <w:br/>
        <w:t>CUNIZA:</w:t>
        <w:br/>
        <w:t>Cielo!</w:t>
        <w:br/>
        <w:br/>
        <w:t>CORO:</w:t>
        <w:br/>
        <w:t>Immerso nel suo sangue</w:t>
        <w:br/>
        <w:t>di Leonora è il genitor.</w:t>
        <w:br/>
        <w:t>Del duello sospettosa</w:t>
        <w:br/>
        <w:t>ella accorse a quelle piante,</w:t>
        <w:br/>
        <w:t>vide il colpo dell'amante,</w:t>
        <w:br/>
        <w:t>cadde oppressa dal dolor.</w:t>
        <w:br/>
        <w:br/>
        <w:t>CUNIZA:</w:t>
        <w:br/>
        <w:t>Ah crudeli! Oh, troppo veri</w:t>
        <w:br/>
        <w:t>miei presagi! Alla meschina</w:t>
        <w:br/>
        <w:t>mi guidate . . .</w:t>
        <w:br/>
        <w:br/>
      </w:r>
      <w:r>
        <w:rPr/>
        <w:t>CORO:</w:t>
        <w:br/>
        <w:t>S'avvicina!</w:t>
        <w:br/>
        <w:br/>
        <w:t>TUTTI:</w:t>
        <w:br/>
        <w:t>Oh, spettacolo d'orror!</w:t>
      </w:r>
    </w:p>
    <w:p>
      <w:pPr>
        <w:pStyle w:val="Heading3"/>
        <w:rPr/>
      </w:pPr>
      <w:r>
        <w:rPr/>
        <w:t>SCENA IX</w:t>
      </w:r>
    </w:p>
    <w:p>
      <w:pPr>
        <w:pStyle w:val="NormalWeb"/>
        <w:rPr/>
      </w:pPr>
      <w:r>
        <w:rPr>
          <w:b/>
          <w:bCs/>
          <w:lang w:val="en-US"/>
        </w:rPr>
        <w:t>Leonora è condotta in scena</w:t>
      </w:r>
      <w:r>
        <w:rPr>
          <w:lang w:val="en-US"/>
        </w:rPr>
        <w:br/>
        <w:br/>
        <w:t>CUNIZA:</w:t>
        <w:br/>
        <w:t>Vieni, o misera, cresciuta</w:t>
        <w:br/>
        <w:t>solo al pianto, alla sventura!</w:t>
        <w:br/>
        <w:t>Sul mio sen ti rassicura,</w:t>
        <w:br/>
        <w:t>no, mai più ti lascierò!</w:t>
        <w:br/>
        <w:br/>
        <w:t>CORO:</w:t>
        <w:br/>
        <w:t>Mercé trovi nel tuo cuore</w:t>
        <w:br/>
        <w:t>al dolore che provò.</w:t>
        <w:br/>
        <w:br/>
        <w:t>LEONORA:</w:t>
        <w:br/>
        <w:t>Tutto ho perduto! . . . tutto! Al colpo estremo</w:t>
        <w:br/>
        <w:t>mi volle il ciel presente.</w:t>
        <w:br/>
        <w:t>Misero padre mio! Padre, perdono! . . .</w:t>
        <w:br/>
        <w:t>Non ei t'uccise . . . chi t'uccide io sono!</w:t>
        <w:br/>
        <w:br/>
        <w:t>CORO:</w:t>
        <w:br/>
        <w:t>Calma, calma il tuo dolore,</w:t>
        <w:br/>
        <w:t>stai nel seno all'amistà!</w:t>
        <w:br/>
        <w:br/>
        <w:t>LEONORA:</w:t>
        <w:br/>
        <w:t>Sciagurata! A questo lido</w:t>
        <w:br/>
        <w:t>ricercai l'amante infido! . . .</w:t>
        <w:br/>
        <w:t>Qui l'iniquo mi deluse . . .</w:t>
        <w:br/>
        <w:t>Qui l'obbrobrio . . . e l'empie accuse.</w:t>
        <w:br/>
        <w:t>Qui lo sguardo . . . Oh Dio! . . . sostenni</w:t>
        <w:br/>
        <w:t>d'un offeso genitor!</w:t>
        <w:br/>
      </w:r>
      <w:r>
        <w:rPr/>
        <w:t>Ad ucciderlo qui venni</w:t>
        <w:br/>
        <w:t>colla man del seduttor.</w:t>
      </w:r>
    </w:p>
    <w:p>
      <w:pPr>
        <w:pStyle w:val="Heading3"/>
        <w:rPr/>
      </w:pPr>
      <w:r>
        <w:rPr/>
        <w:t>SCENA ULTIMA</w:t>
      </w:r>
    </w:p>
    <w:p>
      <w:pPr>
        <w:pStyle w:val="NormalWeb"/>
        <w:rPr/>
      </w:pPr>
      <w:r>
        <w:rPr>
          <w:b/>
          <w:bCs/>
          <w:lang w:val="en-US"/>
        </w:rPr>
        <w:t>Viene un messo portatore d'una lettera alla Principessa e Detti.</w:t>
        <w:br/>
      </w:r>
      <w:r>
        <w:rPr>
          <w:lang w:val="en-US"/>
        </w:rPr>
        <w:br/>
        <w:t>CORO:</w:t>
        <w:br/>
        <w:t>Un messagio a questa volta? . . .</w:t>
        <w:br/>
        <w:t>Che mai vuole? . . . che sarà?</w:t>
        <w:br/>
      </w:r>
      <w:r>
        <w:rPr>
          <w:i/>
          <w:iCs/>
          <w:lang w:val="en-US"/>
        </w:rPr>
        <w:t>(Cuniza legge tremando, indi esclama)</w:t>
      </w:r>
      <w:r>
        <w:rPr>
          <w:lang w:val="en-US"/>
        </w:rPr>
        <w:br/>
        <w:br/>
        <w:t>CUNIZA:</w:t>
        <w:br/>
        <w:t>I suoi voti, o cielo, ascolta:</w:t>
        <w:br/>
        <w:t>abbi ancor di lui pietà!</w:t>
        <w:br/>
      </w:r>
      <w:r>
        <w:rPr>
          <w:i/>
          <w:iCs/>
          <w:lang w:val="en-US"/>
        </w:rPr>
        <w:t>(S'avvicina a leonora e le dice sottovoce)</w:t>
      </w:r>
      <w:r>
        <w:rPr>
          <w:lang w:val="en-US"/>
        </w:rPr>
        <w:br/>
        <w:t>Fugge Italia il Salinguerra,</w:t>
        <w:br/>
        <w:t>cerca asilo in strania terra.</w:t>
        <w:br/>
        <w:t>Il perdono a te richiede;</w:t>
        <w:br/>
        <w:t>i suoi beni . . . la sua fede . . .</w:t>
        <w:br/>
        <w:t>Come ai dì del primo amore . . .</w:t>
        <w:br/>
        <w:br/>
        <w:t xml:space="preserve">LEONORA: </w:t>
      </w:r>
      <w:r>
        <w:rPr>
          <w:i/>
          <w:iCs/>
          <w:lang w:val="en-US"/>
        </w:rPr>
        <w:t>(prorompendo)</w:t>
      </w:r>
      <w:r>
        <w:rPr>
          <w:lang w:val="en-US"/>
        </w:rPr>
        <w:br/>
        <w:t>Taci, oh Dio, non proseguir.</w:t>
        <w:br/>
        <w:t>Cela il foglio insanguinato</w:t>
        <w:br/>
        <w:t>che vergò quello spietato!</w:t>
        <w:br/>
        <w:t>Senza padre, maledetta,</w:t>
        <w:br/>
        <w:t>una cella a me s'aspetta!</w:t>
        <w:br/>
        <w:t>Veggo sangue in ogni loco . . .</w:t>
        <w:br/>
        <w:t>Ei m'abbrucia . . . è ardente foco!</w:t>
        <w:br/>
        <w:t>Il mio pianto, il mio dolore,</w:t>
        <w:br/>
        <w:t>deh, m'affrettino il morir!</w:t>
        <w:br/>
      </w:r>
      <w:r>
        <w:rPr>
          <w:i/>
          <w:iCs/>
          <w:lang w:val="en-US"/>
        </w:rPr>
        <w:t>(cade fra le braccia delle Dame)</w:t>
      </w:r>
      <w:r>
        <w:rPr>
          <w:lang w:val="en-US"/>
        </w:rPr>
        <w:br/>
        <w:br/>
        <w:t>CORO:</w:t>
        <w:br/>
        <w:t>Infelice! Un rio tormento</w:t>
        <w:br/>
        <w:t>già l'assale, e invade il core.</w:t>
        <w:br/>
      </w:r>
      <w:r>
        <w:rPr/>
        <w:t>Ella geme . . . il suo lamento</w:t>
        <w:br/>
        <w:t>possa il cielo impietosir!</w:t>
      </w:r>
    </w:p>
    <w:p>
      <w:pPr>
        <w:pStyle w:val="NormalWeb"/>
        <w:rPr/>
      </w:pPr>
      <w:r>
        <w:rPr/>
        <w:drawing>
          <wp:inline distT="0" distB="0" distL="0" distR="0">
            <wp:extent cx="547814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8000FF"/>
          <w:sz w:val="36"/>
          <w:szCs w:val="36"/>
        </w:rPr>
      </w:pPr>
      <w:r>
        <w:rPr>
          <w:color w:val="8000FF"/>
          <w:sz w:val="36"/>
          <w:szCs w:val="36"/>
        </w:rPr>
        <w:t>F I N 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dNusx" w:hAnsi="AcadNusx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8000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color w:val="6699FF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8000FF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6699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0:00Z</dcterms:created>
  <dc:creator>Shavlego</dc:creator>
  <dc:description/>
  <cp:keywords/>
  <dc:language>en-US</dc:language>
  <cp:lastModifiedBy>Shavlego</cp:lastModifiedBy>
  <dcterms:modified xsi:type="dcterms:W3CDTF">2010-03-22T19:27:00Z</dcterms:modified>
  <cp:revision>1</cp:revision>
  <dc:subject/>
  <dc:title/>
</cp:coreProperties>
</file>