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useppe Verdi  </w:t>
      </w:r>
    </w:p>
    <w:p>
      <w:pPr>
        <w:pStyle w:val="Web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Un giorno di regno</w:t>
      </w:r>
    </w:p>
    <w:p>
      <w:pPr>
        <w:pStyle w:val="Normal"/>
        <w:spacing w:before="280" w:after="240"/>
        <w:rPr/>
      </w:pPr>
      <w:r>
        <w:rPr>
          <w:rStyle w:val="StrongEmphasis"/>
        </w:rPr>
        <w:t>Un giorno di regno, ossia, Il finto Stanislao</w:t>
      </w:r>
      <w:r>
        <w:rPr/>
        <w:br/>
      </w:r>
      <w:r>
        <w:rPr>
          <w:rStyle w:val="StrongEmphasis"/>
        </w:rPr>
        <w:t>Melodramma giocoso in due atti</w:t>
      </w:r>
      <w:r>
        <w:rPr>
          <w:b/>
          <w:bCs/>
        </w:rPr>
        <w:br/>
      </w:r>
      <w:r>
        <w:rPr>
          <w:rStyle w:val="StrongEmphasis"/>
        </w:rPr>
        <w:t>Musica di Giuseppe Verdi</w:t>
      </w:r>
      <w:r>
        <w:rPr>
          <w:b/>
          <w:bCs/>
        </w:rPr>
        <w:br/>
      </w:r>
      <w:r>
        <w:rPr>
          <w:rStyle w:val="StrongEmphasis"/>
        </w:rPr>
        <w:t>Libretto di Felice Romani</w:t>
      </w:r>
    </w:p>
    <w:p>
      <w:pPr>
        <w:pStyle w:val="Normal"/>
        <w:spacing w:before="280" w:after="240"/>
        <w:rPr/>
      </w:pPr>
      <w:r>
        <w:rPr/>
        <w:br/>
        <w:t xml:space="preserve">Il Cavaliere di Belfiore, </w:t>
      </w:r>
      <w:r>
        <w:rPr>
          <w:rStyle w:val="Emphasis"/>
        </w:rPr>
        <w:t xml:space="preserve">sotto il nome di Stanislao re di Polonia, </w:t>
      </w:r>
      <w:r>
        <w:rPr/>
        <w:t>Baritono</w:t>
        <w:br/>
        <w:t>Il Barone di Kelbar,Buffo</w:t>
        <w:br/>
        <w:t xml:space="preserve">La Marchesa del Poggio, </w:t>
      </w:r>
      <w:r>
        <w:rPr>
          <w:rStyle w:val="Emphasis"/>
        </w:rPr>
        <w:t xml:space="preserve">giovane vedova, nipote del Barone ed amante del Cavaliere, </w:t>
      </w:r>
      <w:r>
        <w:rPr/>
        <w:t>Soprano</w:t>
      </w:r>
      <w:r>
        <w:rPr>
          <w:i/>
          <w:iCs/>
        </w:rPr>
        <w:br/>
      </w:r>
      <w:r>
        <w:rPr/>
        <w:t>Giulietta di Kelbar,</w:t>
      </w:r>
      <w:r>
        <w:rPr>
          <w:rStyle w:val="Emphasis"/>
        </w:rPr>
        <w:t xml:space="preserve"> figlia del Barone ed amante di Edoardo di Sanval, </w:t>
      </w:r>
      <w:r>
        <w:rPr/>
        <w:t>Mezzosoprano</w:t>
        <w:br/>
        <w:t xml:space="preserve">Edoardo di Sanval, </w:t>
      </w:r>
      <w:r>
        <w:rPr>
          <w:rStyle w:val="Emphasis"/>
        </w:rPr>
        <w:t xml:space="preserve">giovane ufficiale, </w:t>
      </w:r>
      <w:r>
        <w:rPr/>
        <w:t>Tenore</w:t>
        <w:br/>
        <w:t xml:space="preserve">Il Signor La Rocca, </w:t>
      </w:r>
      <w:r>
        <w:rPr>
          <w:rStyle w:val="Emphasis"/>
        </w:rPr>
        <w:t xml:space="preserve">tesoriere degli Stati di Bretagna, zio di Edoardo, </w:t>
      </w:r>
      <w:r>
        <w:rPr/>
        <w:t>Buffo</w:t>
        <w:br/>
        <w:t xml:space="preserve">Il Conte Ivrea, </w:t>
      </w:r>
      <w:r>
        <w:rPr>
          <w:rStyle w:val="Emphasis"/>
        </w:rPr>
        <w:t>comandante di Brest,</w:t>
      </w:r>
      <w:r>
        <w:rPr/>
        <w:t xml:space="preserve"> Tenore</w:t>
        <w:br/>
        <w:t xml:space="preserve">Delmonte, </w:t>
      </w:r>
      <w:r>
        <w:rPr>
          <w:rStyle w:val="Emphasis"/>
        </w:rPr>
        <w:t xml:space="preserve">scudiere del finto Stanislao, </w:t>
      </w:r>
      <w:r>
        <w:rPr/>
        <w:t>Basso</w:t>
        <w:br/>
        <w:t>Cori e Comparse, Camerieri, cameriere, Vassalli del Barone</w:t>
        <w:br/>
        <w:br/>
      </w:r>
      <w:r>
        <w:rPr>
          <w:rStyle w:val="Emphasis"/>
        </w:rPr>
        <w:t>La scena è nella vicinanza di Brest nel Castello di Kelbar.</w:t>
      </w:r>
      <w:r>
        <w:rPr>
          <w:i/>
          <w:iCs/>
        </w:rPr>
        <w:br/>
      </w:r>
      <w:r>
        <w:rPr>
          <w:rStyle w:val="Emphasis"/>
        </w:rPr>
        <w:t>È noto come il giovane Stanislao, re di Polonia, fosse vicino a perdere il trono e la vita; nel momento del maggior pericolo un generoso cavaliere rappresentò le parti del Monarca, il quale, (allontanati in questo modo gli sguardi de' suoi nemici) riuscì a giunger salvo in Varsavia, ove trovò difensori, e la Dieta in suo favore. Su questo semplice fatto venne ordito il presente Melodramma.</w:t>
      </w:r>
      <w:r>
        <w:rPr>
          <w:i/>
          <w:iCs/>
        </w:rPr>
        <w:br/>
        <w:br/>
      </w:r>
      <w:r>
        <w:rPr>
          <w:b/>
          <w:bCs/>
        </w:rPr>
        <w:br/>
      </w:r>
      <w:r>
        <w:rPr>
          <w:rStyle w:val="StrongEmphasis"/>
        </w:rPr>
        <w:t>Atto Primo</w:t>
      </w:r>
      <w:r>
        <w:rPr>
          <w:b/>
          <w:bCs/>
        </w:rPr>
        <w:br/>
      </w:r>
      <w:r>
        <w:rPr>
          <w:rStyle w:val="StrongEmphasis"/>
        </w:rPr>
        <w:t>Scena I</w:t>
      </w:r>
      <w:r>
        <w:rPr>
          <w:b/>
          <w:bCs/>
        </w:rPr>
        <w:br/>
      </w:r>
      <w:r>
        <w:rPr/>
        <w:br/>
      </w:r>
      <w:r>
        <w:rPr>
          <w:rStyle w:val="Emphasis"/>
        </w:rPr>
        <w:t>Galleria.</w:t>
      </w:r>
      <w:r>
        <w:rPr>
          <w:i/>
          <w:iCs/>
        </w:rPr>
        <w:br/>
      </w:r>
      <w:r>
        <w:rPr/>
        <w:br/>
      </w:r>
      <w:r>
        <w:rPr>
          <w:rStyle w:val="StrongEmphasis"/>
        </w:rPr>
        <w:t>Camerieri e vassalli del Barone.</w:t>
      </w:r>
      <w:r>
        <w:rPr>
          <w:b/>
          <w:bCs/>
        </w:rPr>
        <w:br/>
      </w:r>
      <w:r>
        <w:rPr/>
        <w:br/>
        <w:t>CORO:</w:t>
        <w:br/>
        <w:t>Mai non rise un più bel dì</w:t>
        <w:br/>
        <w:t>Per la Casa di Kelbar.</w:t>
        <w:br/>
        <w:t>Un sovrano alloggia qui,</w:t>
        <w:br/>
        <w:t>Due sponsali s'han da far . . .</w:t>
        <w:br/>
        <w:t>Quante feste, quanti onori! . . .</w:t>
        <w:br/>
        <w:t>Quante manace ai servitori! . . .</w:t>
        <w:br/>
        <w:t>Che banchetti sontuosi . . .</w:t>
        <w:br/>
        <w:t>Che festini strepitosi! . . .</w:t>
        <w:br/>
        <w:t>Più bel dì non può brillar</w:t>
        <w:br/>
        <w:t>Per la Casa di Kelbar.</w:t>
        <w:br/>
        <w:br/>
      </w:r>
      <w:r>
        <w:rPr>
          <w:rStyle w:val="Emphasis"/>
        </w:rPr>
        <w:t>(Entrano il Barone ed il Tesoriere)</w:t>
      </w:r>
      <w:r>
        <w:rPr>
          <w:i/>
          <w:iCs/>
        </w:rPr>
        <w:br/>
      </w:r>
      <w:r>
        <w:rPr/>
        <w:br/>
        <w:t>BARONE:</w:t>
        <w:br/>
        <w:t>Tesoriere garbatissimo,</w:t>
        <w:br/>
        <w:t>Una perla or tocca a voi:</w:t>
        <w:br/>
        <w:t>Ella è un ramo preziosissimo</w:t>
        <w:br/>
        <w:t>D'un grand'albero d'eroi;</w:t>
        <w:br/>
        <w:t>E son certo, a voi sposandola,</w:t>
        <w:br/>
        <w:t>Che non abbia a tralignar.</w:t>
        <w:br/>
        <w:br/>
        <w:t>TESORIERE:</w:t>
        <w:br/>
        <w:t>Sì, Baron; felice e prospero</w:t>
        <w:br/>
        <w:t>Sarà sempre illustri ed incliti</w:t>
        <w:br/>
        <w:t>Ne vedrete uscir ben presto,</w:t>
        <w:br/>
        <w:t>Che le nostre due famiglie</w:t>
        <w:br/>
        <w:t>Faran chiare in terra e in mar.</w:t>
        <w:br/>
        <w:br/>
        <w:t>BARONE:</w:t>
        <w:br/>
        <w:t>Bravo genero!</w:t>
        <w:br/>
        <w:br/>
        <w:t>TESORIERE:</w:t>
        <w:br/>
        <w:t>Gran suocero!</w:t>
        <w:br/>
        <w:br/>
        <w:t>BARONE:</w:t>
        <w:br/>
        <w:t>Io mi sento a consolar.</w:t>
        <w:br/>
        <w:br/>
        <w:t>BARONE e TESORIERE:</w:t>
        <w:br/>
        <w:t>Per sì fausto matrimonio</w:t>
        <w:br/>
        <w:t>Già ciascun le ciglia inarca:</w:t>
        <w:br/>
        <w:t>Esso avrà per testimonio</w:t>
        <w:br/>
        <w:t>Di Polonia il buon monarca.</w:t>
        <w:br/>
        <w:br/>
        <w:t>CORO:</w:t>
        <w:br/>
        <w:t>Quante feste, quanti onori! ecc.</w:t>
        <w:br/>
        <w:br/>
        <w:t>BARONE e TESORIERE:</w:t>
        <w:br/>
        <w:t>E in dorata cartapecora</w:t>
        <w:br/>
        <w:t>Noi l'abbiamo da segnar.</w:t>
        <w:br/>
        <w:br/>
      </w:r>
      <w:r>
        <w:rPr>
          <w:rStyle w:val="StrongEmphasis"/>
        </w:rPr>
        <w:t>Atto Primo</w:t>
      </w:r>
      <w:r>
        <w:rPr>
          <w:b/>
          <w:bCs/>
        </w:rPr>
        <w:br/>
      </w:r>
      <w:r>
        <w:rPr>
          <w:rStyle w:val="StrongEmphasis"/>
        </w:rPr>
        <w:t>Scena II</w:t>
      </w:r>
      <w:r>
        <w:rPr>
          <w:b/>
          <w:bCs/>
        </w:rPr>
        <w:br/>
      </w:r>
      <w:r>
        <w:rPr/>
        <w:br/>
      </w:r>
      <w:r>
        <w:rPr>
          <w:rStyle w:val="StrongEmphasis"/>
        </w:rPr>
        <w:t>Delmonte e Detti, indi il Cavaliere</w:t>
      </w:r>
      <w:r>
        <w:rPr>
          <w:b/>
          <w:bCs/>
        </w:rPr>
        <w:br/>
      </w:r>
      <w:r>
        <w:rPr/>
        <w:br/>
        <w:t>DELMONTE:</w:t>
        <w:br/>
        <w:t>Sua Maestà, signori,</w:t>
        <w:br/>
        <w:t>È alzata, e qui s'invia;</w:t>
        <w:br/>
        <w:t>Ei salutar desia</w:t>
        <w:br/>
        <w:t>Il nostro albergator.</w:t>
        <w:br/>
        <w:br/>
        <w:t>CORO:</w:t>
        <w:br/>
        <w:t>Di così nobil ospite,</w:t>
        <w:br/>
        <w:t>Risuoni il nome intorno;</w:t>
        <w:br/>
        <w:t>Quest'umil soggiorno</w:t>
        <w:br/>
        <w:t>Ottien da lui splendor.</w:t>
        <w:br/>
        <w:br/>
      </w:r>
      <w:r>
        <w:rPr>
          <w:rStyle w:val="Emphasis"/>
        </w:rPr>
        <w:t>(Entra il Cavaliere)</w:t>
      </w:r>
      <w:r>
        <w:rPr>
          <w:i/>
          <w:iCs/>
        </w:rPr>
        <w:br/>
      </w:r>
      <w:r>
        <w:rPr/>
        <w:br/>
        <w:t>CAVALIERE:</w:t>
        <w:br/>
        <w:t>Non fate cerimonie,</w:t>
        <w:br/>
        <w:t>Signori, io vi ringrazio:</w:t>
        <w:br/>
        <w:t>Dell'etichetta solita</w:t>
        <w:br/>
        <w:t>Sono annoiato e sazio.</w:t>
        <w:br/>
        <w:t>Del vostro accoglimento,</w:t>
        <w:br/>
        <w:t>Barone, io son contento! . . .</w:t>
        <w:br/>
        <w:t>Oggi alla Corte scrivo . . .</w:t>
        <w:br/>
        <w:t>Di voi le parlerò.</w:t>
        <w:br/>
        <w:t>Ah, se in Polonia arrivo</w:t>
        <w:br/>
        <w:t>Quel che ho da far saprò!</w:t>
        <w:br/>
        <w:br/>
        <w:t>BARONE:</w:t>
        <w:br/>
        <w:t>Sire, che dite mai?</w:t>
        <w:br/>
        <w:t>Io son premiato assai.</w:t>
        <w:br/>
        <w:br/>
        <w:t>TUTTI:</w:t>
        <w:br/>
        <w:t>Sì prezïosa visita</w:t>
        <w:br/>
        <w:t>Assai ci compensò.</w:t>
        <w:br/>
        <w:br/>
        <w:t xml:space="preserve">CAVALIERE: </w:t>
      </w:r>
      <w:r>
        <w:rPr>
          <w:rStyle w:val="Emphasis"/>
        </w:rPr>
        <w:t>(da sè)</w:t>
      </w:r>
      <w:r>
        <w:rPr>
          <w:i/>
          <w:iCs/>
        </w:rPr>
        <w:br/>
      </w:r>
      <w:r>
        <w:rPr/>
        <w:t>(Compagnoni di Parigi,</w:t>
        <w:br/>
        <w:t>Che sì matto mi tenete,</w:t>
        <w:br/>
        <w:t>Qua venite e decidete</w:t>
        <w:br/>
        <w:t>Se v'è un saggio al par di me.</w:t>
        <w:br/>
        <w:t>L'ufficial più dissipato</w:t>
        <w:br/>
        <w:t>Dell'intero reggimento</w:t>
        <w:br/>
        <w:t>Prese l'aria in un momento</w:t>
        <w:br/>
        <w:t>Di filosofo e di re)</w:t>
        <w:br/>
      </w:r>
      <w:r>
        <w:rPr>
          <w:rStyle w:val="Emphasis"/>
        </w:rPr>
        <w:t>(forte)</w:t>
      </w:r>
      <w:r>
        <w:rPr/>
        <w:br/>
        <w:t>Fincè con voi soggiorno,</w:t>
        <w:br/>
        <w:t>Signori, io vel ridico,</w:t>
        <w:br/>
        <w:t>Come privato e amico</w:t>
        <w:br/>
        <w:t>M'avete da trattar.</w:t>
        <w:br/>
        <w:t>Verrà pur troppo il giorno</w:t>
        <w:br/>
        <w:t>De' miei pensier più gravi;</w:t>
        <w:br/>
        <w:t>Pur troppo in me degli avi</w:t>
        <w:br/>
        <w:t>Lo scettro ha da pesar.</w:t>
        <w:br/>
        <w:br/>
        <w:t>GLI ALTRI:</w:t>
        <w:br/>
        <w:t>Sire, a voi siamo intorno</w:t>
        <w:br/>
        <w:t>Pieni di meraviglia:</w:t>
        <w:br/>
        <w:t>In quell'auguste ciglia</w:t>
        <w:br/>
        <w:t>L'anima bella appar.</w:t>
        <w:br/>
        <w:br/>
        <w:t>BARONE:</w:t>
        <w:br/>
        <w:t>Al doppio matrimonio</w:t>
        <w:br/>
        <w:t>Che nel castello si farà domani</w:t>
        <w:br/>
        <w:t>Assisterete, o Sire?</w:t>
        <w:br/>
        <w:br/>
        <w:t>CAVALIERE:</w:t>
        <w:br/>
        <w:t>E le spose chi sono?</w:t>
        <w:br/>
        <w:br/>
        <w:t>BARONE:</w:t>
        <w:br/>
        <w:t>Una è mia figlia</w:t>
        <w:br/>
        <w:t>Col Tesoriere . . . mia nipote è l'altra.</w:t>
        <w:br/>
        <w:t>La Marchesa del Poggio . . .</w:t>
        <w:br/>
        <w:br/>
        <w:t>CAVALIERE:</w:t>
        <w:br/>
        <w:t>Ella . . . (Che ascolto!)</w:t>
        <w:br/>
        <w:br/>
        <w:t>BARONE:</w:t>
        <w:br/>
        <w:t>La conoscete voi?</w:t>
        <w:br/>
        <w:br/>
        <w:t>CAVALIERE:</w:t>
        <w:br/>
        <w:t>Di fama . . . e molto! . . .</w:t>
        <w:br/>
        <w:t>Or vi prego lasciarmi in libertà.</w:t>
        <w:br/>
        <w:br/>
        <w:t>BARONE:</w:t>
        <w:br/>
        <w:t>Leviamo il tedio a Vostra Maestà!</w:t>
        <w:br/>
        <w:br/>
      </w:r>
      <w:r>
        <w:rPr>
          <w:rStyle w:val="Emphasis"/>
        </w:rPr>
        <w:t>(Parte col Tesoriere ed il Coro)</w:t>
      </w:r>
      <w:r>
        <w:rPr>
          <w:i/>
          <w:iCs/>
        </w:rPr>
        <w:br/>
      </w:r>
      <w:r>
        <w:rPr/>
        <w:br/>
      </w:r>
      <w:r>
        <w:rPr/>
        <w:br w:type="textWrapping" w:clear="all"/>
      </w:r>
      <w:r>
        <w:rPr>
          <w:rStyle w:val="StrongEmphasis"/>
        </w:rPr>
        <w:t>Atto Primo</w:t>
      </w:r>
      <w:r>
        <w:rPr>
          <w:b/>
          <w:bCs/>
        </w:rPr>
        <w:br/>
      </w:r>
      <w:r>
        <w:rPr>
          <w:rStyle w:val="StrongEmphasis"/>
        </w:rPr>
        <w:t>Scena III</w:t>
      </w:r>
      <w:r>
        <w:rPr>
          <w:b/>
          <w:bCs/>
        </w:rPr>
        <w:br/>
      </w:r>
      <w:r>
        <w:rPr/>
        <w:br/>
      </w:r>
      <w:r>
        <w:rPr>
          <w:rStyle w:val="StrongEmphasis"/>
        </w:rPr>
        <w:t>Cavaliere indi Edoardo</w:t>
      </w:r>
      <w:r>
        <w:rPr/>
        <w:br/>
        <w:br/>
        <w:t>CAVALIERE:</w:t>
        <w:br/>
        <w:t>Non c'è tempo da perdere . . . Scriviamo</w:t>
        <w:br/>
        <w:t>Immantinente a Corte . . . Io son scoperto</w:t>
        <w:br/>
        <w:t>Se giunge la Marchesa.</w:t>
        <w:br/>
      </w:r>
      <w:r>
        <w:rPr>
          <w:rStyle w:val="Emphasis"/>
        </w:rPr>
        <w:t>(Scrive)</w:t>
      </w:r>
      <w:r>
        <w:rPr/>
        <w:br/>
        <w:t>"La meditata impresa</w:t>
        <w:br/>
        <w:t>È forse riuscita, ed a quest'ora</w:t>
        <w:br/>
        <w:t>Il vero Stanislao, giunto in Varsavia,</w:t>
        <w:br/>
        <w:t>Del favor della Dieta è già sicuro.</w:t>
        <w:br/>
        <w:t>Altezza, io vi scongiuro</w:t>
        <w:br/>
        <w:t>Di balzarmi dal trono sull'istante;</w:t>
        <w:br/>
        <w:t>Se ancor regnassi perderei l'amante."</w:t>
        <w:br/>
        <w:br/>
      </w:r>
      <w:r>
        <w:rPr>
          <w:rStyle w:val="Emphasis"/>
        </w:rPr>
        <w:t>(Entra Edoardo)</w:t>
      </w:r>
      <w:r>
        <w:rPr>
          <w:i/>
          <w:iCs/>
        </w:rPr>
        <w:br/>
      </w:r>
      <w:r>
        <w:rPr/>
        <w:br/>
        <w:t>EDOARDO:</w:t>
        <w:br/>
        <w:t>Sire, tremante io vengo</w:t>
        <w:br/>
        <w:t>Al vostro regio piede!</w:t>
        <w:br/>
        <w:br/>
        <w:t>CAVALIERE:</w:t>
        <w:br/>
        <w:t>Ebben? . . . l'amante</w:t>
        <w:br/>
        <w:t>Voi siete della figlia del Barone,</w:t>
        <w:br/>
        <w:t>E v'è rival lo zio . . . Che far poss'io,</w:t>
        <w:br/>
        <w:t>Buon giovane, per voi?</w:t>
        <w:br/>
        <w:br/>
        <w:t>EDOARDO:</w:t>
        <w:br/>
        <w:t>Conceder solo</w:t>
        <w:br/>
        <w:t>Ch'io vi segua in Polonia! Ah! Permettete</w:t>
        <w:br/>
        <w:t>Ch'io v'accompagni ove l'onor m'invita,</w:t>
        <w:br/>
        <w:t>E per voi spenda quest'inutil vita.</w:t>
        <w:br/>
        <w:t>Proverò che degno io sono</w:t>
        <w:br/>
        <w:t>Del favor che vi domando;</w:t>
        <w:br/>
        <w:t>Proverò per voi pugnando</w:t>
        <w:br/>
        <w:t>Che un ingrato non sarò.</w:t>
        <w:br/>
        <w:br/>
        <w:t>CAVALIERE:</w:t>
        <w:br/>
        <w:t>O guerrier, la patria, il trono</w:t>
        <w:br/>
        <w:t>Vi daranno eterna lode;</w:t>
        <w:br/>
        <w:t>In tal guisa un'alma prode</w:t>
        <w:br/>
        <w:t>Sempre il fato disprezzò.</w:t>
        <w:br/>
        <w:br/>
        <w:t>EDOARDO:</w:t>
        <w:br/>
        <w:t>Dunque, o Sire, concedete</w:t>
        <w:br/>
        <w:t>Di far pago il voto mio?</w:t>
        <w:br/>
        <w:br/>
        <w:t>CAVALIERE:</w:t>
        <w:br/>
        <w:t>Sì, al mio fianco pugnerete,</w:t>
        <w:br/>
        <w:t>Se giammai pugnar degg'io.</w:t>
        <w:br/>
        <w:br/>
        <w:t xml:space="preserve">EDOARDO: </w:t>
      </w:r>
      <w:r>
        <w:rPr>
          <w:rStyle w:val="Emphasis"/>
        </w:rPr>
        <w:t>(prostrandosì)</w:t>
      </w:r>
      <w:r>
        <w:rPr>
          <w:i/>
          <w:iCs/>
        </w:rPr>
        <w:br/>
      </w:r>
      <w:r>
        <w:rPr/>
        <w:t>Ah! La mia riconoscenza!</w:t>
        <w:br/>
        <w:br/>
        <w:t xml:space="preserve">CAVALIERE: </w:t>
      </w:r>
      <w:r>
        <w:rPr>
          <w:rStyle w:val="Emphasis"/>
        </w:rPr>
        <w:t>(alzandolo)</w:t>
      </w:r>
      <w:r>
        <w:rPr>
          <w:i/>
          <w:iCs/>
        </w:rPr>
        <w:br/>
      </w:r>
      <w:r>
        <w:rPr/>
        <w:t>No, amicizia e confidenza,</w:t>
        <w:br/>
        <w:t>Mio scurdiere infin d'adesso</w:t>
        <w:br/>
        <w:t>State sempre a me d'appresso.</w:t>
        <w:br/>
        <w:br/>
        <w:t>EDOARDO:</w:t>
        <w:br/>
        <w:t>Come! (Oh gioia!) E qui dovrei</w:t>
        <w:br/>
        <w:t>Alloggiar, veder colei?</w:t>
        <w:br/>
        <w:br/>
        <w:t>CAVALIERE:</w:t>
        <w:br/>
        <w:t>Perchè no? Ci vuol coraggio,</w:t>
        <w:br/>
        <w:t>Vi dovete rassegnar.</w:t>
        <w:br/>
        <w:br/>
        <w:t>EDOARDO:</w:t>
        <w:br/>
        <w:t>Maestà, non ho linguaggio</w:t>
        <w:br/>
        <w:t>Per potervi ringraziar.</w:t>
        <w:br/>
        <w:t>Ricompensi amica sorte</w:t>
        <w:br/>
        <w:t>Sì magnaimo sovrano,</w:t>
        <w:br/>
        <w:t>E confonda e renda vano</w:t>
        <w:br/>
        <w:t>De' nemici il congiurar.</w:t>
        <w:br/>
        <w:br/>
        <w:t>CAVALIERE:</w:t>
        <w:br/>
        <w:t>(Quando in fumo andrà la corte</w:t>
        <w:br/>
        <w:t>Non avrà ricorso invano;</w:t>
        <w:br/>
        <w:t>Per burlar quel vecchio insano</w:t>
        <w:br/>
        <w:t>Anche un dì saprò regnar)</w:t>
        <w:br/>
        <w:br/>
        <w:t>EDOARDO:</w:t>
        <w:br/>
        <w:t>Infiammato da spirto guerriero</w:t>
        <w:br/>
        <w:t>Scorrerò della gloria il sentiero:</w:t>
        <w:br/>
        <w:t>Me vedrete contento per voi</w:t>
        <w:br/>
        <w:t>I perigli di morte sfidar.</w:t>
        <w:br/>
        <w:br/>
        <w:t>CAVALIERE:</w:t>
        <w:br/>
        <w:t>Sì! . . . vicino, mio giovin guerriero,</w:t>
        <w:br/>
        <w:t>Mi sarete nell'aspro sentiero!</w:t>
        <w:br/>
        <w:t>Le ghirlande serbate agli eroi</w:t>
        <w:br/>
        <w:t>FÙra bello alle chiome intrecciar.</w:t>
        <w:br/>
      </w:r>
      <w:r>
        <w:rPr>
          <w:rStyle w:val="Emphasis"/>
        </w:rPr>
        <w:t>(Partono)</w:t>
      </w:r>
      <w:r>
        <w:rPr>
          <w:i/>
          <w:iCs/>
        </w:rPr>
        <w:br/>
        <w:br/>
      </w:r>
      <w:r>
        <w:rPr>
          <w:i/>
          <w:iCs/>
        </w:rPr>
        <w:br w:type="textWrapping" w:clear="all"/>
      </w:r>
      <w:r>
        <w:rPr>
          <w:rStyle w:val="StrongEmphasis"/>
        </w:rPr>
        <w:t>Atto Primo</w:t>
      </w:r>
      <w:r>
        <w:rPr>
          <w:b/>
          <w:bCs/>
        </w:rPr>
        <w:br/>
      </w:r>
      <w:r>
        <w:rPr>
          <w:rStyle w:val="StrongEmphasis"/>
        </w:rPr>
        <w:t>Scena IV</w:t>
      </w:r>
      <w:r>
        <w:rPr>
          <w:b/>
          <w:bCs/>
        </w:rPr>
        <w:br/>
      </w:r>
      <w:r>
        <w:rPr/>
        <w:br/>
      </w:r>
      <w:r>
        <w:rPr>
          <w:rStyle w:val="StrongEmphasis"/>
        </w:rPr>
        <w:t>La Marchesa entra cautamente e guarda al Cavaliere che parte</w:t>
      </w:r>
      <w:r>
        <w:rPr>
          <w:b/>
          <w:bCs/>
        </w:rPr>
        <w:br/>
      </w:r>
      <w:r>
        <w:rPr/>
        <w:br/>
        <w:t>MARCHESA:</w:t>
        <w:br/>
        <w:t>Ah, non m'hanno ingannata! . . . È desso! . . .è desso!</w:t>
        <w:br/>
        <w:t>Inosservata io giunsi, e qui l'arcano</w:t>
        <w:br/>
        <w:t>Squarciar saprò. La mano</w:t>
        <w:br/>
        <w:t>Fingasi dare al vecchio comandante . . .</w:t>
        <w:br/>
        <w:t>Vedrem se allora si scoprirà l'amante . . .</w:t>
        <w:br/>
        <w:t>Grave a core innamorato</w:t>
        <w:br/>
        <w:t>È frenar l'ardente affetto!</w:t>
        <w:br/>
        <w:t>Mal sì puote in caldo petto</w:t>
        <w:br/>
        <w:t>Vero palpito celar.</w:t>
        <w:br/>
        <w:t>All'amore che m'ha guidato</w:t>
        <w:br/>
        <w:t>Perdonar saprà lo zio;</w:t>
        <w:br/>
        <w:t>È impossibile al cor mio</w:t>
        <w:br/>
        <w:t>Per un altro sospirar.</w:t>
        <w:br/>
        <w:t>Se dee cader la vedova</w:t>
        <w:br/>
        <w:t>Non cada in peggio imbroglio;</w:t>
        <w:br/>
        <w:t>Io sprezzo il fasto inutile,</w:t>
        <w:br/>
        <w:t>Viver non so d'orgoglio;</w:t>
        <w:br/>
        <w:t>Io cerco sol amore,</w:t>
        <w:br/>
        <w:t>Amore e gioventù;</w:t>
        <w:br/>
        <w:t>Ma s'è infedel Belfiore,</w:t>
        <w:br/>
        <w:t>Amar non vo' mai più.</w:t>
        <w:br/>
        <w:br/>
        <w:br/>
        <w:br/>
      </w:r>
      <w:r>
        <w:rPr/>
        <w:br w:type="textWrapping" w:clear="all"/>
      </w:r>
      <w:r>
        <w:rPr>
          <w:rStyle w:val="StrongEmphasis"/>
        </w:rPr>
        <w:t>Atto Primo</w:t>
      </w:r>
      <w:r>
        <w:rPr>
          <w:b/>
          <w:bCs/>
        </w:rPr>
        <w:br/>
      </w:r>
      <w:r>
        <w:rPr>
          <w:rStyle w:val="StrongEmphasis"/>
        </w:rPr>
        <w:t>Scena V</w:t>
      </w:r>
      <w:r>
        <w:rPr>
          <w:b/>
          <w:bCs/>
        </w:rPr>
        <w:br/>
      </w:r>
      <w:r>
        <w:rPr/>
        <w:br/>
      </w:r>
      <w:r>
        <w:rPr>
          <w:rStyle w:val="Emphasis"/>
        </w:rPr>
        <w:t>Giardino. Contadine e cameriere recano frutti e fiori. Giulietta è seduta mestamente sovra un sedile.</w:t>
      </w:r>
      <w:r>
        <w:rPr/>
        <w:br/>
        <w:br/>
        <w:t>CORO:</w:t>
        <w:br/>
        <w:t>Sì festevola mattina</w:t>
        <w:br/>
        <w:t>È di gaudio ad ogni cor.</w:t>
        <w:br/>
        <w:t>Aggradite, o signorina,</w:t>
        <w:br/>
        <w:t>Queste frutta; e questi fior.</w:t>
        <w:br/>
        <w:t>O mortale avventurato</w:t>
        <w:br/>
        <w:t>Cui fra poco si darà</w:t>
        <w:br/>
        <w:t>Questo giglio immacolato,</w:t>
        <w:br/>
        <w:t>Questo incanto di beltà.</w:t>
        <w:br/>
        <w:br/>
        <w:t xml:space="preserve">GIULIETTA: </w:t>
      </w:r>
      <w:r>
        <w:rPr>
          <w:rStyle w:val="Emphasis"/>
        </w:rPr>
        <w:t>(alzandosì)</w:t>
      </w:r>
      <w:r>
        <w:rPr>
          <w:i/>
          <w:iCs/>
        </w:rPr>
        <w:br/>
      </w:r>
      <w:r>
        <w:rPr/>
        <w:t>Care fanciulle, è grato</w:t>
        <w:br/>
        <w:t>Al core il vostro affetto!</w:t>
        <w:br/>
        <w:t>(Non san quant'io nel petto</w:t>
        <w:br/>
        <w:t>Soffra mortal dolor!</w:t>
        <w:br/>
        <w:t>Vieni, Edoardo amato,</w:t>
        <w:br/>
        <w:t>O morirò d'amor!)</w:t>
        <w:br/>
        <w:br/>
        <w:t>CORO:</w:t>
        <w:br/>
        <w:t>Perchè nel volto angelico</w:t>
        <w:br/>
        <w:t>Sta nube di dolor?</w:t>
        <w:br/>
        <w:br/>
        <w:t>GIULIETTA:</w:t>
        <w:br/>
        <w:t>Stupite a tal mestizia?</w:t>
        <w:br/>
        <w:t>Amiche, io v'apro il cor.</w:t>
        <w:br/>
        <w:t>Non vo' quel vecchio, non son sì sciocca;</w:t>
        <w:br/>
        <w:t>Ben altro palpito il cor mi tocca;</w:t>
        <w:br/>
        <w:t>Un vago giovine io vo'sposar.</w:t>
        <w:br/>
        <w:t>Oh, venga subito sì bel momento!</w:t>
        <w:br/>
        <w:t>E ai primi gaudi ritorna amor.</w:t>
        <w:br/>
        <w:br/>
        <w:t>CORO:</w:t>
        <w:br/>
        <w:t>Il ciel vi liberi d'ogni tormento,</w:t>
        <w:br/>
        <w:t>E torni in gaudio tanto penar.</w:t>
        <w:br/>
      </w:r>
      <w:r>
        <w:rPr>
          <w:rStyle w:val="Emphasis"/>
        </w:rPr>
        <w:t>(Le cameiere e contadine partono)</w:t>
      </w:r>
      <w:r>
        <w:rPr>
          <w:i/>
          <w:iCs/>
        </w:rPr>
        <w:br/>
        <w:br/>
      </w:r>
      <w:r>
        <w:rPr>
          <w:i/>
          <w:iCs/>
        </w:rPr>
        <w:br w:type="textWrapping" w:clear="all"/>
      </w:r>
      <w:r>
        <w:rPr>
          <w:rStyle w:val="StrongEmphasis"/>
        </w:rPr>
        <w:t>Atto Primo</w:t>
      </w:r>
      <w:r>
        <w:rPr>
          <w:b/>
          <w:bCs/>
        </w:rPr>
        <w:br/>
      </w:r>
      <w:r>
        <w:rPr>
          <w:rStyle w:val="StrongEmphasis"/>
        </w:rPr>
        <w:t>Scena VI</w:t>
      </w:r>
      <w:r>
        <w:rPr/>
        <w:br/>
      </w:r>
      <w:r>
        <w:rPr>
          <w:i/>
          <w:iCs/>
        </w:rPr>
        <w:br/>
      </w:r>
      <w:r>
        <w:rPr>
          <w:rStyle w:val="StrongEmphasis"/>
        </w:rPr>
        <w:t>Il Barone, il Tesoriere e la Detta</w:t>
      </w:r>
      <w:r>
        <w:rPr>
          <w:b/>
          <w:bCs/>
        </w:rPr>
        <w:br/>
      </w:r>
      <w:r>
        <w:rPr/>
        <w:br/>
        <w:t>BARONE:</w:t>
        <w:br/>
        <w:t>Ebben, Giulietta mia,</w:t>
        <w:br/>
        <w:t>Quand'hai da presentarti ad un sovarno,</w:t>
        <w:br/>
        <w:t>E il tuo sposo è vicino,</w:t>
        <w:br/>
        <w:t>Ti par tempo d'asconderti in giardino?</w:t>
        <w:br/>
        <w:br/>
        <w:t>GIULIETTA:</w:t>
        <w:br/>
        <w:t>Papà, voi lo sapete:</w:t>
        <w:br/>
        <w:t>Sono inclinata alla malinconia.</w:t>
        <w:br/>
        <w:br/>
        <w:t>TESORIERE:</w:t>
        <w:br/>
        <w:t>Via, bricconcella, via;</w:t>
        <w:br/>
        <w:t>Sappiam da che proviene la tristezza</w:t>
        <w:br/>
        <w:t>Di una bella ragazza innocentina;</w:t>
        <w:br/>
        <w:t>Ma sarete più gaia domattina.</w:t>
        <w:br/>
        <w:br/>
      </w:r>
      <w:r>
        <w:rPr/>
        <w:br w:type="textWrapping" w:clear="all"/>
      </w:r>
      <w:r>
        <w:rPr>
          <w:rStyle w:val="StrongEmphasis"/>
        </w:rPr>
        <w:t>Atto Primo</w:t>
      </w:r>
      <w:r>
        <w:rPr>
          <w:b/>
          <w:bCs/>
        </w:rPr>
        <w:br/>
      </w:r>
      <w:r>
        <w:rPr>
          <w:rStyle w:val="StrongEmphasis"/>
        </w:rPr>
        <w:t>Scena VII</w:t>
      </w:r>
      <w:r>
        <w:rPr>
          <w:b/>
          <w:bCs/>
        </w:rPr>
        <w:br/>
      </w:r>
      <w:r>
        <w:rPr/>
        <w:br/>
      </w:r>
      <w:r>
        <w:rPr>
          <w:rStyle w:val="StrongEmphasis"/>
        </w:rPr>
        <w:t>Il Cavaliere, Edoardo, e detti</w:t>
      </w:r>
      <w:r>
        <w:rPr>
          <w:b/>
          <w:bCs/>
        </w:rPr>
        <w:br/>
      </w:r>
      <w:r>
        <w:rPr/>
        <w:br/>
        <w:t>CAVALIERE:</w:t>
        <w:br/>
        <w:t>Avanti, avanti, io stesso</w:t>
        <w:br/>
        <w:t>Vi presento allo zio.</w:t>
        <w:br/>
        <w:br/>
        <w:t>TESORIERE:</w:t>
        <w:br/>
        <w:t>(Chi vedo mai?)</w:t>
        <w:br/>
        <w:br/>
        <w:t>GIULIETTA:</w:t>
        <w:br/>
        <w:t>(Edoardo! Oh piacere!)</w:t>
        <w:br/>
        <w:br/>
        <w:t>CAVALIERE:</w:t>
        <w:br/>
        <w:t>Io volli, o Tesoriere,</w:t>
        <w:br/>
        <w:t>Una grata sorpresa preparavi,</w:t>
        <w:br/>
        <w:t>Presentandovi io stesso nel nipote</w:t>
        <w:br/>
        <w:t>Il mio primo scudiero.</w:t>
        <w:br/>
        <w:br/>
        <w:t>TESORIERE:</w:t>
        <w:br/>
        <w:t>Sire . . . vostro scudier! . . . Nipote, è vero?</w:t>
        <w:br/>
        <w:br/>
        <w:t>EDOARDO:</w:t>
        <w:br/>
        <w:t>Signore, il Re si degna</w:t>
        <w:br/>
        <w:t>D'accordarmi un favor così distinto.</w:t>
        <w:br/>
        <w:br/>
        <w:t>CAVALIERE:</w:t>
        <w:br/>
        <w:t>Dovunque io lo ritrovo amo il talento.</w:t>
        <w:br/>
        <w:t>Simpatia per voi due . . .</w:t>
        <w:br/>
      </w:r>
      <w:r>
        <w:rPr>
          <w:rStyle w:val="Emphasis"/>
        </w:rPr>
        <w:t>(al Barone ed al Tesoriere)</w:t>
      </w:r>
      <w:r>
        <w:rPr>
          <w:i/>
          <w:iCs/>
        </w:rPr>
        <w:br/>
      </w:r>
      <w:r>
        <w:rPr/>
        <w:t>Tanto vi stimo</w:t>
        <w:br/>
        <w:t>Che consultar vi bramo intorno a cosa</w:t>
        <w:br/>
        <w:t>Che vuol discussion molto analitica,</w:t>
        <w:br/>
        <w:t>Voi molto esperto in guerra, egli in politica.</w:t>
        <w:br/>
        <w:br/>
        <w:t>BARONE:</w:t>
        <w:br/>
        <w:t>Sire, vostra bontà . . .</w:t>
        <w:br/>
        <w:br/>
        <w:t>TESORIERE:</w:t>
        <w:br/>
        <w:t>Non fo per dire,</w:t>
        <w:br/>
        <w:t>Ma in certi affari, o sire,</w:t>
        <w:br/>
        <w:t>Ho tatto molto fino.</w:t>
        <w:br/>
        <w:br/>
        <w:t xml:space="preserve">CAVALIERE: </w:t>
      </w:r>
      <w:r>
        <w:rPr>
          <w:rStyle w:val="Emphasis"/>
        </w:rPr>
        <w:t>(ad Edoardo)</w:t>
      </w:r>
      <w:r>
        <w:rPr/>
        <w:br/>
        <w:t>In quanto a voi,</w:t>
        <w:br/>
        <w:t>State in disparte; ancor non siete in grado</w:t>
        <w:br/>
        <w:t>Di penetrar segreti d'importanza.</w:t>
        <w:br/>
        <w:t>Tenete compagnia</w:t>
        <w:br/>
        <w:t>Alla futura zia.</w:t>
        <w:br/>
        <w:br/>
        <w:t xml:space="preserve">TESORIERE: </w:t>
      </w:r>
      <w:r>
        <w:rPr>
          <w:rStyle w:val="Emphasis"/>
        </w:rPr>
        <w:t>(di mal umore)</w:t>
      </w:r>
      <w:r>
        <w:rPr>
          <w:i/>
          <w:iCs/>
        </w:rPr>
        <w:br/>
      </w:r>
      <w:r>
        <w:rPr/>
        <w:t>(Vicino a lei,</w:t>
        <w:br/>
        <w:t>Cospetto, io non vorrei . .)</w:t>
        <w:br/>
        <w:br/>
        <w:t>CAVALIERE:</w:t>
        <w:br/>
        <w:t>Voi qua sedete.</w:t>
        <w:br/>
        <w:br/>
      </w:r>
      <w:r>
        <w:rPr>
          <w:rStyle w:val="Emphasis"/>
        </w:rPr>
        <w:t>(Li fa sedere su di un banco in modo che volgano le spalle a Giulietta)</w:t>
      </w:r>
      <w:r>
        <w:rPr>
          <w:i/>
          <w:iCs/>
        </w:rPr>
        <w:br/>
        <w:br/>
      </w:r>
      <w:r>
        <w:rPr/>
        <w:t>Osservate la carta e decidete.</w:t>
        <w:br/>
        <w:br/>
      </w:r>
      <w:r>
        <w:rPr>
          <w:rStyle w:val="Emphasis"/>
        </w:rPr>
        <w:t>(Mentre il Cavaliere spiega una carta topografica, glia altri due stanno intenti ad osservarla. Edoardo e Giulietta parlano fra di loro. Il Cavaliere di tanto in tanto sorride dell'imbarazzo del Tesoriere)</w:t>
      </w:r>
      <w:r>
        <w:rPr>
          <w:i/>
          <w:iCs/>
        </w:rPr>
        <w:br/>
      </w:r>
      <w:r>
        <w:rPr/>
        <w:br/>
        <w:t>EDOARDO:</w:t>
        <w:br/>
        <w:t>Cara Giulia, alfin ti vedo!</w:t>
        <w:br/>
        <w:t>Di parlarti è a me concesso!</w:t>
        <w:br/>
        <w:br/>
        <w:t>GIULIETTA:</w:t>
        <w:br/>
        <w:t>Dolce amico, appena il credo</w:t>
        <w:br/>
        <w:t>Del mio giubilo all'eccesso.</w:t>
        <w:br/>
        <w:br/>
        <w:t>BARONE:</w:t>
        <w:br/>
        <w:t>Maestà, la posizione</w:t>
        <w:br/>
        <w:t>È difesa dal cannone.</w:t>
        <w:br/>
        <w:br/>
        <w:t xml:space="preserve">CAVALIERE: </w:t>
      </w:r>
      <w:r>
        <w:rPr>
          <w:rStyle w:val="Emphasis"/>
        </w:rPr>
        <w:t>(osservando gli amanti)</w:t>
      </w:r>
      <w:r>
        <w:rPr>
          <w:i/>
          <w:iCs/>
        </w:rPr>
        <w:br/>
      </w:r>
      <w:r>
        <w:rPr/>
        <w:t>Baron mio, per quanto miro</w:t>
        <w:br/>
        <w:t>Il nemico è fuor di tiro.</w:t>
        <w:br/>
        <w:br/>
        <w:t xml:space="preserve">GIULIETTA: </w:t>
      </w:r>
      <w:r>
        <w:rPr>
          <w:rStyle w:val="Emphasis"/>
        </w:rPr>
        <w:t>(ad Edoardo)</w:t>
      </w:r>
      <w:r>
        <w:rPr>
          <w:i/>
          <w:iCs/>
        </w:rPr>
        <w:br/>
      </w:r>
      <w:r>
        <w:rPr/>
        <w:t>Spero assai da mia cugnia.</w:t>
        <w:br/>
        <w:br/>
        <w:t>TESORIERE:</w:t>
        <w:br/>
        <w:t>(Ahi! Che troppo si avvicina)</w:t>
        <w:br/>
        <w:br/>
        <w:t>CAVALIERE:</w:t>
        <w:br/>
        <w:t>Tesorier, voi non badate.</w:t>
        <w:br/>
        <w:br/>
        <w:t>TESORIERE:</w:t>
        <w:br/>
        <w:t>Bado, sì, non dubiate.</w:t>
        <w:br/>
        <w:br/>
        <w:t xml:space="preserve">EDOARDO: </w:t>
      </w:r>
      <w:r>
        <w:rPr>
          <w:rStyle w:val="Emphasis"/>
        </w:rPr>
        <w:t>(a Giulietta)</w:t>
      </w:r>
      <w:r>
        <w:rPr>
          <w:i/>
          <w:iCs/>
        </w:rPr>
        <w:br/>
      </w:r>
      <w:r>
        <w:rPr/>
        <w:t>Tu mi colmi di speranza.</w:t>
        <w:br/>
        <w:br/>
        <w:t xml:space="preserve">TESORIERE: </w:t>
      </w:r>
      <w:r>
        <w:rPr>
          <w:rStyle w:val="Emphasis"/>
        </w:rPr>
        <w:t>(come sopra, smaniando)</w:t>
      </w:r>
      <w:r>
        <w:rPr>
          <w:i/>
          <w:iCs/>
        </w:rPr>
        <w:br/>
      </w:r>
      <w:r>
        <w:rPr/>
        <w:t>(Traditor! . . . come sì avanza!)</w:t>
        <w:br/>
        <w:br/>
        <w:t xml:space="preserve">CAVALIERE: </w:t>
      </w:r>
      <w:r>
        <w:rPr>
          <w:rStyle w:val="Emphasis"/>
        </w:rPr>
        <w:t>(obbligandolo ad osservare la carta)</w:t>
      </w:r>
      <w:r>
        <w:rPr>
          <w:i/>
          <w:iCs/>
        </w:rPr>
        <w:br/>
      </w:r>
      <w:r>
        <w:rPr/>
        <w:t>Ma cospetto, attento bene.</w:t>
        <w:br/>
        <w:br/>
        <w:t>TESORIERE:</w:t>
        <w:br/>
        <w:t>Vedo, e sento, Maestà.</w:t>
        <w:br/>
        <w:br/>
        <w:t xml:space="preserve">BARONE: </w:t>
      </w:r>
      <w:r>
        <w:rPr>
          <w:rStyle w:val="Emphasis"/>
        </w:rPr>
        <w:t>(sempre interno alla carta)</w:t>
      </w:r>
      <w:r>
        <w:rPr>
          <w:i/>
          <w:iCs/>
        </w:rPr>
        <w:br/>
      </w:r>
      <w:r>
        <w:rPr/>
        <w:t>Il nemico sopravviene . . .</w:t>
        <w:br/>
        <w:br/>
        <w:t xml:space="preserve">TESORIERE: </w:t>
      </w:r>
      <w:r>
        <w:rPr>
          <w:rStyle w:val="Emphasis"/>
        </w:rPr>
        <w:t>(per correre a Edoardo)</w:t>
      </w:r>
      <w:r>
        <w:rPr>
          <w:i/>
          <w:iCs/>
        </w:rPr>
        <w:br/>
      </w:r>
      <w:r>
        <w:rPr/>
        <w:t>(E sugli occhi ce la fa)</w:t>
        <w:br/>
        <w:br/>
        <w:t>CAVALIERE e BARONE:</w:t>
        <w:br/>
        <w:t>No, cospetto, in questo lato</w:t>
        <w:br/>
        <w:t>Può spuntar l'artiglieria;</w:t>
        <w:br/>
        <w:t>Il nemico è bersagliato</w:t>
        <w:br/>
        <w:t>Da quest'altra batteria:</w:t>
        <w:br/>
        <w:t>Sbigottito in pochi istanti</w:t>
        <w:br/>
        <w:t>Alla fuga sì darà.</w:t>
        <w:br/>
        <w:br/>
        <w:t>TESORIERE:</w:t>
        <w:br/>
        <w:t>Sire, è ver . . . (Com'è infocato!)</w:t>
        <w:br/>
        <w:t>Molto può l'artiglieria . . .</w:t>
        <w:br/>
        <w:t>(Ah! Nipote scellerato!)</w:t>
        <w:br/>
        <w:t>Non vedea la batteria . . .</w:t>
        <w:br/>
        <w:t>(Il briccon va sempre avanti . . .</w:t>
        <w:br/>
        <w:t>Dell'ardir sì pentirà)</w:t>
        <w:br/>
        <w:br/>
        <w:t>GIULIETTA ed EDOARDO:</w:t>
        <w:br/>
        <w:t>Questo bene inaspettato</w:t>
        <w:br/>
        <w:t>Tanto a noi conteso pria,</w:t>
        <w:br/>
        <w:t>Rassicura il cor turbato,</w:t>
        <w:br/>
        <w:t>Rende lieta l'alma mia;</w:t>
        <w:br/>
        <w:t>E la fin dei nostri pianti,</w:t>
        <w:br/>
        <w:t>Idol mio, sperar mi fa.</w:t>
        <w:br/>
        <w:br/>
      </w:r>
      <w:r>
        <w:rPr>
          <w:rStyle w:val="Emphasis"/>
        </w:rPr>
        <w:t>(Il Cavaliere si alza, gli amanti si dividono)</w:t>
      </w:r>
      <w:r>
        <w:rPr>
          <w:i/>
          <w:iCs/>
        </w:rPr>
        <w:br/>
      </w:r>
      <w:r>
        <w:rPr/>
        <w:br/>
        <w:t>CAVALIERE:</w:t>
        <w:br/>
        <w:t>Basta per or: l'impresa</w:t>
        <w:br/>
        <w:t>Meglio studiar conviene.</w:t>
        <w:br/>
        <w:br/>
        <w:t>TESORIERE:</w:t>
        <w:br/>
        <w:t>(Respiro)</w:t>
        <w:br/>
        <w:br/>
        <w:br/>
      </w:r>
      <w:r>
        <w:rPr>
          <w:rStyle w:val="StrongEmphasis"/>
        </w:rPr>
        <w:t>Un servo, indi la Marchesa e Detti</w:t>
      </w:r>
      <w:r>
        <w:rPr>
          <w:b/>
          <w:bCs/>
        </w:rPr>
        <w:br/>
      </w:r>
      <w:r>
        <w:rPr/>
        <w:br/>
        <w:t>SERVO:</w:t>
        <w:br/>
        <w:t>La Marchesa</w:t>
        <w:br/>
        <w:t>In questo punto viene.</w:t>
        <w:br/>
        <w:br/>
        <w:t>GIULIETTA e BARONE:</w:t>
        <w:br/>
        <w:t>Sì corra ad incontrarla.</w:t>
        <w:br/>
        <w:br/>
        <w:t>CAVALIERE:</w:t>
        <w:br/>
        <w:t>(Ahimè, vorrei schivarla!)</w:t>
        <w:br/>
        <w:br/>
        <w:t>GIULIETTA:</w:t>
        <w:br/>
        <w:t>Eccola: è già vicina.</w:t>
        <w:br/>
        <w:br/>
        <w:t>CAVALIERE:</w:t>
        <w:br/>
        <w:t>(Non posso più scappar)</w:t>
        <w:br/>
        <w:br/>
      </w:r>
      <w:r>
        <w:rPr>
          <w:rStyle w:val="Emphasis"/>
        </w:rPr>
        <w:t>(Entra la Marchesa. Il Barone e Giulietta corrono ad abbracciarla; Il Tesoriere ed Edoardo gentilmente la salutano. Il Cavaliere procura di stare in disparte, e di nascondere il suo imbrazzo)</w:t>
      </w:r>
      <w:r>
        <w:rPr>
          <w:i/>
          <w:iCs/>
        </w:rPr>
        <w:br/>
      </w:r>
      <w:r>
        <w:rPr/>
        <w:br/>
        <w:t>BARONE:</w:t>
        <w:br/>
        <w:t>Nipote!</w:t>
        <w:br/>
        <w:br/>
        <w:t>MARCHESA:</w:t>
        <w:br/>
        <w:t>Zio! Cugina!</w:t>
        <w:br/>
        <w:t>Lasciatevi abbracciar.</w:t>
        <w:br/>
      </w:r>
      <w:r>
        <w:rPr>
          <w:rStyle w:val="Emphasis"/>
        </w:rPr>
        <w:t>(al Barone)</w:t>
      </w:r>
      <w:r>
        <w:rPr/>
        <w:br/>
        <w:t>Mio signor, voi lo vedete</w:t>
        <w:br/>
        <w:t>S'io son donna di parola.</w:t>
        <w:br/>
        <w:t>(Mia Giulietta, per te sola</w:t>
        <w:br/>
        <w:t>Così presto io venni qua)</w:t>
        <w:br/>
        <w:br/>
        <w:t>BARONE:</w:t>
        <w:br/>
        <w:t>Zitto, zitto, chiacchierona:</w:t>
        <w:br/>
        <w:t>Di Polonia al Re ti prostra.</w:t>
        <w:br/>
        <w:br/>
        <w:t>MARCHESA:</w:t>
        <w:br/>
        <w:t>Come! Il Re!</w:t>
        <w:br/>
        <w:br/>
        <w:t>BARONE:</w:t>
        <w:br/>
        <w:t>Il Re in persona . . .</w:t>
        <w:br/>
        <w:br/>
        <w:t>GIULIETTA:</w:t>
        <w:br/>
        <w:t>Alloggiato in casa nostra.</w:t>
        <w:br/>
        <w:br/>
        <w:t>MARCHESA: (</w:t>
      </w:r>
      <w:r>
        <w:rPr>
          <w:rStyle w:val="Emphasis"/>
        </w:rPr>
        <w:t>verso il Cavaliere chi si trattiene col Tesoriere e con Edoardo, fingendo indefferenza)</w:t>
      </w:r>
      <w:r>
        <w:rPr>
          <w:i/>
          <w:iCs/>
        </w:rPr>
        <w:br/>
      </w:r>
      <w:r>
        <w:rPr/>
        <w:t>La mancanza involontaria</w:t>
        <w:br/>
        <w:t>Perdonate, o Maestà.</w:t>
        <w:br/>
        <w:t>Non credea d'aver presente</w:t>
        <w:br/>
        <w:t>Così illustre personaggio.</w:t>
        <w:br/>
        <w:br/>
        <w:t>CAVALIERE:</w:t>
        <w:br/>
        <w:t>(Su, corragio). Non è niente.</w:t>
        <w:br/>
        <w:br/>
        <w:t>MARCHESA:</w:t>
        <w:br/>
        <w:t>(Cielo! è inganno o verità?</w:t>
        <w:br/>
        <w:t>Pur dell'amante</w:t>
        <w:br/>
        <w:t>Quello è l'aspetto!</w:t>
        <w:br/>
        <w:t>Come nel petto</w:t>
        <w:br/>
        <w:t>Mi batte il cor!</w:t>
        <w:br/>
        <w:t>Forse l'immagine</w:t>
        <w:br/>
        <w:t>Dell'incostante</w:t>
        <w:br/>
        <w:t>In tutto pingere</w:t>
        <w:br/>
        <w:t>Gode l'amor)</w:t>
        <w:br/>
        <w:br/>
        <w:t>GIULIETTA, EDOARDO, BARONE e TESORIERE:</w:t>
        <w:br/>
        <w:t>(Io non comprendo</w:t>
        <w:br/>
        <w:t>Il suo stupor)</w:t>
        <w:br/>
        <w:br/>
        <w:t>CAVALIERE:</w:t>
        <w:br/>
        <w:t>(Io ben comprendo</w:t>
        <w:br/>
        <w:t>Il suo stupor)</w:t>
        <w:br/>
        <w:t>Madamine, il mio scudiere</w:t>
        <w:br/>
        <w:t>Compagna vi può tenere.</w:t>
        <w:br/>
        <w:t>Ho bisogno, miei signori,</w:t>
        <w:br/>
        <w:t>Della vostra abilità.</w:t>
        <w:br/>
        <w:t>(Se alla meglio n'esco fuori</w:t>
        <w:br/>
        <w:t>È un prodigo in verità)</w:t>
        <w:br/>
        <w:br/>
        <w:t>MARCHESA:</w:t>
        <w:br/>
        <w:t>(Agli accenti, alle maniere</w:t>
        <w:br/>
        <w:t>È il briccon di Cavaliere;</w:t>
        <w:br/>
        <w:t>Ma mio zio qual re l'onora,</w:t>
        <w:br/>
        <w:t>Ei da re parlando va.</w:t>
        <w:br/>
        <w:t>Contenermi io vo' per ora,</w:t>
        <w:br/>
        <w:t>Poi vedrò quel che sarà)</w:t>
        <w:br/>
        <w:br/>
        <w:t>GIULIETTA ed EDOARDO:</w:t>
        <w:br/>
        <w:t>(Il buon Re, senza volere,</w:t>
        <w:br/>
        <w:t>Ci procura un gran piacere;</w:t>
        <w:br/>
        <w:t>In tal guisa i nostri amori</w:t>
        <w:br/>
        <w:t>Favorisce e non lo sa.</w:t>
        <w:br/>
        <w:t>Senza questi seccatori</w:t>
        <w:br/>
        <w:t>Paleremo in libertà)</w:t>
        <w:br/>
        <w:br/>
        <w:t>BARONE e TESORIERE:</w:t>
        <w:br/>
        <w:t>D'un sovrano consigliere!</w:t>
        <w:br/>
        <w:t>Qual favore! . . . qual piacere! . . .</w:t>
        <w:br/>
        <w:t>Ci sorprende, ci confonde</w:t>
        <w:br/>
        <w:t>Tanto eccesso di bontà . . .</w:t>
        <w:br/>
        <w:t>(Ah! Noi siam due teste tonde,</w:t>
        <w:br/>
        <w:t>E gran prova il Re ne dà)</w:t>
        <w:br/>
        <w:br/>
      </w:r>
      <w:r>
        <w:rPr>
          <w:rStyle w:val="Emphasis"/>
        </w:rPr>
        <w:t>(Il Cavaliere parte col Barone e Tesoriere)</w:t>
      </w:r>
      <w:r>
        <w:rPr>
          <w:i/>
          <w:iCs/>
        </w:rPr>
        <w:br/>
      </w:r>
      <w:r>
        <w:rPr/>
        <w:br/>
      </w:r>
      <w:r>
        <w:rPr/>
        <w:br w:type="textWrapping" w:clear="all"/>
      </w:r>
      <w:r>
        <w:rPr>
          <w:rStyle w:val="StrongEmphasis"/>
        </w:rPr>
        <w:t>Atto Primo</w:t>
      </w:r>
      <w:r>
        <w:rPr>
          <w:b/>
          <w:bCs/>
        </w:rPr>
        <w:br/>
      </w:r>
      <w:r>
        <w:rPr>
          <w:rStyle w:val="StrongEmphasis"/>
        </w:rPr>
        <w:t>Scena VIII</w:t>
      </w:r>
      <w:r>
        <w:rPr>
          <w:b/>
          <w:bCs/>
        </w:rPr>
        <w:br/>
      </w:r>
      <w:r>
        <w:rPr/>
        <w:br/>
      </w:r>
      <w:r>
        <w:rPr>
          <w:rStyle w:val="StrongEmphasis"/>
        </w:rPr>
        <w:t>La Marchesa, Giulietta ed Edoardo</w:t>
      </w:r>
      <w:r>
        <w:rPr/>
        <w:br/>
        <w:br/>
      </w:r>
      <w:r>
        <w:rPr>
          <w:rStyle w:val="Emphasis"/>
        </w:rPr>
        <w:t>I due amanti vanno sollecitamente intorno alla Marchesa. Ella passeggia su e giù sopra pensieri</w:t>
      </w:r>
      <w:r>
        <w:rPr>
          <w:i/>
          <w:iCs/>
        </w:rPr>
        <w:br/>
      </w:r>
      <w:r>
        <w:rPr/>
        <w:br/>
        <w:t>GIULIETTA:</w:t>
        <w:br/>
        <w:t>In te, cugina, io spero.</w:t>
        <w:br/>
        <w:br/>
        <w:t>EDOARDO:</w:t>
        <w:br/>
        <w:t>Il mio destino</w:t>
        <w:br/>
        <w:t>Ripongo in vostra mano.</w:t>
        <w:br/>
        <w:br/>
        <w:t>GIULIETTA:</w:t>
        <w:br/>
        <w:t>Ma rispondi una volta!</w:t>
        <w:br/>
        <w:br/>
        <w:t>MARCHESA: (scuotendosi)</w:t>
        <w:br/>
        <w:t>Piano, piano!!</w:t>
        <w:br/>
        <w:t>Cugina, veramente</w:t>
        <w:br/>
        <w:t>È quegli Stanislao?</w:t>
        <w:br/>
        <w:br/>
        <w:t>GIULIETTA:</w:t>
        <w:br/>
        <w:t>Bella domanda!</w:t>
        <w:br/>
        <w:t>Ma pensa un poco a me . . .</w:t>
        <w:br/>
        <w:br/>
        <w:t>MARCHESA: (sbadatemente)</w:t>
        <w:br/>
        <w:t>Ci ho già pensato!</w:t>
        <w:br/>
        <w:br/>
        <w:t>GIULIETTA:</w:t>
        <w:br/>
        <w:t>Ah! Davvero? Fa dunque</w:t>
        <w:br/>
        <w:t>Ch'io sappia il tuo pensiere.</w:t>
        <w:br/>
        <w:br/>
        <w:t>MARCHESA:</w:t>
        <w:br/>
        <w:t>(Ingrato Cavaliere!</w:t>
        <w:br/>
        <w:t>Quel che soffro non sai)</w:t>
        <w:br/>
        <w:br/>
        <w:t>EDOARDO:</w:t>
        <w:br/>
        <w:t>Pronto son io.</w:t>
        <w:br/>
        <w:t>A regolarmi come voi bramate.</w:t>
        <w:br/>
        <w:br/>
        <w:t>GIULIETTA:</w:t>
        <w:br/>
        <w:t>Ma rispondi, crudel.</w:t>
        <w:br/>
        <w:br/>
        <w:t>MARCHESA:</w:t>
        <w:br/>
        <w:t>Eh! Mi seccate.</w:t>
        <w:br/>
        <w:br/>
        <w:t>(Breve silenzio. La Marchesa segue a parlar fra sè, i due amanti si guardan mortificati)</w:t>
        <w:br/>
        <w:br/>
        <w:t>GIULIETTA ed EDOARDO:</w:t>
        <w:br/>
        <w:t>(Bella speranza invero.</w:t>
        <w:br/>
        <w:t>Un bel sostegno abbiamo.</w:t>
        <w:br/>
        <w:t>Caro (Cara), perduti siamo:</w:t>
        <w:br/>
        <w:t>Anch'essa a noi mancò)</w:t>
        <w:br/>
        <w:br/>
        <w:t>MARCHESA:</w:t>
        <w:br/>
        <w:t>(Non so che cosa io spero,</w:t>
        <w:br/>
        <w:t>Non posso dir che bramo:</w:t>
        <w:br/>
        <w:t>So che tuttora io l'amo,</w:t>
        <w:br/>
        <w:t>E ch'egli m'ingannò)</w:t>
        <w:br/>
        <w:br/>
        <w:t>EDOARDO:</w:t>
        <w:br/>
        <w:t>Perdono se abusai</w:t>
        <w:br/>
        <w:t>Della pazienza vostra.</w:t>
        <w:br/>
        <w:br/>
        <w:t>GIULIETTA:</w:t>
        <w:br/>
        <w:t>Che amor per me non hai</w:t>
        <w:br/>
        <w:t>Il tuo trattar dimostra.</w:t>
        <w:br/>
      </w:r>
      <w:r>
        <w:rPr>
          <w:rStyle w:val="Emphasis"/>
        </w:rPr>
        <w:t>(per partire)</w:t>
      </w:r>
      <w:r>
        <w:rPr/>
        <w:br/>
        <w:br/>
        <w:t xml:space="preserve">MARCHESA: </w:t>
      </w:r>
      <w:r>
        <w:rPr>
          <w:rStyle w:val="Emphasis"/>
        </w:rPr>
        <w:t>(ricomponendosi e fermandoli)</w:t>
      </w:r>
      <w:r>
        <w:rPr>
          <w:i/>
          <w:iCs/>
        </w:rPr>
        <w:br/>
      </w:r>
      <w:r>
        <w:rPr/>
        <w:t>Fermatevi . . . scusate . . .</w:t>
        <w:br/>
        <w:t>Voi mi mortificate;</w:t>
        <w:br/>
        <w:t>Ho cosa per la testa</w:t>
        <w:br/>
        <w:t>Che alquanto mi molesta:</w:t>
        <w:br/>
        <w:t>Ma quel che vi ho promesso,</w:t>
        <w:br/>
        <w:t>Miei cari, eseguirò.</w:t>
        <w:br/>
        <w:br/>
        <w:t xml:space="preserve">GIULIETTA: </w:t>
      </w:r>
      <w:r>
        <w:rPr>
          <w:rStyle w:val="Emphasis"/>
        </w:rPr>
        <w:t>(contenta)</w:t>
      </w:r>
      <w:r>
        <w:rPr/>
        <w:br/>
        <w:t>Ah! Ti conosco adesso.</w:t>
        <w:br/>
        <w:br/>
        <w:t>EDOARDO:</w:t>
        <w:br/>
        <w:t>Ah! Grato a voi sarò.</w:t>
        <w:br/>
        <w:br/>
        <w:t>GIULIETTA:</w:t>
        <w:br/>
        <w:t>Pensa che quel vecchione . . .</w:t>
        <w:br/>
        <w:br/>
        <w:t>MARCHESA:</w:t>
        <w:br/>
        <w:t>Sarà ben corbellato.</w:t>
        <w:br/>
        <w:br/>
        <w:t>EDOARDO:</w:t>
        <w:br/>
        <w:t>Se il padre suo s'oppone . . .</w:t>
        <w:br/>
        <w:br/>
        <w:t>MARCHESA:</w:t>
        <w:br/>
        <w:t>Sarà capacitato.</w:t>
        <w:br/>
        <w:t>V'affidi appien l'intedere</w:t>
        <w:br/>
        <w:t>Che anch'io conosco amor . . .</w:t>
        <w:br/>
        <w:br/>
        <w:t>MARCHESA, GIULIETTA ed EDOARDO:</w:t>
        <w:br/>
        <w:t>Noi siamo amanti e giovani,</w:t>
        <w:br/>
        <w:t>Abbiamo spirto e core;</w:t>
        <w:br/>
        <w:t>Se il fato è a noi contrarlo</w:t>
        <w:br/>
        <w:t>È dalla nostra amor:</w:t>
        <w:br/>
        <w:t>Col suo favor combattere</w:t>
        <w:br/>
        <w:t>Sì può col fato ancor.</w:t>
        <w:br/>
        <w:br/>
      </w:r>
      <w:r>
        <w:rPr>
          <w:rStyle w:val="Emphasis"/>
        </w:rPr>
        <w:t>(Partono)</w:t>
      </w:r>
      <w:r>
        <w:rPr>
          <w:i/>
          <w:iCs/>
        </w:rPr>
        <w:br/>
      </w:r>
      <w:r>
        <w:rPr/>
        <w:br/>
        <w:br/>
        <w:br/>
      </w:r>
      <w:r>
        <w:rPr/>
        <w:br w:type="textWrapping" w:clear="all"/>
      </w:r>
      <w:r>
        <w:rPr>
          <w:rStyle w:val="StrongEmphasis"/>
        </w:rPr>
        <w:t>Atto Primo</w:t>
      </w:r>
      <w:r>
        <w:rPr>
          <w:b/>
          <w:bCs/>
        </w:rPr>
        <w:br/>
      </w:r>
      <w:r>
        <w:rPr>
          <w:rStyle w:val="StrongEmphasis"/>
        </w:rPr>
        <w:t>Scena IX</w:t>
      </w:r>
      <w:r>
        <w:rPr>
          <w:b/>
          <w:bCs/>
        </w:rPr>
        <w:br/>
      </w:r>
      <w:r>
        <w:rPr/>
        <w:br/>
      </w:r>
      <w:r>
        <w:rPr>
          <w:rStyle w:val="Emphasis"/>
        </w:rPr>
        <w:t>Galleria come prima.</w:t>
      </w:r>
      <w:r>
        <w:rPr>
          <w:i/>
          <w:iCs/>
        </w:rPr>
        <w:br/>
      </w:r>
      <w:r>
        <w:rPr/>
        <w:br/>
      </w:r>
      <w:r>
        <w:rPr>
          <w:rStyle w:val="StrongEmphasis"/>
        </w:rPr>
        <w:t>Il Cavaliere ed il Tesoriere</w:t>
      </w:r>
      <w:r>
        <w:rPr/>
        <w:br/>
        <w:br/>
        <w:t>CAVALIERE:</w:t>
        <w:br/>
        <w:t>Quanto diceste mostra un gran talento</w:t>
        <w:br/>
        <w:t>Che dev'essere al mondo manifesto.</w:t>
        <w:br/>
        <w:br/>
        <w:t>TESORIERE:</w:t>
        <w:br/>
        <w:t>Sire, di mia natura io son modesto;</w:t>
        <w:br/>
        <w:t>Ma in fatto di finanza</w:t>
        <w:br/>
        <w:t>Ci pretendo davvero.</w:t>
        <w:br/>
        <w:br/>
        <w:t>CAVALIERE:</w:t>
        <w:br/>
        <w:t>Ah! Se non foste</w:t>
        <w:br/>
        <w:t>Col Barone obbliagto, io vi direi . . .</w:t>
        <w:br/>
        <w:t>Tesoriere, accettate il ministero,</w:t>
        <w:br/>
        <w:t>La principessa Ineska, e insiem con essa</w:t>
        <w:br/>
        <w:t>Un gran podere che renderavvi assai.</w:t>
        <w:br/>
        <w:br/>
        <w:t>TESORIERE:</w:t>
        <w:br/>
        <w:t>Ah Sire! Io corro subito</w:t>
        <w:br/>
        <w:t>A liberarmi da qualunque impegno.</w:t>
        <w:br/>
        <w:br/>
        <w:t>CAVALIERE:</w:t>
        <w:br/>
        <w:t>Siamo intesi.</w:t>
        <w:br/>
      </w:r>
      <w:r>
        <w:rPr>
          <w:rStyle w:val="Emphasis"/>
        </w:rPr>
        <w:t>(Parte)</w:t>
      </w:r>
      <w:r>
        <w:rPr/>
        <w:br/>
        <w:br/>
      </w:r>
      <w:r>
        <w:rPr/>
        <w:br w:type="textWrapping" w:clear="all"/>
      </w:r>
      <w:r>
        <w:rPr>
          <w:rStyle w:val="StrongEmphasis"/>
        </w:rPr>
        <w:t>Atto Primo</w:t>
      </w:r>
      <w:r>
        <w:rPr>
          <w:b/>
          <w:bCs/>
        </w:rPr>
        <w:br/>
      </w:r>
      <w:r>
        <w:rPr>
          <w:rStyle w:val="StrongEmphasis"/>
        </w:rPr>
        <w:t>Scena X</w:t>
      </w:r>
      <w:r>
        <w:rPr>
          <w:b/>
          <w:bCs/>
        </w:rPr>
        <w:br/>
      </w:r>
      <w:r>
        <w:rPr/>
        <w:br/>
      </w:r>
      <w:r>
        <w:rPr>
          <w:rStyle w:val="StrongEmphasis"/>
        </w:rPr>
        <w:t>Il Tesoriere, indi il Barone</w:t>
      </w:r>
      <w:r>
        <w:rPr/>
        <w:br/>
        <w:br/>
        <w:t>TESORIERE:</w:t>
        <w:br/>
        <w:t>Ah, degg'io tutto all'ingegno!</w:t>
        <w:br/>
        <w:t>Or dunque si qualche pretesto col Barone . . .</w:t>
        <w:br/>
        <w:t>Chi sa s'ei voglia intender la ragione!</w:t>
        <w:br/>
        <w:t>Oh! Cospetto . . . un sovrano . . .</w:t>
        <w:br/>
        <w:t>La principessa Ineska . . . le finanze . . .</w:t>
        <w:br/>
        <w:t>Son tutti impegni di tanta conseguenza,</w:t>
        <w:br/>
        <w:t>Ch'ei dovrà finalmente aver pazienza.</w:t>
        <w:br/>
        <w:br/>
        <w:t xml:space="preserve">BARONE </w:t>
      </w:r>
      <w:r>
        <w:rPr>
          <w:rStyle w:val="Emphasis"/>
        </w:rPr>
        <w:t>(entrando con una carta in mano)</w:t>
      </w:r>
      <w:r>
        <w:rPr>
          <w:i/>
          <w:iCs/>
        </w:rPr>
        <w:br/>
      </w:r>
      <w:r>
        <w:rPr/>
        <w:t>Diletto genero, a voi ne vengo;</w:t>
        <w:br/>
        <w:t>Contento ed ilare io vi prevengo,</w:t>
        <w:br/>
        <w:t>Che la minuta del matrimonio</w:t>
        <w:br/>
        <w:t>Di mia man propria è stesa già</w:t>
        <w:br/>
        <w:t>Allegro, o genero, leggete qua.</w:t>
        <w:br/>
        <w:br/>
        <w:t>TESORIERE:</w:t>
        <w:br/>
        <w:t>Baron degnissimo . . . (Ormai ci sono)</w:t>
        <w:br/>
        <w:t>La vostra Giulia degna è d'un trono,</w:t>
        <w:br/>
        <w:t>Ed io fatoso . . . d'esserle sposo</w:t>
        <w:br/>
        <w:t>Sarei cotanto . . . che dir non so;</w:t>
        <w:br/>
        <w:t>Ma d'un gran caso v'informerò.</w:t>
        <w:br/>
        <w:br/>
        <w:t>BARONE:</w:t>
        <w:br/>
        <w:t>Per or da parte lasciamo il caso:</w:t>
        <w:br/>
        <w:t>Presto ponetevi gli occhiali al naso . . .</w:t>
        <w:br/>
        <w:t>Ecco gli articoli del matrimonio:</w:t>
        <w:br/>
        <w:t>"Io sottoscritto Gaspare Antonio" . . .</w:t>
        <w:br/>
        <w:br/>
        <w:t>TESORIERE:</w:t>
        <w:br/>
        <w:t>Barone, è inutile, lasciate star.</w:t>
        <w:br/>
        <w:br/>
        <w:t>BARONE:</w:t>
        <w:br/>
        <w:t>Certi amminicoli convien sapere . . .</w:t>
        <w:br/>
        <w:t>La dote, eccetera . . . Il dare e avere,</w:t>
        <w:br/>
        <w:t>Pria che la cedola s'abbia a firmar.</w:t>
        <w:br/>
        <w:br/>
        <w:t>TESORIERE:</w:t>
        <w:br/>
        <w:t>Io non la firmo . . .</w:t>
        <w:br/>
        <w:br/>
        <w:t>BARONE:</w:t>
        <w:br/>
        <w:t>Rider volete.</w:t>
        <w:br/>
        <w:br/>
        <w:t>TESORIERE:</w:t>
        <w:br/>
        <w:t>Parlo sul serio.</w:t>
        <w:br/>
        <w:br/>
        <w:t>BARONE:</w:t>
        <w:br/>
        <w:t>Eh! Via, prendete.</w:t>
        <w:br/>
        <w:br/>
        <w:t>TESORIERE:</w:t>
        <w:br/>
        <w:t>Non prendo niente</w:t>
        <w:br/>
        <w:br/>
        <w:t>BARONE:</w:t>
        <w:br/>
        <w:t>Che? Siete matto!</w:t>
        <w:br/>
        <w:br/>
        <w:t>TESORIERE:</w:t>
        <w:br/>
        <w:t>Barone, udetemi . . . Questo contratto . . .</w:t>
        <w:br/>
        <w:br/>
        <w:t>BARONE:</w:t>
        <w:br/>
        <w:t>Che sofferenza!</w:t>
        <w:br/>
        <w:br/>
        <w:t>TESORIERE:</w:t>
        <w:br/>
        <w:t>Non si può fare.</w:t>
        <w:br/>
        <w:br/>
        <w:t>BARONE:</w:t>
        <w:br/>
        <w:t>Per qual ragione?</w:t>
        <w:br/>
        <w:br/>
        <w:t>TESORIERE:</w:t>
        <w:br/>
        <w:t>Perché . . . perché . . .</w:t>
        <w:br/>
        <w:t>(Eh! Via, sputiamola)</w:t>
        <w:br/>
        <w:br/>
        <w:t>BARONE:</w:t>
        <w:br/>
        <w:t>Sto ad ascoltare.</w:t>
        <w:br/>
        <w:br/>
        <w:t>TESORIERE:</w:t>
        <w:br/>
        <w:t>Il prender moglie disdice a me.</w:t>
        <w:br/>
        <w:br/>
        <w:t>BARONE:</w:t>
        <w:br/>
        <w:t>Che! La mia figlia voi ricusate?</w:t>
        <w:br/>
        <w:br/>
        <w:t>TESORIERE:</w:t>
        <w:br/>
        <w:t>Non la ricuso.</w:t>
        <w:br/>
        <w:br/>
        <w:t>BARONE:</w:t>
        <w:br/>
        <w:t>Dunque accettate!</w:t>
        <w:br/>
        <w:br/>
        <w:t>TESORIERE:</w:t>
        <w:br/>
        <w:t>Nemmeno questo.</w:t>
        <w:br/>
        <w:br/>
        <w:t>BARONE:</w:t>
        <w:br/>
        <w:t>Parlate presto.</w:t>
        <w:br/>
        <w:br/>
        <w:t>TESORIERE:</w:t>
        <w:br/>
        <w:t>Ministro e principe mi vuole il Re.</w:t>
        <w:br/>
        <w:br/>
        <w:t>BARONE:</w:t>
        <w:br/>
        <w:t>(Che sento? O nobili atavi miei!</w:t>
        <w:br/>
        <w:t>Sì grave ingiuria soffrir dovrei?</w:t>
        <w:br/>
        <w:t>Il sangue al cerebro montar mi sento,</w:t>
        <w:br/>
        <w:t>Le man mi prudono . . . lo scanno qua)</w:t>
        <w:br/>
        <w:br/>
        <w:t>TESORIERE:</w:t>
        <w:br/>
        <w:t>Prole magnanima di semidei</w:t>
        <w:br/>
        <w:t>Siete, o Barone, sì voi che lei;</w:t>
        <w:br/>
        <w:t>Ma lo stranissimo avvenimento</w:t>
        <w:br/>
        <w:t>Mi leva d'obbligo, scusar mi fa.</w:t>
        <w:br/>
        <w:br/>
        <w:t>BARONE:</w:t>
        <w:br/>
        <w:t>Tesorier! Io creder voglio</w:t>
        <w:br/>
        <w:t>Che sia questo un qualche gioco:</w:t>
        <w:br/>
      </w:r>
      <w:r>
        <w:rPr>
          <w:rStyle w:val="Emphasis"/>
        </w:rPr>
        <w:t>(minaccioso)</w:t>
      </w:r>
      <w:r>
        <w:rPr/>
        <w:br/>
        <w:t>Altrimenti! . . .</w:t>
        <w:br/>
        <w:br/>
        <w:t xml:space="preserve">TESORIERE: </w:t>
      </w:r>
      <w:r>
        <w:rPr>
          <w:rStyle w:val="Emphasis"/>
        </w:rPr>
        <w:t>(spaventato)</w:t>
      </w:r>
      <w:r>
        <w:rPr>
          <w:i/>
          <w:iCs/>
        </w:rPr>
        <w:br/>
      </w:r>
      <w:r>
        <w:rPr/>
        <w:t>(Ahimè, che imbroglio!</w:t>
        <w:br/>
        <w:t>Come polve ei prende fuoco!)</w:t>
        <w:br/>
        <w:br/>
        <w:t>BARONE:</w:t>
        <w:br/>
        <w:t>Rispondete, o giuro o Giove . . .</w:t>
        <w:br/>
        <w:br/>
        <w:t xml:space="preserve">TESORIERE: </w:t>
      </w:r>
      <w:r>
        <w:rPr>
          <w:rStyle w:val="Emphasis"/>
        </w:rPr>
        <w:t>(schivandolo)</w:t>
      </w:r>
      <w:r>
        <w:rPr>
          <w:i/>
          <w:iCs/>
        </w:rPr>
        <w:br/>
      </w:r>
      <w:r>
        <w:rPr/>
        <w:t>Or non posso; ho impegni altrove.</w:t>
        <w:br/>
        <w:br/>
        <w:t xml:space="preserve">BARONE: </w:t>
      </w:r>
      <w:r>
        <w:rPr>
          <w:rStyle w:val="Emphasis"/>
        </w:rPr>
        <w:t>(fermandolo)</w:t>
      </w:r>
      <w:r>
        <w:rPr>
          <w:i/>
          <w:iCs/>
        </w:rPr>
        <w:br/>
      </w:r>
      <w:r>
        <w:rPr/>
        <w:t>Alto là . . . fuori la spada.</w:t>
        <w:br/>
        <w:br/>
        <w:t>TESORIERE:</w:t>
        <w:br/>
        <w:t>Tornerò, convien ch'io vada.</w:t>
        <w:br/>
        <w:br/>
        <w:t>BARONE:</w:t>
        <w:br/>
        <w:t>Mancatore, disgraziato!</w:t>
        <w:br/>
        <w:t>Uom villano, mal creato,</w:t>
        <w:br/>
        <w:t>Qui con me ti devi battere</w:t>
        <w:br/>
        <w:t>O dal sen ti strappo il cor.</w:t>
        <w:br/>
        <w:br/>
      </w:r>
      <w:r>
        <w:rPr>
          <w:rStyle w:val="Emphasis"/>
        </w:rPr>
        <w:t>(Lo insegue per afferarlo)</w:t>
      </w:r>
      <w:r>
        <w:rPr>
          <w:i/>
          <w:iCs/>
        </w:rPr>
        <w:br/>
      </w:r>
      <w:r>
        <w:rPr/>
        <w:br/>
        <w:t xml:space="preserve">TESORIERE: </w:t>
      </w:r>
      <w:r>
        <w:rPr>
          <w:rStyle w:val="Emphasis"/>
        </w:rPr>
        <w:t>(spaventato)</w:t>
      </w:r>
      <w:r>
        <w:rPr>
          <w:i/>
          <w:iCs/>
        </w:rPr>
        <w:br/>
      </w:r>
      <w:r>
        <w:rPr/>
        <w:t>Ahi, ahi, ahi, soccorso! Aiuto!</w:t>
        <w:br/>
        <w:t>Ah! Son morto.</w:t>
        <w:br/>
        <w:br/>
      </w:r>
      <w:r>
        <w:rPr/>
        <w:br w:type="textWrapping" w:clear="all"/>
      </w:r>
      <w:r>
        <w:rPr>
          <w:rStyle w:val="StrongEmphasis"/>
        </w:rPr>
        <w:t>Atto Primo</w:t>
      </w:r>
      <w:r>
        <w:rPr>
          <w:b/>
          <w:bCs/>
        </w:rPr>
        <w:br/>
      </w:r>
      <w:r>
        <w:rPr>
          <w:rStyle w:val="StrongEmphasis"/>
        </w:rPr>
        <w:t>Scena XI</w:t>
      </w:r>
      <w:r>
        <w:rPr>
          <w:b/>
          <w:bCs/>
        </w:rPr>
        <w:br/>
      </w:r>
      <w:r>
        <w:rPr/>
        <w:br/>
      </w:r>
      <w:r>
        <w:rPr>
          <w:rStyle w:val="StrongEmphasis"/>
        </w:rPr>
        <w:t>Giulietta, la Marchesa, Edoardo e servitori accorrono tutti da varie parti</w:t>
      </w:r>
      <w:r>
        <w:rPr>
          <w:b/>
          <w:bCs/>
        </w:rPr>
        <w:br/>
      </w:r>
      <w:r>
        <w:rPr/>
        <w:br/>
        <w:t>TUTTI:</w:t>
        <w:br/>
        <w:t>Qual rumor!</w:t>
        <w:br/>
        <w:t>Che fu mai? Cos'è accaduto?</w:t>
        <w:br/>
        <w:t>D'onde nasce un tal furor?</w:t>
        <w:br/>
        <w:br/>
        <w:t>TESORIERE:</w:t>
        <w:br/>
        <w:t>Ah! Nipote, io son perduto</w:t>
        <w:br/>
        <w:t>Se non sei mio diffensor.</w:t>
        <w:br/>
        <w:br/>
        <w:t>BARONE:</w:t>
        <w:br/>
        <w:t>A' miei pari un vil rifiuto!</w:t>
        <w:br/>
        <w:t>Vo'amazzarti, o traditor.</w:t>
        <w:br/>
        <w:br/>
        <w:t>MARCHESA:</w:t>
        <w:br/>
        <w:t>Ascoltate.</w:t>
        <w:br/>
        <w:br/>
        <w:t>GIULIETTA:</w:t>
        <w:br/>
        <w:t>Oh Dio! Che fate?</w:t>
        <w:br/>
        <w:br/>
        <w:t>EDOARDO:</w:t>
        <w:br/>
        <w:t>Dite almen cos'è successo.</w:t>
        <w:br/>
        <w:br/>
        <w:t>BARONE:</w:t>
        <w:br/>
        <w:t>Fremerete, se udirete</w:t>
        <w:br/>
        <w:t>Del briccone il nero eccesso.</w:t>
        <w:br/>
        <w:t>Ei mi manca di parola . . .</w:t>
        <w:br/>
        <w:t>Ei rifiuta mia figliuola . . .</w:t>
        <w:br/>
        <w:t>Ti rifiuta, mia Giulietta! . . .</w:t>
        <w:br/>
        <w:br/>
        <w:t xml:space="preserve">GIULIETTA: </w:t>
      </w:r>
      <w:r>
        <w:rPr>
          <w:rStyle w:val="Emphasis"/>
        </w:rPr>
        <w:t>(con gioia)</w:t>
      </w:r>
      <w:r>
        <w:rPr/>
        <w:br/>
        <w:t>Non mi vuole?</w:t>
        <w:br/>
        <w:br/>
        <w:t>BARONE:</w:t>
        <w:br/>
        <w:t>No. Vendetta!</w:t>
        <w:br/>
        <w:br/>
        <w:t>MARCHESA:</w:t>
        <w:br/>
        <w:t>La vendetta più sicura</w:t>
        <w:br/>
        <w:t>È sposarla addirittura</w:t>
        <w:br/>
        <w:t>Ad un giovine ch'io so.</w:t>
        <w:br/>
        <w:br/>
        <w:t>GIULIETTA:</w:t>
        <w:br/>
        <w:t>Sì, papà, se lo approvate,</w:t>
        <w:br/>
        <w:t>Il nipote prenderò.</w:t>
        <w:br/>
        <w:br/>
        <w:t>EDOARDO:</w:t>
        <w:br/>
        <w:t>Signor mio, non v'adirate,</w:t>
        <w:br/>
        <w:t>Io lo sbaglio emenderò.</w:t>
        <w:br/>
        <w:br/>
        <w:t>BARONE:</w:t>
        <w:br/>
        <w:t>No . . . che vile a questo segno</w:t>
        <w:br/>
        <w:t>De' Kelbar non è la schiatta:</w:t>
        <w:br/>
        <w:t>Non accetto il cambio indegno;</w:t>
        <w:br/>
        <w:t>Sangue io voglio . . . si combatta . . .</w:t>
        <w:br/>
        <w:br/>
        <w:t>TUTTI:</w:t>
        <w:br/>
        <w:t>Piano, piano . . .</w:t>
        <w:br/>
        <w:br/>
        <w:br/>
      </w:r>
      <w:r>
        <w:rPr/>
        <w:br w:type="textWrapping" w:clear="all"/>
      </w:r>
      <w:r>
        <w:rPr>
          <w:rStyle w:val="StrongEmphasis"/>
        </w:rPr>
        <w:t>Atto Primo</w:t>
      </w:r>
      <w:r>
        <w:rPr>
          <w:b/>
          <w:bCs/>
        </w:rPr>
        <w:br/>
      </w:r>
      <w:r>
        <w:rPr>
          <w:rStyle w:val="StrongEmphasis"/>
        </w:rPr>
        <w:t>Scena XII</w:t>
      </w:r>
      <w:r>
        <w:rPr>
          <w:b/>
          <w:bCs/>
        </w:rPr>
        <w:br/>
      </w:r>
      <w:r>
        <w:rPr/>
        <w:br/>
      </w:r>
      <w:r>
        <w:rPr>
          <w:rStyle w:val="StrongEmphasis"/>
        </w:rPr>
        <w:t>Il Cavaliere e Detti</w:t>
      </w:r>
      <w:r>
        <w:rPr>
          <w:b/>
          <w:bCs/>
        </w:rPr>
        <w:br/>
      </w:r>
      <w:r>
        <w:rPr/>
        <w:br/>
        <w:t xml:space="preserve">CAVALIERE: </w:t>
      </w:r>
      <w:r>
        <w:rPr>
          <w:rStyle w:val="Emphasis"/>
        </w:rPr>
        <w:t>(sulla porta)</w:t>
      </w:r>
      <w:r>
        <w:rPr/>
        <w:br/>
        <w:t>Olà, fermatevi.</w:t>
        <w:br/>
        <w:br/>
        <w:t>TUTTI:</w:t>
        <w:br/>
        <w:t>Il sovrano!</w:t>
        <w:br/>
        <w:br/>
        <w:t xml:space="preserve">CACALIERE: </w:t>
      </w:r>
      <w:r>
        <w:rPr>
          <w:rStyle w:val="Emphasis"/>
        </w:rPr>
        <w:t>(con gravità)</w:t>
      </w:r>
      <w:r>
        <w:rPr>
          <w:i/>
          <w:iCs/>
        </w:rPr>
        <w:br/>
      </w:r>
      <w:r>
        <w:rPr/>
        <w:t>Che si fa?</w:t>
        <w:br/>
        <w:br/>
      </w:r>
      <w:r>
        <w:rPr>
          <w:rStyle w:val="Emphasis"/>
        </w:rPr>
        <w:t>(Tutti restano mortificati. Intanto il Cavaliere si avanza lentamente osservandoli ad uno ad uno)</w:t>
      </w:r>
      <w:r>
        <w:rPr>
          <w:i/>
          <w:iCs/>
        </w:rPr>
        <w:br/>
      </w:r>
      <w:r>
        <w:rPr/>
        <w:br/>
        <w:t>BARONE:</w:t>
        <w:br/>
        <w:t>(In qual punto il Re ci ha colto!</w:t>
        <w:br/>
        <w:t>Io non oso alzar il volto.</w:t>
        <w:br/>
        <w:t>Litigare dov'è un sovrano</w:t>
        <w:br/>
        <w:t>È oltraggiar la maestà!)</w:t>
        <w:br/>
        <w:br/>
        <w:t>TESORIERE:</w:t>
        <w:br/>
        <w:t>(Or che il Re ci mette mano</w:t>
        <w:br/>
        <w:t>Spero bene d'uscirne sano.</w:t>
        <w:br/>
        <w:t>Per l'onor di sua finanza</w:t>
        <w:br/>
        <w:t>Il Baron disarmerà)</w:t>
        <w:br/>
        <w:br/>
        <w:t>MARCHESA:</w:t>
        <w:br/>
        <w:t>(Quest'amica circostanza</w:t>
        <w:br/>
        <w:t>Vi ricolmi di speranza.</w:t>
        <w:br/>
        <w:t>Interporre il Re vedrassi</w:t>
        <w:br/>
        <w:t>La sua regia autorità)</w:t>
        <w:br/>
        <w:br/>
        <w:t>GIULIETTA ed EDOARDO:</w:t>
        <w:br/>
        <w:t>(Quest'amica circostanza</w:t>
        <w:br/>
        <w:t>Ci ricolma di speranza.</w:t>
        <w:br/>
        <w:t>Interporre il Re vedrassi</w:t>
        <w:br/>
        <w:t>La sua regia autorità)</w:t>
        <w:br/>
        <w:br/>
        <w:t>CORO:</w:t>
        <w:br/>
        <w:t>(In qual punto il Re ci ha colto,</w:t>
        <w:br/>
        <w:t>Io non oso alzar il volto)</w:t>
        <w:br/>
        <w:br/>
        <w:t>BARONE e CORO:</w:t>
        <w:br/>
        <w:t>(Litigare dov'è un sovrano</w:t>
        <w:br/>
        <w:t>È oltraggiar la maestà!)</w:t>
        <w:br/>
        <w:br/>
        <w:t>CAVALIERE:</w:t>
        <w:br/>
        <w:t>(Questa tiene gli occhi bassi . . .</w:t>
        <w:br/>
        <w:t>Quei non osa far due passi.</w:t>
        <w:br/>
        <w:t>Or capisco: Il Tesoriere</w:t>
        <w:br/>
        <w:t>La disdetta dato avrà)</w:t>
        <w:br/>
        <w:br/>
        <w:t>CAVALIERE:</w:t>
        <w:br/>
        <w:t>Olà, spiegatemi tosto, o Barone;</w:t>
        <w:br/>
        <w:t>Di questa disputa chi fu cagione.</w:t>
        <w:br/>
        <w:br/>
        <w:t>BARONE:</w:t>
        <w:br/>
        <w:t>Sire, un'ingiuria . . .</w:t>
        <w:br/>
        <w:br/>
        <w:t>TESORIERE:</w:t>
        <w:br/>
        <w:t>Sire, un affronto . . .</w:t>
        <w:br/>
        <w:br/>
        <w:t>MARCHESA, GIULIETTA ed EDOARDO:</w:t>
        <w:br/>
        <w:t>Sire, un diverbio di nessun conto . . .</w:t>
        <w:br/>
        <w:br/>
        <w:t>BARONE:</w:t>
        <w:br/>
        <w:t>Una ripulsa . . .</w:t>
        <w:br/>
        <w:br/>
        <w:t>TESORIERE:</w:t>
        <w:br/>
        <w:t>Una minaccia . . .</w:t>
        <w:br/>
        <w:br/>
        <w:t>BARONE:</w:t>
        <w:br/>
        <w:t>Egli m'offende . . .</w:t>
        <w:br/>
        <w:br/>
        <w:t>TESORIERE:</w:t>
        <w:br/>
        <w:t>Mena le braccia.</w:t>
        <w:br/>
        <w:br/>
        <w:t>MARCHESA, GIULIETTA ed EDOARDO:</w:t>
        <w:br/>
        <w:t>Interponetevi! . . . Sire, impedite . . .</w:t>
        <w:br/>
        <w:br/>
        <w:t>CAVALIERE: (con forza)</w:t>
        <w:br/>
        <w:t>Zitti . . . calmatevi: voi mi stordite.</w:t>
        <w:br/>
        <w:t>A mente fredda, ad uno ad uno</w:t>
        <w:br/>
        <w:t>Le sue ragioni dirà ciascuno . . .</w:t>
        <w:br/>
        <w:br/>
        <w:t>BARONE:</w:t>
        <w:br/>
        <w:t>Sire, la gloria della mia schiatta . . .</w:t>
        <w:br/>
        <w:br/>
        <w:t>TESORIERE:</w:t>
        <w:br/>
        <w:t>Sire, la disputa è così fatta . . .</w:t>
        <w:br/>
        <w:br/>
        <w:t>BARONE:</w:t>
        <w:br/>
        <w:t>Voglio prontissima soddisfazione . . .</w:t>
        <w:br/>
        <w:br/>
        <w:t>TESORIERE:</w:t>
        <w:br/>
        <w:t>Vo' che il Barone . . .</w:t>
        <w:br/>
        <w:br/>
        <w:t>CAVALIERE (sdegnosamente)</w:t>
        <w:br/>
        <w:t>Tacete là.</w:t>
        <w:br/>
        <w:t>Freno alla collera, di qua partite;</w:t>
        <w:br/>
        <w:t>Chiunque attentasi rinnovar lite</w:t>
        <w:br/>
        <w:t>Pria che l'origine sappia del male</w:t>
        <w:br/>
        <w:t>L'ira reale incorrerà.</w:t>
        <w:br/>
        <w:br/>
        <w:t>TUTTI GLI ALTRI:</w:t>
        <w:br/>
        <w:t>Deh! Perdonateci, o Maestà.</w:t>
        <w:br/>
        <w:br/>
        <w:t>TUTTI:</w:t>
        <w:br/>
        <w:t>Affidate (affidiamo) alla mente reale</w:t>
        <w:br/>
        <w:t>Il giudizio di questa questione,</w:t>
        <w:br/>
        <w:t>Ella tronchi lo scandalo e il male,</w:t>
        <w:br/>
        <w:t>Ella dica chi ha torto o ragione,</w:t>
        <w:br/>
        <w:t>E componga cotanta discordia</w:t>
        <w:br/>
        <w:t>Come vuole giustizia, equità.</w:t>
        <w:br/>
        <w:t>Sveglierò (sveglierà) la primiera concordia,</w:t>
        <w:br/>
        <w:t>Desterò (destrà) la primiera amistà.</w:t>
        <w:br/>
        <w:br/>
      </w:r>
    </w:p>
    <w:p>
      <w:pPr>
        <w:pStyle w:val="Normal"/>
        <w:rPr>
          <w:b/>
          <w:b/>
          <w:bCs/>
        </w:rPr>
      </w:pPr>
      <w:r>
        <w:rPr>
          <w:rStyle w:val="StrongEmphasis"/>
        </w:rPr>
        <w:t>Atto SECONDo</w:t>
      </w:r>
      <w:r>
        <w:rPr>
          <w:b/>
          <w:bCs/>
        </w:rPr>
        <w:br/>
      </w:r>
      <w:r>
        <w:rPr>
          <w:rStyle w:val="StrongEmphasis"/>
        </w:rPr>
        <w:t>Scena I</w:t>
      </w:r>
      <w:r>
        <w:rPr>
          <w:b/>
          <w:bCs/>
        </w:rPr>
        <w:br/>
      </w:r>
      <w:r>
        <w:rPr/>
        <w:br/>
      </w:r>
      <w:r>
        <w:rPr>
          <w:rStyle w:val="Emphasis"/>
        </w:rPr>
        <w:t>Galleria.</w:t>
      </w:r>
      <w:r>
        <w:rPr>
          <w:i/>
          <w:iCs/>
        </w:rPr>
        <w:br/>
      </w:r>
      <w:r>
        <w:rPr/>
        <w:br/>
      </w:r>
      <w:r>
        <w:rPr>
          <w:rStyle w:val="StrongEmphasis"/>
        </w:rPr>
        <w:t>I servi del Barone</w:t>
      </w:r>
      <w:r>
        <w:rPr>
          <w:b/>
          <w:bCs/>
        </w:rPr>
        <w:br/>
      </w:r>
      <w:r>
        <w:rPr/>
        <w:br/>
        <w:t>CORO I:</w:t>
        <w:br/>
        <w:t>Ma le nozze non si fanno?</w:t>
        <w:br/>
        <w:br/>
        <w:t>CORO II:</w:t>
        <w:br/>
        <w:t>Tutto in fuom s'è disciolto.</w:t>
        <w:br/>
        <w:br/>
        <w:t>CORO I:</w:t>
        <w:br/>
        <w:t>Chi fu causa del malanno?</w:t>
        <w:br/>
        <w:br/>
        <w:t>CORO II:</w:t>
        <w:br/>
        <w:t>Perchè tutti han mesto il volto?</w:t>
        <w:br/>
        <w:br/>
        <w:t>TUTTI:</w:t>
        <w:br/>
        <w:t>Sempre questo fu lo stile</w:t>
        <w:br/>
        <w:t>Del gran mondo signorile;</w:t>
        <w:br/>
        <w:t>Come cambiano di veste</w:t>
        <w:br/>
        <w:t>Così cambiano d'umor.</w:t>
        <w:br/>
        <w:t>Noi felice, noi contenti,</w:t>
        <w:br/>
        <w:t>Benchè rozzi servitor!</w:t>
        <w:br/>
        <w:t>Non facciamo complimenti</w:t>
        <w:br/>
        <w:t>Nelle nozze e negli amori:</w:t>
        <w:br/>
        <w:t>Niun segreto è in noi rinchiuso,</w:t>
        <w:br/>
        <w:t>Parla sempre aperto il muso;</w:t>
        <w:br/>
        <w:t>Siam ne' giorni della festa</w:t>
        <w:br/>
        <w:t>Pari ai giorni di lavor.</w:t>
        <w:br/>
        <w:br/>
        <w:br/>
      </w:r>
      <w:r>
        <w:rPr/>
        <w:br w:type="textWrapping" w:clear="all"/>
      </w:r>
      <w:r>
        <w:rPr>
          <w:rStyle w:val="StrongEmphasis"/>
        </w:rPr>
        <w:t>Atto SECONDo</w:t>
      </w:r>
      <w:r>
        <w:rPr>
          <w:b/>
          <w:bCs/>
        </w:rPr>
        <w:br/>
      </w:r>
      <w:r>
        <w:rPr>
          <w:rStyle w:val="StrongEmphasis"/>
        </w:rPr>
        <w:t>Scena II</w:t>
      </w:r>
      <w:r>
        <w:rPr>
          <w:b/>
          <w:bCs/>
        </w:rPr>
        <w:br/>
      </w:r>
      <w:r>
        <w:rPr/>
        <w:br/>
      </w:r>
      <w:r>
        <w:rPr>
          <w:rStyle w:val="StrongEmphasis"/>
        </w:rPr>
        <w:t>Edoardo e Detti</w:t>
      </w:r>
      <w:r>
        <w:rPr>
          <w:b/>
          <w:bCs/>
        </w:rPr>
        <w:br/>
      </w:r>
      <w:r>
        <w:rPr/>
        <w:br/>
        <w:t>EDOARDO:</w:t>
        <w:br/>
        <w:t>Buoni amici! . . . Voi sapete</w:t>
        <w:br/>
        <w:t>Come fu crudel mio fato.</w:t>
        <w:br/>
        <w:br/>
        <w:t>CORO:</w:t>
        <w:br/>
        <w:t>Ma, signore, che volete?</w:t>
        <w:br/>
        <w:t>Tale il mondo ognora è stato.</w:t>
        <w:br/>
        <w:t>Non virtudi, ma denari</w:t>
        <w:br/>
        <w:t>Comperare or ponno amor.</w:t>
        <w:br/>
        <w:br/>
        <w:t>EDOARDO:</w:t>
        <w:br/>
        <w:t>Dunque tutto, amici cari,</w:t>
        <w:br/>
        <w:t>Dunque tutto non sapete?</w:t>
        <w:br/>
        <w:t>Io v'apro il cor.</w:t>
        <w:br/>
        <w:t>Pietoso al lungo pianto</w:t>
        <w:br/>
        <w:t>Alfin m'arride amore;</w:t>
        <w:br/>
        <w:t>Quella che m'arde il core</w:t>
        <w:br/>
        <w:t>Mia sposa alfin sarà.</w:t>
        <w:br/>
        <w:t>Avrò per sempre accanto</w:t>
        <w:br/>
        <w:t>Il ben che già perdea!</w:t>
        <w:br/>
        <w:t>Questa amorosa idea</w:t>
        <w:br/>
        <w:t>Scordare il duol mi fa!</w:t>
        <w:br/>
        <w:br/>
        <w:t>CORO:</w:t>
        <w:br/>
        <w:t>Finì la sorte rea? . . .</w:t>
        <w:br/>
        <w:t>Godiamo in verità.</w:t>
        <w:br/>
        <w:br/>
        <w:t>EDOARDO:</w:t>
        <w:br/>
        <w:t>Deh, lasciate a un'alma amante</w:t>
        <w:br/>
        <w:t>Di speranza un solo istante,</w:t>
        <w:br/>
        <w:t>Sì, che al gaudio un sol momento</w:t>
        <w:br/>
        <w:t>S'abbandoni il mesto cor!</w:t>
        <w:br/>
        <w:t>Ah! Se il debile contento</w:t>
        <w:br/>
        <w:t>A noi manca della spene</w:t>
        <w:br/>
        <w:t>Non è meta d'ogni bene,</w:t>
        <w:br/>
        <w:t>È uno spasimo l'amor.</w:t>
        <w:br/>
        <w:br/>
        <w:t>CORO:</w:t>
        <w:br/>
        <w:t>Ah sì, del contento</w:t>
        <w:br/>
        <w:t>Ritornano i giorni,</w:t>
        <w:br/>
        <w:t>E ancora ritorni</w:t>
        <w:br/>
        <w:t>La pace del cor.</w:t>
        <w:br/>
        <w:br/>
      </w:r>
      <w:r>
        <w:rPr>
          <w:rStyle w:val="Emphasis"/>
        </w:rPr>
        <w:t>(Il Coro s'allontana)</w:t>
      </w:r>
      <w:r>
        <w:rPr>
          <w:i/>
          <w:iCs/>
        </w:rPr>
        <w:br/>
      </w:r>
      <w:r>
        <w:rPr/>
        <w:br/>
      </w:r>
      <w:r>
        <w:rPr/>
        <w:br w:type="textWrapping" w:clear="all"/>
      </w:r>
      <w:r>
        <w:rPr>
          <w:rStyle w:val="StrongEmphasis"/>
        </w:rPr>
        <w:t>Atto SECONDo</w:t>
      </w:r>
      <w:r>
        <w:rPr>
          <w:b/>
          <w:bCs/>
        </w:rPr>
        <w:br/>
      </w:r>
      <w:r>
        <w:rPr>
          <w:rStyle w:val="StrongEmphasis"/>
        </w:rPr>
        <w:t>Scena III</w:t>
      </w:r>
      <w:r>
        <w:rPr>
          <w:b/>
          <w:bCs/>
        </w:rPr>
        <w:br/>
      </w:r>
      <w:r>
        <w:rPr/>
        <w:br/>
      </w:r>
      <w:r>
        <w:rPr>
          <w:rStyle w:val="StrongEmphasis"/>
        </w:rPr>
        <w:t>Entrano il Cavaliere, Giulietta ed il Tesoriere</w:t>
      </w:r>
      <w:r>
        <w:rPr>
          <w:b/>
          <w:bCs/>
        </w:rPr>
        <w:br/>
      </w:r>
      <w:r>
        <w:rPr/>
        <w:br/>
        <w:t>CAVALIERE:</w:t>
        <w:br/>
        <w:t>Bene, scudiero, vi ritrovo in tempo.</w:t>
        <w:br/>
        <w:t>Qui Baronessa, e voi ministro! . . . Dite:</w:t>
        <w:br/>
        <w:t>Perchè nega il Baron con tal fermezza</w:t>
        <w:br/>
        <w:t>Sposar la figlia ad Edoardo?</w:t>
        <w:br/>
        <w:br/>
        <w:t>GIULIETTA:</w:t>
        <w:br/>
        <w:t>Ah Sire!</w:t>
        <w:br/>
        <w:t>Perché ei non ha fortuna,</w:t>
        <w:br/>
        <w:t>E il Tesorier nuota nel denaro.</w:t>
        <w:br/>
        <w:br/>
        <w:t>CAVALIERE:</w:t>
        <w:br/>
        <w:t>Se la cosa è così, v'è il suo riparo.</w:t>
        <w:br/>
        <w:br/>
        <w:t>EDOARDO:</w:t>
        <w:br/>
        <w:t>Sire, in qual modo?</w:t>
        <w:br/>
        <w:br/>
        <w:t>CAVALIERE:</w:t>
        <w:br/>
        <w:t>Il Tesorier vi cede</w:t>
        <w:br/>
        <w:t>Un suo castello, e cinque mila scudi</w:t>
        <w:br/>
        <w:t>Di rendita per anno . . .</w:t>
        <w:br/>
        <w:br/>
        <w:t>TESORIERE:</w:t>
        <w:br/>
        <w:t>Un piccolo riflesso . . .</w:t>
        <w:br/>
        <w:br/>
        <w:t>CAVALIERE:</w:t>
        <w:br/>
        <w:t>Eh! Non è tempo adesso</w:t>
        <w:br/>
        <w:t>Di perdersi in rifletterre; convien</w:t>
        <w:br/>
        <w:t>Decider su due piè.</w:t>
        <w:br/>
        <w:br/>
        <w:t>TESORIERE:</w:t>
        <w:br/>
        <w:t>Sire . . . va bene.</w:t>
        <w:br/>
        <w:br/>
      </w:r>
      <w:r>
        <w:rPr>
          <w:rStyle w:val="Emphasis"/>
        </w:rPr>
        <w:t>(Partono, tranne il Tesoriere)</w:t>
      </w:r>
      <w:r>
        <w:rPr>
          <w:i/>
          <w:iCs/>
        </w:rPr>
        <w:br/>
      </w:r>
      <w:r>
        <w:rPr/>
        <w:br/>
      </w:r>
      <w:r>
        <w:rPr/>
        <w:br w:type="textWrapping" w:clear="all"/>
      </w:r>
      <w:r>
        <w:rPr>
          <w:rStyle w:val="StrongEmphasis"/>
        </w:rPr>
        <w:t>Atto SECONDo</w:t>
      </w:r>
      <w:r>
        <w:rPr>
          <w:b/>
          <w:bCs/>
        </w:rPr>
        <w:br/>
      </w:r>
      <w:r>
        <w:rPr>
          <w:rStyle w:val="StrongEmphasis"/>
        </w:rPr>
        <w:t>Scena IV</w:t>
      </w:r>
      <w:r>
        <w:rPr>
          <w:b/>
          <w:bCs/>
        </w:rPr>
        <w:br/>
      </w:r>
      <w:r>
        <w:rPr/>
        <w:br/>
      </w:r>
      <w:r>
        <w:rPr>
          <w:rStyle w:val="StrongEmphasis"/>
        </w:rPr>
        <w:t>Tesoriere, indi il Barone</w:t>
      </w:r>
      <w:r>
        <w:rPr/>
        <w:br/>
        <w:br/>
        <w:t>TESORIERE:</w:t>
        <w:br/>
        <w:t>Un mio castello! Cinque mila scudi! . . .</w:t>
        <w:br/>
        <w:t>E il ministero? . . . Ahimè, veggo il Barone!</w:t>
        <w:br/>
        <w:t>Egli è sdegnato ancora.</w:t>
        <w:br/>
      </w:r>
      <w:r>
        <w:rPr>
          <w:rStyle w:val="Emphasis"/>
        </w:rPr>
        <w:t>(Entra il Barone)</w:t>
      </w:r>
      <w:r>
        <w:rPr>
          <w:i/>
          <w:iCs/>
        </w:rPr>
        <w:br/>
      </w:r>
      <w:r>
        <w:rPr/>
        <w:br/>
        <w:t>BARONE:</w:t>
        <w:br/>
        <w:t>Ebben, signore!</w:t>
        <w:br/>
        <w:t>Siam soli e vo' raggione</w:t>
        <w:br/>
        <w:t>Di tanta villania.</w:t>
        <w:br/>
        <w:br/>
        <w:t>TESORIERE:</w:t>
        <w:br/>
        <w:t>(Corragio!) Ella vuol guerra . . . e guerra sia.</w:t>
        <w:br/>
        <w:br/>
        <w:t>BARONE:</w:t>
        <w:br/>
        <w:t>Tutte l'armi si può prendere</w:t>
        <w:br/>
        <w:t>De' due mondi e vecchio e nuovo,</w:t>
        <w:br/>
        <w:t>Me lo bevo come un ovo,</w:t>
        <w:br/>
        <w:t>Me lo voglio digerir.</w:t>
        <w:br/>
        <w:br/>
        <w:t>TESORIERE:</w:t>
        <w:br/>
        <w:t>Ciarle, ciarle: pria di scendere</w:t>
        <w:br/>
        <w:t>Al fatal combattimento</w:t>
        <w:br/>
        <w:t>Lasci detto in testamento</w:t>
        <w:br/>
        <w:t>Dove s'abbia a seppellir.</w:t>
        <w:br/>
        <w:br/>
        <w:t>BARONE:</w:t>
        <w:br/>
        <w:t>Seppellirmi?</w:t>
        <w:br/>
        <w:br/>
        <w:t>TESORIERE:</w:t>
        <w:br/>
        <w:t>È inevitabile.</w:t>
        <w:br/>
        <w:br/>
        <w:t>BARONE:</w:t>
        <w:br/>
        <w:t>Morir io?</w:t>
        <w:br/>
        <w:br/>
        <w:t>TESORIERE:</w:t>
        <w:br/>
        <w:t>Non c'è da dir.</w:t>
        <w:br/>
        <w:br/>
        <w:t>BARONE:</w:t>
        <w:br/>
        <w:t>(Del suo colpo ei par sicuro,</w:t>
        <w:br/>
        <w:t>Se la passa da spaccone;</w:t>
        <w:br/>
        <w:t>Non credea in quel buffone</w:t>
        <w:br/>
        <w:t>Tal fermezza e tanto ardir)</w:t>
        <w:br/>
        <w:br/>
        <w:t>TESORIERE:</w:t>
        <w:br/>
        <w:t>(Un boccone molto duro</w:t>
        <w:br/>
        <w:t>Par la morte anche al Barone:</w:t>
        <w:br/>
        <w:t>Ci vuol corte da leone</w:t>
        <w:br/>
        <w:t>Se si tratta di morir)</w:t>
        <w:br/>
        <w:br/>
        <w:t>BARONE:</w:t>
        <w:br/>
        <w:t>Via, si spieghi finalmente,</w:t>
        <w:br/>
        <w:t>Di qual arme pensa usar?</w:t>
        <w:br/>
        <w:br/>
        <w:t>TESORIERE:</w:t>
        <w:br/>
        <w:t>Vuol saperlo?</w:t>
        <w:br/>
        <w:br/>
        <w:t>BARONE:</w:t>
        <w:br/>
        <w:t>Certamente.</w:t>
        <w:br/>
        <w:br/>
        <w:t>TESORIERE:</w:t>
        <w:br/>
        <w:t>Mi stia dunque ad ascoltar.</w:t>
        <w:br/>
        <w:t>Si figuri un barilone</w:t>
        <w:br/>
        <w:t>Pien di polve da cannone,</w:t>
        <w:br/>
        <w:t>Ella ed io così bel bello</w:t>
        <w:br/>
        <w:t>A cavallo andiam di quello;</w:t>
        <w:br/>
        <w:t>Fieri al par di due Romani</w:t>
        <w:br/>
        <w:t>Colla miccia fra le mani,</w:t>
        <w:br/>
        <w:t>Ci auguriam la buona notte,</w:t>
        <w:br/>
        <w:t>Diamo fuoco alla gran botte . . .</w:t>
        <w:br/>
        <w:t>Bum! si salta . . . qua la testa,</w:t>
        <w:br/>
        <w:t>Là le gambe, un braccio qua . . .</w:t>
        <w:br/>
        <w:t>Mio signor, la strada è questa</w:t>
        <w:br/>
        <w:t>Per cui voglio andar di là.</w:t>
        <w:br/>
        <w:br/>
        <w:t>BARONE:</w:t>
        <w:br/>
        <w:t>Eh! Che miccie? Che barili?</w:t>
        <w:br/>
        <w:t>Son pretesti indegni e vili.</w:t>
        <w:br/>
        <w:t>Un suo pari vada e trotti</w:t>
        <w:br/>
        <w:t>A cavallo delle botti;</w:t>
        <w:br/>
        <w:t>A lei solo, ad un villano</w:t>
        <w:br/>
        <w:t>Starà ben la miccia in mano.</w:t>
        <w:br/>
        <w:t>Un guerrier qual io valente</w:t>
        <w:br/>
        <w:t>Sol la spada ha da trattar:</w:t>
        <w:br/>
        <w:t>E con questa immantinente</w:t>
        <w:br/>
        <w:t>Noi ci abbiam da misurar.</w:t>
        <w:br/>
        <w:br/>
        <w:t>TESORIERE:</w:t>
        <w:br/>
        <w:t>La mia moda è assai più spiccia:</w:t>
        <w:br/>
        <w:t>Quella io voglio . . .</w:t>
        <w:br/>
        <w:br/>
        <w:t xml:space="preserve">BARONE: </w:t>
      </w:r>
      <w:r>
        <w:rPr>
          <w:rStyle w:val="Emphasis"/>
        </w:rPr>
        <w:t>(sbuffando)</w:t>
      </w:r>
      <w:r>
        <w:rPr>
          <w:i/>
          <w:iCs/>
        </w:rPr>
        <w:br/>
      </w:r>
      <w:r>
        <w:rPr/>
        <w:t>Puf . . . che bile!</w:t>
        <w:br/>
        <w:t>Venga meco.</w:t>
        <w:br/>
        <w:br/>
        <w:t>TESORIERE:</w:t>
        <w:br/>
        <w:t>Colla miccia . . .</w:t>
        <w:br/>
        <w:br/>
        <w:t>BARONE:</w:t>
        <w:br/>
        <w:t>Colla spada . . .</w:t>
        <w:br/>
        <w:br/>
        <w:t>TESORIERE:</w:t>
        <w:br/>
        <w:t>Col barile . . .</w:t>
        <w:br/>
        <w:br/>
        <w:t>BARONE:</w:t>
        <w:br/>
        <w:t>Va, codardo: più coll'armi</w:t>
        <w:br/>
        <w:t>Non vo' teco cimentarmi;</w:t>
        <w:br/>
        <w:t>Ti farò con un bastone</w:t>
        <w:br/>
        <w:t>Da' miei servi castigar.</w:t>
        <w:br/>
        <w:br/>
        <w:t>TESORIERE:</w:t>
        <w:br/>
        <w:t>Al servizio ho anch'io persone</w:t>
        <w:br/>
        <w:t>Che san bene bastonar.</w:t>
        <w:br/>
        <w:br/>
        <w:t>BARONE:</w:t>
        <w:br/>
        <w:t>(Sudo, avvampo, smanio, fremo,</w:t>
        <w:br/>
        <w:t>Il mio petto è un Mongibello . . .</w:t>
        <w:br/>
        <w:t>Se più resto, il mio cervello</w:t>
        <w:br/>
        <w:t>Incomincia a rivoltar)</w:t>
        <w:br/>
        <w:br/>
        <w:t>TESORIERE:</w:t>
        <w:br/>
        <w:t>(Per uscir dal passo estremo</w:t>
        <w:br/>
        <w:t>Il rimedio è stato bello.</w:t>
        <w:br/>
        <w:t>Dilettanti del duello,</w:t>
        <w:br/>
        <w:t>Che ne dite, che vi par?)</w:t>
        <w:br/>
        <w:br/>
      </w:r>
      <w:r>
        <w:rPr>
          <w:rStyle w:val="Emphasis"/>
        </w:rPr>
        <w:t>(Partono)</w:t>
      </w:r>
      <w:r>
        <w:rPr/>
        <w:br/>
        <w:br/>
        <w:br/>
      </w:r>
      <w:r>
        <w:rPr/>
        <w:br w:type="textWrapping" w:clear="all"/>
      </w:r>
      <w:r>
        <w:rPr>
          <w:rStyle w:val="StrongEmphasis"/>
        </w:rPr>
        <w:t>Atto SECONDo</w:t>
      </w:r>
      <w:r>
        <w:rPr>
          <w:b/>
          <w:bCs/>
        </w:rPr>
        <w:br/>
      </w:r>
      <w:r>
        <w:rPr>
          <w:rStyle w:val="StrongEmphasis"/>
        </w:rPr>
        <w:t>Scena V</w:t>
      </w:r>
      <w:r>
        <w:rPr>
          <w:b/>
          <w:bCs/>
        </w:rPr>
        <w:br/>
      </w:r>
      <w:r>
        <w:rPr/>
        <w:br/>
      </w:r>
      <w:r>
        <w:rPr>
          <w:rStyle w:val="Emphasis"/>
        </w:rPr>
        <w:t>Atrio terreno chiuso da invetriate che mette nel giardino.</w:t>
      </w:r>
      <w:r>
        <w:rPr>
          <w:i/>
          <w:iCs/>
        </w:rPr>
        <w:br/>
      </w:r>
      <w:r>
        <w:rPr/>
        <w:br/>
      </w:r>
      <w:r>
        <w:rPr>
          <w:rStyle w:val="StrongEmphasis"/>
        </w:rPr>
        <w:t>La Marchesa, il Cavaliere in disparte</w:t>
      </w:r>
      <w:r>
        <w:rPr>
          <w:b/>
          <w:bCs/>
        </w:rPr>
        <w:br/>
      </w:r>
      <w:r>
        <w:rPr/>
        <w:br/>
        <w:t>MARCHESA:</w:t>
        <w:br/>
        <w:t>(Ch'io non posso il ver comprendere?</w:t>
        <w:br/>
        <w:t>Ch'io mi lasci corbellar?</w:t>
        <w:br/>
        <w:t>Cavaliere, non lo pretendere,</w:t>
        <w:br/>
        <w:t>Vo' ridurti a confessar)</w:t>
        <w:br/>
        <w:br/>
        <w:t xml:space="preserve">CAVALIERE: </w:t>
      </w:r>
      <w:r>
        <w:rPr>
          <w:rStyle w:val="Emphasis"/>
        </w:rPr>
        <w:t>(in disparte)</w:t>
      </w:r>
      <w:r>
        <w:rPr>
          <w:i/>
          <w:iCs/>
        </w:rPr>
        <w:br/>
      </w:r>
      <w:r>
        <w:rPr/>
        <w:t>(La Marchesa è molto in collera,</w:t>
        <w:br/>
        <w:t>Tenta invan di simular;</w:t>
        <w:br/>
        <w:t>Cavaliere, sta fermo e tollera,</w:t>
        <w:br/>
        <w:t>Bada ben di non cascar)</w:t>
        <w:br/>
        <w:br/>
      </w:r>
      <w:r>
        <w:rPr>
          <w:rStyle w:val="Emphasis"/>
        </w:rPr>
        <w:t>(avanzandosi)</w:t>
      </w:r>
      <w:r>
        <w:rPr>
          <w:i/>
          <w:iCs/>
        </w:rPr>
        <w:br/>
      </w:r>
      <w:r>
        <w:rPr/>
        <w:br/>
        <w:t>Così sola, o Marchesina?</w:t>
        <w:br/>
        <w:br/>
        <w:t xml:space="preserve">MARCHESA: </w:t>
      </w:r>
      <w:r>
        <w:rPr>
          <w:rStyle w:val="Emphasis"/>
        </w:rPr>
        <w:t>(salutando, con indifferenza)</w:t>
      </w:r>
      <w:r>
        <w:rPr>
          <w:i/>
          <w:iCs/>
        </w:rPr>
        <w:br/>
      </w:r>
      <w:r>
        <w:rPr/>
        <w:t>Sire . . . io sto co' miei pensier.</w:t>
        <w:br/>
        <w:br/>
        <w:t xml:space="preserve">CAVALIERE: </w:t>
      </w:r>
      <w:r>
        <w:rPr>
          <w:rStyle w:val="Emphasis"/>
        </w:rPr>
        <w:t>(con disinvoltura)</w:t>
      </w:r>
      <w:r>
        <w:rPr>
          <w:i/>
          <w:iCs/>
        </w:rPr>
        <w:br/>
      </w:r>
      <w:r>
        <w:rPr/>
        <w:t>Facilmente s'indovina,</w:t>
        <w:br/>
        <w:t>Voi pensate al Cavalier.</w:t>
        <w:br/>
        <w:br/>
        <w:t>MARCHESA:</w:t>
        <w:br/>
        <w:t>Sì, pensava alla maniera</w:t>
        <w:br/>
        <w:t>Di punir quell'incostante.</w:t>
        <w:br/>
        <w:br/>
        <w:t>CAVALIERE:</w:t>
        <w:br/>
        <w:t>Nol farete; è passeggiera</w:t>
        <w:br/>
        <w:t>L'ira in cor di donna amante.</w:t>
        <w:br/>
        <w:br/>
        <w:t>MARCHESA:</w:t>
        <w:br/>
        <w:t>Anzi, o Sire, ho stabilito</w:t>
        <w:br/>
        <w:t>Non volerlo per marito.</w:t>
        <w:br/>
        <w:br/>
        <w:t>CAVALIERE:</w:t>
        <w:br/>
        <w:t>Non lo credo.</w:t>
        <w:br/>
        <w:br/>
        <w:t>MARCHESA:</w:t>
        <w:br/>
        <w:t>Perdonate:</w:t>
        <w:br/>
        <w:t>Risoluta mi trovate.</w:t>
        <w:br/>
        <w:br/>
        <w:t>CAVALIERE:</w:t>
        <w:br/>
        <w:t>(Ella finge . . . Eh! Ti conosco)</w:t>
        <w:br/>
        <w:br/>
        <w:t>MARCHESA:</w:t>
        <w:br/>
        <w:t>(A cascar vicino egli è)</w:t>
        <w:br/>
        <w:br/>
        <w:t>MARCHESA e CAVALIERE:</w:t>
        <w:br/>
        <w:t> Fin dove giunga;</w:t>
        <w:br/>
        <w:t>Ma la so lunga</w:t>
        <w:br/>
        <w:t>Al par di te)</w:t>
        <w:br/>
        <w:br/>
        <w:t>CAVALIERE:</w:t>
        <w:br/>
        <w:t>Dunque voi siete? . . .</w:t>
        <w:br/>
        <w:br/>
        <w:t>MARCHESA:</w:t>
        <w:br/>
        <w:t>Decisa sono.</w:t>
        <w:br/>
        <w:br/>
        <w:t>CAVALIERE:</w:t>
        <w:br/>
        <w:t>Perdonerete?</w:t>
        <w:br/>
        <w:br/>
        <w:t>MARCHESA:</w:t>
        <w:br/>
        <w:t>Non v'è perdono.</w:t>
        <w:br/>
        <w:br/>
        <w:t>CAVALIERE:</w:t>
        <w:br/>
        <w:t>(La scaltra simula)</w:t>
        <w:br/>
        <w:br/>
        <w:t>MARCHESA:</w:t>
        <w:br/>
        <w:t>(Parla fra sè)</w:t>
        <w:br/>
        <w:br/>
        <w:t>MARCHESA e CAVALIERE</w:t>
        <w:br/>
        <w:t>(Io so l'astuzia</w:t>
        <w:br/>
        <w:t>Fin dove giunga;</w:t>
        <w:br/>
        <w:t>Ma la so lunga</w:t>
        <w:br/>
        <w:t>Al par di te)</w:t>
        <w:br/>
        <w:br/>
      </w:r>
      <w:r>
        <w:rPr/>
        <w:br w:type="textWrapping" w:clear="all"/>
      </w:r>
      <w:r>
        <w:rPr>
          <w:rStyle w:val="StrongEmphasis"/>
        </w:rPr>
        <w:t>Atto SECONDo</w:t>
      </w:r>
      <w:r>
        <w:rPr>
          <w:b/>
          <w:bCs/>
        </w:rPr>
        <w:br/>
      </w:r>
      <w:r>
        <w:rPr>
          <w:rStyle w:val="StrongEmphasis"/>
        </w:rPr>
        <w:t>Scena VI</w:t>
      </w:r>
      <w:r>
        <w:rPr>
          <w:b/>
          <w:bCs/>
        </w:rPr>
        <w:br/>
      </w:r>
      <w:r>
        <w:rPr/>
        <w:br/>
      </w:r>
      <w:r>
        <w:rPr>
          <w:rStyle w:val="Emphasis"/>
        </w:rPr>
        <w:t>(Entra il Barone)</w:t>
      </w:r>
      <w:r>
        <w:rPr>
          <w:i/>
          <w:iCs/>
        </w:rPr>
        <w:br/>
      </w:r>
      <w:r>
        <w:rPr/>
        <w:br/>
        <w:t xml:space="preserve">BARONE: </w:t>
      </w:r>
      <w:r>
        <w:rPr>
          <w:rStyle w:val="Emphasis"/>
        </w:rPr>
        <w:t>(frettoloso)</w:t>
      </w:r>
      <w:r>
        <w:rPr/>
        <w:br/>
        <w:t>Nipote, in quest'istante</w:t>
        <w:br/>
        <w:t>Mi scrive il comandante:</w:t>
        <w:br/>
        <w:t>Egli stesso fra poco</w:t>
        <w:br/>
        <w:t>Al castello verrà.</w:t>
        <w:br/>
      </w:r>
      <w:r>
        <w:rPr>
          <w:rStyle w:val="Emphasis"/>
        </w:rPr>
        <w:t>(Parte premurosamente)</w:t>
      </w:r>
      <w:r>
        <w:rPr>
          <w:i/>
          <w:iCs/>
        </w:rPr>
        <w:br/>
      </w:r>
      <w:r>
        <w:rPr/>
        <w:br/>
        <w:t>MARCHESA:</w:t>
        <w:br/>
        <w:t>Son grata al Conte!</w:t>
        <w:br/>
        <w:t>M'ama davvero, ed oggi io vo' sposarlo.</w:t>
        <w:br/>
        <w:br/>
        <w:t>CAVALIERE:</w:t>
        <w:br/>
        <w:t>E il Cavaliere?</w:t>
        <w:br/>
        <w:br/>
        <w:t>MARCHESA:</w:t>
        <w:br/>
        <w:t>Il Cavalier si prese</w:t>
        <w:br/>
        <w:t>Di me giuoco abbastanza; egli mi lascia</w:t>
        <w:br/>
        <w:t>In preda al suo rival.</w:t>
        <w:br/>
        <w:br/>
        <w:t>CAVALIERE:</w:t>
        <w:br/>
        <w:t>No: lo vedrete</w:t>
        <w:br/>
        <w:t>Venir a disputar la vostra mano</w:t>
        <w:br/>
        <w:t>A quanti conti ha la Bertagna intera.</w:t>
        <w:br/>
        <w:br/>
        <w:t>MARCHESA:</w:t>
        <w:br/>
        <w:t>Perchè dunque non vien? Che fa? Che spera?</w:t>
        <w:br/>
        <w:t>Si mostri a chi l'adora,</w:t>
        <w:br/>
        <w:t>Implori il mio perdono.</w:t>
        <w:br/>
        <w:t>Parli, se irata or sono,</w:t>
        <w:br/>
        <w:t>Posso placarmi ancor.</w:t>
        <w:br/>
        <w:t>(Se non si scopre addesso,</w:t>
        <w:br/>
        <w:t>Se vinto ancor non è,</w:t>
        <w:br/>
        <w:t>Risorse del bel sesso,</w:t>
        <w:br/>
        <w:t>Siete impotenti, affè)</w:t>
        <w:br/>
        <w:t>Ma voi tacete, o Sire?</w:t>
        <w:br/>
        <w:t>Dite . . .</w:t>
        <w:br/>
        <w:br/>
        <w:t xml:space="preserve">CAVALIERE: </w:t>
      </w:r>
      <w:r>
        <w:rPr>
          <w:rStyle w:val="Emphasis"/>
        </w:rPr>
        <w:t>(fingendo)</w:t>
      </w:r>
      <w:r>
        <w:rPr>
          <w:i/>
          <w:iCs/>
        </w:rPr>
        <w:br/>
      </w:r>
      <w:r>
        <w:rPr/>
        <w:t>Non so che dire.</w:t>
        <w:br/>
        <w:br/>
        <w:t>MARCHESA:</w:t>
        <w:br/>
        <w:t>Ah, dunque al Conte io dono</w:t>
        <w:br/>
        <w:t>La mia mano, la mia fe'.</w:t>
        <w:br/>
        <w:br/>
      </w:r>
      <w:r>
        <w:rPr/>
        <w:br w:type="textWrapping" w:clear="all"/>
      </w:r>
      <w:r>
        <w:rPr>
          <w:rStyle w:val="StrongEmphasis"/>
        </w:rPr>
        <w:t>Atto SECONDo</w:t>
      </w:r>
      <w:r>
        <w:rPr>
          <w:b/>
          <w:bCs/>
        </w:rPr>
        <w:br/>
      </w:r>
      <w:r>
        <w:rPr>
          <w:rStyle w:val="StrongEmphasis"/>
        </w:rPr>
        <w:t>Scena VII</w:t>
      </w:r>
      <w:r>
        <w:rPr>
          <w:b/>
          <w:bCs/>
        </w:rPr>
        <w:br/>
      </w:r>
      <w:r>
        <w:rPr/>
        <w:br/>
      </w:r>
      <w:r>
        <w:rPr>
          <w:rStyle w:val="StrongEmphasis"/>
        </w:rPr>
        <w:t>Coro di servi del Barone e Detti</w:t>
      </w:r>
      <w:r>
        <w:rPr>
          <w:b/>
          <w:bCs/>
        </w:rPr>
        <w:br/>
      </w:r>
      <w:r>
        <w:rPr/>
        <w:br/>
        <w:t>CORO:</w:t>
        <w:br/>
        <w:t>Presto, presto il Conte arriva,</w:t>
        <w:br/>
        <w:t>Il suo seguito si appressa.</w:t>
        <w:br/>
        <w:br/>
        <w:t>CAVALIERE:</w:t>
        <w:br/>
        <w:t>(Forte, o core!)</w:t>
        <w:br/>
        <w:br/>
        <w:t>MARCHESA:</w:t>
        <w:br/>
        <w:t>Vado io stessa</w:t>
        <w:br/>
        <w:t>Il mio sposo ad incontrar.</w:t>
        <w:br/>
        <w:t>Sì, scordar saprò l'infido,</w:t>
        <w:br/>
        <w:t>Così fredda indifferenza</w:t>
        <w:br/>
        <w:t>Cara assai gli costerà.</w:t>
        <w:br/>
        <w:t>(Scaltro ingegno del bel sesso,</w:t>
        <w:br/>
        <w:t>M'hai servito come va)</w:t>
        <w:br/>
        <w:br/>
        <w:t>CAVALIERE:</w:t>
        <w:br/>
        <w:t>(Ora sì che son perplesso:</w:t>
        <w:br/>
        <w:t>Or davver tremar mi fa)</w:t>
        <w:br/>
        <w:br/>
        <w:t>CORO:</w:t>
        <w:br/>
        <w:t>Presto andiamo: Il Conte è presso,</w:t>
        <w:br/>
        <w:t>Incontrarlo converrà.</w:t>
        <w:br/>
      </w:r>
      <w:r>
        <w:rPr>
          <w:rStyle w:val="Emphasis"/>
        </w:rPr>
        <w:t>(La Marchesa parte coi servi, il Cavaliere pel lato opposto)</w:t>
      </w:r>
      <w:r>
        <w:rPr>
          <w:i/>
          <w:iCs/>
        </w:rPr>
        <w:br/>
      </w:r>
      <w:r>
        <w:rPr/>
        <w:br/>
        <w:br/>
      </w:r>
      <w:r>
        <w:rPr/>
        <w:br w:type="textWrapping" w:clear="all"/>
      </w:r>
      <w:r>
        <w:rPr>
          <w:rStyle w:val="StrongEmphasis"/>
        </w:rPr>
        <w:t>Atto SECONDo</w:t>
      </w:r>
      <w:r>
        <w:rPr>
          <w:b/>
          <w:bCs/>
        </w:rPr>
        <w:br/>
      </w:r>
      <w:r>
        <w:rPr>
          <w:rStyle w:val="StrongEmphasis"/>
        </w:rPr>
        <w:t>Scena VIII</w:t>
      </w:r>
      <w:r>
        <w:rPr>
          <w:b/>
          <w:bCs/>
        </w:rPr>
        <w:br/>
      </w:r>
      <w:r>
        <w:rPr/>
        <w:br/>
      </w:r>
      <w:r>
        <w:rPr>
          <w:rStyle w:val="StrongEmphasis"/>
        </w:rPr>
        <w:t>Giulietta indi Edoardo</w:t>
      </w:r>
      <w:r>
        <w:rPr>
          <w:b/>
          <w:bCs/>
        </w:rPr>
        <w:br/>
      </w:r>
      <w:r>
        <w:rPr/>
        <w:br/>
        <w:t>GIULIETTA:</w:t>
        <w:br/>
        <w:t>Oh me felice appieno! . . .</w:t>
        <w:br/>
        <w:t>Oh Re pietoso! . . . Per te solo il padre</w:t>
        <w:br/>
        <w:t>Concede ch'io mi sposi ad Edoardo . . .</w:t>
        <w:br/>
        <w:br/>
      </w:r>
      <w:r>
        <w:rPr>
          <w:rStyle w:val="Emphasis"/>
        </w:rPr>
        <w:t>(Entra Edoardo)</w:t>
      </w:r>
      <w:r>
        <w:rPr>
          <w:i/>
          <w:iCs/>
        </w:rPr>
        <w:br/>
      </w:r>
      <w:r>
        <w:rPr/>
        <w:br/>
        <w:t xml:space="preserve">EDOARDO: </w:t>
      </w:r>
      <w:r>
        <w:rPr>
          <w:rStyle w:val="Emphasis"/>
        </w:rPr>
        <w:t>(affannato)</w:t>
      </w:r>
      <w:r>
        <w:rPr>
          <w:i/>
          <w:iCs/>
        </w:rPr>
        <w:br/>
      </w:r>
      <w:r>
        <w:rPr/>
        <w:t>Ah, mia Giulietta . . . Il Re fra pochi istanti</w:t>
        <w:br/>
        <w:t>Parte di qua.</w:t>
        <w:br/>
        <w:br/>
        <w:t>GIULIETTA:</w:t>
        <w:br/>
        <w:t>Lascia ch'ei parta.</w:t>
        <w:br/>
        <w:br/>
        <w:t>EDOARDO:</w:t>
        <w:br/>
        <w:t>Ed io</w:t>
        <w:br/>
        <w:t>Deggio partir con lui.</w:t>
        <w:br/>
        <w:br/>
        <w:t>GIULIETTA:</w:t>
        <w:br/>
        <w:t>Partir con lui?</w:t>
        <w:br/>
        <w:t>Sei matto?</w:t>
        <w:br/>
        <w:br/>
        <w:t>EDOARDO:</w:t>
        <w:br/>
        <w:t>Ei lo comanda.</w:t>
        <w:br/>
        <w:br/>
        <w:t>GIULIETTA:</w:t>
        <w:br/>
        <w:t>Ed io comanda</w:t>
        <w:br/>
        <w:t>Che tu resti con me.</w:t>
        <w:br/>
        <w:br/>
        <w:t>EDOARDO:</w:t>
        <w:br/>
        <w:t>L'onore, o cara,</w:t>
        <w:br/>
        <w:t>Esige il sacrifizio;</w:t>
        <w:br/>
        <w:t>Scudier del Re son io.</w:t>
        <w:br/>
        <w:br/>
        <w:t>GIULIETTA:</w:t>
        <w:br/>
        <w:t>Che scudiere, che Re, sei sposo mio!</w:t>
        <w:br/>
        <w:br/>
        <w:t>EDOARDO:</w:t>
        <w:br/>
        <w:t>Giurai seguirlo in campo,</w:t>
        <w:br/>
        <w:t>Pugnar per lui giurai;</w:t>
        <w:br/>
        <w:t>Né tu, ben mio, vorrai</w:t>
        <w:br/>
        <w:t>Farmi scordar l'onor.</w:t>
        <w:br/>
        <w:br/>
        <w:t>GIULIETTA:</w:t>
        <w:br/>
        <w:t>Io nulla so di campo,</w:t>
        <w:br/>
        <w:t>Io non m'intendo d'armi . . .</w:t>
        <w:br/>
        <w:t>So che tu dÍi sposarmi,</w:t>
        <w:br/>
        <w:t>So che mi devi amor!</w:t>
        <w:br/>
        <w:br/>
        <w:t>EDOARDO:</w:t>
        <w:br/>
        <w:t>Rifletti almen . . .</w:t>
        <w:br/>
        <w:br/>
        <w:t>GIULIETTA:</w:t>
        <w:br/>
        <w:t>Riflettere?</w:t>
        <w:br/>
        <w:t>Io non rifletto mai.</w:t>
        <w:br/>
        <w:br/>
        <w:t>EDOARDO:</w:t>
        <w:br/>
        <w:t>Vuoi che il miglior de' Principi . . .</w:t>
        <w:br/>
        <w:br/>
        <w:t>GIULIETTA:</w:t>
        <w:br/>
        <w:t>Io son migliore assai.</w:t>
        <w:br/>
        <w:br/>
        <w:t>EDOARDO:</w:t>
        <w:br/>
        <w:t>Dunque, che far degg'io?</w:t>
        <w:br/>
        <w:br/>
        <w:t>GIULIETTA:</w:t>
        <w:br/>
        <w:t>Soltanto a modo mio.</w:t>
        <w:br/>
        <w:br/>
        <w:t>EDOARDO:</w:t>
        <w:br/>
        <w:t>Cara, non è possibile.</w:t>
        <w:br/>
        <w:br/>
        <w:t>GIULIETTA:</w:t>
        <w:br/>
        <w:t>Oh, possibile sarà.</w:t>
        <w:br/>
        <w:t>Corro al Re: saprò difendere</w:t>
        <w:br/>
        <w:t>I miei dritti incontro a'suoi;</w:t>
        <w:br/>
        <w:t>Ei m'udrà; vedremo poi</w:t>
        <w:br/>
        <w:t>Se involarti a me potrà.</w:t>
        <w:br/>
        <w:br/>
        <w:t>EDOARDO:</w:t>
        <w:br/>
        <w:t>Altro in testa ha il Re che intender</w:t>
        <w:br/>
        <w:t>Le tue ciance, i dritti tuoi.</w:t>
        <w:br/>
        <w:t>Credi a me, cambiar non puoi</w:t>
        <w:br/>
        <w:t>La sua regia volontà.</w:t>
        <w:br/>
        <w:br/>
        <w:t>GIULIETTA:</w:t>
        <w:br/>
        <w:t>Ei m'udrà; vedremo poi</w:t>
        <w:br/>
        <w:t>Se involarti a me potrà.</w:t>
        <w:br/>
        <w:t>Spera almen . . .</w:t>
        <w:br/>
        <w:br/>
        <w:t>EDOARDO:</w:t>
        <w:br/>
        <w:t>Sperar dovrei?</w:t>
        <w:br/>
        <w:br/>
        <w:t>GIULIETTA:</w:t>
        <w:br/>
        <w:t>Lascia far: tentar conviene;</w:t>
        <w:br/>
        <w:br/>
        <w:t>EDOARDO:</w:t>
        <w:br/>
        <w:t>L'onor mio... rifletti bene...</w:t>
        <w:br/>
        <w:br/>
        <w:t>GIULIETTA:</w:t>
        <w:br/>
        <w:t>L'onor tuo non soffrirà.</w:t>
        <w:br/>
        <w:br/>
        <w:t>A 2:</w:t>
        <w:br/>
        <w:t>GIULIETTA:</w:t>
        <w:br/>
        <w:t>Ah! non sia, mio ben fallace</w:t>
        <w:br/>
        <w:t>La speranza del tuo core:</w:t>
        <w:br/>
        <w:t>Sarò lieta se l'amore</w:t>
        <w:br/>
        <w:t>Col dover combinerà.</w:t>
        <w:br/>
        <w:t>A sì dolce e fido ardore</w:t>
        <w:br/>
        <w:t>Sorte amica arriderà.</w:t>
        <w:br/>
        <w:t>EDOARDO:</w:t>
        <w:br/>
        <w:t>Non sarà, mio ben fallace</w:t>
        <w:br/>
        <w:t>La speranza del mio core:</w:t>
        <w:br/>
        <w:t>Ti prometto che l'amore</w:t>
        <w:br/>
        <w:t>Col dover combinerà.</w:t>
        <w:br/>
        <w:t>A sì dolce e fido ardore</w:t>
        <w:br/>
        <w:t>Sorte amica arriderà.</w:t>
        <w:br/>
        <w:br/>
      </w:r>
      <w:r>
        <w:rPr>
          <w:rStyle w:val="Emphasis"/>
        </w:rPr>
        <w:t>(Partono)</w:t>
      </w:r>
      <w:r>
        <w:rPr/>
        <w:br/>
      </w:r>
      <w:r>
        <w:rPr/>
        <w:br w:type="textWrapping" w:clear="all"/>
      </w:r>
      <w:r>
        <w:rPr>
          <w:rStyle w:val="StrongEmphasis"/>
        </w:rPr>
        <w:t>Atto SECONDo</w:t>
      </w:r>
      <w:r>
        <w:rPr>
          <w:b/>
          <w:bCs/>
        </w:rPr>
        <w:br/>
      </w:r>
      <w:r>
        <w:rPr>
          <w:rStyle w:val="StrongEmphasis"/>
        </w:rPr>
        <w:t>Scena IX</w:t>
      </w:r>
      <w:r>
        <w:rPr>
          <w:b/>
          <w:bCs/>
        </w:rPr>
        <w:br/>
      </w:r>
      <w:r>
        <w:rPr/>
        <w:br/>
      </w:r>
      <w:r>
        <w:rPr>
          <w:rStyle w:val="Emphasis"/>
        </w:rPr>
        <w:t>Galleria</w:t>
      </w:r>
      <w:r>
        <w:rPr>
          <w:i/>
          <w:iCs/>
        </w:rPr>
        <w:br/>
        <w:br/>
      </w:r>
      <w:r>
        <w:rPr>
          <w:rStyle w:val="StrongEmphasis"/>
        </w:rPr>
        <w:t>Il Conte Ivrea, il Barone, la Marchesa</w:t>
      </w:r>
      <w:r>
        <w:rPr/>
        <w:br/>
        <w:br/>
        <w:t>BARONE:</w:t>
        <w:br/>
        <w:t>Sì, caro Conte! la Marchesa istessa</w:t>
        <w:br/>
        <w:t>Ve l'assicura: ell'è cambiata affatto;</w:t>
        <w:br/>
        <w:t>Più non pensa a quel matto</w:t>
        <w:br/>
        <w:t>L'odia quanto l'amava.</w:t>
        <w:br/>
        <w:br/>
        <w:t>MARCHESA:</w:t>
        <w:br/>
        <w:t>Io son disposta</w:t>
        <w:br/>
        <w:t>A sposarvi, o signor, ma con un patto</w:t>
        <w:br/>
        <w:t>Che richiede la mia delicatezza . . .</w:t>
        <w:br/>
        <w:br/>
        <w:t>CONTE:</w:t>
        <w:br/>
        <w:t>Comandate, signora . . .</w:t>
        <w:br/>
        <w:br/>
        <w:t>MARCHESA:</w:t>
        <w:br/>
        <w:t>Quando non torni il Cavaliere fra un'ora.</w:t>
        <w:br/>
        <w:br/>
      </w:r>
      <w:r>
        <w:br w:type="page"/>
      </w:r>
    </w:p>
    <w:p>
      <w:pPr>
        <w:pStyle w:val="Normal"/>
        <w:rPr/>
      </w:pPr>
      <w:r>
        <w:rPr>
          <w:rStyle w:val="StrongEmphasis"/>
        </w:rPr>
        <w:t>Atto SECONDO</w:t>
      </w:r>
      <w:r>
        <w:rPr>
          <w:b/>
          <w:bCs/>
        </w:rPr>
        <w:br/>
      </w:r>
      <w:r>
        <w:rPr>
          <w:rStyle w:val="StrongEmphasis"/>
        </w:rPr>
        <w:t>Scena X</w:t>
      </w:r>
      <w:r>
        <w:rPr>
          <w:b/>
          <w:bCs/>
        </w:rPr>
        <w:br/>
      </w:r>
      <w:r>
        <w:rPr/>
        <w:br/>
      </w:r>
      <w:r>
        <w:rPr>
          <w:rStyle w:val="StrongEmphasis"/>
        </w:rPr>
        <w:t>Il Cavaliere, Edoardo e Detti</w:t>
      </w:r>
      <w:r>
        <w:rPr>
          <w:b/>
          <w:bCs/>
        </w:rPr>
        <w:br/>
      </w:r>
      <w:r>
        <w:rPr/>
        <w:br/>
        <w:t>CAVALIERE:</w:t>
        <w:br/>
        <w:t>Signori!</w:t>
        <w:br/>
        <w:br/>
        <w:t xml:space="preserve">CONTE: </w:t>
      </w:r>
      <w:r>
        <w:rPr>
          <w:rStyle w:val="Emphasis"/>
        </w:rPr>
        <w:t>(inchinandosi)</w:t>
      </w:r>
      <w:r>
        <w:rPr/>
        <w:br/>
        <w:t>Maestà!</w:t>
        <w:br/>
        <w:br/>
        <w:t>BARONE:</w:t>
        <w:br/>
        <w:t>Sire!</w:t>
        <w:br/>
        <w:br/>
        <w:t>CAVALIERE:</w:t>
        <w:br/>
        <w:t>Barone,</w:t>
        <w:br/>
        <w:t>Importante cagione</w:t>
        <w:br/>
        <w:t>Impon la mia partenza.</w:t>
        <w:br/>
        <w:br/>
        <w:t>MARCHESA:</w:t>
        <w:br/>
        <w:t>Vicina ad esser moglie</w:t>
        <w:br/>
        <w:t>Del Conte Ivrea, sperai che alle mie nozze</w:t>
        <w:br/>
        <w:t>Vi sareste degnato esser presente.</w:t>
        <w:br/>
        <w:br/>
        <w:t>CAVALIERE:</w:t>
        <w:br/>
        <w:t>Madama, alta cagion non lo consente.</w:t>
        <w:br/>
        <w:br/>
        <w:t>MARCHESA:</w:t>
        <w:br/>
        <w:t>Delle nozze il contratto</w:t>
        <w:br/>
        <w:t>Dunque tosto s'estenda.</w:t>
        <w:br/>
        <w:br/>
        <w:t>CAVALIERE:</w:t>
        <w:br/>
        <w:t>Assai men duole.</w:t>
        <w:br/>
        <w:t>Ma un ordine della Corte impone al Conte</w:t>
        <w:br/>
        <w:t>Che per segreta missïon di stato</w:t>
        <w:br/>
        <w:t>Accompagnar mi debba.</w:t>
        <w:br/>
        <w:br/>
        <w:t xml:space="preserve">MARCHESSA: </w:t>
      </w:r>
      <w:r>
        <w:rPr>
          <w:rStyle w:val="Emphasis"/>
        </w:rPr>
        <w:t>(mortificata)</w:t>
      </w:r>
      <w:r>
        <w:rPr>
          <w:i/>
          <w:iCs/>
        </w:rPr>
        <w:br/>
      </w:r>
      <w:r>
        <w:rPr/>
        <w:t>Egli!</w:t>
        <w:br/>
        <w:br/>
        <w:t>BARONE:</w:t>
        <w:br/>
        <w:t>Peccato!</w:t>
        <w:br/>
        <w:br/>
      </w:r>
      <w:r>
        <w:rPr>
          <w:rStyle w:val="Emphasis"/>
        </w:rPr>
        <w:t xml:space="preserve">(Sopresa generale) </w:t>
      </w:r>
      <w:r>
        <w:rPr/>
        <w:br/>
        <w:br/>
        <w:t>MARCHESA:</w:t>
        <w:br/>
        <w:t>(A tal colpo preparata</w:t>
        <w:br/>
        <w:t>Io non era, o Cavaliere;</w:t>
        <w:br/>
        <w:t>Sì confonde il mio pensiere,</w:t>
        <w:br/>
        <w:t>Ripiegarci, oh Dio! Non sa)</w:t>
        <w:br/>
        <w:br/>
        <w:t>CAVALIERE:</w:t>
        <w:br/>
        <w:t>Ella è appien mortificata,</w:t>
        <w:br/>
        <w:t>Ciò non giunse a prevedere;</w:t>
        <w:br/>
        <w:t>Questa poi la vo'godere,</w:t>
        <w:br/>
        <w:t>Gliel'ho fatta come va)</w:t>
        <w:br/>
        <w:br/>
        <w:t>CONTE, BARONE, GIULIETTA, TESORIERE, EDOARDO:</w:t>
        <w:br/>
        <w:t>(L'incombenza è capitata</w:t>
        <w:br/>
        <w:t>Veramente a far spiacere:</w:t>
        <w:br/>
        <w:t>Io non posso (Non può il Conte) ritenere</w:t>
        <w:br/>
        <w:t>Il dispetto che mi (gli) fa.</w:t>
        <w:br/>
        <w:br/>
      </w:r>
      <w:r>
        <w:rPr/>
        <w:br w:type="textWrapping" w:clear="all"/>
      </w:r>
      <w:r>
        <w:rPr>
          <w:rStyle w:val="StrongEmphasis"/>
        </w:rPr>
        <w:t>Atto SECONDo</w:t>
      </w:r>
      <w:r>
        <w:rPr>
          <w:b/>
          <w:bCs/>
        </w:rPr>
        <w:br/>
      </w:r>
      <w:r>
        <w:rPr>
          <w:rStyle w:val="StrongEmphasis"/>
        </w:rPr>
        <w:t>Scena ULTIMA</w:t>
      </w:r>
      <w:r>
        <w:rPr>
          <w:b/>
          <w:bCs/>
        </w:rPr>
        <w:br/>
      </w:r>
      <w:r>
        <w:rPr/>
        <w:br/>
      </w:r>
      <w:r>
        <w:rPr>
          <w:rStyle w:val="StrongEmphasis"/>
        </w:rPr>
        <w:t>Delmonte e Detti</w:t>
      </w:r>
      <w:r>
        <w:rPr>
          <w:b/>
          <w:bCs/>
        </w:rPr>
        <w:br/>
      </w:r>
      <w:r>
        <w:rPr/>
        <w:br/>
        <w:t>DELMONTE:</w:t>
        <w:br/>
        <w:t>Sire, venne in quest'istante</w:t>
        <w:br/>
        <w:t>Un corriere della Corte:</w:t>
        <w:br/>
        <w:t>D'una lettera importante</w:t>
        <w:br/>
        <w:t>Ei si dice messaggier.</w:t>
        <w:br/>
        <w:br/>
        <w:t>CAVALIERE:</w:t>
        <w:br/>
        <w:t>Porgi, porgi . . .</w:t>
        <w:br/>
      </w:r>
      <w:r>
        <w:rPr>
          <w:rStyle w:val="Emphasis"/>
        </w:rPr>
        <w:t>(leggendo)</w:t>
      </w:r>
      <w:r>
        <w:rPr/>
        <w:br/>
        <w:t>(Oh lieta sorte!</w:t>
        <w:br/>
        <w:t>Tu coroni il mio pensier)</w:t>
        <w:br/>
      </w:r>
      <w:r>
        <w:rPr>
          <w:rStyle w:val="Emphasis"/>
        </w:rPr>
        <w:t>(agli altri)</w:t>
      </w:r>
      <w:r>
        <w:rPr/>
        <w:br/>
        <w:t>Lieta novella arrivami,</w:t>
        <w:br/>
        <w:t>Or or dirò l'arcano;</w:t>
        <w:br/>
        <w:t>Ma prima doni Giulia</w:t>
        <w:br/>
        <w:t>All'ufficial la mano;</w:t>
        <w:br/>
        <w:t>Faran da testimone</w:t>
        <w:br/>
        <w:t>Il Tesoriere e il Re.</w:t>
        <w:br/>
        <w:br/>
        <w:t>EDOARDO e GIULIETTA:</w:t>
        <w:br/>
        <w:t>Del nostro ben cagione,</w:t>
        <w:br/>
        <w:t>Nostro sostegno egl'è.</w:t>
        <w:br/>
        <w:br/>
        <w:t>BARONE:</w:t>
        <w:br/>
        <w:t>Che dir poss'io? Sposatevi . . .</w:t>
        <w:br/>
        <w:t>Lo vuol, l'impone il Re.</w:t>
        <w:br/>
        <w:br/>
        <w:t>TUTTI:</w:t>
        <w:br/>
        <w:t>Vivan gli sposi! . . .</w:t>
        <w:br/>
        <w:br/>
        <w:t>CAVALIERE:</w:t>
        <w:br/>
        <w:t>Uditemi,</w:t>
        <w:br/>
        <w:t>Questo si scrive a me.</w:t>
        <w:br/>
      </w:r>
      <w:r>
        <w:rPr>
          <w:rStyle w:val="Emphasis"/>
        </w:rPr>
        <w:t>(Apre la lettera e legge:)</w:t>
      </w:r>
      <w:r>
        <w:rPr>
          <w:i/>
          <w:iCs/>
        </w:rPr>
        <w:br/>
      </w:r>
      <w:r>
        <w:rPr/>
        <w:t>"Finalmente in Varsavia</w:t>
        <w:br/>
        <w:t>È giunto Stanislao. S'è dichiarata</w:t>
        <w:br/>
        <w:t>In suo favor la Dieta, e voi potete</w:t>
        <w:br/>
        <w:t>La corona abdicar quando volete.</w:t>
        <w:br/>
        <w:t>La perdita d'un trono</w:t>
        <w:br/>
        <w:t>Non v'incresca però, perché vi acquista</w:t>
        <w:br/>
        <w:t>Di maresciallo il titolo e l'onore."</w:t>
        <w:br/>
        <w:br/>
        <w:t>BARONE:</w:t>
        <w:br/>
        <w:t>E voi chi siete?</w:t>
        <w:br/>
        <w:br/>
        <w:t>CAVALIERE:</w:t>
        <w:br/>
        <w:t>Il cavalier Belfior . . .</w:t>
        <w:br/>
        <w:br/>
        <w:t>TUTTI GLI ALTRI:</w:t>
        <w:br/>
        <w:t>Belfior?</w:t>
        <w:br/>
        <w:br/>
        <w:t>MARCHESA:</w:t>
        <w:br/>
        <w:t>Ah sì!</w:t>
        <w:br/>
        <w:t xml:space="preserve">CAVALIERE: </w:t>
      </w:r>
      <w:r>
        <w:rPr>
          <w:rStyle w:val="Emphasis"/>
        </w:rPr>
        <w:t>(abbracciando la Marchesa)</w:t>
      </w:r>
      <w:r>
        <w:rPr>
          <w:i/>
          <w:iCs/>
        </w:rPr>
        <w:br/>
      </w:r>
      <w:r>
        <w:rPr/>
        <w:t>Fedele al primo amore!</w:t>
        <w:br/>
        <w:br/>
        <w:t>TESORIERE:</w:t>
        <w:br/>
        <w:t>Conte!</w:t>
        <w:br/>
        <w:br/>
        <w:t>CONTE:</w:t>
        <w:br/>
        <w:t>Barone!</w:t>
        <w:br/>
        <w:br/>
        <w:t>BARONE:</w:t>
        <w:br/>
        <w:t>Fui stolido;</w:t>
        <w:br/>
        <w:t>Ed or come si fa?</w:t>
        <w:br/>
        <w:br/>
        <w:t>CONTE, TESORIERE, BARONE:</w:t>
        <w:br/>
        <w:t>Facciamo l'uom di spirito . . .</w:t>
        <w:br/>
        <w:t>Tacere converrà.</w:t>
        <w:br/>
        <w:br/>
        <w:t>TUTTI:</w:t>
        <w:br/>
        <w:t>Eh! Facciamo da buoni amici,</w:t>
        <w:br/>
        <w:t>Non si memori il passato!</w:t>
        <w:br/>
        <w:t>Viva, viva il Re salvato,</w:t>
        <w:br/>
        <w:t>Sacro a lui fia questo dì.</w:t>
        <w:br/>
        <w:t>Due sponsali assai felici</w:t>
        <w:br/>
        <w:t>Oggi compiansi frattanto;</w:t>
        <w:br/>
        <w:t>A sparmiar sospiri e pianto</w:t>
        <w:br/>
        <w:t>Forse il gioco riuscì.</w:t>
        <w:br/>
      </w:r>
    </w:p>
    <w:p>
      <w:pPr>
        <w:pStyle w:val="Normal"/>
        <w:rPr/>
      </w:pPr>
      <w:r>
        <w:rPr>
          <w:rStyle w:val="StrongEmphasis"/>
        </w:rPr>
        <w:t>Fine</w:t>
      </w:r>
      <w:r>
        <w:rPr>
          <w:b/>
          <w:bCs/>
        </w:rPr>
        <w:br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sto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sto">
    <w:name w:val="testo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09:09:00Z</dcterms:created>
  <dc:creator>А</dc:creator>
  <dc:description/>
  <dc:language>en-US</dc:language>
  <cp:lastModifiedBy>А</cp:lastModifiedBy>
  <dcterms:modified xsi:type="dcterms:W3CDTF">2010-02-14T09:09:00Z</dcterms:modified>
  <cp:revision>2</cp:revision>
  <dc:subject/>
  <dc:title>Giuseppe Verdi  </dc:title>
</cp:coreProperties>
</file>