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aravina flobs xelmwif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RvRis udidesi Zlieri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RvTis gamo qmnil ars yove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ars myofobs rac nivTieri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as morCileben sulni 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uricxvi spa-jari, eri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an Seiwiros mcired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sxverpli es Cemagieri.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erTi vhTqva qveynad ufa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RvTisebt msajulad mqcevel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aswavlebeli eswavlelT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usjuloT momaqceve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aRmmarTebeli dacemulT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aRmarTulT gardamqceveli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TvisTa samwysosa cxvarTaTv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isxlisa damaqceveli.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Tqmula sibrZnesTan sigiJ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viTa cocxalTan mkvdari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ama uflisa saqebr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brZenic Wkuvazed mcdari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e viT SevmarTo ucebman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radgan is miumxvdaria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agram daviT Tqv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"aqebdiT glaxaki da mdidaria!"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didari egreT Znel cxonde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egoden Sesawiri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viT erTi mwiri mxevel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edems zis oris mwvliliT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arwmunoeba mcired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Tas gardascvliso Ziri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amad ar vdumeb, vritoro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goneba-sibrZne mciriTa.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isi qeba da gamoTqm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brZenTaca uZneldebia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hqeqen, sCxreken da eZeben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da kvalsac ver mixvdebian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razomca aRvlen maRlamd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kvlav isev qve brundebi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e rom ver mivxvde uceb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agaze rad Semwrfebian.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e sibrZnisaebr CemTa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ar davadumeb brZnob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rasaca momcems momcem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etyobasa da grZnob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didaT miiCnevs ufal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wirTagan mcires ZRvnob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iT Sevecnevi ucnaur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rasac mivswvdilvar cnobasa.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Tu visme Ccemi naTqvam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airi enasebian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ec uTxra misi oasux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Tu guli enas ebmian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yoveli wuli mSobel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zgavsi mzgavss emzgavseban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gind iyos koWl-brma, qaCal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ded-mamaT eTavsebian.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omxsenebeli ar mrCebi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aSfoTebs, es maRoneb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codvis muxruWiT Sekrul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vame, vin mamifonebsa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Tu ar Sevkreb da ar uZRvn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yrmaT ia-vardis koneb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cocxalic arvis vaxsovar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kvdars vinRa mamigonebsa?!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erTbamad frinvelT uwod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avardensa da Zeras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ar sCxreken yvavTa Cxavil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bulbulTa tkbilad mRer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farSamagisa Sveneba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bukiotisa bRveras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aw rom ar mixmon meleqsed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emarTlebian me rasa?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144"/>
          <w:lang w:val="en-US"/>
        </w:rPr>
        <w:t>--&gt;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oTa mRers, mefe Temuraz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arCil mosZaxis Zmureb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efe vaxtang da iako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dabla zils mietkbureb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begTabeg, nodar, oTar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onana bans eSureb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dvrinven yaran da mamuk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e msuris maTi yureba.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bevrTa da cotas mwveleln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woreT gavlian ber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ganayeneben mSrals calk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amad moiwvels vera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jobs qvemo bolos Sin dgom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igniT garedam mzer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Reren da mec bans Sevawyob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damgmoben amaze rasa?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kargs saqmezeda mibaZv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ara ra dasaZraxia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mena, Tqma, swavlis Zieb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oZebarTagan axi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cudis, tyuilis mozRap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icruis kakanaxi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wavlaze urCi da morcxv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TvaliT ar dasanaxia.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es sityva maSin moxsend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uwvrTnelsa. ucodinar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gahgrZelebodes ra Ra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ZilgamkrTals, dauZinar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eZebdes, veras poebd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aqmesa samjobinar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Tavs iwyevlides, ambobd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ded-mamis Sesaginarsa.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aRmrTos rom veras galobde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imRerdes, "xarTa lalasa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javrobdes, Tavzed iyride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qoqolas da valala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Zvirs uxsenebdes mSobel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lanZRavdes Tavis lal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rom ar vswavlobdi, rad ar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cemdian tajganalasa.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nu genaRvlebis swavlaz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yrmis wkeplis cemis kivi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al gamTeldebis uwaml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isi wylulebis tkivi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ra moizardos, moyvinClde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 xml:space="preserve">mamlureb Seqnas yivili, 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ufrTxildi, misgan wyeni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araze Seqna Civili.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rac ara hxamdes Ciora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nu uyri asakenklad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danabi. Tavs nu anebe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variaT dasapeplada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radgan abram Ze saklav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gamoimeta msxverplad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 xml:space="preserve">Sen gemetebis rad ar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Ze wvrTaze gasawkeplada.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uwvrTneli ZaRli mixvdeb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gareT siciviT TrTol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aWmliTac arvin ganaZReb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pilwad daiwyebs wrwola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gaswavlebuli pativ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taqunze Seiqs wol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jobs yola uwvrTis ZaRli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uwvrTneli Svilis yolasa.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ZaRli uwvrTneli patron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aseTs ras dauSaveb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rom Svili briyvi, uceb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ded-mamas ganaTavebsa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ucodinrobiT aseT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aqmeebsa iqs aveb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gvarda da naTesaveb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ircxvili sWirdes Tavebsa.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patronsa ZaRli uwvrTnel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ets veras hkadrebs wyenas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an purs mostacebs, an xorc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an wyals amohkravs ena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SobelTa Svili uwvrTel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arodes miscems lxen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 xml:space="preserve">sulTa warwymendas da xorcT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miuTxrobs miT Sercxvenasa.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144"/>
          <w:lang w:val="en-US"/>
        </w:rPr>
        <w:t>--&gt;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uswavleli ZaRlis karS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yefs da gareSamos hfarav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nadirs afrTxobs, qurds aSineb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Znelad rasme mas moparavs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briyvi kaci wamowvebi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RamiT karsac ar misjaravs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TviT iqnebis gasakmar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vinc am swavlas gamikmaravs.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yrma swavlaSi momSviddebi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rkina cecxlSi garbildebi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uswavleli vaJikac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iberis dros gawbildebis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rik-fairis dro gardu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veRar gahkravs, Cahbildebi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swavlis Ziri mware ari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sz w:val="20"/>
          <w:lang w:val="en-US"/>
        </w:rPr>
        <w:t>kenweroSi gatkbildebis!</w:t>
      </w:r>
    </w:p>
    <w:p>
      <w:pPr>
        <w:pStyle w:val="Normal"/>
        <w:bidi w:val="0"/>
        <w:jc w:val="left"/>
        <w:rPr>
          <w:rFonts w:ascii="AcadNusx" w:hAnsi="AcadNusx"/>
          <w:sz w:val="20"/>
          <w:lang w:val="en-US"/>
        </w:rPr>
      </w:pPr>
      <w:r>
        <w:rPr>
          <w:rFonts w:ascii="AcadNusx" w:hAnsi="AcadNusx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/>
          <w:sz w:val="22"/>
          <w:lang w:val="en-US"/>
        </w:rPr>
        <w:t xml:space="preserve">swavla moswavleTa 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/>
          <w:sz w:val="20"/>
          <w:lang w:val="en-US"/>
        </w:rPr>
        <w:t>aTTa saxmarTa saqmeTa Cagoneba yrmaTaTvis</w:t>
      </w:r>
    </w:p>
    <w:p>
      <w:pPr>
        <w:pStyle w:val="Normal"/>
        <w:bidi w:val="0"/>
        <w:jc w:val="left"/>
        <w:rPr>
          <w:rFonts w:ascii="AcadNusx" w:hAnsi="AcadNusx"/>
          <w:b/>
          <w:b/>
          <w:sz w:val="20"/>
          <w:lang w:val="en-US"/>
        </w:rPr>
      </w:pPr>
      <w:r>
        <w:rPr>
          <w:rFonts w:ascii="AcadNusx" w:hAnsi="AcadNusx"/>
          <w:b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ismine swavlis mZebnelo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oyev daviTis mcneb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jer mware Wame; kvlav tkbi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u eZeb gemovneba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avs sinanuli sjob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boloJam dananebasa, 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Wirs myofi, lxinSi Sesu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vebad miiTvli vnebas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dedam ra Svas Ze, pirvelT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WirT aRar moixseneb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Zis siyvaruliT dahkargav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ilaos mgzavrTa seneb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aSin ixarebs mwindav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odes moisTvlis mtevneb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egreT moswavle swavlas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a srulyofs, ganisvenebs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wavla sikvdimde Seni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udam SenTana myofeli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as gecilebis veravin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 aris gasayofeli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xvas yvelas mae ugi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avisa gasayofeli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u kacsa codna ara aqv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astanjavs wuTisofeli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codna Tan dasdevs mcodnel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azomca daetarebi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qvs uxilavi saunj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xeli ar Saekarebis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c cxadiT ZaliT waerTmi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c malviT moiparebi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Wkuva uxmar ars briyvTaTvi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Wkva codniT moixmarebis!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Cemis ucebiT Sevatyev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riyvTaTvis rac Semityvi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vi da kargis garCeviT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xedav, rom axlos miwyvi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minda da swavlis simokl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cal-calke ver gamiyvi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hgavs uxorTumo spilo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Wkviani kaci briyvia!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iT usaWurlod mamac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omsigan gulad lomobde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acofebuli gul-braz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efxvi uklanWod omobde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er aRasrulos sawad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rac nebavs, misTvis Ronobdes, 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egreT Wkviani uwvrTel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er mixvdes, raca ndomobdes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sZebne da vera vhpoe r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jobi am swavla-mcnebis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rZensa aqvs Tavis ufleb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ofelSi yofna nebi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rZeni sadac ars darCebi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aunje Tan eqnebis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rZeni purTaTvis Cemsav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uxlT arvis moeqnebisa!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144"/>
          <w:lang w:val="en-US"/>
        </w:rPr>
        <w:t>--&gt;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rZeni sityviTa darCebi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ostati Tavis xeli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xucesi wirviT, vaWar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ors wasvliT-mosvliT ZneliT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olaSqre sisxlis qcevi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xvneli ofliTa cxeli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laa karis-kar Txovni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- Sena gwads aw romeliTa?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Zogi xom ZoRan giCve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vidiod sarCos Zirob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erve - xelmwife darCebi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isac aqvs qveynis mWirob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ecxrea - arCenT mwyemsob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uqniaT menaxirob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eaTe - mijnurT survi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rfialTa Senamzirob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jnuri, mwyemsi, xelmwif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laxaki, gina mxvneli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olaSqre, vaWar, xuces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ostati, brZen-msityveli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Tisav TviTo mogiTxr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omeli, risac mqneli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omelic ginda, iqon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erT-erTs mohkide xelia!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          </w:t>
      </w:r>
      <w:r>
        <w:rPr>
          <w:rFonts w:ascii="AcadNusx" w:hAnsi="AcadNusx"/>
          <w:b/>
          <w:sz w:val="20"/>
          <w:lang w:val="en-US"/>
        </w:rPr>
        <w:t>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mijnurman unda trfial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ul-marTlad Seiyvralo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udam gverdT axldes surviliT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odes gaeyaro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umisod Wirad saxevd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yovelsa gasaxarosa,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kbilad sCndes misTvis sikvdi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icocxle gaimwaros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          </w:t>
      </w:r>
      <w:r>
        <w:rPr>
          <w:rFonts w:ascii="AcadNusx" w:hAnsi="AcadNusx"/>
          <w:b w:val="false"/>
          <w:sz w:val="20"/>
          <w:lang w:val="en-US"/>
        </w:rPr>
        <w:t>b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wyemsoba unda sifrTxil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qvndes mciredi Zili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udam mxned samwysos uvlide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dRre yinuli Tu Tbili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"mwyemsman keTilman cxvarTaTv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dadviso suli tkbilia"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vinc brZana, man me marido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uxilavT mxecTa kbilia!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          </w:t>
      </w:r>
      <w:r>
        <w:rPr>
          <w:rFonts w:ascii="AcadNusx" w:hAnsi="AcadNusx"/>
          <w:b w:val="false"/>
          <w:sz w:val="20"/>
          <w:lang w:val="en-US"/>
        </w:rPr>
        <w:t>g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xelmwife unda marTa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iT brZenTa dauweri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rZeni, uxvi da mowyal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risxveli zomieri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julmtkiced, swores simarTl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iyos da yvandes eri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mwyisdes, mwyemsobis niSani 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xelT skiptra - mas uWeri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          </w:t>
      </w:r>
      <w:r>
        <w:rPr>
          <w:rFonts w:ascii="AcadNusx" w:hAnsi="AcadNusx"/>
          <w:b w:val="false"/>
          <w:sz w:val="20"/>
          <w:lang w:val="en-US"/>
        </w:rPr>
        <w:t>d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laxaki unda mdaba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kbilisa enapiri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locveli yovlis suli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ul didisa da mciri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uyvars, viT iob ufal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laxa momTmeni Wiri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Zuls RmerTsa ampartavnob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etadre glaxa mwiris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          </w:t>
      </w:r>
      <w:r>
        <w:rPr>
          <w:rFonts w:ascii="AcadNusx" w:hAnsi="AcadNusx"/>
          <w:b w:val="false"/>
          <w:sz w:val="20"/>
          <w:lang w:val="en-US"/>
        </w:rPr>
        <w:t>e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unda mxvnelTa da mTesvel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windvelTa, gina mbaravT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zis aRmosvliTgan Casvlam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ig ar Sexedon karav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cxelis ofliTa damwvar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CirdilT qveS miukarav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rac imuSakon, Wamon d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Wamon qveynis mfaravT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144"/>
          <w:lang w:val="en-US"/>
        </w:rPr>
        <w:t>--&gt;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          </w:t>
      </w:r>
      <w:r>
        <w:rPr>
          <w:rFonts w:ascii="AcadNusx" w:hAnsi="AcadNusx"/>
          <w:b w:val="false"/>
          <w:sz w:val="20"/>
          <w:lang w:val="en-US"/>
        </w:rPr>
        <w:t>v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olaSqre unda Wabuk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amami, Tav-mdablovan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epatroneTa erTgu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orCili, samarTlovan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xne, anxabagTa moyvar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amaci, Zalgulovan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ul-srulad mebrZolT mebrZo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 susti, magar-mklovani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          </w:t>
      </w:r>
      <w:r>
        <w:rPr>
          <w:rFonts w:ascii="AcadNusx" w:hAnsi="AcadNusx"/>
          <w:b w:val="false"/>
          <w:sz w:val="20"/>
          <w:lang w:val="en-US"/>
        </w:rPr>
        <w:t>z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aWari unda sarfi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amTvralos aras svemde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yomarbazobas erido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iwmidiT Tavsa scevde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etad uzomod aram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lalSi ara revde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wores adlsa da saswor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xelSi ar amrudebdes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          </w:t>
      </w:r>
      <w:r>
        <w:rPr>
          <w:rFonts w:ascii="AcadNusx" w:hAnsi="AcadNusx"/>
          <w:b w:val="false"/>
          <w:sz w:val="20"/>
          <w:lang w:val="en-US"/>
        </w:rPr>
        <w:t>c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xucesi unda mamaci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 Tu jabani mxdali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xucess ar eTqmis: "WirSig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er Seval, salidaria"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xucesman unda damarxo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u kacman suli dali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xucesic bvrs rigs danakleb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u meti Rvino daili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          </w:t>
      </w:r>
      <w:r>
        <w:rPr>
          <w:rFonts w:ascii="AcadNusx" w:hAnsi="AcadNusx"/>
          <w:b w:val="false"/>
          <w:sz w:val="20"/>
          <w:lang w:val="en-US"/>
        </w:rPr>
        <w:t>T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ostati, uflis moSiS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daviTman qebiT Semos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netar ars vinca naSrom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nayofTa TvisTa Wamosa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coliT ars viT msxmo venax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kidesa saxl-midamo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vilni xed zeTisxila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urgs tablis gareSamos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          </w:t>
      </w:r>
      <w:r>
        <w:rPr>
          <w:rFonts w:ascii="AcadNusx" w:hAnsi="AcadNusx"/>
          <w:b w:val="false"/>
          <w:sz w:val="20"/>
          <w:lang w:val="en-US"/>
        </w:rPr>
        <w:t>i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w brZeni unda sofelS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egreT, viT wminda beri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cxovrebdes, erT aswavlides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axados mecnieri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brZenman ar unda ikadro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urigo rac ram feri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rZenis urigod qcevi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aZiT waxdebis eri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Tiv eg iyo, mogiTxar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sxva ara misgan kidia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omelic ginda, irCi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iRe, xeli hkidi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erCios, glaxaT iar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erCios, yanas mkidi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e SenTvis aRar mcalian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ymawvilis vali mkidi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iT Zniad wnori berfuy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daigrixebis wnelad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egreTve kaci mxcovan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aniswavlebis Znelada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iT axal morCi vazi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xels miyves safurCnelad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egreT axali mozard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yrma ostats - gasawvrTnelad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erTs sityvas getyvi, mismin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ymawvilo, Sens morCenasa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vals nu axexeb bnelTaTvi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nu hkargav naTliT Cena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nu eSurebi fexi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ukeTurTaye rben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xma moudable orRano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Siy-maSiyad stvenas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iqmode gulis Tqmisa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emovnebisa Tmen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avs Tafli, bolos Zirmwa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nu getkbilebis ena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uliT ufrTxode, yuri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asafrxos sityvis smen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T Saeyrebi sayvarel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ens lamaz sulis lxenas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144"/>
          <w:lang w:val="en-US"/>
        </w:rPr>
        <w:t>--&gt;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labudaTu nu avse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wmindad garcxilsa men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agiWirdebis garecx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eiq oxvras da qSena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ityvi: "ra uyav Cems Tavsa", 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daiwyeb kbilTa RrWen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"daviT rom kargad maswavl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e igi risTvis menasa!"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ymawvili unda swavlobd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acnoblad Tavisada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in aris, sidam mosul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ad aris, wava sadao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inca qmna Tixa-WurWelad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as uZRvnis xelfasadao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iT rema xbarcvs ar Cavard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ulagmo da usadao?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unda qalman da da ymawvil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dahxuros bage kvilo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fexi ar axsnas sabli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da ena Seborkilos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 misces neba SeZvri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warbs, wamwams, Tvalis kilo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cavin TviT ar gakilo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c sxvisgan gaikilos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nu metyviT: Cven rad gvaswavl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ac TviT ar gaqvnda zrdiloba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rad gviqe kacman jabanm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amacTa xmal-mowvdiloba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ucodinroba avi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aqvs misi gamocdilob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CemsaviT sicxiT nu iwviT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onaxeT niav-Crdilob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olomon brZeni sibrZni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avi ars yovlis brZnobi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evri ram kargi dawer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wignebi RvTis brZanebi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erTi imasac moux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atexa rame mcnebi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u gijobT, nurca mas usmenT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ityva damirTavs nebisa..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mrudi xom ara miTqvams ra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masac vityvi sworsa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aqmesa TvaliT naxul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 mogonilsa, Worsa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naxavs erTi pirutyv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orsa Tu axalgorsa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avisTvis mutruks akeTeb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xvaT gaukeTebs jorsao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agind brZen iyos mkurna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kargad atyobdes maj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xvosas Seityobs, Tavisa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eras gaigebs xvanja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viT sxvas uwamlebs, TavisTv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sxvaze mihyudebs barjasa, 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e ver virge da Tqven garg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mad rad mizamT jajasa?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Tumca brma var, kidev vxedav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qveynad Cemgan ufro brmaT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evrs gamocdilT ara vhkadreb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ovaxseneb axal yrmaT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u curvasa ar iswavliT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er garduxvalT wyalTa Rrma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wkeplis cemiT da SuSxva sjob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aukunod cecxlSi bmaTa!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/>
          <w:sz w:val="22"/>
          <w:lang w:val="en-US"/>
        </w:rPr>
        <w:t>saqonlis SekrebisTvis</w:t>
      </w:r>
    </w:p>
    <w:p>
      <w:pPr>
        <w:pStyle w:val="Normal"/>
        <w:bidi w:val="0"/>
        <w:jc w:val="left"/>
        <w:rPr>
          <w:rFonts w:ascii="AcadNusx" w:hAnsi="AcadNusx"/>
          <w:b/>
          <w:b/>
          <w:sz w:val="22"/>
          <w:lang w:val="en-US"/>
        </w:rPr>
      </w:pPr>
      <w:r>
        <w:rPr>
          <w:rFonts w:ascii="AcadNusx" w:hAnsi="AcadNusx"/>
          <w:b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Wkuva puria saxi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WamelTa Sesargebe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codna da saqmis xmareba 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arili dasawebeli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eds rom ityvian, ar vic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a uqo beds saqebeli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edman Sekribos, Wkvam fanto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eqnebis ra sargebeli?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144"/>
          <w:lang w:val="en-US"/>
        </w:rPr>
        <w:t>--&g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edi ars qceva wuTi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iT dRisa naob-bindob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vdaroba Tu darob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cis moRrublva da wmindob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xan moswvavs namTa simcir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xan alpobs RvarTa didob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dRes momcems, xval ki wamarTmev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mad ara maqvs mindob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eds saqoCriTgan TvalT uCan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qalis saxe aqvs brmisao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daiarebis qveynad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xeliT mZebneli qrmisao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isac xels mohkravs, aiyvan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naxavs, gauCxreks pirsa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u moewona, daiWers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u ara, dascems Zirsao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w bedi, giTxra marTa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e axla mamagondao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azomca sCxrekden sawuTro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rZenT bedi ar moswonda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mad: arc lxinsa, arc Wir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rZlad bolo ara hqonda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edi mas hqvian, vinc ro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 mokvda, suliT cxondao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Wkvis ukeTesi saqonl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a ra saqoneli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agram Tu ndoma guls abrmob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 advil saSovneli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ac xelT aqvs, masac dahkargav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umzgavso sapovneli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aqonelisa Semkreb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aqmeda sacodneli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ndoma bnels naTlad aCveneb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danabrmobs naTlad mxedvel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ndoma mxrdals gahxdis mamacad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ebedavs Znels sabedvel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ndoma sxvis swavlas miikrav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egreT, viT cercvi kedelsa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ndoma miiyvans mimyol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esarcxvens, warsawymendels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filasofosi epiku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vauwyebs, amas gvpirdeb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gebulobis myofel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odes gaRaribebd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u kaci ndomas mihyvebi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dReSi ar gamdidrdeb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oca pataras iSovni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erme dids maekideb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is siyvaruli daipyrob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da ndoma daimoneb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ac TviT ar moswons, mis met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aras moiwonebs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ardis konasa dafuSav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nZalas daikoneb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kvidrs mijnurs zurgsa Seaqcev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wuTs gulze daikonebs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erTs kidev vityvi igav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qvengniT damerTvis Tu neb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zogs kacsa saklmad miuCa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visi simyralis suneb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agind bevrs avsa Svrebode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a aqvs misi wuneb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xaWas gul-tkbilad uyoveb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da cols ki ebuzRuneba,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w me saeri walkit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gonia patiosani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yvars da mal-mal msur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sTa yvavilTa ynosani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anvSordi saRmrTos baRnar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sTme mis bulbulTa osan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hvyev sawuTros zRapar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eviqen arakosani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144"/>
          <w:lang w:val="en-US"/>
        </w:rPr>
        <w:t xml:space="preserve">--&gt;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mad viswrafi saTqmel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da ara mcalis sayenad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qmula, saunje uxmar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a-rad gamosayena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walkots viSeneb, Sevikre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xilT umjobesTa namyenad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ovisTvli misTa nayof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arged, ara Tu sawyenad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xla vsTqva Cemi saTqme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ad maqvndes Wkuva, gageb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ugvanaT didTa mZebnel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patarac daekargeb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ul rom ara vsTqva arar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is ufro ar evargeb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mec mreven meranT jogSigan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u SevZel gajagjageb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/>
          <w:sz w:val="22"/>
          <w:lang w:val="en-US"/>
        </w:rPr>
        <w:t>ukvdavebis wyaros igavi</w:t>
      </w:r>
    </w:p>
    <w:p>
      <w:pPr>
        <w:pStyle w:val="Normal"/>
        <w:bidi w:val="0"/>
        <w:jc w:val="left"/>
        <w:rPr>
          <w:rFonts w:ascii="AcadNusx" w:hAnsi="AcadNusx"/>
          <w:b/>
          <w:b/>
          <w:sz w:val="22"/>
          <w:lang w:val="en-US"/>
        </w:rPr>
      </w:pPr>
      <w:r>
        <w:rPr>
          <w:rFonts w:ascii="AcadNusx" w:hAnsi="AcadNusx"/>
          <w:b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omelman cani, viTarc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karavni Segvimzadi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zed miadgina mnaTob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nivTTa yovelTa mzadi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as qveS qmna viT baR-walkotn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aSigac daviT xadi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ig ars mizezi yovel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farulisa da cxadis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odi, msmenelo, ismin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daCumdi, vityvi, su, r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ukvdavebisa wyaroT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ogarTmev savses sur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ixmare eqsi, dahxe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rZnad brZenTgan naeqsura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aSinje, saxiT vinc me Srt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iTxar, mohbmia Tu ras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isganca igi samyar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s naTlad aRnakeTeb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sgan ars Zirni da fesvn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orCi yovelTa xeTebi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igi ars im Srtos Ziri 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sive SenaerTeb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daviTs mohbmia, romel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aezed epoxa zeTebi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winaswarmetyvelT qadag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rZaneba RvTis magier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amogvicxades, viT wvim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awmiszed monawveTi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iT man Tqva, naTlad mobrWyin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s naTlis SenaerTi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sve daviTis Zed Tqmu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ieso qriste RmerTi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amisa sityva saxi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iT Srto ZirTagan, exar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iba mTaman poxilman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poxierebiT exar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Zed sixaruli sofli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qalwuls mariams exar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T cruv yvna RmerTman kerpi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cud-moimede mkvexar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ibrZne mis brZnisa ar Zalu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enas gamoTqma bagi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agrama naTlad vsTqva naTe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ac oden miCndes bagi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Ziri venaxTa Srtozed rtod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iT axal-morCi bagi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greve mzrdeli yovel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scanT gasazrdeli bagiT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144"/>
          <w:lang w:val="en-US"/>
        </w:rPr>
        <w:t>--&gt;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a igi CCvili asak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axiT aRmorCnda, axevd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s umjobessa nasax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saxveli veras saxevda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T ikurnoda sneu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rma TvaliT dainaxebd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sgamo misi mrxevel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uvdavebasa arxevd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as morCsa sikvilT momkvlel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zed erTi xili ebad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imwifis Jami moslo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nayofis gamoRebad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zogs sasikvdineT miaCnd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da zogTa ukvdavebad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einTqvnen erni, aRiZrn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cudisa ganZraxebad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erTa Tqves: misi nayof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 aris saqeburi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hkurnebs da erTa acduneb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aqme sWirs bezelburio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jobia, - mocavakvdinoT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nu aris fexzed mdgmuri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orem da bevrs ers miiyva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avisTan eg macdurio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er icnes, iyo mosil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merTi kacobriv cmuliT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kacic Znelia sacnoblad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merTs vin icnobda guliTa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agram naTlad Cnda naTel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si daviTis TqmuliTa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naxes da ver dainax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im brmiTa Tval-axmuliT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elmad sWvretden mas marTal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naTels bneliT Senamosra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mad iyvnen lewa-mtvrev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erTmanerTis Senamosrad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rZenTa sTxoes: saxiT Se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ogvivline Sen amosrad"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ohxda, naxa brmaTa Tval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awvni cremliT Senamosrad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as ucnaurs mecniern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Tormetni udgnen mcvelad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mad rome misi saq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aT smenodaT ufro vrcelad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 undodaT uJamur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aidumlo gasacrcvelad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escda erTi maTganic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iqmna ucxod zurg maqcevlad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is erTi TormetTagan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iyo moyvare vercxlis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an aRiSena samyof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nel, saukuno cecxli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ixarbiT naTlad vera scn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avandedi mze cxlis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ayida, sisxli itvir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anmwmendi bralTa mrecxlisa!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amsyidvelman ra msyidveln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asyiduls Tavs waayen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a ixiles misTa mcvelT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xvdaT gulSi didaT wyen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eaSindaT, dasamal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rbioden SambTayen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erTi tirda: "rad gaveqec"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cremlis gubi wanayen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eipyres, misTvis momzad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lursman-kver-gaz-marwuxebi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s mSobels esma, daudg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vi dRe Sesawuxeb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ityoda: "vame, mecem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avs mexi monaquxeb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vaime guli, dagu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ra mwared gaixuxebi!"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emoexvivnen gaarSam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dauwyes Wra da kodeba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Zis dasjisaTvis deda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xvda saxmilis modeb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eqna Tavs cema da tydeb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irili, moTqma, godeb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T mis gamsyidvels nebi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xvda yelT sabelis modeba.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144"/>
          <w:lang w:val="en-US"/>
        </w:rPr>
        <w:t>--&gt;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jvars acves ra, moakvdine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aRmdgeneli gardaiqc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 xml:space="preserve">sul SeiZra qveyana d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klde ganskda da gardaiqc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Tvis mnaTobTa Suq-naTel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bneldeboda mazed ig c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neta, rogro moisveneb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uliT, mxsnelo, vinc rom migca!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jvarzed mkvdarsa erTman vin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verds laxvriTa uwyo gmer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is laxvriTa naWerTag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Seqmnes sisxl-wyalT garmoCqer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ganukvirda, ra ixil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zed dauwyo amod cqera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an Tqva misi: "WeSmaritad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 w:val="false"/>
          <w:sz w:val="20"/>
          <w:lang w:val="en-US"/>
        </w:rPr>
        <w:t>me es kaci RvTis Zed mjera!"</w:t>
      </w:r>
    </w:p>
    <w:p>
      <w:pPr>
        <w:pStyle w:val="Normal"/>
        <w:bidi w:val="0"/>
        <w:jc w:val="left"/>
        <w:rPr>
          <w:rFonts w:ascii="AcadNusx" w:hAnsi="AcadNusx"/>
          <w:b w:val="false"/>
          <w:b w:val="false"/>
          <w:sz w:val="20"/>
          <w:lang w:val="en-US"/>
        </w:rPr>
      </w:pPr>
      <w:r>
        <w:rPr>
          <w:rFonts w:ascii="AcadNusx" w:hAnsi="AcadNusx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cadNusx" w:hAnsi="AcadNusx"/>
          <w:b/>
          <w:sz w:val="22"/>
          <w:lang w:val="en-US"/>
        </w:rPr>
        <w:t>jvarcmis ambavi</w:t>
      </w:r>
    </w:p>
    <w:p>
      <w:pPr>
        <w:pStyle w:val="Normal"/>
        <w:bidi w:val="0"/>
        <w:jc w:val="left"/>
        <w:rPr>
          <w:rFonts w:ascii="AcadNusx" w:hAnsi="AcadNusx"/>
          <w:b/>
          <w:b/>
          <w:sz w:val="22"/>
          <w:lang w:val="en-US"/>
        </w:rPr>
      </w:pPr>
      <w:r>
        <w:rPr>
          <w:rFonts w:ascii="AcadNusx" w:hAnsi="AcadNusx"/>
          <w:b/>
          <w:sz w:val="22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cadNusx" w:hAnsi="AcadNusx"/>
          <w:b w:val="false"/>
          <w:sz w:val="20"/>
          <w:lang w:val="en-US"/>
        </w:rPr>
        <w:t>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