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                    kompetentur organos</w:t>
      </w:r>
    </w:p>
    <w:p>
      <w:pPr>
        <w:pStyle w:val="Normal"/>
        <w:jc w:val="both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lang w:val="en-US"/>
        </w:rPr>
        <w:t xml:space="preserve">Mmoq. Nnamdvilad malxaz siraZe </w:t>
      </w:r>
      <w:r>
        <w:rPr>
          <w:rFonts w:cs="AcadNusx" w:ascii="AcadNusx" w:hAnsi="AcadNusx"/>
          <w:sz w:val="26"/>
          <w:szCs w:val="26"/>
          <w:lang w:val="en-US"/>
        </w:rPr>
        <w:t xml:space="preserve">dab. 1977 wlis 17 dekemberi, Qq.soxumi, mcx. q. soxumi eSbas q. #173-b bina 48, pedagogi.sawesdebo </w:t>
      </w:r>
    </w:p>
    <w:p>
      <w:pPr>
        <w:pStyle w:val="Normal"/>
        <w:jc w:val="both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6"/>
          <w:szCs w:val="26"/>
          <w:lang w:val="en-US"/>
        </w:rPr>
        <w:t xml:space="preserve">             </w:t>
      </w:r>
      <w:r>
        <w:rPr>
          <w:rFonts w:cs="AcadNusx" w:ascii="AcadNusx" w:hAnsi="AcadNusx"/>
          <w:b/>
          <w:sz w:val="26"/>
          <w:szCs w:val="26"/>
          <w:lang w:val="en-US"/>
        </w:rPr>
        <w:t xml:space="preserve">x e l m o w e ris   n i m u S i    </w:t>
      </w:r>
    </w:p>
    <w:p>
      <w:pPr>
        <w:pStyle w:val="Normal"/>
        <w:ind w:left="-900" w:hanging="0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b/>
          <w:sz w:val="26"/>
          <w:szCs w:val="26"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b/>
          <w:b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oriaTas eqvsi wlis 31 ianvari</w:t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>me,sofia leTodiani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sz w:val="26"/>
          <w:szCs w:val="26"/>
          <w:lang w:val="en-US"/>
        </w:rPr>
        <w:t>dab. 1977 wlis 17 dekemberi, Qq.soxumi, mcx. q. soxumi eSbas q. #173-b bina 48, rogorc S.p.s. ,,centurion”-is direqtori, saqmian urTierTobebSi gamoviyeneb Sendeg xelmoweras.</w:t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  <w:t xml:space="preserve">-------------------------------------------------------  </w:t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rPr>
          <w:rFonts w:ascii="AcadNusx" w:hAnsi="AcadNusx" w:cs="AcadNusx"/>
          <w:sz w:val="26"/>
          <w:szCs w:val="26"/>
          <w:lang w:val="en-US"/>
        </w:rPr>
      </w:pPr>
      <w:r>
        <w:rPr>
          <w:rFonts w:cs="AcadNusx" w:ascii="AcadNusx" w:hAnsi="AcadNusx"/>
          <w:sz w:val="26"/>
          <w:szCs w:val="26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Fonts w:cs="AcadNusx" w:ascii="AcadNusx" w:hAnsi="AcadNusx"/>
          <w:sz w:val="26"/>
          <w:szCs w:val="26"/>
          <w:lang w:val="en-US"/>
        </w:rPr>
        <w:t>oriaTas  eqvsi wlis 31  ianvars,  me,  olRa  WaniaSvils,  notariuss     q. TbilisSi, Cems sanotaro biurosi misamarTze q. Tbilisi aRmaSeneblis 108, mommarTa batonma malxaz siraZem , romelmac mTxova misi xelmoweris nimuSis sanotaro wesiT damowmeba. Mme davadgine misi piradobis damadasturebeli dokumentis meSveobiT  da davrwmundi, rom,me namdvilad sofia leTodianma(piradobis mowmoba e------------, piradi#_--------------- gacemulia q.soxumis</w:t>
      </w:r>
      <w:r>
        <w:rPr>
          <w:rFonts w:cs="AcadNusx" w:ascii="AcadNusx" w:hAnsi="AcadNusx"/>
          <w:lang w:val="en-US"/>
        </w:rPr>
        <w:t xml:space="preserve"> Ss sam. Mier 26.08.1997) mommarTa. Mme </w:t>
      </w:r>
    </w:p>
    <w:p>
      <w:pPr>
        <w:pStyle w:val="Normal"/>
        <w:ind w:left="-90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vadgine misi qmeduniaroba (davrwmundi rom eWvis Setanis safuZveli ar mqonda), vadastureb S.p.s. ,,centurion”-is direqtoris sofia leTodianis xelmoweris nimuSs, romelic Sesrulda mis mier Cemi TandaswrebiT. Ggadadaxdilia sanotaro sazRauri ori lari.</w:t>
      </w:r>
    </w:p>
    <w:p>
      <w:pPr>
        <w:pStyle w:val="Normal"/>
        <w:ind w:left="-90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-900" w:hanging="0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egistrirebulia reestrSi #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15:00Z</dcterms:created>
  <dc:creator>user</dc:creator>
  <dc:description/>
  <cp:keywords/>
  <dc:language>en-US</dc:language>
  <cp:lastModifiedBy>Mr black</cp:lastModifiedBy>
  <dcterms:modified xsi:type="dcterms:W3CDTF">2010-04-01T20:15:00Z</dcterms:modified>
  <cp:revision>2</cp:revision>
  <dc:subject/>
  <dc:title>K                    kompetentur organos</dc:title>
</cp:coreProperties>
</file>