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/>
        </w:rPr>
      </w:pPr>
      <w:r>
        <w:rPr>
          <w:rStyle w:val="StrongEmphasis"/>
          <w:color w:val="FF0000"/>
          <w:sz w:val="48"/>
          <w:szCs w:val="48"/>
          <w:lang w:val="en-US"/>
        </w:rPr>
        <w:t>I Lombardi alla prima crociata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  <w:t>Dramma lirico in quattro atti</w:t>
        <w:br/>
        <w:br/>
        <w:t>Musica di Giuseppe Verdi</w:t>
        <w:br/>
        <w:br/>
        <w:t>Libretto di Temistocle Solera</w:t>
        <w:br/>
        <w:br/>
        <w:br/>
        <w:br/>
        <w:t>Arvino, figli di Folco, signore di R</w:t>
      </w:r>
      <w:r>
        <w:rPr/>
        <w:t>т</w:t>
      </w:r>
      <w:r>
        <w:rPr>
          <w:lang w:val="en-US"/>
        </w:rPr>
        <w:t>, Tenore</w:t>
        <w:br/>
        <w:t>Pagano, figli di Folco, signore di R</w:t>
      </w:r>
      <w:r>
        <w:rPr/>
        <w:t>т</w:t>
      </w:r>
      <w:r>
        <w:rPr>
          <w:lang w:val="en-US"/>
        </w:rPr>
        <w:t>, Basso</w:t>
        <w:br/>
        <w:t>Viclinda, moglie di Arvino, Soprano</w:t>
        <w:br/>
        <w:t>Giselda, sua figlia, Soprano</w:t>
        <w:br/>
        <w:t>Pirro, scudiero d'Arvino, Basso</w:t>
        <w:br/>
        <w:t>Priore della citt</w:t>
      </w:r>
      <w:r>
        <w:rPr/>
        <w:t>а</w:t>
      </w:r>
      <w:r>
        <w:rPr>
          <w:lang w:val="en-US"/>
        </w:rPr>
        <w:t xml:space="preserve"> di Milano, Tenore</w:t>
        <w:br/>
        <w:t>Acciano, tiranno d'Antiochia, Basso</w:t>
        <w:br/>
        <w:t>Oronte, suo figlio, Tenore</w:t>
        <w:br/>
        <w:t xml:space="preserve">Sofia, moglie del tiranno di Antiochia, </w:t>
        <w:br/>
        <w:t>fatta celatamente cristiana, Soprano</w:t>
        <w:br/>
        <w:t>Un eremita</w:t>
        <w:br/>
        <w:br/>
        <w:t>Claustrali, Priori, Sgherri, Armigeri nel palazzo di R</w:t>
      </w:r>
      <w:r>
        <w:rPr/>
        <w:t>т</w:t>
      </w:r>
      <w:r>
        <w:rPr>
          <w:lang w:val="en-US"/>
        </w:rPr>
        <w:t xml:space="preserve">, </w:t>
        <w:br/>
        <w:t>Ambasciatori Persi, Medi, Damasceni e</w:t>
        <w:br/>
        <w:br/>
        <w:t xml:space="preserve">Caldei, Cavalieri e Guerrieri Crociati, Pellegrini, </w:t>
        <w:br/>
        <w:t xml:space="preserve">Donne Lombarde, Donne dell'Harem, Vergini. </w:t>
        <w:br/>
        <w:br/>
        <w:t xml:space="preserve">La Scena: Atto I in Milano. Atto II in Antiochia e sue vie. </w:t>
        <w:br/>
        <w:t>Atto III e IV; presso Gerusalemme.</w:t>
        <w:br/>
        <w:br/>
        <w:br/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lombardi .html" \l "ATTO PRIMO%23ATTO PRIMO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TTO 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lombardi .html" \l "ATTO SECONDO%23ATTO SECONDO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TTO I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lombardi .html" \l "ATTO TERZO%23ATTO TERZO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TTO II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lombardi .html" \l "ATTO QUARTO%23ATTO QUARTO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TTO IV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  <w:br/>
        <w:br/>
        <w:br/>
        <w:br/>
      </w:r>
      <w:bookmarkStart w:id="0" w:name="ATTO_PRIMO"/>
      <w:r>
        <w:rPr>
          <w:color w:val="FF0000"/>
          <w:sz w:val="48"/>
          <w:szCs w:val="48"/>
          <w:lang w:val="en-US"/>
        </w:rPr>
        <w:t xml:space="preserve">ATTO PRIMO </w:t>
        <w:br/>
      </w:r>
      <w:bookmarkEnd w:id="0"/>
      <w:r>
        <w:rPr>
          <w:lang w:val="en-US"/>
        </w:rPr>
        <w:br/>
        <w:br/>
      </w:r>
      <w:r>
        <w:rPr>
          <w:i/>
          <w:iCs/>
          <w:lang w:val="en-US"/>
        </w:rPr>
        <w:t>- La vendetta</w:t>
        <w:br/>
        <w:br/>
        <w:t>SCENA I</w:t>
        <w:br/>
        <w:br/>
        <w:t>La Piazza di Sant'Ambrogio.</w:t>
        <w:br/>
        <w:t xml:space="preserve">S'ode lieta musica nel tempio. </w:t>
        <w:br/>
        <w:br/>
        <w:t>Coro di Cittadini.</w:t>
        <w:br/>
      </w:r>
      <w:r>
        <w:rPr>
          <w:lang w:val="en-US"/>
        </w:rPr>
        <w:br/>
        <w:t xml:space="preserve">I: </w:t>
        <w:br/>
        <w:t>Oh nobile esempio!</w:t>
        <w:br/>
        <w:br/>
        <w:t xml:space="preserve">II: </w:t>
        <w:br/>
        <w:t>Vedeste? nel volto</w:t>
        <w:br/>
        <w:t>A tutti brillava la gioia del core.</w:t>
        <w:br/>
        <w:br/>
        <w:t xml:space="preserve">II: </w:t>
        <w:br/>
        <w:t>Per</w:t>
      </w:r>
      <w:r>
        <w:rPr/>
        <w:t>т</w:t>
      </w:r>
      <w:r>
        <w:rPr>
          <w:lang w:val="en-US"/>
        </w:rPr>
        <w:t xml:space="preserve"> di Pagano nell'occhio travolto</w:t>
        <w:br/>
        <w:t>La traccia appariva del lungo terrore.</w:t>
        <w:br/>
        <w:br/>
        <w:t xml:space="preserve">TUTTI: </w:t>
        <w:br/>
        <w:t>Ancor nello sguardo terribile e cupo</w:t>
        <w:br/>
        <w:t>La fiera tempesta dell'animo appar;</w:t>
        <w:br/>
        <w:t>Sar</w:t>
      </w:r>
      <w:r>
        <w:rPr/>
        <w:t>а</w:t>
      </w:r>
      <w:r>
        <w:rPr>
          <w:lang w:val="en-US"/>
        </w:rPr>
        <w:t>, ma ben raro le furie del lupo</w:t>
        <w:br/>
        <w:t>Nei placidi sensi d'agnel si mut</w:t>
      </w:r>
      <w:r>
        <w:rPr/>
        <w:t>в</w:t>
      </w:r>
      <w:r>
        <w:rPr>
          <w:lang w:val="en-US"/>
        </w:rPr>
        <w:t>r.</w:t>
        <w:br/>
        <w:br/>
        <w:t xml:space="preserve">DONNE: </w:t>
        <w:br/>
        <w:t>Nell'ora dei morti perch</w:t>
      </w:r>
      <w:r>
        <w:rPr/>
        <w:t>й</w:t>
      </w:r>
      <w:r>
        <w:rPr>
          <w:lang w:val="en-US"/>
        </w:rPr>
        <w:t xml:space="preserve"> dal gran tempio</w:t>
        <w:br/>
        <w:t>Diffondesi intorno festevole suono?</w:t>
        <w:br/>
        <w:t>Oh dite!... che avvenne?</w:t>
        <w:br/>
        <w:br/>
        <w:t>UOMINI:</w:t>
        <w:br/>
        <w:t>Quest'oggi sull'empio</w:t>
        <w:br/>
        <w:t>Dal cielo placato discende il perdono:</w:t>
        <w:br/>
        <w:t>Qui deve prostrarsi Pagano il bandito,</w:t>
        <w:br/>
        <w:t>Che torna alle gioie del suolo natal!</w:t>
        <w:br/>
        <w:br/>
        <w:t>DONNE:</w:t>
        <w:br/>
        <w:t>Narrate!... narrate! dal patrio suo lito</w:t>
        <w:br/>
        <w:t>Qual mai lo cacciava destino fatal?</w:t>
        <w:br/>
        <w:br/>
        <w:t>UOMINI:</w:t>
        <w:br/>
        <w:t>Era Viclinda - gentil donzella,</w:t>
        <w:br/>
        <w:t>Vaga e fragrante - d'aura amorosa;</w:t>
        <w:br/>
        <w:t>La gioventude - pi</w:t>
      </w:r>
      <w:r>
        <w:rPr/>
        <w:t>щ</w:t>
      </w:r>
      <w:r>
        <w:rPr>
          <w:lang w:val="en-US"/>
        </w:rPr>
        <w:t xml:space="preserve"> ricca e bella</w:t>
        <w:br/>
        <w:t>Ambiva, ardea - nomarla sposa,</w:t>
        <w:br/>
        <w:t>Ma di Viclinda - l'alma innocente</w:t>
        <w:br/>
        <w:t>D'Arvin si piacque, - sposo il chiam</w:t>
      </w:r>
      <w:r>
        <w:rPr/>
        <w:t>т</w:t>
      </w:r>
      <w:r>
        <w:rPr>
          <w:lang w:val="en-US"/>
        </w:rPr>
        <w:t>;</w:t>
        <w:br/>
        <w:t>Pagan spregiato - nel sen furente</w:t>
        <w:br/>
        <w:t>Vendetta orrenda - farne giur</w:t>
      </w:r>
      <w:r>
        <w:rPr/>
        <w:t>т</w:t>
      </w:r>
      <w:r>
        <w:rPr>
          <w:lang w:val="en-US"/>
        </w:rPr>
        <w:t>.</w:t>
        <w:br/>
        <w:t>Un d</w:t>
      </w:r>
      <w:r>
        <w:rPr/>
        <w:t>м</w:t>
      </w:r>
      <w:r>
        <w:rPr>
          <w:lang w:val="en-US"/>
        </w:rPr>
        <w:t xml:space="preserve"> (dei morti - l'ora gemea)</w:t>
        <w:br/>
        <w:t>Ivano al tempio - gli avventurati:</w:t>
        <w:br/>
        <w:t>Quando improvviso - quell'alma rea</w:t>
        <w:br/>
        <w:t>Fere il fratello - da tutti i lati;</w:t>
        <w:br/>
        <w:t>Quindi rammingo - solo, proscritto,</w:t>
        <w:br/>
        <w:t>Ai luoghi santi - corse a pregar.</w:t>
        <w:br/>
        <w:t>Gi</w:t>
      </w:r>
      <w:r>
        <w:rPr/>
        <w:t>а</w:t>
      </w:r>
      <w:r>
        <w:rPr>
          <w:lang w:val="en-US"/>
        </w:rPr>
        <w:t xml:space="preserve"> da molt'anni - piange il delitto, </w:t>
        <w:br/>
        <w:t xml:space="preserve">Ora gli </w:t>
      </w:r>
      <w:r>
        <w:rPr/>
        <w:t>и</w:t>
      </w:r>
      <w:r>
        <w:rPr>
          <w:lang w:val="en-US"/>
        </w:rPr>
        <w:t xml:space="preserve"> dato - fra i suoi tornar.</w:t>
        <w:br/>
        <w:br/>
        <w:t xml:space="preserve">I: </w:t>
        <w:br/>
        <w:t>Or ecco!... son dessi!... vedete? sul volto</w:t>
        <w:br/>
        <w:t>A tutti sfavilla la gioia del core.</w:t>
        <w:br/>
        <w:br/>
        <w:t xml:space="preserve">Il: </w:t>
        <w:br/>
        <w:t>Per</w:t>
      </w:r>
      <w:r>
        <w:rPr/>
        <w:t>т</w:t>
      </w:r>
      <w:r>
        <w:rPr>
          <w:lang w:val="en-US"/>
        </w:rPr>
        <w:t xml:space="preserve"> di Pagano nell'occhio travolto</w:t>
        <w:br/>
        <w:t>Appare la traccia del lungo terrore.</w:t>
        <w:br/>
        <w:br/>
        <w:t>TUTTI:</w:t>
        <w:br/>
        <w:t>Ancor nello sguardo terribile e cupo</w:t>
        <w:br/>
        <w:t>La fiera tempesta dell'animo appar;</w:t>
        <w:br/>
        <w:t>Sar</w:t>
      </w:r>
      <w:r>
        <w:rPr/>
        <w:t>а</w:t>
      </w:r>
      <w:r>
        <w:rPr>
          <w:lang w:val="en-US"/>
        </w:rPr>
        <w:t>, ma ben raro le furie del lupo</w:t>
        <w:br/>
        <w:t>Nei placidi sensi d'agnel si mut</w:t>
      </w:r>
      <w:r>
        <w:rPr/>
        <w:t>в</w:t>
      </w:r>
      <w:r>
        <w:rPr>
          <w:lang w:val="en-US"/>
        </w:rPr>
        <w:t>r.</w:t>
        <w:br/>
        <w:br/>
        <w:br/>
        <w:br/>
        <w:br/>
        <w:br/>
        <w:t>SCENA II</w:t>
        <w:br/>
      </w:r>
      <w:r>
        <w:rPr>
          <w:i/>
          <w:iCs/>
          <w:lang w:val="en-US"/>
        </w:rPr>
        <w:br/>
        <w:t xml:space="preserve">Pagano, Arvino, Viclinda, Giselda, Pirro dal tempio, </w:t>
        <w:br/>
        <w:t>preceduti dai Priori della Citt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 e da Servi </w:t>
        <w:br/>
        <w:t>che recano torcie, ecc., e detti.</w:t>
        <w:br/>
      </w:r>
      <w:r>
        <w:rPr>
          <w:lang w:val="en-US"/>
        </w:rPr>
        <w:br/>
        <w:t xml:space="preserve">PAGANO </w:t>
        <w:br/>
      </w:r>
      <w:r>
        <w:rPr>
          <w:i/>
          <w:iCs/>
          <w:lang w:val="en-US"/>
        </w:rPr>
        <w:t xml:space="preserve">(prostrato al suolo): </w:t>
        <w:br/>
      </w:r>
      <w:r>
        <w:rPr>
          <w:lang w:val="en-US"/>
        </w:rPr>
        <w:t>Qui nel luogo santo e pio,</w:t>
        <w:br/>
        <w:t>Testimonio al mio delitto,</w:t>
        <w:br/>
        <w:t>Perdon chiedo al mondo e a Dio,</w:t>
        <w:br/>
        <w:t>Umilmente e in cuore afflitto.</w:t>
        <w:br/>
        <w:br/>
        <w:t>ARVINO:</w:t>
        <w:br/>
        <w:t>Vieni! Il bacio del fratello</w:t>
        <w:br/>
        <w:t>Del perdon ti sia suggello.</w:t>
        <w:br/>
      </w:r>
      <w:r>
        <w:rPr>
          <w:i/>
          <w:iCs/>
          <w:lang w:val="en-US"/>
        </w:rPr>
        <w:t>(Si baciano)</w:t>
        <w:br/>
      </w:r>
      <w:r>
        <w:rPr>
          <w:lang w:val="en-US"/>
        </w:rPr>
        <w:br/>
        <w:t xml:space="preserve">CORO: </w:t>
        <w:br/>
        <w:t>Viva Arvino!... oh nobii cor!...</w:t>
        <w:br/>
        <w:br/>
        <w:t>VICLINDA, GISELDA, PIRRO, CORO:</w:t>
        <w:br/>
        <w:t>Pace!... Pace!...</w:t>
        <w:br/>
        <w:br/>
        <w:t>PAGANO:</w:t>
        <w:br/>
        <w:t>(Oh mio rossor!)</w:t>
        <w:br/>
        <w:br/>
        <w:t xml:space="preserve">GISELDA, VICLINDA, TUTTI </w:t>
        <w:br/>
      </w:r>
      <w:r>
        <w:rPr>
          <w:i/>
          <w:iCs/>
          <w:lang w:val="en-US"/>
        </w:rPr>
        <w:t>(ad Arvino):</w:t>
        <w:br/>
      </w:r>
      <w:r>
        <w:rPr>
          <w:lang w:val="en-US"/>
        </w:rPr>
        <w:t>Padre,</w:t>
        <w:br/>
        <w:t>T'assale un tremito!... - sposo, che fia?</w:t>
        <w:br/>
        <w:t>Tinta la fronte - hai di pallore.</w:t>
        <w:br/>
        <w:t>Di gioia immensa - ho pieno il core,</w:t>
        <w:br/>
        <w:t>E tu dividerla - non vuoi con me?</w:t>
        <w:br/>
        <w:br/>
        <w:t>ARVINO:</w:t>
        <w:br/>
        <w:t>(L'alma sul labbro - a me venia,</w:t>
        <w:br/>
        <w:t>Ma ratto un gelo - mi scese al core;</w:t>
        <w:br/>
        <w:t xml:space="preserve">In quegli sguardi - certo </w:t>
      </w:r>
      <w:r>
        <w:rPr/>
        <w:t>и</w:t>
      </w:r>
      <w:r>
        <w:rPr>
          <w:lang w:val="en-US"/>
        </w:rPr>
        <w:t xml:space="preserve"> il furore;</w:t>
        <w:br/>
        <w:t>Destasi orrendo - sospetto in me)</w:t>
        <w:br/>
        <w:br/>
        <w:t xml:space="preserve">PAGANO </w:t>
        <w:br/>
      </w:r>
      <w:r>
        <w:rPr>
          <w:i/>
          <w:iCs/>
          <w:lang w:val="en-US"/>
        </w:rPr>
        <w:t xml:space="preserve">(a Pirro): </w:t>
        <w:br/>
      </w:r>
      <w:r>
        <w:rPr>
          <w:lang w:val="en-US"/>
        </w:rPr>
        <w:t>Pirro, intendesti! - Cielo non fia</w:t>
        <w:br/>
        <w:t xml:space="preserve">Che li assicuri - dal mio furore! </w:t>
        <w:br/>
        <w:t>Stolti!... han trafitto - questo mio core,</w:t>
        <w:br/>
        <w:t xml:space="preserve">Ed han sperato - pace da me! </w:t>
        <w:br/>
        <w:br/>
        <w:t xml:space="preserve">PIRRO </w:t>
        <w:br/>
      </w:r>
      <w:r>
        <w:rPr>
          <w:i/>
          <w:iCs/>
          <w:lang w:val="en-US"/>
        </w:rPr>
        <w:t xml:space="preserve">(a Pagano): </w:t>
        <w:br/>
      </w:r>
      <w:r>
        <w:rPr>
          <w:lang w:val="en-US"/>
        </w:rPr>
        <w:t>Signor, tuo cenno - legge a me fia.</w:t>
        <w:br/>
        <w:t>Cento hai ministri - del tuo furore;</w:t>
        <w:br/>
        <w:t>Di questa notte - nel cupo orrore</w:t>
        <w:br/>
        <w:t>Siccome spettri - verremo a te.</w:t>
        <w:br/>
        <w:br/>
        <w:t xml:space="preserve">CORO: </w:t>
        <w:br/>
        <w:t>S'han dato un bacio! - Quello non sia</w:t>
        <w:br/>
        <w:t>Onde tradiva - Giuda il Signore!</w:t>
        <w:br/>
        <w:t>Oh l'improvviso - silenzio al core</w:t>
        <w:br/>
        <w:t xml:space="preserve">Di certa pace - nunzio non </w:t>
      </w:r>
      <w:r>
        <w:rPr/>
        <w:t>и</w:t>
      </w:r>
      <w:r>
        <w:rPr>
          <w:lang w:val="en-US"/>
        </w:rPr>
        <w:t>!</w:t>
        <w:br/>
        <w:br/>
        <w:t xml:space="preserve">UN PRIORE: </w:t>
        <w:br/>
        <w:t>Or s'ascolti il voler cittadino!</w:t>
        <w:br/>
        <w:t>Tutti, al grido di Piero infiammati,</w:t>
        <w:br/>
        <w:t>Te proclamano, o nobile Arvino,</w:t>
        <w:br/>
        <w:t>Condottier dei Lombardi Crociati.</w:t>
        <w:br/>
        <w:br/>
        <w:t>ARVINO:</w:t>
        <w:br/>
        <w:t>Io l'incarco difficile accetto,</w:t>
        <w:br/>
        <w:t>Per lui dolce m'</w:t>
      </w:r>
      <w:r>
        <w:rPr/>
        <w:t>и</w:t>
      </w:r>
      <w:r>
        <w:rPr>
          <w:lang w:val="en-US"/>
        </w:rPr>
        <w:t xml:space="preserve"> il sangue versar;</w:t>
        <w:br/>
      </w:r>
      <w:r>
        <w:rPr>
          <w:sz w:val="20"/>
          <w:szCs w:val="20"/>
          <w:lang w:val="en-US"/>
        </w:rPr>
        <w:t>Oh fratello! stringiamoci al petto;</w:t>
        <w:br/>
      </w:r>
      <w:r>
        <w:rPr>
          <w:lang w:val="en-US"/>
        </w:rPr>
        <w:t>Terra e ciel nostri giuri ascolt</w:t>
      </w:r>
      <w:r>
        <w:rPr/>
        <w:t>в</w:t>
      </w:r>
      <w:r>
        <w:rPr>
          <w:lang w:val="en-US"/>
        </w:rPr>
        <w:t>r!</w:t>
        <w:br/>
        <w:br/>
        <w:t>VICLINDA, GISELDA, PIRRO, CORO:</w:t>
        <w:br/>
        <w:t>All'empio che infrange la santa promessa,</w:t>
        <w:br/>
        <w:t>L'obbrobrio, l'infamia sul capo ricada:</w:t>
        <w:br/>
        <w:t xml:space="preserve">Un'ora di pace non venga concessa, </w:t>
        <w:br/>
        <w:t>Si tinga di sangue la luce del d</w:t>
      </w:r>
      <w:r>
        <w:rPr/>
        <w:t>м</w:t>
      </w:r>
      <w:r>
        <w:rPr>
          <w:lang w:val="en-US"/>
        </w:rPr>
        <w:t>.</w:t>
        <w:br/>
        <w:br/>
        <w:t xml:space="preserve">ARVINO, PAGANO: </w:t>
        <w:br/>
        <w:t>Or basta!... n</w:t>
      </w:r>
      <w:r>
        <w:rPr/>
        <w:t>й</w:t>
      </w:r>
      <w:r>
        <w:rPr>
          <w:lang w:val="en-US"/>
        </w:rPr>
        <w:t xml:space="preserve"> d'odio fra noi si ragioni. </w:t>
        <w:br/>
        <w:t xml:space="preserve">Per dirci fratelli brandiamo la spada; </w:t>
        <w:br/>
        <w:t xml:space="preserve">Voliamo serrati, siccome leoni, </w:t>
        <w:br/>
        <w:t>Sugli empi vessilli che il Ciel maled</w:t>
      </w:r>
      <w:r>
        <w:rPr/>
        <w:t>м</w:t>
      </w:r>
      <w:r>
        <w:rPr>
          <w:lang w:val="en-US"/>
        </w:rPr>
        <w:t>.</w:t>
        <w:br/>
        <w:br/>
        <w:br/>
        <w:br/>
        <w:br/>
        <w:br/>
        <w:t>SCENA III</w:t>
        <w:br/>
      </w:r>
      <w:r>
        <w:rPr>
          <w:i/>
          <w:iCs/>
          <w:lang w:val="en-US"/>
        </w:rPr>
        <w:br/>
        <w:t>Coro interno di Claustrali.</w:t>
        <w:br/>
      </w:r>
      <w:r>
        <w:rPr>
          <w:lang w:val="en-US"/>
        </w:rPr>
        <w:br/>
        <w:t>A te nell'ora infausta</w:t>
        <w:br/>
        <w:t>Dei mali e del riposo,</w:t>
        <w:br/>
        <w:t>Dal fortunato claustro</w:t>
        <w:br/>
        <w:t>Sorge un pregar pietoso:</w:t>
        <w:br/>
        <w:t>Alle tue fide vergini</w:t>
        <w:br/>
        <w:t>Apri ne' sogni il ciel.</w:t>
        <w:br/>
        <w:t>Tu colle meste tenebre</w:t>
        <w:br/>
        <w:t>Pace nell'uom infondi;</w:t>
        <w:br/>
        <w:t>Sperdi le trame ai perfidi,</w:t>
        <w:br/>
        <w:t>L'empio mortal confondi,</w:t>
        <w:br/>
        <w:t>E suoner</w:t>
      </w:r>
      <w:r>
        <w:rPr/>
        <w:t>а</w:t>
      </w:r>
      <w:r>
        <w:rPr>
          <w:lang w:val="en-US"/>
        </w:rPr>
        <w:t xml:space="preserve"> di cantici</w:t>
        <w:br/>
        <w:t>Pi</w:t>
      </w:r>
      <w:r>
        <w:rPr/>
        <w:t>щ</w:t>
      </w:r>
      <w:r>
        <w:rPr>
          <w:lang w:val="en-US"/>
        </w:rPr>
        <w:t xml:space="preserve"> lieti il d</w:t>
      </w:r>
      <w:r>
        <w:rPr/>
        <w:t>м</w:t>
      </w:r>
      <w:r>
        <w:rPr>
          <w:lang w:val="en-US"/>
        </w:rPr>
        <w:t xml:space="preserve"> novel.</w:t>
        <w:br/>
        <w:br/>
        <w:br/>
        <w:br/>
        <w:br/>
        <w:t>SCENA IV</w:t>
        <w:br/>
      </w:r>
      <w:r>
        <w:rPr>
          <w:i/>
          <w:iCs/>
          <w:lang w:val="en-US"/>
        </w:rPr>
        <w:br/>
        <w:t>Pagano e Pirro.</w:t>
        <w:br/>
      </w:r>
      <w:r>
        <w:rPr>
          <w:lang w:val="en-US"/>
        </w:rPr>
        <w:br/>
        <w:br/>
        <w:t>PAGANO:</w:t>
        <w:br/>
        <w:t>Vergini!... il ciel per ora</w:t>
        <w:br/>
        <w:t xml:space="preserve">A vostre preci </w:t>
      </w:r>
      <w:r>
        <w:rPr/>
        <w:t>и</w:t>
      </w:r>
      <w:r>
        <w:rPr>
          <w:lang w:val="en-US"/>
        </w:rPr>
        <w:t xml:space="preserve"> chiuso;</w:t>
        <w:br/>
        <w:t>Non per esse men certa in questa notte</w:t>
        <w:br/>
        <w:t xml:space="preserve">Di vendetta fatale, </w:t>
        <w:br/>
        <w:t>La lama colpir</w:t>
      </w:r>
      <w:r>
        <w:rPr/>
        <w:t>а</w:t>
      </w:r>
      <w:r>
        <w:rPr>
          <w:lang w:val="en-US"/>
        </w:rPr>
        <w:t xml:space="preserve"> del mio pugnale!</w:t>
        <w:br/>
        <w:t>O Pirro, eppur quest'alma</w:t>
        <w:br/>
        <w:t>Al delitto non nacque! Amor dovea</w:t>
        <w:br/>
        <w:t>Renderla santa o rea!</w:t>
        <w:br/>
        <w:t>Sciagurata! hai tu creduto</w:t>
        <w:br/>
        <w:t>Che obl</w:t>
      </w:r>
      <w:r>
        <w:rPr/>
        <w:t>п</w:t>
      </w:r>
      <w:r>
        <w:rPr>
          <w:lang w:val="en-US"/>
        </w:rPr>
        <w:t>arti avrei potuto,</w:t>
        <w:br/>
        <w:t>Tu nel colmo del contento,</w:t>
        <w:br/>
        <w:t>Io nel colmo del dolor?</w:t>
        <w:br/>
        <w:t>Qual dall'acque l'alimento</w:t>
        <w:br/>
        <w:t>Tragge l'italo vulcano,</w:t>
        <w:br/>
        <w:t>Io cos</w:t>
      </w:r>
      <w:r>
        <w:rPr/>
        <w:t>м</w:t>
      </w:r>
      <w:r>
        <w:rPr>
          <w:lang w:val="en-US"/>
        </w:rPr>
        <w:t xml:space="preserve"> da te lontano</w:t>
        <w:br/>
        <w:t>Crebbi agli impeti d'amor.</w:t>
        <w:br/>
        <w:br/>
        <w:t>PIRRO:</w:t>
        <w:br/>
        <w:t>Molti fidi qui celati</w:t>
        <w:br/>
        <w:t>Pronti agli ordini gi</w:t>
      </w:r>
      <w:r>
        <w:rPr/>
        <w:t>а</w:t>
      </w:r>
      <w:r>
        <w:rPr>
          <w:lang w:val="en-US"/>
        </w:rPr>
        <w:t xml:space="preserve"> stanno.</w:t>
        <w:br/>
        <w:br/>
        <w:t>PAGANO:</w:t>
        <w:br/>
        <w:t>Ch'io li vegga...</w:t>
        <w:br/>
      </w:r>
      <w:r>
        <w:rPr>
          <w:i/>
          <w:iCs/>
          <w:lang w:val="en-US"/>
        </w:rPr>
        <w:t>(Pirro accenna verso il giardino)</w:t>
        <w:br/>
      </w:r>
      <w:r>
        <w:rPr>
          <w:lang w:val="en-US"/>
        </w:rPr>
        <w:t xml:space="preserve">In tutti i lati </w:t>
        <w:br/>
        <w:t>Essi il fuoco spargeranno</w:t>
        <w:br/>
        <w:br/>
        <w:br/>
        <w:br/>
        <w:br/>
        <w:t>SCENA V</w:t>
        <w:br/>
      </w:r>
      <w:r>
        <w:rPr>
          <w:i/>
          <w:iCs/>
          <w:lang w:val="en-US"/>
        </w:rPr>
        <w:br/>
        <w:t>Coro di Sgherri e detti.</w:t>
        <w:br/>
      </w:r>
      <w:r>
        <w:rPr>
          <w:lang w:val="en-US"/>
        </w:rPr>
        <w:br/>
        <w:t>PAGANO:</w:t>
        <w:br/>
        <w:t xml:space="preserve">Di perigli </w:t>
      </w:r>
      <w:r>
        <w:rPr/>
        <w:t>и</w:t>
      </w:r>
      <w:r>
        <w:rPr>
          <w:lang w:val="en-US"/>
        </w:rPr>
        <w:t xml:space="preserve"> piena l'opra!...</w:t>
        <w:br/>
        <w:t>Molti servi Arvin ricetta;</w:t>
        <w:br/>
        <w:t>Ma per me chi ben s'adopra</w:t>
        <w:br/>
        <w:t xml:space="preserve">Largo </w:t>
      </w:r>
      <w:r>
        <w:rPr/>
        <w:t>и</w:t>
      </w:r>
      <w:r>
        <w:rPr>
          <w:lang w:val="en-US"/>
        </w:rPr>
        <w:t xml:space="preserve"> il premio che l'aspetta.</w:t>
        <w:br/>
        <w:br/>
        <w:t>SGHERRI:</w:t>
        <w:br/>
        <w:t>Niun periglio il nostro seno</w:t>
        <w:br/>
        <w:t>Di timor vigliacco assale;</w:t>
        <w:br/>
        <w:t>Non v'</w:t>
      </w:r>
      <w:r>
        <w:rPr/>
        <w:t>и</w:t>
      </w:r>
      <w:r>
        <w:rPr>
          <w:lang w:val="en-US"/>
        </w:rPr>
        <w:t xml:space="preserve"> buio che il baleno</w:t>
        <w:br/>
        <w:t>Non rischiari del pugnale;</w:t>
        <w:br/>
        <w:t>Piano entriam con pie' sicuro</w:t>
        <w:br/>
        <w:t>Ogni porta ed ogni muro;</w:t>
        <w:br/>
        <w:t>Fra le grida, fra i lamenti,</w:t>
        <w:br/>
        <w:t>Imperterriti, tacenti,</w:t>
        <w:br/>
        <w:t>D'un sol colpo in paradiso</w:t>
        <w:br/>
        <w:t xml:space="preserve">L'alme altrui godiam mandar. </w:t>
        <w:br/>
        <w:t>Col pugnal di sangue intriso</w:t>
        <w:br/>
        <w:t>Poi sediamo a banchettar!</w:t>
        <w:br/>
        <w:br/>
        <w:t>PAGANO:</w:t>
        <w:br/>
        <w:t>O speranza di vendetta,</w:t>
        <w:br/>
        <w:t>Gi</w:t>
      </w:r>
      <w:r>
        <w:rPr/>
        <w:t>а</w:t>
      </w:r>
      <w:r>
        <w:rPr>
          <w:lang w:val="en-US"/>
        </w:rPr>
        <w:t xml:space="preserve"> sfavilli nel mio volto;</w:t>
        <w:br/>
        <w:t>Da tant'anni a me diletta</w:t>
        <w:br/>
        <w:t>Altra voce non ascolto;</w:t>
        <w:br/>
        <w:t>Compro un d</w:t>
      </w:r>
      <w:r>
        <w:rPr/>
        <w:t>м</w:t>
      </w:r>
      <w:r>
        <w:rPr>
          <w:lang w:val="en-US"/>
        </w:rPr>
        <w:t xml:space="preserve"> col sangue avrei</w:t>
        <w:br/>
        <w:t>Quell'incanto di belt</w:t>
      </w:r>
      <w:r>
        <w:rPr/>
        <w:t>а</w:t>
      </w:r>
      <w:r>
        <w:rPr>
          <w:lang w:val="en-US"/>
        </w:rPr>
        <w:t>;</w:t>
        <w:br/>
        <w:t>Or alfine, or mia tu sei,</w:t>
        <w:br/>
        <w:t>Altri il sangue sparger</w:t>
      </w:r>
      <w:r>
        <w:rPr/>
        <w:t>а</w:t>
      </w:r>
      <w:r>
        <w:rPr>
          <w:lang w:val="en-US"/>
        </w:rPr>
        <w:t>.</w:t>
        <w:br/>
        <w:br/>
        <w:t>SGHERRI:</w:t>
        <w:br/>
        <w:t xml:space="preserve">Comandare, impor tu dei, </w:t>
        <w:br/>
        <w:t>Ben servirti ognun sapr</w:t>
      </w:r>
      <w:r>
        <w:rPr/>
        <w:t>а</w:t>
      </w:r>
      <w:r>
        <w:rPr>
          <w:lang w:val="en-US"/>
        </w:rPr>
        <w:t>.</w:t>
        <w:br/>
        <w:br/>
        <w:br/>
        <w:br/>
        <w:t>SCENA VI</w:t>
        <w:br/>
        <w:br/>
      </w:r>
      <w:r>
        <w:rPr>
          <w:i/>
          <w:iCs/>
          <w:lang w:val="en-US"/>
        </w:rPr>
        <w:t xml:space="preserve">Galleria nel Palazzo di Folco che mette dalla sinistra </w:t>
        <w:br/>
        <w:t xml:space="preserve">nelle stanze di Arvino, dalla destra in altri appartamenti. </w:t>
        <w:br/>
        <w:t xml:space="preserve">La scena </w:t>
      </w:r>
      <w:r>
        <w:rPr>
          <w:i/>
          <w:iCs/>
        </w:rPr>
        <w:t>и</w:t>
      </w:r>
      <w:r>
        <w:rPr>
          <w:i/>
          <w:iCs/>
          <w:lang w:val="en-US"/>
        </w:rPr>
        <w:t xml:space="preserve"> illuminata da una lampada.</w:t>
        <w:br/>
        <w:br/>
        <w:t>Viclinda, Giselda, poi Arvino.</w:t>
        <w:br/>
      </w:r>
      <w:r>
        <w:rPr>
          <w:lang w:val="en-US"/>
        </w:rPr>
        <w:br/>
        <w:t>VICLINDA:</w:t>
        <w:br/>
        <w:t>Tutta tremante ancor l'anima io sento...</w:t>
        <w:br/>
        <w:t>No... dell'iniquo in viso</w:t>
        <w:br/>
        <w:t>D'ira nube apparia, non pentimento.</w:t>
        <w:br/>
        <w:t>Vieni, o Giselda!... un voto</w:t>
        <w:br/>
        <w:t>In tal periglio solleviamo a Dio;</w:t>
        <w:br/>
        <w:t>Giuriam, s'ei copre di suo manto pio</w:t>
        <w:br/>
        <w:t>Tuo padre, il mio consorte,</w:t>
        <w:br/>
        <w:t>Giuriam, che, nudo il pie', verremo al santo</w:t>
        <w:br/>
        <w:t>Sepolcro orando.</w:t>
        <w:br/>
        <w:br/>
        <w:t xml:space="preserve">ARVINO </w:t>
        <w:br/>
      </w:r>
      <w:r>
        <w:rPr>
          <w:i/>
          <w:iCs/>
          <w:lang w:val="en-US"/>
        </w:rPr>
        <w:t>(dalle sue stanze):</w:t>
        <w:br/>
      </w:r>
      <w:r>
        <w:rPr>
          <w:lang w:val="en-US"/>
        </w:rPr>
        <w:t xml:space="preserve">O sposa mia, ricovra </w:t>
        <w:br/>
        <w:t>In quelle stanze omai, ma non corcarti.</w:t>
        <w:br/>
        <w:br/>
        <w:t>GISELDA:</w:t>
        <w:br/>
        <w:t>Oh ciel... quale periglio?</w:t>
        <w:br/>
        <w:br/>
        <w:t>ARVINO:</w:t>
        <w:br/>
      </w:r>
      <w:r>
        <w:rPr/>
        <w:t>И</w:t>
      </w:r>
      <w:r>
        <w:rPr>
          <w:lang w:val="en-US"/>
        </w:rPr>
        <w:t xml:space="preserve"> teco il padre mio.</w:t>
        <w:br/>
        <w:t>Rumor di molti passi</w:t>
        <w:br/>
        <w:t>Parvemi udir! dell'agitata mente</w:t>
        <w:br/>
        <w:t>Esser potrebbe un gioco.</w:t>
        <w:br/>
        <w:t xml:space="preserve">Va, sposa mia. </w:t>
        <w:br/>
      </w:r>
      <w:r>
        <w:rPr>
          <w:i/>
          <w:iCs/>
          <w:lang w:val="en-US"/>
        </w:rPr>
        <w:t>(Parte)</w:t>
        <w:br/>
      </w:r>
      <w:r>
        <w:rPr>
          <w:lang w:val="en-US"/>
        </w:rPr>
        <w:br/>
        <w:t>GISELDA:</w:t>
        <w:br/>
        <w:t>Te, Vergin santa, invoco!</w:t>
        <w:br/>
      </w:r>
      <w:r>
        <w:rPr>
          <w:i/>
          <w:iCs/>
          <w:lang w:val="en-US"/>
        </w:rPr>
        <w:t>(Inginocchiandosi con Viclinda)</w:t>
        <w:br/>
      </w:r>
      <w:r>
        <w:rPr>
          <w:lang w:val="en-US"/>
        </w:rPr>
        <w:t>Salve Maria - di grazia il petto</w:t>
        <w:br/>
        <w:t>T'empie il Signore - che in te si posa;</w:t>
        <w:br/>
        <w:t>Tuo divin frutto - sia benedetto,</w:t>
        <w:br/>
        <w:t>O fra le donne - l'avventurosa!</w:t>
        <w:br/>
        <w:t>Vergine santa - madre di Dio,</w:t>
        <w:br/>
        <w:t>Per noi tapini - leva preghiera,</w:t>
        <w:br/>
        <w:t>Ond'Ei ci guardi - con occhio pio</w:t>
        <w:br/>
        <w:t>Quando ne aggravi - l'ultima sera!</w:t>
        <w:br/>
        <w:br/>
      </w:r>
      <w:r>
        <w:rPr>
          <w:i/>
          <w:iCs/>
          <w:lang w:val="en-US"/>
        </w:rPr>
        <w:t>(Partono)</w:t>
        <w:br/>
      </w:r>
      <w:r>
        <w:rPr>
          <w:lang w:val="en-US"/>
        </w:rPr>
        <w:br/>
        <w:br/>
        <w:br/>
        <w:t>SCENA VII</w:t>
        <w:br/>
      </w:r>
      <w:r>
        <w:rPr>
          <w:i/>
          <w:iCs/>
          <w:lang w:val="en-US"/>
        </w:rPr>
        <w:br/>
        <w:t>Pirro e Pagano.</w:t>
        <w:br/>
      </w:r>
      <w:r>
        <w:rPr>
          <w:lang w:val="en-US"/>
        </w:rPr>
        <w:br/>
        <w:t xml:space="preserve">PIRRO: </w:t>
        <w:br/>
        <w:t>Vieni!... gi</w:t>
      </w:r>
      <w:r>
        <w:rPr/>
        <w:t>а</w:t>
      </w:r>
      <w:r>
        <w:rPr>
          <w:lang w:val="en-US"/>
        </w:rPr>
        <w:t xml:space="preserve"> posa Arvino</w:t>
        <w:br/>
        <w:t>Nelle sue stanze... un servo il disse.</w:t>
        <w:br/>
        <w:br/>
        <w:t>PAGANO:</w:t>
        <w:br/>
        <w:t>Oh gioia!</w:t>
        <w:br/>
        <w:t>Spegni l'infausta lampa...</w:t>
        <w:br/>
        <w:t>La luce delle fiamme</w:t>
        <w:br/>
        <w:t>Il trionfo schiarar di mia vendetta</w:t>
        <w:br/>
        <w:t>Dovr</w:t>
      </w:r>
      <w:r>
        <w:rPr/>
        <w:t>а</w:t>
      </w:r>
      <w:r>
        <w:rPr>
          <w:lang w:val="en-US"/>
        </w:rPr>
        <w:t xml:space="preserve"> fra pochi istanti...</w:t>
        <w:br/>
        <w:t>Attendi! -</w:t>
        <w:br/>
        <w:br/>
      </w:r>
      <w:r>
        <w:rPr>
          <w:i/>
          <w:iCs/>
          <w:lang w:val="en-US"/>
        </w:rPr>
        <w:t>(Entra cautamente nelle stanze di Arvino)</w:t>
        <w:br/>
      </w:r>
      <w:r>
        <w:rPr>
          <w:lang w:val="en-US"/>
        </w:rPr>
        <w:br/>
        <w:br/>
        <w:br/>
        <w:br/>
        <w:t>SCENA VIII</w:t>
        <w:br/>
      </w:r>
      <w:r>
        <w:rPr>
          <w:i/>
          <w:iCs/>
          <w:lang w:val="en-US"/>
        </w:rPr>
        <w:br/>
        <w:t xml:space="preserve">Pirro solo, indi Giselda, infine Pagano </w:t>
        <w:br/>
        <w:t>con pugnale insanguinato, e Viclinda.</w:t>
        <w:br/>
      </w:r>
      <w:r>
        <w:rPr>
          <w:lang w:val="en-US"/>
        </w:rPr>
        <w:br/>
        <w:t>PIRRO:</w:t>
        <w:br/>
        <w:t>Eppure le fibre egli ha tremanti!</w:t>
        <w:br/>
      </w:r>
      <w:r>
        <w:rPr>
          <w:i/>
          <w:iCs/>
          <w:lang w:val="en-US"/>
        </w:rPr>
        <w:t>(Vedesi nell'interno chiaror di fiamme)</w:t>
        <w:br/>
      </w:r>
      <w:r>
        <w:rPr>
          <w:lang w:val="en-US"/>
        </w:rPr>
        <w:t>Ma gli sgherri han sparso il foco!...</w:t>
        <w:br/>
        <w:t>Qual rumore di spade ascolto!</w:t>
        <w:br/>
        <w:t>Accorriam... nel duro giuoco</w:t>
        <w:br/>
        <w:t>Ben cambiar sapr</w:t>
      </w:r>
      <w:r>
        <w:rPr/>
        <w:t>т</w:t>
      </w:r>
      <w:r>
        <w:rPr>
          <w:lang w:val="en-US"/>
        </w:rPr>
        <w:t xml:space="preserve"> di volto.</w:t>
        <w:br/>
        <w:br/>
      </w:r>
      <w:r>
        <w:rPr>
          <w:i/>
          <w:iCs/>
          <w:lang w:val="en-US"/>
        </w:rPr>
        <w:t xml:space="preserve">(Parte sguainando la spada. </w:t>
        <w:br/>
        <w:t>Giselda attraversa la scena rapidamente)</w:t>
        <w:br/>
      </w:r>
      <w:r>
        <w:rPr>
          <w:lang w:val="en-US"/>
        </w:rPr>
        <w:br/>
        <w:t xml:space="preserve">VICLINDA </w:t>
        <w:br/>
      </w:r>
      <w:r>
        <w:rPr>
          <w:i/>
          <w:iCs/>
          <w:lang w:val="en-US"/>
        </w:rPr>
        <w:t>(trascinata da Pagano):</w:t>
        <w:br/>
      </w:r>
      <w:r>
        <w:rPr>
          <w:lang w:val="en-US"/>
        </w:rPr>
        <w:t>Scellerato!... - Oh sposo...</w:t>
        <w:br/>
        <w:br/>
        <w:t>PAGANO:</w:t>
        <w:br/>
        <w:t>Il chiedi</w:t>
        <w:br/>
        <w:t>Alla punta d'un pugnale...</w:t>
        <w:br/>
        <w:t>Taci e seguimi.</w:t>
        <w:br/>
        <w:br/>
        <w:t>VICLINDA:</w:t>
        <w:br/>
        <w:t>A' tuoi piedi</w:t>
        <w:br/>
        <w:t>Pria morir!...</w:t>
        <w:br/>
        <w:br/>
        <w:t>PAGANO:</w:t>
        <w:br/>
        <w:t>E chi mai vale</w:t>
        <w:br/>
        <w:t>Per salvarti in queste soglie?</w:t>
        <w:br/>
        <w:t>Niuno ormai da me ti scioglie;</w:t>
        <w:br/>
        <w:t>Solo ai pianti, ai mesti lai</w:t>
        <w:br/>
      </w:r>
      <w:r>
        <w:rPr>
          <w:i/>
          <w:iCs/>
          <w:lang w:val="en-US"/>
        </w:rPr>
        <w:t>(L'incendio interno va estinguendosi)</w:t>
        <w:br/>
      </w:r>
      <w:r>
        <w:rPr>
          <w:lang w:val="en-US"/>
        </w:rPr>
        <w:t>Pu</w:t>
      </w:r>
      <w:r>
        <w:rPr/>
        <w:t>т</w:t>
      </w:r>
      <w:r>
        <w:rPr>
          <w:lang w:val="en-US"/>
        </w:rPr>
        <w:t xml:space="preserve"> risponderti lo sgherro.</w:t>
        <w:br/>
        <w:t>Chi t'ascolti qui non hai...</w:t>
        <w:br/>
        <w:br/>
        <w:br/>
        <w:br/>
        <w:br/>
        <w:t>SCENA IX</w:t>
        <w:br/>
      </w:r>
      <w:r>
        <w:rPr>
          <w:i/>
          <w:iCs/>
          <w:lang w:val="en-US"/>
        </w:rPr>
        <w:br/>
        <w:t>Arvino, Giselda, Pirro, Armigeri, Servi con torcie, e Detti.</w:t>
        <w:br/>
      </w:r>
      <w:r>
        <w:rPr>
          <w:lang w:val="en-US"/>
        </w:rPr>
        <w:br/>
        <w:br/>
        <w:t>ARVINO:</w:t>
        <w:br/>
        <w:t>Io l'ascolto.</w:t>
        <w:br/>
        <w:br/>
        <w:t>PAGANO:</w:t>
        <w:br/>
        <w:t>O mio stupor!!!</w:t>
        <w:br/>
        <w:t xml:space="preserve">Pur di sangue ... </w:t>
      </w:r>
      <w:r>
        <w:rPr/>
        <w:t>и</w:t>
      </w:r>
      <w:r>
        <w:rPr>
          <w:lang w:val="en-US"/>
        </w:rPr>
        <w:t xml:space="preserve"> intriso il ferro...</w:t>
        <w:br/>
        <w:t>Chi 'l versava?</w:t>
        <w:br/>
        <w:br/>
        <w:t>VICLINDA, GISELDA:</w:t>
        <w:br/>
        <w:t>Il padre!...</w:t>
        <w:br/>
        <w:br/>
        <w:br/>
        <w:t xml:space="preserve">TUTTI </w:t>
        <w:br/>
      </w:r>
      <w:r>
        <w:rPr>
          <w:i/>
          <w:iCs/>
          <w:lang w:val="en-US"/>
        </w:rPr>
        <w:t xml:space="preserve">(con Pagano, che lascia cadere il ferro): </w:t>
        <w:br/>
      </w:r>
      <w:r>
        <w:rPr>
          <w:lang w:val="en-US"/>
        </w:rPr>
        <w:t xml:space="preserve">Orror!!! Mostro d'averno orribile, </w:t>
        <w:br/>
        <w:t>N</w:t>
      </w:r>
      <w:r>
        <w:rPr/>
        <w:t>и</w:t>
      </w:r>
      <w:r>
        <w:rPr>
          <w:lang w:val="en-US"/>
        </w:rPr>
        <w:t xml:space="preserve"> a te (me) si schiude il suolo?</w:t>
        <w:br/>
        <w:t>Non ha l'Eterno un fulmine</w:t>
        <w:br/>
        <w:t xml:space="preserve">Che t'abbia (m'abbia) a incenerir? </w:t>
        <w:br/>
        <w:t>Tu fai (Far</w:t>
      </w:r>
      <w:r>
        <w:rPr/>
        <w:t>т</w:t>
      </w:r>
      <w:r>
        <w:rPr>
          <w:lang w:val="en-US"/>
        </w:rPr>
        <w:t>) col nome solo il cielo inorridir!</w:t>
        <w:br/>
        <w:br/>
        <w:t>ARVINO:</w:t>
        <w:br/>
        <w:t>Parricida!... E tu pure trafitto</w:t>
        <w:br/>
        <w:t>Sulla salma del padre morrai.</w:t>
        <w:br/>
        <w:br/>
        <w:t xml:space="preserve">GISELDA </w:t>
        <w:br/>
      </w:r>
      <w:r>
        <w:rPr>
          <w:i/>
          <w:iCs/>
          <w:lang w:val="en-US"/>
        </w:rPr>
        <w:t>(frapponendosi):</w:t>
        <w:br/>
      </w:r>
      <w:r>
        <w:rPr>
          <w:lang w:val="en-US"/>
        </w:rPr>
        <w:t>Deh non crescer delitto a delitto!</w:t>
        <w:br/>
        <w:t>Altra scena risparmia d'orror.</w:t>
        <w:br/>
        <w:br/>
        <w:t xml:space="preserve">PAGANO </w:t>
        <w:br/>
      </w:r>
      <w:r>
        <w:rPr>
          <w:i/>
          <w:iCs/>
          <w:lang w:val="en-US"/>
        </w:rPr>
        <w:t xml:space="preserve">(ad Arvino): </w:t>
        <w:br/>
      </w:r>
      <w:r>
        <w:rPr>
          <w:lang w:val="en-US"/>
        </w:rPr>
        <w:t>Che?... ti fermi?... coraggio non hai?...</w:t>
        <w:br/>
        <w:t>Mira... io stesso aprir</w:t>
      </w:r>
      <w:r>
        <w:rPr/>
        <w:t>т</w:t>
      </w:r>
      <w:r>
        <w:rPr>
          <w:lang w:val="en-US"/>
        </w:rPr>
        <w:t xml:space="preserve"> la ferita.</w:t>
        <w:br/>
        <w:br/>
      </w:r>
      <w:r>
        <w:rPr>
          <w:i/>
          <w:iCs/>
          <w:lang w:val="en-US"/>
        </w:rPr>
        <w:t>(Fa per uccidersi colla spada, ma vien fermato dagli Armigeri)</w:t>
        <w:br/>
      </w:r>
      <w:r>
        <w:rPr>
          <w:lang w:val="en-US"/>
        </w:rPr>
        <w:br/>
        <w:t xml:space="preserve">CORO. </w:t>
        <w:br/>
        <w:t>Sciagurato!... la vita, la vita</w:t>
        <w:br/>
        <w:t>Ti fia strazio di morte peggior.</w:t>
        <w:br/>
        <w:br/>
        <w:t>TUTTI:</w:t>
        <w:br/>
        <w:t>Va! sul capo ti grava (Ah! sul capo mi grava) l'Eterno</w:t>
        <w:br/>
        <w:t>La condanna fatal di Caino;</w:t>
        <w:br/>
        <w:t>Pi</w:t>
      </w:r>
      <w:r>
        <w:rPr/>
        <w:t>щ</w:t>
      </w:r>
      <w:r>
        <w:rPr>
          <w:lang w:val="en-US"/>
        </w:rPr>
        <w:t xml:space="preserve"> che il foco e le serpi d'averno</w:t>
        <w:br/>
        <w:t>Le tue (mie) carni il terror strugger</w:t>
      </w:r>
      <w:r>
        <w:rPr/>
        <w:t>а</w:t>
      </w:r>
      <w:r>
        <w:rPr>
          <w:lang w:val="en-US"/>
        </w:rPr>
        <w:t xml:space="preserve">! </w:t>
        <w:br/>
        <w:t xml:space="preserve">Va! (Ahi!) fra i fiori di lieto cammino, </w:t>
        <w:br/>
        <w:t>Nelle grotte, fra i boschi sul monte.</w:t>
        <w:br/>
        <w:t>Sangue ognor verserai (verser</w:t>
      </w:r>
      <w:r>
        <w:rPr/>
        <w:t>т</w:t>
      </w:r>
      <w:r>
        <w:rPr>
          <w:lang w:val="en-US"/>
        </w:rPr>
        <w:t xml:space="preserve">) dalla fronte, </w:t>
        <w:br/>
        <w:t>Sempre al dosso un demon ti (mi) star</w:t>
      </w:r>
      <w:r>
        <w:rPr/>
        <w:t>а</w:t>
      </w:r>
      <w:r>
        <w:rPr>
          <w:lang w:val="en-US"/>
        </w:rPr>
        <w:br/>
        <w:br/>
        <w:br/>
        <w:br/>
        <w:br/>
        <w:br/>
        <w:br/>
        <w:br/>
      </w:r>
      <w:bookmarkStart w:id="1" w:name="ATTO_SECONDO"/>
      <w:r>
        <w:rPr>
          <w:color w:val="FF0000"/>
          <w:sz w:val="48"/>
          <w:szCs w:val="48"/>
          <w:lang w:val="en-US"/>
        </w:rPr>
        <w:t xml:space="preserve">ATTO SECONDO </w:t>
      </w:r>
      <w:bookmarkEnd w:id="1"/>
    </w:p>
    <w:p>
      <w:pPr>
        <w:pStyle w:val="NormalWeb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lombardi .html" \l "ATTO PRIMO%23ATTO PRIMO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TTO 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lombardi .html" \l "ATTO SECONDO%23ATTO SECONDO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TTO I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lombardi .html" \l "ATTO TERZO%23ATTO TERZO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TTO II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lombardi .html" \l "ATTO QUARTO%23ATTO QUARTO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TTO IV</w:t>
      </w:r>
      <w:r>
        <w:rPr>
          <w:rStyle w:val="InternetLink"/>
          <w:lang w:val="en-US"/>
        </w:rPr>
        <w:fldChar w:fldCharType="end"/>
      </w:r>
    </w:p>
    <w:p>
      <w:pPr>
        <w:pStyle w:val="NormalWeb"/>
        <w:spacing w:before="280" w:after="240"/>
        <w:rPr>
          <w:lang w:val="en-US"/>
        </w:rPr>
      </w:pPr>
      <w:r>
        <w:rPr>
          <w:i/>
          <w:iCs/>
          <w:lang w:val="en-US"/>
        </w:rPr>
        <w:t>- L'uomo della caverna</w:t>
        <w:br/>
      </w:r>
      <w:r>
        <w:rPr>
          <w:lang w:val="en-US"/>
        </w:rPr>
        <w:br/>
        <w:t>SCENA I</w:t>
        <w:br/>
      </w:r>
      <w:r>
        <w:rPr>
          <w:i/>
          <w:iCs/>
          <w:lang w:val="en-US"/>
        </w:rPr>
        <w:br/>
        <w:t>Sala nel Palazzo d'Acciano in Antiochia.</w:t>
        <w:br/>
        <w:t xml:space="preserve">Acciano </w:t>
      </w:r>
      <w:r>
        <w:rPr>
          <w:i/>
          <w:iCs/>
        </w:rPr>
        <w:t>и</w:t>
      </w:r>
      <w:r>
        <w:rPr>
          <w:i/>
          <w:iCs/>
          <w:lang w:val="en-US"/>
        </w:rPr>
        <w:t xml:space="preserve"> seduto sul trono, dinanzi a lui </w:t>
        <w:br/>
        <w:t>stanno gli Ambasciatori, Soldati e Popolo.</w:t>
        <w:br/>
      </w:r>
      <w:r>
        <w:rPr>
          <w:lang w:val="en-US"/>
        </w:rPr>
        <w:br/>
        <w:br/>
        <w:br/>
        <w:t>I AMBASCIATORI:</w:t>
        <w:br/>
      </w:r>
      <w:r>
        <w:rPr/>
        <w:t>И</w:t>
      </w:r>
      <w:r>
        <w:rPr>
          <w:lang w:val="en-US"/>
        </w:rPr>
        <w:t xml:space="preserve"> dunque vero?</w:t>
        <w:br/>
        <w:br/>
        <w:t>ACCIANO:</w:t>
        <w:br/>
        <w:t>Splendere</w:t>
        <w:br/>
        <w:t xml:space="preserve">Vid'io le inique spade! </w:t>
        <w:br/>
        <w:br/>
        <w:t xml:space="preserve">AMBASCIATORI: </w:t>
        <w:br/>
        <w:t>Audaci!... a che le barbare</w:t>
        <w:br/>
        <w:t>Lasciar natie contrade?</w:t>
        <w:br/>
        <w:t>Di Maometto al fulmine</w:t>
        <w:br/>
        <w:t>Noi li vedrem sparir!</w:t>
        <w:br/>
        <w:br/>
        <w:t>ACCIANO:</w:t>
        <w:br/>
        <w:t>Forti, crudeli, esultano</w:t>
        <w:br/>
        <w:t>Di stupri e di rapine;</w:t>
        <w:br/>
        <w:t>Lascian dovunque un cumulo</w:t>
        <w:br/>
        <w:t>Di stragi e di ruine...</w:t>
        <w:br/>
        <w:br/>
        <w:t>AMBASCIATORI:</w:t>
        <w:br/>
        <w:t>Deh scendi, Allah terribile.</w:t>
        <w:br/>
        <w:t>I perfidi a punir!</w:t>
        <w:br/>
        <w:br/>
        <w:t>TUTTI:</w:t>
        <w:br/>
        <w:t>Or che d'Europa il fulmine</w:t>
        <w:br/>
        <w:t>Minaccia i nostri campi,</w:t>
        <w:br/>
        <w:t>Vola per noi sui turbini,</w:t>
        <w:br/>
        <w:t>Pugna per noi fra i lampi,</w:t>
        <w:br/>
        <w:t>E sentirem nell'anima</w:t>
        <w:br/>
        <w:t>Scorrere il tuo valor.</w:t>
        <w:br/>
        <w:t>Giuriam!... Noi tutti sorgere</w:t>
        <w:br/>
        <w:t>Come un sol uom vedrai,</w:t>
        <w:br/>
        <w:t>Scordar le gare e accenderne</w:t>
        <w:br/>
        <w:t>Un'ira sola omai;</w:t>
        <w:br/>
        <w:t>Quale fia scampo ai perfidi,</w:t>
        <w:br/>
        <w:t>Se tu ne infiammi il cor?</w:t>
        <w:br/>
        <w:br/>
      </w:r>
      <w:r>
        <w:rPr>
          <w:i/>
          <w:iCs/>
          <w:lang w:val="en-US"/>
        </w:rPr>
        <w:t>(Partono)</w:t>
        <w:br/>
      </w:r>
      <w:r>
        <w:rPr>
          <w:lang w:val="en-US"/>
        </w:rPr>
        <w:br/>
        <w:br/>
        <w:br/>
        <w:t>SCENA II</w:t>
        <w:br/>
      </w:r>
      <w:r>
        <w:rPr>
          <w:i/>
          <w:iCs/>
          <w:lang w:val="en-US"/>
        </w:rPr>
        <w:br/>
        <w:t>Oronte e Sofia velata.</w:t>
        <w:br/>
      </w:r>
      <w:r>
        <w:rPr>
          <w:lang w:val="en-US"/>
        </w:rPr>
        <w:br/>
        <w:t>ORONTE:</w:t>
        <w:br/>
        <w:t>O madre mia, che fa colei?</w:t>
        <w:br/>
        <w:br/>
        <w:t>SOFIA:</w:t>
        <w:br/>
        <w:t>Sospira,</w:t>
        <w:br/>
        <w:t>Piange, i suoi cari chiama...</w:t>
        <w:br/>
        <w:t>Pur l'infelice t'ama.</w:t>
        <w:br/>
        <w:br/>
        <w:t>ORONTE:</w:t>
        <w:br/>
        <w:t>Mortal di me pi</w:t>
      </w:r>
      <w:r>
        <w:rPr/>
        <w:t>щ</w:t>
      </w:r>
      <w:r>
        <w:rPr>
          <w:lang w:val="en-US"/>
        </w:rPr>
        <w:t xml:space="preserve"> lieto</w:t>
        <w:br/>
        <w:t>Non ha la terra!</w:t>
        <w:br/>
        <w:br/>
        <w:t>SOFIA:</w:t>
        <w:br/>
        <w:t>(Oh voglia, oh voglia Iddio</w:t>
        <w:br/>
        <w:t>Schiarar cos</w:t>
      </w:r>
      <w:r>
        <w:rPr/>
        <w:t>м</w:t>
      </w:r>
      <w:r>
        <w:rPr>
          <w:lang w:val="en-US"/>
        </w:rPr>
        <w:t xml:space="preserve"> la mente al figlio mio!)</w:t>
        <w:br/>
        <w:br/>
        <w:t>ORONTE:</w:t>
        <w:br/>
        <w:t>La mia letizia infondere</w:t>
        <w:br/>
        <w:t>Vorrei nel suo bel core;</w:t>
        <w:br/>
        <w:t>Vorrei destar coi palpiti</w:t>
        <w:br/>
        <w:t>Del mio beato amore</w:t>
        <w:br/>
        <w:t>Tante armonie nell'etere,</w:t>
        <w:br/>
        <w:t>Quanti pianeti egli ha;</w:t>
        <w:br/>
        <w:t>Ir seco al cielo ed ergermi</w:t>
        <w:br/>
        <w:t xml:space="preserve">Dove mortal non va! </w:t>
        <w:br/>
        <w:br/>
        <w:t xml:space="preserve">SOFIA: </w:t>
        <w:br/>
        <w:t xml:space="preserve">Oh! ma pensa che non puoi </w:t>
        <w:br/>
        <w:t xml:space="preserve">Farla tua, se non ti prostri </w:t>
        <w:br/>
        <w:t>Prima al Dio de' padri suoi.</w:t>
        <w:br/>
        <w:br/>
        <w:t>ORONTE:</w:t>
        <w:br/>
        <w:t>Sien miei sensi i sensi vostri!</w:t>
        <w:br/>
        <w:br/>
        <w:t>SOFIA:</w:t>
        <w:br/>
        <w:t>Oh mia gioia!</w:t>
        <w:br/>
        <w:br/>
        <w:t>ORONTE:</w:t>
        <w:br/>
        <w:t>O madre mia!</w:t>
        <w:br/>
        <w:t>Gi</w:t>
      </w:r>
      <w:r>
        <w:rPr/>
        <w:t>а</w:t>
      </w:r>
      <w:r>
        <w:rPr>
          <w:lang w:val="en-US"/>
        </w:rPr>
        <w:t xml:space="preserve"> pensai pi</w:t>
      </w:r>
      <w:r>
        <w:rPr/>
        <w:t>щ</w:t>
      </w:r>
      <w:r>
        <w:rPr>
          <w:lang w:val="en-US"/>
        </w:rPr>
        <w:t xml:space="preserve"> volte in cor</w:t>
        <w:br/>
        <w:t>Che sol vero il Nume sia</w:t>
        <w:br/>
        <w:t>Di quell'angelo d'amor.</w:t>
        <w:br/>
        <w:t>Come poteva un angelo</w:t>
        <w:br/>
        <w:t>Crear s</w:t>
      </w:r>
      <w:r>
        <w:rPr/>
        <w:t>м</w:t>
      </w:r>
      <w:r>
        <w:rPr>
          <w:lang w:val="en-US"/>
        </w:rPr>
        <w:t xml:space="preserve"> puro il Cielo,</w:t>
        <w:br/>
        <w:t>E agli occhi suoi non schiudere</w:t>
        <w:br/>
        <w:t>Di veritade il velo?</w:t>
        <w:br/>
        <w:t>Vieni, m'adduci a lei,</w:t>
        <w:br/>
        <w:t>Rischiari i sensi miei;</w:t>
        <w:br/>
        <w:t>Vieni, e nel ver s'acquetino</w:t>
        <w:br/>
        <w:t xml:space="preserve">La dubbia mente e il cor! </w:t>
        <w:br/>
        <w:br/>
        <w:t xml:space="preserve">SOFIA: </w:t>
        <w:br/>
        <w:t>Figlio, t'infuse un angelo</w:t>
        <w:br/>
        <w:t>Per tua salute amor</w:t>
        <w:br/>
        <w:br/>
        <w:br/>
        <w:br/>
        <w:br/>
        <w:t>SCENA III</w:t>
        <w:br/>
      </w:r>
      <w:r>
        <w:rPr>
          <w:i/>
          <w:iCs/>
          <w:lang w:val="en-US"/>
        </w:rPr>
        <w:br/>
        <w:t xml:space="preserve">Prominenze di un monte praticabili </w:t>
        <w:br/>
        <w:t>in cui s'apre una caverna.</w:t>
        <w:br/>
      </w:r>
      <w:r>
        <w:rPr>
          <w:lang w:val="en-US"/>
        </w:rPr>
        <w:br/>
      </w:r>
      <w:r>
        <w:rPr>
          <w:i/>
          <w:iCs/>
          <w:lang w:val="en-US"/>
        </w:rPr>
        <w:t>Un Eremita.</w:t>
        <w:br/>
      </w:r>
      <w:r>
        <w:rPr>
          <w:lang w:val="en-US"/>
        </w:rPr>
        <w:br/>
        <w:t>EREMITA:</w:t>
        <w:br/>
        <w:t>E ancor silenzio! - Oh quando,</w:t>
        <w:br/>
        <w:t>Quando al fragor dell'aure e del torrente</w:t>
        <w:br/>
        <w:t>Suono di guerra s'unir</w:t>
      </w:r>
      <w:r>
        <w:rPr/>
        <w:t>а</w:t>
      </w:r>
      <w:r>
        <w:rPr>
          <w:lang w:val="en-US"/>
        </w:rPr>
        <w:t>?...</w:t>
        <w:br/>
        <w:t>Quest'occhi,</w:t>
        <w:br/>
        <w:t>Sempre immersi nel pianto, oh non vedranno</w:t>
        <w:br/>
        <w:t>Balenare dai culmini del monte</w:t>
        <w:br/>
        <w:t>I crociati vessilli?</w:t>
        <w:br/>
        <w:t>Dunque il lezzo a purgar del gran misfatto</w:t>
        <w:br/>
        <w:t>Mai non potran mie mani</w:t>
        <w:br/>
        <w:t>L'empie bende squarciar dei Mussulmani?</w:t>
        <w:br/>
        <w:t>E ancor silenzio! - Oh folle!</w:t>
        <w:br/>
        <w:t>E chi son io perch</w:t>
      </w:r>
      <w:r>
        <w:rPr/>
        <w:t>й</w:t>
      </w:r>
      <w:r>
        <w:rPr>
          <w:lang w:val="en-US"/>
        </w:rPr>
        <w:t xml:space="preserve"> m'arrida all'alma</w:t>
        <w:br/>
        <w:t>Iri di pace? E giusto Iddio soltanto:</w:t>
        <w:br/>
        <w:t>Sia per lui benedetto il duolo e il pianto:</w:t>
        <w:br/>
        <w:t>Ma quando un suon terribile</w:t>
        <w:br/>
        <w:t>Dir</w:t>
      </w:r>
      <w:r>
        <w:rPr/>
        <w:t>а</w:t>
      </w:r>
      <w:r>
        <w:rPr>
          <w:lang w:val="en-US"/>
        </w:rPr>
        <w:t xml:space="preserve"> che Dio lo vuole,</w:t>
        <w:br/>
        <w:t>Quando la croce splendere</w:t>
        <w:br/>
        <w:t>Vedr</w:t>
      </w:r>
      <w:r>
        <w:rPr/>
        <w:t>т</w:t>
      </w:r>
      <w:r>
        <w:rPr>
          <w:lang w:val="en-US"/>
        </w:rPr>
        <w:t xml:space="preserve"> qual nuovo sole,</w:t>
        <w:br/>
        <w:t>Di giovanil furore</w:t>
        <w:br/>
        <w:t>Tutto arderammi il core,</w:t>
        <w:br/>
        <w:t>E la mia destra gelida</w:t>
        <w:br/>
        <w:t>L'acciaro impugner</w:t>
      </w:r>
      <w:r>
        <w:rPr/>
        <w:t>а</w:t>
      </w:r>
      <w:r>
        <w:rPr>
          <w:lang w:val="en-US"/>
        </w:rPr>
        <w:t>:</w:t>
        <w:br/>
        <w:t>Di nuovo allor quest'anima</w:t>
        <w:br/>
        <w:t>Redenta in ciel sar</w:t>
      </w:r>
      <w:r>
        <w:rPr/>
        <w:t>а</w:t>
      </w:r>
      <w:r>
        <w:rPr>
          <w:lang w:val="en-US"/>
        </w:rPr>
        <w:t>.</w:t>
        <w:br/>
        <w:t>Ma chi viene a questa volta?</w:t>
        <w:br/>
        <w:t>Mussulman la veste il dice.</w:t>
        <w:br/>
        <w:t>Ritiriamoci...</w:t>
        <w:br/>
        <w:br/>
        <w:br/>
        <w:t>SCENA IV</w:t>
        <w:br/>
      </w:r>
      <w:r>
        <w:rPr>
          <w:i/>
          <w:iCs/>
          <w:lang w:val="en-US"/>
        </w:rPr>
        <w:br/>
        <w:t>Pirro e detto.</w:t>
        <w:br/>
      </w:r>
      <w:r>
        <w:rPr>
          <w:lang w:val="en-US"/>
        </w:rPr>
        <w:br/>
        <w:t>PIRRO:</w:t>
        <w:br/>
        <w:t>Oh! ferma!... ascolta</w:t>
        <w:br/>
        <w:t>Per pietade, un infelice!</w:t>
        <w:br/>
        <w:t>Gi</w:t>
      </w:r>
      <w:r>
        <w:rPr/>
        <w:t>а</w:t>
      </w:r>
      <w:r>
        <w:rPr>
          <w:lang w:val="en-US"/>
        </w:rPr>
        <w:t xml:space="preserve"> per tutto </w:t>
      </w:r>
      <w:r>
        <w:rPr/>
        <w:t>и</w:t>
      </w:r>
      <w:r>
        <w:rPr>
          <w:lang w:val="en-US"/>
        </w:rPr>
        <w:t xml:space="preserve"> sparso il suono</w:t>
        <w:br/>
        <w:t>Delle sante tue virt</w:t>
      </w:r>
      <w:r>
        <w:rPr/>
        <w:t>щ</w:t>
      </w:r>
      <w:r>
        <w:rPr>
          <w:lang w:val="en-US"/>
        </w:rPr>
        <w:t>!</w:t>
        <w:br/>
        <w:t>Dimmi, ah dimmi, qual perdono</w:t>
        <w:br/>
        <w:t>Ottener poss'io quaggi</w:t>
      </w:r>
      <w:r>
        <w:rPr/>
        <w:t>щ</w:t>
      </w:r>
      <w:r>
        <w:rPr>
          <w:lang w:val="en-US"/>
        </w:rPr>
        <w:t>!</w:t>
        <w:br/>
        <w:t>Io son Pirro, e fui Lombardo,</w:t>
        <w:br/>
        <w:t>Prestai mano a un parricida;</w:t>
        <w:br/>
        <w:t>Qui fuggendo, da codardo</w:t>
        <w:br/>
        <w:t>Rinnegata ho la mia fe';</w:t>
        <w:br/>
        <w:t>Il terrore, il duol mi guida</w:t>
        <w:br/>
        <w:t>Supplichevole al tuo pie'.</w:t>
        <w:br/>
        <w:br/>
        <w:t>EREMITA:</w:t>
        <w:br/>
        <w:t>Sorgi e spera!...</w:t>
        <w:br/>
        <w:br/>
        <w:t>PIRRO:</w:t>
        <w:br/>
        <w:t>A me fidate</w:t>
        <w:br/>
        <w:t>D'Antiochia son le mura.</w:t>
        <w:br/>
        <w:br/>
      </w:r>
      <w:r>
        <w:rPr>
          <w:i/>
          <w:iCs/>
          <w:lang w:val="en-US"/>
        </w:rPr>
        <w:t>(S'odono suoni in lontananza)</w:t>
        <w:br/>
      </w:r>
      <w:r>
        <w:rPr>
          <w:lang w:val="en-US"/>
        </w:rPr>
        <w:br/>
        <w:t>EREMITA:</w:t>
        <w:br/>
        <w:t>Qual rumor!</w:t>
        <w:br/>
        <w:br/>
        <w:t>PIRRO:</w:t>
        <w:br/>
        <w:t>Son le crociate</w:t>
        <w:br/>
        <w:t>Genti sparse alla pianura.</w:t>
        <w:br/>
        <w:br/>
        <w:t>EREMITA:</w:t>
        <w:br/>
        <w:t>Ciel... che ascolto! il ver tu dici?</w:t>
        <w:br/>
      </w:r>
      <w:r>
        <w:rPr>
          <w:i/>
          <w:iCs/>
          <w:lang w:val="en-US"/>
        </w:rPr>
        <w:t>(Al colmo dell'entusiasmo)</w:t>
        <w:br/>
      </w:r>
      <w:r>
        <w:rPr>
          <w:lang w:val="en-US"/>
        </w:rPr>
        <w:t>Va, con me sei perdonato!</w:t>
        <w:br/>
        <w:t>Dio, gran Dio degli infelici,</w:t>
        <w:br/>
        <w:t>Niun confine ha tua piet</w:t>
      </w:r>
      <w:r>
        <w:rPr/>
        <w:t>а</w:t>
      </w:r>
      <w:r>
        <w:rPr>
          <w:lang w:val="en-US"/>
        </w:rPr>
        <w:t>.</w:t>
        <w:br/>
        <w:t>Pirro!... Ebbene! pel tuo peccato</w:t>
        <w:br/>
        <w:t>Offri al ciel la rea citt</w:t>
      </w:r>
      <w:r>
        <w:rPr/>
        <w:t>а</w:t>
      </w:r>
      <w:r>
        <w:rPr>
          <w:lang w:val="en-US"/>
        </w:rPr>
        <w:t>.</w:t>
        <w:br/>
        <w:br/>
        <w:t>PIRRO:</w:t>
        <w:br/>
        <w:t>Uomo santo, a te lo giuro,</w:t>
        <w:br/>
        <w:t>Questa notte, io stesso, io stesso</w:t>
        <w:br/>
        <w:t>Schiuder</w:t>
      </w:r>
      <w:r>
        <w:rPr/>
        <w:t>т</w:t>
      </w:r>
      <w:r>
        <w:rPr>
          <w:lang w:val="en-US"/>
        </w:rPr>
        <w:t xml:space="preserve"> per l'empio muro</w:t>
        <w:br/>
        <w:t>Al mio popolo un ingresso!</w:t>
        <w:br/>
        <w:br/>
        <w:t>EREMITA:</w:t>
        <w:br/>
        <w:t>Ma il rumor cresce, s'avanza...</w:t>
        <w:br/>
        <w:t>Ciel! Lombardi!</w:t>
        <w:br/>
        <w:br/>
        <w:t>PIRRO:</w:t>
        <w:br/>
        <w:t>Ah! s</w:t>
      </w:r>
      <w:r>
        <w:rPr/>
        <w:t>м</w:t>
      </w:r>
      <w:r>
        <w:rPr>
          <w:lang w:val="en-US"/>
        </w:rPr>
        <w:t>, Lombardi.</w:t>
        <w:br/>
        <w:br/>
        <w:t>EREMITA:</w:t>
        <w:br/>
        <w:t>Va!... ti fia secura stanza</w:t>
        <w:br/>
        <w:t>La caverna.</w:t>
        <w:br/>
        <w:br/>
        <w:br/>
        <w:br/>
        <w:br/>
        <w:t>SCENA V</w:t>
        <w:br/>
      </w:r>
      <w:r>
        <w:rPr>
          <w:i/>
          <w:iCs/>
          <w:lang w:val="en-US"/>
        </w:rPr>
        <w:br/>
        <w:t xml:space="preserve">L'Eremita entra nella Caverna con Pirro, </w:t>
        <w:br/>
        <w:t xml:space="preserve">ed esce con un elmo e con una spada. </w:t>
        <w:br/>
        <w:t xml:space="preserve">Intanto si schierano sul monte </w:t>
        <w:br/>
        <w:t>i guerrieri Crociati preceduti da Arvino.</w:t>
        <w:br/>
      </w:r>
      <w:r>
        <w:rPr>
          <w:lang w:val="en-US"/>
        </w:rPr>
        <w:br/>
        <w:t>EREMITA:</w:t>
        <w:br/>
        <w:t>Al tuo guerrier</w:t>
        <w:br/>
        <w:t>Oh sfavilla ancora ai guardi,</w:t>
        <w:br/>
        <w:t>Brando antico, o mio crinier!</w:t>
        <w:br/>
        <w:br/>
      </w:r>
      <w:r>
        <w:rPr>
          <w:i/>
          <w:iCs/>
          <w:lang w:val="en-US"/>
        </w:rPr>
        <w:t>(Si pone l'elmo e cala la visiera)</w:t>
        <w:br/>
      </w:r>
      <w:r>
        <w:rPr>
          <w:lang w:val="en-US"/>
        </w:rPr>
        <w:br/>
        <w:t>ARVINO:</w:t>
        <w:br/>
        <w:t>Sei tu l'uom della caverna?</w:t>
        <w:br/>
        <w:br/>
        <w:t>EREMITA:</w:t>
        <w:br/>
        <w:t>Io lo son; da me che vuoi?</w:t>
        <w:br/>
        <w:br/>
        <w:t>ARVINO:</w:t>
        <w:br/>
        <w:t xml:space="preserve">Le tue preci! Ah l'ira eterna </w:t>
        <w:br/>
        <w:t>Tu placar per me sol puoi!</w:t>
        <w:br/>
        <w:br/>
        <w:t>EREMITA:</w:t>
        <w:br/>
        <w:t>Oh! sai tu qual uomo invochi?</w:t>
        <w:br/>
        <w:br/>
        <w:t>ARVINO:</w:t>
        <w:br/>
        <w:t>Tutti parlano di te;</w:t>
        <w:br/>
        <w:t>Narran tutti in questi lochi</w:t>
        <w:br/>
        <w:t>Dio si mostri alla tua fe'!</w:t>
        <w:br/>
        <w:t>Odi!... un branco mussulmano</w:t>
        <w:br/>
        <w:t>Ha la figlia a me rapita;</w:t>
        <w:br/>
        <w:t>Io tentai seguirli invano,</w:t>
        <w:br/>
        <w:t>Gi</w:t>
      </w:r>
      <w:r>
        <w:rPr/>
        <w:t>а</w:t>
      </w:r>
      <w:r>
        <w:rPr>
          <w:lang w:val="en-US"/>
        </w:rPr>
        <w:t xml:space="preserve"> la turba era sparita.</w:t>
        <w:br/>
        <w:br/>
        <w:t>EREMITA:</w:t>
        <w:br/>
        <w:t>Dimmi! gente hai tu valida e molta?</w:t>
        <w:br/>
        <w:br/>
        <w:t>ARVINO:</w:t>
        <w:br/>
        <w:t>S</w:t>
      </w:r>
      <w:r>
        <w:rPr/>
        <w:t>м</w:t>
      </w:r>
      <w:r>
        <w:rPr>
          <w:lang w:val="en-US"/>
        </w:rPr>
        <w:t>...</w:t>
        <w:br/>
        <w:br/>
        <w:t>EREMITA:</w:t>
        <w:br/>
        <w:t>Vedrai la tua figlia diletta.</w:t>
        <w:br/>
        <w:br/>
        <w:t>ARVINO:</w:t>
        <w:br/>
        <w:t>Tutta Europa l</w:t>
      </w:r>
      <w:r>
        <w:rPr/>
        <w:t>а</w:t>
      </w:r>
      <w:r>
        <w:rPr>
          <w:lang w:val="en-US"/>
        </w:rPr>
        <w:t xml:space="preserve"> vedi raccolta,</w:t>
        <w:br/>
      </w:r>
      <w:r>
        <w:rPr>
          <w:i/>
          <w:iCs/>
          <w:lang w:val="en-US"/>
        </w:rPr>
        <w:t>(Conducendolo sull'altura)</w:t>
        <w:br/>
      </w:r>
      <w:r>
        <w:rPr>
          <w:lang w:val="en-US"/>
        </w:rPr>
        <w:t>Al voler di Goffredo soggetta!</w:t>
        <w:br/>
        <w:br/>
        <w:t>EREMITA:</w:t>
        <w:br/>
        <w:t>Oh mia gioia!... la notte gi</w:t>
      </w:r>
      <w:r>
        <w:rPr/>
        <w:t>а</w:t>
      </w:r>
      <w:r>
        <w:rPr>
          <w:lang w:val="en-US"/>
        </w:rPr>
        <w:t xml:space="preserve"> scende!...</w:t>
        <w:br/>
        <w:t>Me seguite, o Lombardi fratelli;</w:t>
        <w:br/>
        <w:t>Questa notte porrete le tende,</w:t>
        <w:br/>
        <w:t>Io lo giuro, nell'alta citt</w:t>
      </w:r>
      <w:r>
        <w:rPr/>
        <w:t>а</w:t>
      </w:r>
      <w:r>
        <w:rPr>
          <w:lang w:val="en-US"/>
        </w:rPr>
        <w:t>!</w:t>
        <w:br/>
        <w:br/>
        <w:t>ARVINO:</w:t>
        <w:br/>
        <w:t>Santo veglio, che a gloria ci appelli,</w:t>
        <w:br/>
        <w:t>Le tue fiamme in noi serpono gi</w:t>
      </w:r>
      <w:r>
        <w:rPr/>
        <w:t>а</w:t>
      </w:r>
      <w:r>
        <w:rPr>
          <w:lang w:val="en-US"/>
        </w:rPr>
        <w:t>!</w:t>
        <w:br/>
        <w:br/>
        <w:t>TUTTI:</w:t>
        <w:br/>
        <w:t>Stolto Allah... sovra il capo ti piomba</w:t>
        <w:br/>
        <w:t>Gi</w:t>
      </w:r>
      <w:r>
        <w:rPr/>
        <w:t>а</w:t>
      </w:r>
      <w:r>
        <w:rPr>
          <w:lang w:val="en-US"/>
        </w:rPr>
        <w:t xml:space="preserve"> dell'ira promessa la piena;</w:t>
        <w:br/>
        <w:t>Santa voce per tutto rimbomba,</w:t>
        <w:br/>
        <w:t>Proclamante l'estremo tuo d</w:t>
      </w:r>
      <w:r>
        <w:rPr/>
        <w:t>м</w:t>
      </w:r>
      <w:r>
        <w:rPr>
          <w:lang w:val="en-US"/>
        </w:rPr>
        <w:t>.</w:t>
        <w:br/>
        <w:t>Gi</w:t>
      </w:r>
      <w:r>
        <w:rPr/>
        <w:t>а</w:t>
      </w:r>
      <w:r>
        <w:rPr>
          <w:lang w:val="en-US"/>
        </w:rPr>
        <w:t xml:space="preserve"> la Croce per l'aure balena</w:t>
        <w:br/>
        <w:t>D'una luce sanguigna, tremenda;</w:t>
        <w:br/>
      </w:r>
      <w:r>
        <w:rPr/>
        <w:t>И</w:t>
      </w:r>
      <w:r>
        <w:rPr>
          <w:lang w:val="en-US"/>
        </w:rPr>
        <w:t xml:space="preserve"> squarciata la barbara benda.</w:t>
        <w:br/>
        <w:t>L'infedele superbo fugg</w:t>
      </w:r>
      <w:r>
        <w:rPr/>
        <w:t>м</w:t>
      </w:r>
      <w:r>
        <w:rPr>
          <w:lang w:val="en-US"/>
        </w:rPr>
        <w:t>.</w:t>
        <w:br/>
        <w:br/>
        <w:br/>
        <w:br/>
        <w:br/>
        <w:t>SCENA VI</w:t>
        <w:br/>
      </w:r>
      <w:r>
        <w:rPr>
          <w:i/>
          <w:iCs/>
          <w:lang w:val="en-US"/>
        </w:rPr>
        <w:br/>
        <w:t>Recinto dell'Harem.</w:t>
        <w:br/>
        <w:br/>
        <w:t xml:space="preserve">Coro di donne che accompagnano Giselda, </w:t>
        <w:br/>
        <w:t>la quale si abbandona mestamente sopra un sedile.</w:t>
        <w:br/>
      </w:r>
      <w:r>
        <w:rPr>
          <w:lang w:val="en-US"/>
        </w:rPr>
        <w:br/>
        <w:br/>
        <w:t xml:space="preserve">CORO: </w:t>
        <w:br/>
        <w:t>La bella straniera che l'alme innamora!</w:t>
        <w:br/>
        <w:t xml:space="preserve">Venite, venite, danziamole intorno; </w:t>
        <w:br/>
        <w:t>Perch</w:t>
      </w:r>
      <w:r>
        <w:rPr/>
        <w:t>й</w:t>
      </w:r>
      <w:r>
        <w:rPr>
          <w:lang w:val="en-US"/>
        </w:rPr>
        <w:t xml:space="preserve"> sempre gli occhi di lagrime irrora,</w:t>
        <w:br/>
        <w:t>Se tutte ha le gioie di questo soggiorno?</w:t>
        <w:br/>
        <w:t>D'Oronte ella sola nell'animo impera...</w:t>
        <w:br/>
        <w:t>La bella straniera, la bella straniera!</w:t>
        <w:br/>
        <w:t>Perch</w:t>
      </w:r>
      <w:r>
        <w:rPr/>
        <w:t>й</w:t>
      </w:r>
      <w:r>
        <w:rPr>
          <w:lang w:val="en-US"/>
        </w:rPr>
        <w:t xml:space="preserve"> tu lasciasti le case dei padri?</w:t>
        <w:br/>
        <w:t>Mancavano amanti l</w:t>
      </w:r>
      <w:r>
        <w:rPr/>
        <w:t>а</w:t>
      </w:r>
      <w:r>
        <w:rPr>
          <w:lang w:val="en-US"/>
        </w:rPr>
        <w:t xml:space="preserve"> forse al tuo core?</w:t>
        <w:br/>
        <w:t>Veggiamo, veggiamo quegli occhi leggiadri,</w:t>
        <w:br/>
        <w:t xml:space="preserve">Che son d'Oriente novello splendore. </w:t>
        <w:br/>
        <w:t>Noi siamo d'ancelle vilissima schiera...</w:t>
        <w:br/>
        <w:t>Qual brama servigio la bella straniera?</w:t>
        <w:br/>
        <w:t>Oh stolta! Oh superba! Quegli occhi, che il foco</w:t>
        <w:br/>
        <w:t>Acceser nel prence d'amor scellerato,</w:t>
        <w:br/>
        <w:t>Vedran dei parenti la morte fra poco,</w:t>
        <w:br/>
        <w:t>Il turpe vessillo nel sangue bruttato.</w:t>
        <w:br/>
        <w:t>Partiamo, ella forse vuol sciorre preghiera...</w:t>
        <w:br/>
        <w:t>La bella straniera!... la bella straniera!</w:t>
        <w:br/>
        <w:br/>
        <w:br/>
        <w:br/>
        <w:t>SCENA VII</w:t>
        <w:br/>
      </w:r>
      <w:r>
        <w:rPr>
          <w:i/>
          <w:iCs/>
          <w:lang w:val="en-US"/>
        </w:rPr>
        <w:br/>
        <w:t>Giselda</w:t>
        <w:br/>
      </w:r>
      <w:r>
        <w:rPr>
          <w:lang w:val="en-US"/>
        </w:rPr>
        <w:br/>
        <w:t xml:space="preserve">GISELDA </w:t>
        <w:br/>
      </w:r>
      <w:r>
        <w:rPr>
          <w:i/>
          <w:iCs/>
          <w:lang w:val="en-US"/>
        </w:rPr>
        <w:t>(sorgendo impetuosamente):</w:t>
        <w:br/>
      </w:r>
      <w:r>
        <w:rPr>
          <w:lang w:val="en-US"/>
        </w:rPr>
        <w:t>Oh madre, dal cielo soccorri al mio pianto,</w:t>
        <w:br/>
        <w:t>Soccorri al mio core, che pace ha perduto!</w:t>
        <w:br/>
        <w:t>Perche mi lasciasti?... d'affetto non santo</w:t>
        <w:br/>
        <w:t>M'aggravan le pene!... Deh porgimi aiuto!</w:t>
        <w:br/>
        <w:t xml:space="preserve">Se vano </w:t>
      </w:r>
      <w:r>
        <w:rPr/>
        <w:t>и</w:t>
      </w:r>
      <w:r>
        <w:rPr>
          <w:lang w:val="en-US"/>
        </w:rPr>
        <w:t xml:space="preserve"> il pregare che a me tu ritorni.</w:t>
        <w:br/>
        <w:t xml:space="preserve">Pregare mi valga d'ascendere a te. </w:t>
        <w:br/>
        <w:t xml:space="preserve">Un cumulo veggo d'orribili giorni, </w:t>
        <w:br/>
        <w:t>Qual tetro fantasma, piombare su me!</w:t>
        <w:br/>
        <w:br/>
        <w:t xml:space="preserve">CORO DI DONNE: </w:t>
        <w:br/>
        <w:t>Chi ne salva!</w:t>
        <w:br/>
        <w:br/>
        <w:t>GISELDA:</w:t>
        <w:br/>
        <w:t>Quai grida!... quai grida!...</w:t>
        <w:br/>
        <w:br/>
        <w:t xml:space="preserve">DONNE: </w:t>
        <w:br/>
        <w:t>Oh fuggiamo!..</w:t>
        <w:br/>
        <w:br/>
        <w:t>CORO D'UOMINI:</w:t>
        <w:br/>
        <w:t>S'uccida, S'uccida!</w:t>
        <w:br/>
        <w:br/>
        <w:br/>
        <w:br/>
        <w:br/>
      </w:r>
      <w:r>
        <w:rPr>
          <w:i/>
          <w:iCs/>
          <w:lang w:val="en-US"/>
        </w:rPr>
        <w:br/>
        <w:t>SCENA VIII</w:t>
        <w:br/>
        <w:br/>
        <w:t xml:space="preserve">Soldati turchi inseguiti dai Crociati, </w:t>
        <w:br/>
        <w:t>indi Donne dell'Harem e Sofia.</w:t>
        <w:br/>
        <w:br/>
      </w:r>
      <w:r>
        <w:rPr>
          <w:lang w:val="en-US"/>
        </w:rPr>
        <w:br/>
        <w:t>DONNE:</w:t>
        <w:br/>
        <w:t>Chi ne salva dal barbaro</w:t>
        <w:br/>
        <w:t>Se il Profeta i suoi fidi lasci</w:t>
      </w:r>
      <w:r>
        <w:rPr/>
        <w:t>т</w:t>
      </w:r>
      <w:r>
        <w:rPr>
          <w:lang w:val="en-US"/>
        </w:rPr>
        <w:t>?</w:t>
        <w:br/>
        <w:br/>
        <w:t>GISELDA:</w:t>
        <w:br/>
        <w:t>I Crociati!...</w:t>
        <w:br/>
        <w:br/>
        <w:t>SOFIA:</w:t>
        <w:br/>
        <w:t>O Giselda, un indegno</w:t>
        <w:br/>
        <w:t>Tradimento i nemici guid</w:t>
      </w:r>
      <w:r>
        <w:rPr/>
        <w:t>т</w:t>
      </w:r>
      <w:r>
        <w:rPr>
          <w:lang w:val="en-US"/>
        </w:rPr>
        <w:t>!</w:t>
        <w:br/>
        <w:t>Sposo e figlio mi caddero ai piedi.</w:t>
        <w:br/>
        <w:br/>
        <w:t>GISELDA:</w:t>
        <w:br/>
        <w:t>Ahi che narri?</w:t>
        <w:br/>
        <w:br/>
        <w:t>SOFIA:</w:t>
        <w:br/>
        <w:t>Il furente, oh lo vedi</w:t>
        <w:br/>
        <w:t>Che li uccise!</w:t>
        <w:br/>
        <w:br/>
        <w:br/>
        <w:br/>
        <w:br/>
        <w:t>SCENA IX</w:t>
        <w:br/>
      </w:r>
      <w:r>
        <w:rPr>
          <w:i/>
          <w:iCs/>
          <w:lang w:val="en-US"/>
        </w:rPr>
        <w:br/>
        <w:t>Arvino, l'Eremita e Cavalieri Lombardi.</w:t>
        <w:br/>
        <w:br/>
      </w:r>
      <w:r>
        <w:rPr>
          <w:lang w:val="en-US"/>
        </w:rPr>
        <w:t>GISELDA:</w:t>
        <w:br/>
        <w:t xml:space="preserve">Mio padre!... egli stesso!... </w:t>
        <w:br/>
        <w:br/>
        <w:t xml:space="preserve">EREMITA </w:t>
        <w:br/>
      </w:r>
      <w:r>
        <w:rPr>
          <w:i/>
          <w:iCs/>
          <w:lang w:val="en-US"/>
        </w:rPr>
        <w:t xml:space="preserve">(additando Giselda): </w:t>
        <w:br/>
      </w:r>
      <w:r>
        <w:rPr>
          <w:lang w:val="en-US"/>
        </w:rPr>
        <w:t>Ecco, adempio a' miei detti, o signor.</w:t>
        <w:br/>
        <w:br/>
        <w:t>ARVINO:</w:t>
        <w:br/>
        <w:t>Mia Giselda! ritorna all'amplesso</w:t>
        <w:br/>
        <w:t>Di tuo padre!...</w:t>
        <w:br/>
        <w:br/>
        <w:t xml:space="preserve">GISELDA </w:t>
        <w:br/>
      </w:r>
      <w:r>
        <w:rPr>
          <w:i/>
          <w:iCs/>
          <w:lang w:val="en-US"/>
        </w:rPr>
        <w:t xml:space="preserve">(retrocede inorridita): </w:t>
        <w:br/>
      </w:r>
      <w:r>
        <w:rPr>
          <w:lang w:val="en-US"/>
        </w:rPr>
        <w:t>Qual sangue!</w:t>
        <w:br/>
        <w:br/>
        <w:t>SOFIA:</w:t>
        <w:br/>
        <w:t>Oh dolor!</w:t>
        <w:br/>
        <w:br/>
        <w:t xml:space="preserve">GISELDA </w:t>
        <w:br/>
      </w:r>
      <w:r>
        <w:rPr>
          <w:i/>
          <w:iCs/>
          <w:lang w:val="en-US"/>
        </w:rPr>
        <w:t>(quasi colpita da demenza):</w:t>
        <w:br/>
      </w:r>
      <w:r>
        <w:rPr>
          <w:lang w:val="en-US"/>
        </w:rPr>
        <w:t xml:space="preserve">No!... giusta causa - non </w:t>
      </w:r>
      <w:r>
        <w:rPr/>
        <w:t>и</w:t>
      </w:r>
      <w:r>
        <w:rPr>
          <w:lang w:val="en-US"/>
        </w:rPr>
        <w:t xml:space="preserve"> d'Iddio</w:t>
        <w:br/>
        <w:t>La terra spargere - di sangue umano;</w:t>
        <w:br/>
      </w:r>
      <w:r>
        <w:rPr/>
        <w:t>И</w:t>
      </w:r>
      <w:r>
        <w:rPr>
          <w:lang w:val="en-US"/>
        </w:rPr>
        <w:t xml:space="preserve"> turpe insania - non senso pio</w:t>
        <w:br/>
        <w:t>Che all'oro destasi - del mussulmano!</w:t>
        <w:br/>
        <w:t>Queste del cielo - non f</w:t>
      </w:r>
      <w:r>
        <w:rPr/>
        <w:t>ы</w:t>
      </w:r>
      <w:r>
        <w:rPr>
          <w:lang w:val="en-US"/>
        </w:rPr>
        <w:t xml:space="preserve">r parole... </w:t>
        <w:br/>
        <w:t>No, Dio nol vuole - No, Dio nol vuole!</w:t>
        <w:br/>
        <w:br/>
        <w:t xml:space="preserve">EREMITA E CORO: </w:t>
        <w:br/>
        <w:t>Che ascolto!</w:t>
        <w:br/>
        <w:br/>
        <w:t xml:space="preserve">ARVINO, SOFIA: </w:t>
        <w:br/>
        <w:t>O misera!</w:t>
        <w:br/>
        <w:br/>
        <w:t>GISELDA:</w:t>
        <w:br/>
        <w:t>Qual nera benda</w:t>
        <w:br/>
        <w:t>Agli occhi squarciami - forza divina!</w:t>
        <w:br/>
        <w:t>I vinti sorgono - vendetta orrenda</w:t>
        <w:br/>
        <w:t>Sta nelle tenebre - d'et</w:t>
      </w:r>
      <w:r>
        <w:rPr/>
        <w:t>а</w:t>
      </w:r>
      <w:r>
        <w:rPr>
          <w:lang w:val="en-US"/>
        </w:rPr>
        <w:t xml:space="preserve"> vicina!</w:t>
        <w:br/>
        <w:t>A niuno sciogliere - fia dato l'alma</w:t>
        <w:br/>
        <w:t>Nel suoi 've l'aure - prime spir</w:t>
      </w:r>
      <w:r>
        <w:rPr/>
        <w:t>т</w:t>
      </w:r>
      <w:r>
        <w:rPr>
          <w:lang w:val="en-US"/>
        </w:rPr>
        <w:t>!</w:t>
        <w:br/>
        <w:t>L'empio olocausto - di umana salma</w:t>
        <w:br/>
        <w:t>Il Dio degli uomini - sempre sdegn</w:t>
      </w:r>
      <w:r>
        <w:rPr/>
        <w:t>т</w:t>
      </w:r>
      <w:r>
        <w:rPr>
          <w:lang w:val="en-US"/>
        </w:rPr>
        <w:t>. -</w:t>
        <w:br/>
        <w:br/>
        <w:t>ARVINO:</w:t>
        <w:br/>
        <w:t>Empia!... sacrilega! -</w:t>
        <w:br/>
        <w:br/>
        <w:t>GISELDA:</w:t>
        <w:br/>
        <w:t>Gioco dei venti</w:t>
        <w:br/>
        <w:t>Gi</w:t>
      </w:r>
      <w:r>
        <w:rPr/>
        <w:t>а</w:t>
      </w:r>
      <w:r>
        <w:rPr>
          <w:lang w:val="en-US"/>
        </w:rPr>
        <w:t xml:space="preserve"> veggo pendere - le vostre chiome;</w:t>
        <w:br/>
        <w:t>Veggo di barbari - sorger torrenti,</w:t>
        <w:br/>
        <w:t>D'Europa stringere - le genti dome!</w:t>
        <w:br/>
        <w:t>Ch</w:t>
      </w:r>
      <w:r>
        <w:rPr/>
        <w:t>й</w:t>
      </w:r>
      <w:r>
        <w:rPr>
          <w:lang w:val="en-US"/>
        </w:rPr>
        <w:t xml:space="preserve"> mai non furono - di Dio parole</w:t>
        <w:br/>
        <w:t>Quelle onde gli Uomini - sangue vers</w:t>
      </w:r>
      <w:r>
        <w:rPr/>
        <w:t>в</w:t>
      </w:r>
      <w:r>
        <w:rPr>
          <w:lang w:val="en-US"/>
        </w:rPr>
        <w:t>r.</w:t>
        <w:br/>
        <w:t>No, Dio nol vuole - No, Dio nol vuole;</w:t>
        <w:br/>
        <w:t>Ei sol di pace - scese a parlar!</w:t>
        <w:br/>
        <w:br/>
        <w:t>EREMITA:</w:t>
        <w:br/>
        <w:t>Ah taci, incauta.</w:t>
        <w:br/>
        <w:br/>
        <w:t xml:space="preserve">ARVINO </w:t>
        <w:br/>
      </w:r>
      <w:r>
        <w:rPr>
          <w:i/>
          <w:iCs/>
          <w:lang w:val="en-US"/>
        </w:rPr>
        <w:t xml:space="preserve">(cavando il pugnale): </w:t>
        <w:br/>
      </w:r>
      <w:r>
        <w:rPr>
          <w:lang w:val="en-US"/>
        </w:rPr>
        <w:t>Possa tua morte</w:t>
        <w:br/>
        <w:t xml:space="preserve">Il detto sperdere - del labbro osceno! </w:t>
        <w:br/>
        <w:br/>
        <w:t xml:space="preserve">EREMITA </w:t>
        <w:br/>
      </w:r>
      <w:r>
        <w:rPr>
          <w:i/>
          <w:iCs/>
          <w:lang w:val="en-US"/>
        </w:rPr>
        <w:t xml:space="preserve">(fermandolo): </w:t>
        <w:br/>
      </w:r>
      <w:r>
        <w:rPr>
          <w:lang w:val="en-US"/>
        </w:rPr>
        <w:t>Che fai? La misera - duolo ha s</w:t>
      </w:r>
      <w:r>
        <w:rPr/>
        <w:t>м</w:t>
      </w:r>
      <w:r>
        <w:rPr>
          <w:lang w:val="en-US"/>
        </w:rPr>
        <w:t xml:space="preserve"> forte </w:t>
        <w:br/>
        <w:t>Che, ben lo vedi, - ragion smarr</w:t>
      </w:r>
      <w:r>
        <w:rPr/>
        <w:t>м</w:t>
      </w:r>
      <w:r>
        <w:rPr>
          <w:lang w:val="en-US"/>
        </w:rPr>
        <w:t>! -</w:t>
        <w:br/>
        <w:br/>
        <w:t xml:space="preserve">GISELDA: </w:t>
        <w:br/>
        <w:t>Ferisca... oh squarci - questo mio seno</w:t>
        <w:br/>
        <w:t>La man che Oronte pur or fer</w:t>
      </w:r>
      <w:r>
        <w:rPr/>
        <w:t>м</w:t>
      </w:r>
      <w:r>
        <w:rPr>
          <w:lang w:val="en-US"/>
        </w:rPr>
        <w:t>!</w:t>
        <w:br/>
        <w:br/>
        <w:t xml:space="preserve">CORO: </w:t>
        <w:br/>
        <w:t>Lasciam l'indegna - che il vergin core</w:t>
        <w:br/>
        <w:t>Ad empio amore - schiudere ard</w:t>
      </w:r>
      <w:r>
        <w:rPr/>
        <w:t>м</w:t>
      </w:r>
      <w:r>
        <w:rPr>
          <w:lang w:val="en-US"/>
        </w:rPr>
        <w:t>.</w:t>
        <w:br/>
        <w:br/>
        <w:br/>
        <w:br/>
        <w:br/>
        <w:br/>
        <w:br/>
      </w:r>
      <w:bookmarkStart w:id="2" w:name="ATTO_TERZO"/>
      <w:r>
        <w:rPr>
          <w:color w:val="FF0000"/>
          <w:sz w:val="48"/>
          <w:szCs w:val="48"/>
          <w:lang w:val="en-US"/>
        </w:rPr>
        <w:t xml:space="preserve">ATTO TERZO </w:t>
      </w:r>
      <w:bookmarkEnd w:id="2"/>
    </w:p>
    <w:p>
      <w:pPr>
        <w:pStyle w:val="NormalWeb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lombardi .html" \l "ATTO PRIMO%23ATTO PRIMO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TTO 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lombardi .html" \l "ATTO SECONDO%23ATTO SECONDO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TTO I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lombardi .html" \l "ATTO TERZO%23ATTO TERZO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TTO II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lombardi .html" \l "ATTO QUARTO%23ATTO QUARTO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TTO IV</w:t>
      </w:r>
      <w:r>
        <w:rPr>
          <w:rStyle w:val="InternetLink"/>
          <w:lang w:val="en-US"/>
        </w:rPr>
        <w:fldChar w:fldCharType="end"/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  <w:t>La conversione</w:t>
        <w:br/>
      </w:r>
      <w:r>
        <w:rPr>
          <w:i/>
          <w:iCs/>
          <w:lang w:val="en-US"/>
        </w:rPr>
        <w:br/>
        <w:t>SCENA I</w:t>
        <w:br/>
        <w:br/>
        <w:br/>
        <w:t xml:space="preserve">La Valle di Giosafat sparsa di varii colli praticabili, </w:t>
        <w:br/>
        <w:t>fra i quali primeggia quello degli Ulivi.</w:t>
        <w:br/>
        <w:t xml:space="preserve">In lontananza vedesi Gerusalemme. </w:t>
        <w:br/>
        <w:t xml:space="preserve">Cavalieri Crociati, Donne, Pellegrini, </w:t>
        <w:br/>
        <w:t>che escono in processione a capo scoperto.</w:t>
        <w:br/>
      </w:r>
      <w:r>
        <w:rPr>
          <w:lang w:val="en-US"/>
        </w:rPr>
        <w:br/>
        <w:br/>
        <w:t xml:space="preserve">CORO </w:t>
        <w:br/>
      </w:r>
      <w:r>
        <w:rPr>
          <w:i/>
          <w:iCs/>
          <w:lang w:val="en-US"/>
        </w:rPr>
        <w:t xml:space="preserve">(di dentro): </w:t>
        <w:br/>
      </w:r>
      <w:r>
        <w:rPr>
          <w:lang w:val="en-US"/>
        </w:rPr>
        <w:t>Gerusalem... Gerusalem... la grande,</w:t>
        <w:br/>
        <w:t>La promessa citt</w:t>
      </w:r>
      <w:r>
        <w:rPr/>
        <w:t>а</w:t>
      </w:r>
      <w:r>
        <w:rPr>
          <w:lang w:val="en-US"/>
        </w:rPr>
        <w:t>!</w:t>
        <w:br/>
        <w:t>Ho sangue bene sparso... le ghirlande</w:t>
        <w:br/>
        <w:t>D'Iddio s'apprestan gi</w:t>
      </w:r>
      <w:r>
        <w:rPr/>
        <w:t>а</w:t>
      </w:r>
      <w:r>
        <w:rPr>
          <w:lang w:val="en-US"/>
        </w:rPr>
        <w:t>!</w:t>
        <w:br/>
      </w:r>
      <w:r>
        <w:rPr>
          <w:i/>
          <w:iCs/>
          <w:lang w:val="en-US"/>
        </w:rPr>
        <w:t>(Escono)</w:t>
        <w:br/>
      </w:r>
      <w:r>
        <w:rPr>
          <w:lang w:val="en-US"/>
        </w:rPr>
        <w:t>Deh per i luoghi che veder n'</w:t>
      </w:r>
      <w:r>
        <w:rPr/>
        <w:t>и</w:t>
      </w:r>
      <w:r>
        <w:rPr>
          <w:lang w:val="en-US"/>
        </w:rPr>
        <w:t xml:space="preserve"> dato,</w:t>
        <w:br/>
        <w:t>E di pianto bagnar,</w:t>
        <w:br/>
        <w:t>Possa nostr'alma coll'estremo fato</w:t>
        <w:br/>
        <w:t>In grembo a Dio volar!</w:t>
        <w:br/>
        <w:br/>
        <w:t>PELLEGRINI:</w:t>
        <w:br/>
        <w:t>Gli empi avvinsero l</w:t>
      </w:r>
      <w:r>
        <w:rPr/>
        <w:t>а</w:t>
      </w:r>
      <w:r>
        <w:rPr>
          <w:lang w:val="en-US"/>
        </w:rPr>
        <w:t xml:space="preserve"> fra quei dirupi</w:t>
        <w:br/>
        <w:t>L'Agnello del perdon:</w:t>
        <w:br/>
        <w:t>A terra qui cadean gli ingordi lupi</w:t>
        <w:br/>
        <w:t>Quand'Ei rispose: Io son!</w:t>
        <w:br/>
        <w:t>Sovra quel colle il Nazar</w:t>
      </w:r>
      <w:r>
        <w:rPr/>
        <w:t>й</w:t>
      </w:r>
      <w:r>
        <w:rPr>
          <w:lang w:val="en-US"/>
        </w:rPr>
        <w:t>n piangea</w:t>
        <w:br/>
        <w:t>Sulla citt</w:t>
      </w:r>
      <w:r>
        <w:rPr/>
        <w:t>а</w:t>
      </w:r>
      <w:r>
        <w:rPr>
          <w:lang w:val="en-US"/>
        </w:rPr>
        <w:t xml:space="preserve"> fatal;</w:t>
        <w:br/>
      </w:r>
      <w:r>
        <w:rPr/>
        <w:t>И</w:t>
      </w:r>
      <w:r>
        <w:rPr>
          <w:lang w:val="en-US"/>
        </w:rPr>
        <w:t xml:space="preserve"> quello il monte, onde salute avea</w:t>
        <w:br/>
        <w:t>Il misero mortal!</w:t>
        <w:br/>
        <w:br/>
        <w:t>TUTTI:</w:t>
        <w:br/>
        <w:t>Deh! per i luoghi che veder n'</w:t>
      </w:r>
      <w:r>
        <w:rPr/>
        <w:t>и</w:t>
      </w:r>
      <w:r>
        <w:rPr>
          <w:lang w:val="en-US"/>
        </w:rPr>
        <w:t xml:space="preserve"> dato,</w:t>
        <w:br/>
        <w:t>E di pianto bagnar,</w:t>
        <w:br/>
        <w:t>Possa nostr'alma coll'estremo fato</w:t>
        <w:br/>
        <w:t>In grembo a Dio volar!</w:t>
        <w:br/>
        <w:t>O monti, o piani, o valli eternamente</w:t>
        <w:br/>
        <w:t>Sacri ad uman pensier!</w:t>
        <w:br/>
        <w:t>Ecco arriva, ecco arriva il Dio vivente</w:t>
        <w:br/>
        <w:t>Terribile guerrier!</w:t>
        <w:br/>
        <w:br/>
        <w:br/>
      </w:r>
      <w:r>
        <w:rPr>
          <w:i/>
          <w:iCs/>
          <w:lang w:val="en-US"/>
        </w:rPr>
        <w:t>(S'allontanano per la valle)</w:t>
        <w:br/>
      </w:r>
      <w:r>
        <w:rPr>
          <w:lang w:val="en-US"/>
        </w:rPr>
        <w:br/>
        <w:br/>
        <w:br/>
        <w:br/>
        <w:t>SCENA II</w:t>
        <w:br/>
      </w:r>
      <w:r>
        <w:rPr>
          <w:i/>
          <w:iCs/>
          <w:lang w:val="en-US"/>
        </w:rPr>
        <w:br/>
        <w:t>Giselda</w:t>
        <w:br/>
      </w:r>
      <w:r>
        <w:rPr>
          <w:lang w:val="en-US"/>
        </w:rPr>
        <w:br/>
        <w:t xml:space="preserve">GISELDA </w:t>
        <w:br/>
      </w:r>
      <w:r>
        <w:rPr>
          <w:i/>
          <w:iCs/>
          <w:lang w:val="en-US"/>
        </w:rPr>
        <w:t xml:space="preserve">(sola): </w:t>
        <w:br/>
      </w:r>
      <w:r>
        <w:rPr>
          <w:lang w:val="en-US"/>
        </w:rPr>
        <w:t>Dove sola m'inoltro?</w:t>
        <w:br/>
        <w:t>Nella paterna tenda</w:t>
        <w:br/>
        <w:t>Mi mancava il respir!... d'aura m'</w:t>
      </w:r>
      <w:r>
        <w:rPr/>
        <w:t>и</w:t>
      </w:r>
      <w:r>
        <w:rPr>
          <w:lang w:val="en-US"/>
        </w:rPr>
        <w:t xml:space="preserve"> duopo,</w:t>
        <w:br/>
        <w:t xml:space="preserve">D'aura libera - tutto </w:t>
      </w:r>
      <w:r>
        <w:rPr/>
        <w:t>и</w:t>
      </w:r>
      <w:r>
        <w:rPr>
          <w:lang w:val="en-US"/>
        </w:rPr>
        <w:t xml:space="preserve"> qui deserto... </w:t>
        <w:br/>
        <w:t>Tacquero i canti... sol mia mente al cielo</w:t>
        <w:br/>
        <w:t xml:space="preserve">Non vola... Ah l'alma mia </w:t>
        <w:br/>
        <w:t>Non ha pensiero, che d'amor non sia!</w:t>
        <w:br/>
        <w:br/>
        <w:br/>
        <w:br/>
        <w:t>SCENA III</w:t>
        <w:br/>
      </w:r>
      <w:r>
        <w:rPr>
          <w:i/>
          <w:iCs/>
          <w:lang w:val="en-US"/>
        </w:rPr>
        <w:br/>
        <w:t>Oronte in costume lombardo e Detta.</w:t>
        <w:br/>
        <w:br/>
        <w:br/>
      </w:r>
      <w:r>
        <w:rPr>
          <w:lang w:val="en-US"/>
        </w:rPr>
        <w:br/>
        <w:br/>
        <w:br/>
        <w:t>ORONTE:</w:t>
        <w:br/>
        <w:t>Giselda!</w:t>
        <w:br/>
        <w:br/>
        <w:t>GISELDA:</w:t>
        <w:br/>
        <w:t>Oh ciel!... traveggo?</w:t>
        <w:br/>
        <w:br/>
        <w:t>ORONTE:</w:t>
        <w:br/>
        <w:t>Ah no!... d'Oronte</w:t>
        <w:br/>
        <w:t>Stai fra le braccia!</w:t>
        <w:br/>
        <w:br/>
        <w:t>GISELDA:</w:t>
        <w:br/>
        <w:t xml:space="preserve">Ah sogno egli </w:t>
      </w:r>
      <w:r>
        <w:rPr/>
        <w:t>и</w:t>
      </w:r>
      <w:r>
        <w:rPr>
          <w:lang w:val="en-US"/>
        </w:rPr>
        <w:t>!... la fronte</w:t>
        <w:br/>
        <w:t>Ch'io t'innondi di lagrime!</w:t>
        <w:br/>
        <w:br/>
        <w:t>ORONTE:</w:t>
        <w:br/>
        <w:t>Oh Giselda!</w:t>
        <w:br/>
        <w:t>Dunque di me non ti scordasti?</w:t>
        <w:br/>
        <w:br/>
        <w:t>GISELDA:</w:t>
        <w:br/>
        <w:t>Ahi come</w:t>
        <w:br/>
        <w:t>Ti piansi estinto!</w:t>
        <w:br/>
        <w:br/>
        <w:t>ORONTE:</w:t>
        <w:br/>
        <w:t>Dal nemico brando</w:t>
        <w:br/>
        <w:t>Sol fui gittato al suolo;</w:t>
        <w:br/>
        <w:t>Speranza di vederti anco una volta</w:t>
        <w:br/>
        <w:t>Vile mi fe'... presi la fuga... errante</w:t>
        <w:br/>
        <w:t>Andai di terra in terra,</w:t>
        <w:br/>
        <w:t>Veste mutai, seguendo il mio desire</w:t>
        <w:br/>
        <w:t>Di vederti una volta, e poi morire.</w:t>
        <w:br/>
        <w:br/>
        <w:t>GISELDA:</w:t>
        <w:br/>
        <w:t>Oh non morrai!...</w:t>
        <w:br/>
        <w:br/>
        <w:t>ORONTE:</w:t>
        <w:br/>
        <w:t>Tutto ho perduto! amici,</w:t>
        <w:br/>
        <w:t>Parenti, patria... il soglio...</w:t>
        <w:br/>
        <w:t>Con te la vita!...</w:t>
        <w:br/>
        <w:br/>
        <w:t>GISELDA:</w:t>
        <w:br/>
        <w:t>No! seguirti io voglio.</w:t>
        <w:br/>
        <w:t>Teco io fuggo!</w:t>
        <w:br/>
        <w:br/>
        <w:t>ORONTE:</w:t>
        <w:br/>
        <w:t>Tu?... che intendo!</w:t>
        <w:br/>
        <w:br/>
        <w:t>GISELDA:</w:t>
        <w:br/>
        <w:t>Vo' seguire il tuo destino.</w:t>
        <w:br/>
        <w:br/>
        <w:t>ORONTE:</w:t>
        <w:br/>
        <w:t xml:space="preserve">Infelice!... </w:t>
      </w:r>
      <w:r>
        <w:rPr/>
        <w:t>и</w:t>
      </w:r>
      <w:r>
        <w:rPr>
          <w:lang w:val="en-US"/>
        </w:rPr>
        <w:t xml:space="preserve"> un voto orrendo.</w:t>
        <w:br/>
        <w:t xml:space="preserve">Maledetto </w:t>
      </w:r>
      <w:r>
        <w:rPr/>
        <w:t>и</w:t>
      </w:r>
      <w:r>
        <w:rPr>
          <w:lang w:val="en-US"/>
        </w:rPr>
        <w:t xml:space="preserve"> il mio cammino.</w:t>
        <w:br/>
        <w:t>Per dirupi e per foreste</w:t>
        <w:br/>
        <w:t>Come belva errante io movo;</w:t>
        <w:br/>
        <w:t>Giuoco ai venti e alle tempeste</w:t>
        <w:br/>
        <w:t>Spesso albergo ho un antro, un covo!</w:t>
        <w:br/>
        <w:t>Avrai talamo l'arena</w:t>
        <w:br/>
        <w:t>Del deserto interminato,</w:t>
        <w:br/>
        <w:t>Sar</w:t>
      </w:r>
      <w:r>
        <w:rPr/>
        <w:t>а</w:t>
      </w:r>
      <w:r>
        <w:rPr>
          <w:lang w:val="en-US"/>
        </w:rPr>
        <w:t xml:space="preserve"> l'urlo della jena</w:t>
        <w:br/>
        <w:t>La canzone dell'amor!</w:t>
        <w:br/>
        <w:t>Io, sol io sar</w:t>
      </w:r>
      <w:r>
        <w:rPr/>
        <w:t>т</w:t>
      </w:r>
      <w:r>
        <w:rPr>
          <w:lang w:val="en-US"/>
        </w:rPr>
        <w:t xml:space="preserve"> beato</w:t>
        <w:br/>
        <w:t>Nell'incendio del mio cor!</w:t>
        <w:br/>
        <w:br/>
        <w:t>GISELDA:</w:t>
        <w:br/>
        <w:t>Oh t'affretta!... ad ogni istante</w:t>
        <w:br/>
        <w:t xml:space="preserve">Ne sovrasta fier periglio! </w:t>
        <w:br/>
        <w:br/>
        <w:t xml:space="preserve">ORONTE: </w:t>
        <w:br/>
        <w:t>Ben pensasti?</w:t>
        <w:br/>
        <w:br/>
        <w:t>GISELDA:</w:t>
        <w:br/>
        <w:t>Il core amante</w:t>
        <w:br/>
        <w:t>Pi</w:t>
      </w:r>
      <w:r>
        <w:rPr/>
        <w:t>щ</w:t>
      </w:r>
      <w:r>
        <w:rPr>
          <w:lang w:val="en-US"/>
        </w:rPr>
        <w:t xml:space="preserve"> non ode altro consiglio. </w:t>
        <w:br/>
        <w:br/>
        <w:t xml:space="preserve">ORONTE: </w:t>
        <w:br/>
        <w:t xml:space="preserve">Oh mia gioia! or sfido tutto </w:t>
        <w:br/>
        <w:t>Sulla terra, il male, il lutto!... Vien!... son teco!</w:t>
        <w:br/>
        <w:br/>
        <w:t>GISELDA:</w:t>
        <w:br/>
        <w:t>Ah s</w:t>
      </w:r>
      <w:r>
        <w:rPr/>
        <w:t>м</w:t>
      </w:r>
      <w:r>
        <w:rPr>
          <w:lang w:val="en-US"/>
        </w:rPr>
        <w:t>! tu sei</w:t>
        <w:br/>
        <w:t xml:space="preserve">Patria, vita e ciel per me! </w:t>
        <w:br/>
        <w:br/>
        <w:t xml:space="preserve">ORONTE: </w:t>
        <w:br/>
        <w:t xml:space="preserve">Ah del regno che perdei </w:t>
        <w:br/>
        <w:t xml:space="preserve">Maggior bene or trovo in te! </w:t>
        <w:br/>
        <w:br/>
        <w:t xml:space="preserve">GISELDA: </w:t>
        <w:br/>
        <w:t>O belle, a questa misera,</w:t>
        <w:br/>
        <w:t>Tende lombarde, addio!</w:t>
        <w:br/>
        <w:t>Aura da voi diffondesi</w:t>
        <w:br/>
        <w:t>Quasi di ciel natio!...</w:t>
        <w:br/>
        <w:t>Ah!... pi</w:t>
      </w:r>
      <w:r>
        <w:rPr/>
        <w:t>щ</w:t>
      </w:r>
      <w:r>
        <w:rPr>
          <w:lang w:val="en-US"/>
        </w:rPr>
        <w:t xml:space="preserve"> divino incanto</w:t>
        <w:br/>
        <w:t>Da voi mi toglie in pianto!</w:t>
        <w:br/>
        <w:t>Madre, perdona!... un'anima</w:t>
        <w:br/>
        <w:t xml:space="preserve">Redime un tanto amor! </w:t>
        <w:br/>
        <w:br/>
        <w:t xml:space="preserve">ORONTE: </w:t>
        <w:br/>
        <w:t>Fuggi, abbandoni, o misera,</w:t>
        <w:br/>
        <w:t>L'amor de' tuoi pel mio!</w:t>
        <w:br/>
        <w:t>Per te, lombarda vergine,</w:t>
        <w:br/>
        <w:t>Tutto abbandono anch'io...</w:t>
        <w:br/>
        <w:t>Noi piangerem d'un pianto</w:t>
        <w:br/>
        <w:t>Avremo un cor soltanto!</w:t>
        <w:br/>
        <w:t>Lo stesso Dio che veneri</w:t>
        <w:br/>
        <w:t>Avr</w:t>
      </w:r>
      <w:r>
        <w:rPr/>
        <w:t>а</w:t>
      </w:r>
      <w:r>
        <w:rPr>
          <w:lang w:val="en-US"/>
        </w:rPr>
        <w:t xml:space="preserve"> mie preci ancor!</w:t>
        <w:br/>
        <w:br/>
        <w:t xml:space="preserve">VOCI INTERNE: </w:t>
        <w:br/>
        <w:t>All'armi!</w:t>
        <w:br/>
        <w:br/>
        <w:t>ORONTE:</w:t>
        <w:br/>
        <w:t>Che ascolto!</w:t>
        <w:br/>
        <w:br/>
        <w:t>GISELDA:</w:t>
        <w:br/>
        <w:t>Prorupper le grida</w:t>
        <w:br/>
        <w:t>Dal campo lombardo... Pavento per te!</w:t>
        <w:br/>
        <w:br/>
        <w:t>A 2:</w:t>
        <w:br/>
        <w:t>Fuggiamo!... sol morte nostr'alme divida...</w:t>
        <w:br/>
        <w:t>N</w:t>
      </w:r>
      <w:r>
        <w:rPr/>
        <w:t>й</w:t>
      </w:r>
      <w:r>
        <w:rPr>
          <w:lang w:val="en-US"/>
        </w:rPr>
        <w:t xml:space="preserve"> cielo, n</w:t>
      </w:r>
      <w:r>
        <w:rPr/>
        <w:t>й</w:t>
      </w:r>
      <w:r>
        <w:rPr>
          <w:lang w:val="en-US"/>
        </w:rPr>
        <w:t xml:space="preserve"> terra pu</w:t>
      </w:r>
      <w:r>
        <w:rPr/>
        <w:t>т</w:t>
      </w:r>
      <w:r>
        <w:rPr>
          <w:lang w:val="en-US"/>
        </w:rPr>
        <w:t xml:space="preserve"> toglierti a me!</w:t>
        <w:br/>
        <w:br/>
        <w:br/>
        <w:br/>
        <w:t>SCENA IV</w:t>
        <w:br/>
      </w:r>
      <w:r>
        <w:rPr>
          <w:i/>
          <w:iCs/>
          <w:lang w:val="en-US"/>
        </w:rPr>
        <w:br/>
        <w:t>Tenda d'Arvino.</w:t>
        <w:br/>
      </w:r>
      <w:r>
        <w:rPr>
          <w:lang w:val="en-US"/>
        </w:rPr>
        <w:br/>
        <w:t>Arvino</w:t>
        <w:br/>
        <w:br/>
        <w:br/>
        <w:t xml:space="preserve">ARVINO </w:t>
        <w:br/>
      </w:r>
      <w:r>
        <w:rPr>
          <w:i/>
          <w:iCs/>
          <w:lang w:val="en-US"/>
        </w:rPr>
        <w:t xml:space="preserve">(solo): </w:t>
        <w:br/>
      </w:r>
      <w:r>
        <w:rPr>
          <w:lang w:val="en-US"/>
        </w:rPr>
        <w:t>Che vid'io mai?... Furor, terrore a un tempo</w:t>
        <w:br/>
        <w:t>M'impiombarono al suol!... Ma sui fuggenti</w:t>
        <w:br/>
        <w:t xml:space="preserve">Via portati dall'arabo corsiero </w:t>
        <w:br/>
        <w:t>L'uom si gett</w:t>
      </w:r>
      <w:r>
        <w:rPr/>
        <w:t>т</w:t>
      </w:r>
      <w:r>
        <w:rPr>
          <w:lang w:val="en-US"/>
        </w:rPr>
        <w:t xml:space="preserve"> della caverna!... A un lampo</w:t>
        <w:br/>
        <w:t>Tutti agli sguardi mi spar</w:t>
      </w:r>
      <w:r>
        <w:rPr/>
        <w:t>о</w:t>
      </w:r>
      <w:r>
        <w:rPr>
          <w:lang w:val="en-US"/>
        </w:rPr>
        <w:t xml:space="preserve">r. Ahi vile! </w:t>
        <w:br/>
        <w:t>Empia! all'obbrobrio di mia casa nata!</w:t>
        <w:br/>
        <w:t>Fossi tu morta in culla,</w:t>
        <w:br/>
        <w:t>Sacrilega fanciulla,</w:t>
        <w:br/>
        <w:t>Sorgente rea di guai!</w:t>
        <w:br/>
        <w:t>Oh non t'avessi generata io mai!</w:t>
        <w:br/>
        <w:br/>
        <w:br/>
        <w:br/>
        <w:br/>
        <w:br/>
        <w:t>SCENA V</w:t>
        <w:br/>
      </w:r>
      <w:r>
        <w:rPr>
          <w:i/>
          <w:iCs/>
          <w:lang w:val="en-US"/>
        </w:rPr>
        <w:br/>
        <w:t>Cavalieri Crociati e Detto.</w:t>
        <w:br/>
        <w:br/>
      </w:r>
      <w:r>
        <w:rPr>
          <w:lang w:val="en-US"/>
        </w:rPr>
        <w:br/>
        <w:br/>
        <w:t>ARVINO:</w:t>
        <w:br/>
        <w:t>Qual nuova?</w:t>
        <w:br/>
        <w:br/>
        <w:t>CORO:</w:t>
        <w:br/>
        <w:t>Pi</w:t>
      </w:r>
      <w:r>
        <w:rPr/>
        <w:t>щ</w:t>
      </w:r>
      <w:r>
        <w:rPr>
          <w:lang w:val="en-US"/>
        </w:rPr>
        <w:t xml:space="preserve"> d'uno - Pagano ha notato</w:t>
        <w:br/>
        <w:t>Discorrer le tende - del campo crociato.</w:t>
        <w:br/>
        <w:br/>
        <w:t>ARVINO:</w:t>
        <w:br/>
        <w:t>Per Dio!...</w:t>
        <w:br/>
        <w:br/>
        <w:t>CORO:</w:t>
        <w:br/>
        <w:t>Chi lo guida - per santo cammino?</w:t>
        <w:br/>
        <w:t>L'infame assassino - chi venne a tradir?</w:t>
        <w:br/>
        <w:t xml:space="preserve">Fra tante sciagure - non vedi la mano </w:t>
        <w:br/>
        <w:t>Del cielo sdegnato - per l'empio germano?</w:t>
        <w:br/>
        <w:t>Vendetta feroce - persegua l'indegno,</w:t>
        <w:br/>
        <w:t>Di tutti allo sdegno - non puote sfuggir.</w:t>
        <w:br/>
        <w:br/>
        <w:t xml:space="preserve">ARVINO </w:t>
        <w:br/>
      </w:r>
      <w:r>
        <w:rPr>
          <w:i/>
          <w:iCs/>
          <w:lang w:val="en-US"/>
        </w:rPr>
        <w:t xml:space="preserve">(al colmo dell'ira): </w:t>
        <w:br/>
      </w:r>
      <w:r>
        <w:rPr>
          <w:lang w:val="en-US"/>
        </w:rPr>
        <w:t>S</w:t>
      </w:r>
      <w:r>
        <w:rPr/>
        <w:t>м</w:t>
      </w:r>
      <w:r>
        <w:rPr>
          <w:lang w:val="en-US"/>
        </w:rPr>
        <w:t>!... del ciel che non punisce</w:t>
        <w:br/>
        <w:t>Emendar sapr</w:t>
      </w:r>
      <w:r>
        <w:rPr/>
        <w:t>т</w:t>
      </w:r>
      <w:r>
        <w:rPr>
          <w:lang w:val="en-US"/>
        </w:rPr>
        <w:t xml:space="preserve"> l'errore;</w:t>
        <w:br/>
        <w:t>Il mio brando gi</w:t>
      </w:r>
      <w:r>
        <w:rPr/>
        <w:t>а</w:t>
      </w:r>
      <w:r>
        <w:rPr>
          <w:lang w:val="en-US"/>
        </w:rPr>
        <w:t xml:space="preserve"> ferisce,</w:t>
        <w:br/>
        <w:t>Gi</w:t>
      </w:r>
      <w:r>
        <w:rPr/>
        <w:t>а</w:t>
      </w:r>
      <w:r>
        <w:rPr>
          <w:lang w:val="en-US"/>
        </w:rPr>
        <w:t xml:space="preserve"> trafigge all'empio il core;</w:t>
        <w:br/>
        <w:t>Spira gi</w:t>
      </w:r>
      <w:r>
        <w:rPr/>
        <w:t>а</w:t>
      </w:r>
      <w:r>
        <w:rPr>
          <w:lang w:val="en-US"/>
        </w:rPr>
        <w:t xml:space="preserve"> l'abbominoso,</w:t>
        <w:br/>
        <w:t>Io lo premo col mio pi</w:t>
      </w:r>
      <w:r>
        <w:rPr/>
        <w:t>и</w:t>
      </w:r>
      <w:r>
        <w:rPr>
          <w:lang w:val="en-US"/>
        </w:rPr>
        <w:t>!</w:t>
        <w:br/>
        <w:t>Se in Averno ei fosse ascoso,</w:t>
        <w:br/>
        <w:t>Pi</w:t>
      </w:r>
      <w:r>
        <w:rPr/>
        <w:t>щ</w:t>
      </w:r>
      <w:r>
        <w:rPr>
          <w:lang w:val="en-US"/>
        </w:rPr>
        <w:t xml:space="preserve"> sfuggir non puote a me.</w:t>
        <w:br/>
        <w:br/>
        <w:br/>
        <w:br/>
        <w:br/>
        <w:t>SCENA VI</w:t>
        <w:br/>
      </w:r>
      <w:r>
        <w:rPr>
          <w:i/>
          <w:iCs/>
          <w:lang w:val="en-US"/>
        </w:rPr>
        <w:br/>
        <w:t xml:space="preserve">Interno di una grotta. </w:t>
        <w:br/>
        <w:t>Da un'apertura in fondo vedonsi le rive del Giordano.</w:t>
        <w:br/>
        <w:t>Giselda che sostiene Oronte ferito.</w:t>
        <w:br/>
      </w:r>
      <w:r>
        <w:rPr>
          <w:lang w:val="en-US"/>
        </w:rPr>
        <w:br/>
        <w:br/>
        <w:t xml:space="preserve">GISELDA </w:t>
        <w:br/>
      </w:r>
      <w:r>
        <w:rPr>
          <w:i/>
          <w:iCs/>
          <w:lang w:val="en-US"/>
        </w:rPr>
        <w:t xml:space="preserve">(adagiandolo sopra un masso): </w:t>
        <w:br/>
      </w:r>
      <w:r>
        <w:rPr>
          <w:lang w:val="en-US"/>
        </w:rPr>
        <w:t>Qui posa il fianco!... Ahi lassa!</w:t>
        <w:br/>
        <w:t>Di qual ferita l'hanno offeso i crudi!</w:t>
        <w:br/>
        <w:br/>
        <w:t>ORONTE:</w:t>
        <w:br/>
        <w:t>Giselda! io manco!...</w:t>
        <w:br/>
        <w:br/>
        <w:t>GISELDA:</w:t>
        <w:br/>
        <w:t>A qual mercede orrenda</w:t>
        <w:br/>
        <w:t>Alla mia fe' tu dai...</w:t>
        <w:br/>
        <w:br/>
        <w:t>ORONTE:</w:t>
        <w:br/>
        <w:t>Io manco!...</w:t>
        <w:br/>
        <w:br/>
        <w:t>GISELDA:</w:t>
        <w:br/>
        <w:t>Ah taci!... oh! taci!</w:t>
        <w:br/>
        <w:t>Tu sanerai... le vesti mie gi</w:t>
      </w:r>
      <w:r>
        <w:rPr/>
        <w:t>а</w:t>
      </w:r>
      <w:r>
        <w:rPr>
          <w:lang w:val="en-US"/>
        </w:rPr>
        <w:t xml:space="preserve"> chiusa</w:t>
        <w:br/>
        <w:t>Han la crudel fenta...</w:t>
        <w:br/>
        <w:br/>
        <w:t>ORONTE:</w:t>
        <w:br/>
        <w:t>Invano, invano</w:t>
        <w:br/>
        <w:t>Pietosa a me tu sei.</w:t>
        <w:br/>
        <w:br/>
        <w:t>GISELDA:</w:t>
        <w:br/>
        <w:t>Or tu m'ascolta, o Dio de' padri miei!</w:t>
        <w:br/>
      </w:r>
      <w:r>
        <w:rPr>
          <w:i/>
          <w:iCs/>
          <w:lang w:val="en-US"/>
        </w:rPr>
        <w:t>(Fuori di s</w:t>
      </w:r>
      <w:r>
        <w:rPr>
          <w:i/>
          <w:iCs/>
        </w:rPr>
        <w:t>й</w:t>
      </w:r>
      <w:r>
        <w:rPr>
          <w:i/>
          <w:iCs/>
          <w:lang w:val="en-US"/>
        </w:rPr>
        <w:t>)</w:t>
        <w:br/>
      </w:r>
      <w:r>
        <w:rPr>
          <w:lang w:val="en-US"/>
        </w:rPr>
        <w:t>Tu la madre a me togliesti,</w:t>
        <w:br/>
        <w:t>M'hai serbata a d</w:t>
      </w:r>
      <w:r>
        <w:rPr/>
        <w:t>м</w:t>
      </w:r>
      <w:r>
        <w:rPr>
          <w:lang w:val="en-US"/>
        </w:rPr>
        <w:t xml:space="preserve"> funesti...</w:t>
        <w:br/>
        <w:t xml:space="preserve">Sol conforto </w:t>
      </w:r>
      <w:r>
        <w:rPr/>
        <w:t>и</w:t>
      </w:r>
      <w:r>
        <w:rPr>
          <w:lang w:val="en-US"/>
        </w:rPr>
        <w:t xml:space="preserve"> al pianto mio</w:t>
        <w:br/>
        <w:t>Questo amore e il togli a me...</w:t>
        <w:br/>
        <w:t>Tu crudel...</w:t>
        <w:br/>
        <w:br/>
        <w:br/>
        <w:br/>
        <w:br/>
        <w:t>SCENA VII</w:t>
        <w:br/>
      </w:r>
      <w:r>
        <w:rPr>
          <w:i/>
          <w:iCs/>
          <w:lang w:val="en-US"/>
        </w:rPr>
        <w:br/>
        <w:t>L'Eremita, e Detti.</w:t>
        <w:br/>
      </w:r>
      <w:r>
        <w:rPr>
          <w:lang w:val="en-US"/>
        </w:rPr>
        <w:br/>
        <w:br/>
        <w:br/>
        <w:t>EREMITA:</w:t>
        <w:br/>
        <w:t>Chi accusa Iddio?...</w:t>
        <w:br/>
        <w:t xml:space="preserve">Questo amor delitto egli </w:t>
      </w:r>
      <w:r>
        <w:rPr/>
        <w:t>и</w:t>
      </w:r>
      <w:r>
        <w:rPr>
          <w:lang w:val="en-US"/>
        </w:rPr>
        <w:t>!</w:t>
        <w:br/>
        <w:br/>
        <w:t xml:space="preserve">GISELDA </w:t>
        <w:br/>
      </w:r>
      <w:r>
        <w:rPr>
          <w:i/>
          <w:iCs/>
          <w:lang w:val="en-US"/>
        </w:rPr>
        <w:t xml:space="preserve">(atterrita): </w:t>
        <w:br/>
      </w:r>
      <w:r>
        <w:rPr>
          <w:lang w:val="en-US"/>
        </w:rPr>
        <w:t>Qual mi scende al cor favella!</w:t>
        <w:br/>
        <w:br/>
        <w:t>ORONTE:</w:t>
        <w:br/>
        <w:t>Chi sei tu?</w:t>
        <w:br/>
        <w:br/>
        <w:t>EREMITA:</w:t>
        <w:br/>
        <w:t>Son tal che vita</w:t>
        <w:br/>
        <w:t>Annunciar ti pu</w:t>
      </w:r>
      <w:r>
        <w:rPr/>
        <w:t>т</w:t>
      </w:r>
      <w:r>
        <w:rPr>
          <w:lang w:val="en-US"/>
        </w:rPr>
        <w:t xml:space="preserve"> novella, </w:t>
        <w:br/>
        <w:t>Se ti volgi a nostra f</w:t>
      </w:r>
      <w:r>
        <w:rPr/>
        <w:t>и</w:t>
      </w:r>
      <w:r>
        <w:rPr>
          <w:lang w:val="en-US"/>
        </w:rPr>
        <w:t>.</w:t>
        <w:br/>
        <w:br/>
        <w:t>GISELDA:</w:t>
        <w:br/>
        <w:t>Dio l'inspira!</w:t>
        <w:br/>
        <w:br/>
        <w:t>ORONTE:</w:t>
        <w:br/>
        <w:t>Ah s</w:t>
      </w:r>
      <w:r>
        <w:rPr/>
        <w:t>м</w:t>
      </w:r>
      <w:r>
        <w:rPr>
          <w:lang w:val="en-US"/>
        </w:rPr>
        <w:t>... compita,</w:t>
        <w:br/>
        <w:t>O Giselda, hai l'opra... Omai!</w:t>
        <w:br/>
        <w:t>Io... pi</w:t>
      </w:r>
      <w:r>
        <w:rPr/>
        <w:t>щ</w:t>
      </w:r>
      <w:r>
        <w:rPr>
          <w:lang w:val="en-US"/>
        </w:rPr>
        <w:t xml:space="preserve"> volte il desiai.</w:t>
        <w:br/>
        <w:t xml:space="preserve">Uom d'Iddio... t'appressa a me! </w:t>
        <w:br/>
        <w:br/>
        <w:t xml:space="preserve">EREMITA: </w:t>
        <w:br/>
        <w:t>Sorgi!... il ciel non chiami invano</w:t>
        <w:br/>
        <w:t>Le sue glorie egli ti addita;</w:t>
        <w:br/>
        <w:t>L'acque sante del Giordano</w:t>
        <w:br/>
        <w:t xml:space="preserve">Sian lavacro a te di vita! </w:t>
        <w:br/>
        <w:br/>
        <w:t xml:space="preserve">GISELDA: </w:t>
        <w:br/>
        <w:t>Or non pi</w:t>
      </w:r>
      <w:r>
        <w:rPr/>
        <w:t>щ</w:t>
      </w:r>
      <w:r>
        <w:rPr>
          <w:lang w:val="en-US"/>
        </w:rPr>
        <w:t xml:space="preserve"> dinanzi al cielo </w:t>
        <w:br/>
      </w:r>
      <w:r>
        <w:rPr/>
        <w:t>И</w:t>
      </w:r>
      <w:r>
        <w:rPr>
          <w:lang w:val="en-US"/>
        </w:rPr>
        <w:t xml:space="preserve"> delitto il nostro amor! </w:t>
        <w:br/>
        <w:t>Vivi... ah vivi...</w:t>
        <w:br/>
        <w:br/>
        <w:t>ORONTE:</w:t>
        <w:br/>
        <w:t>Al petto... anelo</w:t>
        <w:br/>
        <w:t>Scende insolito... vigor!</w:t>
        <w:br/>
        <w:t>Qual volutt</w:t>
      </w:r>
      <w:r>
        <w:rPr/>
        <w:t>а</w:t>
      </w:r>
      <w:r>
        <w:rPr>
          <w:lang w:val="en-US"/>
        </w:rPr>
        <w:t xml:space="preserve"> trascorrere</w:t>
        <w:br/>
        <w:t>Sento di vena... in vena!</w:t>
        <w:br/>
      </w:r>
      <w:r>
        <w:rPr>
          <w:i/>
          <w:iCs/>
          <w:lang w:val="en-US"/>
        </w:rPr>
        <w:t>(A Giselda)</w:t>
        <w:br/>
      </w:r>
      <w:r>
        <w:rPr>
          <w:lang w:val="en-US"/>
        </w:rPr>
        <w:t>Pi</w:t>
      </w:r>
      <w:r>
        <w:rPr/>
        <w:t>щ</w:t>
      </w:r>
      <w:r>
        <w:rPr>
          <w:lang w:val="en-US"/>
        </w:rPr>
        <w:t xml:space="preserve"> non mi reggo... aitami...</w:t>
        <w:br/>
        <w:t>Io ti discerno appena!</w:t>
        <w:br/>
        <w:t>T'accosta!... oh nuovo incanto!</w:t>
        <w:br/>
        <w:t>Bagnami col tuo pianto...</w:t>
        <w:br/>
        <w:t>In ciel ti attendo... affrettati...</w:t>
        <w:br/>
        <w:t xml:space="preserve">Tu... lo schiudesti a me. </w:t>
        <w:br/>
        <w:br/>
        <w:t xml:space="preserve">GISELDA: </w:t>
        <w:br/>
        <w:t>Deh non morire! attendimi,</w:t>
        <w:br/>
        <w:t>O mia perduta speme!</w:t>
        <w:br/>
        <w:t>Vissuti insiem nei triboli,</w:t>
        <w:br/>
        <w:t>Noi moriremo insieme.</w:t>
        <w:br/>
        <w:t>Donna che t'am</w:t>
      </w:r>
      <w:r>
        <w:rPr/>
        <w:t>т</w:t>
      </w:r>
      <w:r>
        <w:rPr>
          <w:lang w:val="en-US"/>
        </w:rPr>
        <w:t xml:space="preserve"> tanto</w:t>
        <w:br/>
        <w:t>Puoi tu lasciar nel pianto?</w:t>
        <w:br/>
        <w:t>Perch</w:t>
      </w:r>
      <w:r>
        <w:rPr/>
        <w:t>й</w:t>
      </w:r>
      <w:r>
        <w:rPr>
          <w:lang w:val="en-US"/>
        </w:rPr>
        <w:t xml:space="preserve"> mi vietan gli angeli</w:t>
        <w:br/>
        <w:t xml:space="preserve">Il ciel dischiuso a te? </w:t>
        <w:br/>
        <w:br/>
        <w:t xml:space="preserve">EREMITA: </w:t>
        <w:br/>
        <w:t>L'ora fatale ed ultima</w:t>
        <w:br/>
        <w:t>Volga le menti a Dio;</w:t>
        <w:br/>
        <w:t>Si avvivi il cor d'un palpito</w:t>
        <w:br/>
        <w:t>Solo celeste e pio;</w:t>
        <w:br/>
        <w:t>Se qui l'amor di pianto</w:t>
        <w:br/>
        <w:t>Ebbe merc</w:t>
      </w:r>
      <w:r>
        <w:rPr/>
        <w:t>й</w:t>
      </w:r>
      <w:r>
        <w:rPr>
          <w:lang w:val="en-US"/>
        </w:rPr>
        <w:t xml:space="preserve"> soltanto,</w:t>
        <w:br/>
        <w:t>Sperate!... un d</w:t>
      </w:r>
      <w:r>
        <w:rPr/>
        <w:t>м</w:t>
      </w:r>
      <w:r>
        <w:rPr>
          <w:lang w:val="en-US"/>
        </w:rPr>
        <w:t xml:space="preserve"> fra gli angeli</w:t>
        <w:br/>
        <w:t>Di gioia avr</w:t>
      </w:r>
      <w:r>
        <w:rPr/>
        <w:t>а</w:t>
      </w:r>
      <w:r>
        <w:rPr>
          <w:lang w:val="en-US"/>
        </w:rPr>
        <w:t xml:space="preserve"> merc</w:t>
      </w:r>
      <w:r>
        <w:rPr/>
        <w:t>й</w:t>
      </w:r>
      <w:r>
        <w:rPr>
          <w:lang w:val="en-US"/>
        </w:rPr>
        <w:t>!</w:t>
        <w:br/>
        <w:br/>
        <w:br/>
        <w:br/>
        <w:br/>
        <w:br/>
      </w:r>
      <w:bookmarkStart w:id="3" w:name="ATTO_QUARTO"/>
      <w:r>
        <w:rPr>
          <w:color w:val="FF0000"/>
          <w:sz w:val="48"/>
          <w:szCs w:val="48"/>
          <w:lang w:val="en-US"/>
        </w:rPr>
        <w:t xml:space="preserve">ATTO QUARTO </w:t>
      </w:r>
      <w:bookmarkEnd w:id="3"/>
    </w:p>
    <w:p>
      <w:pPr>
        <w:pStyle w:val="NormalWeb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lombardi .html" \l "ATTO PRIMO%23ATTO PRIMO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TTO 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lombardi .html" \l "ATTO SECONDO%23ATTO SECONDO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TTO I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lombardi .html" \l "ATTO TERZO%23ATTO TERZO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TTO II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lombardi .html" \l "ATTO QUARTO%23ATTO QUARTO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TTO IV</w:t>
      </w:r>
      <w:r>
        <w:rPr>
          <w:rStyle w:val="InternetLink"/>
          <w:lang w:val="en-US"/>
        </w:rPr>
        <w:fldChar w:fldCharType="end"/>
      </w:r>
    </w:p>
    <w:p>
      <w:pPr>
        <w:pStyle w:val="NormalWeb"/>
        <w:rPr/>
      </w:pPr>
      <w:r>
        <w:rPr>
          <w:i/>
          <w:iCs/>
          <w:lang w:val="en-US"/>
        </w:rPr>
        <w:t>- Il Santo Sepolcro</w:t>
        <w:br/>
        <w:br/>
        <w:t>SCENA I</w:t>
        <w:br/>
        <w:br/>
        <w:t>Caverna.</w:t>
        <w:br/>
        <w:br/>
        <w:t xml:space="preserve">Giselda </w:t>
      </w:r>
      <w:r>
        <w:rPr>
          <w:i/>
          <w:iCs/>
        </w:rPr>
        <w:t>и</w:t>
      </w:r>
      <w:r>
        <w:rPr>
          <w:i/>
          <w:iCs/>
          <w:lang w:val="en-US"/>
        </w:rPr>
        <w:t xml:space="preserve"> abbandonata sopra un sasso. </w:t>
        <w:br/>
        <w:t>Entrano l'Eremita ed Arvino.</w:t>
        <w:br/>
        <w:br/>
      </w:r>
      <w:r>
        <w:rPr>
          <w:lang w:val="en-US"/>
        </w:rPr>
        <w:br/>
        <w:br/>
        <w:t xml:space="preserve">EREMITA </w:t>
        <w:br/>
      </w:r>
      <w:r>
        <w:rPr>
          <w:i/>
          <w:iCs/>
          <w:lang w:val="en-US"/>
        </w:rPr>
        <w:t xml:space="preserve">(additando Giselda): </w:t>
        <w:br/>
      </w:r>
      <w:r>
        <w:rPr>
          <w:lang w:val="en-US"/>
        </w:rPr>
        <w:t>Vedi e perdona!</w:t>
        <w:br/>
        <w:br/>
        <w:t>ARVINO:</w:t>
        <w:br/>
        <w:t>Oh figlia mia!</w:t>
        <w:br/>
        <w:br/>
        <w:t>EREMITA:</w:t>
        <w:br/>
        <w:t>Nell'aspro</w:t>
        <w:br/>
        <w:t>Cammino a stento io qui la trassi; agli occhi</w:t>
        <w:br/>
        <w:t>Tuoi paterni tre giorni io la celai</w:t>
        <w:br/>
        <w:t>Temendo l'ira tua. Vedi! l'afflitta,</w:t>
        <w:br/>
        <w:t>Arsa e consunta dall'orrenda sete,</w:t>
        <w:br/>
        <w:t>Ond'ha flagello il campo tutto, or solo</w:t>
        <w:br/>
        <w:t xml:space="preserve">Chiuse gli occhi al riposo. </w:t>
        <w:br/>
        <w:br/>
        <w:t xml:space="preserve">ARVINO: </w:t>
        <w:br/>
        <w:t>Oh noi turbiam!... Ma tu chi se', pietoso?</w:t>
        <w:br/>
        <w:t>Deh noto alfin mi sia</w:t>
        <w:br/>
        <w:t>Chi tanto vegli sovra me! Sovente</w:t>
        <w:br/>
        <w:t>Io ti vidi combattermi vicino,</w:t>
        <w:br/>
        <w:t>E usbergo farmi del tuo petto.</w:t>
        <w:br/>
        <w:br/>
        <w:t>EREMITA:</w:t>
        <w:br/>
        <w:t>O Arvino,</w:t>
        <w:br/>
        <w:t>Tu lo saprai!... Ma di Giselda solo</w:t>
        <w:br/>
        <w:t>Or ne prema l'affanno;</w:t>
        <w:br/>
        <w:t>Vieni, cerchiam per ogni dove stilla</w:t>
        <w:br/>
        <w:t>Che torni ad avvivar la sua pupilla.</w:t>
        <w:br/>
        <w:br/>
        <w:br/>
        <w:br/>
        <w:br/>
        <w:t>SCENA II</w:t>
        <w:br/>
      </w:r>
      <w:r>
        <w:rPr>
          <w:i/>
          <w:iCs/>
          <w:lang w:val="en-US"/>
        </w:rPr>
        <w:br/>
        <w:t xml:space="preserve">Giselda sola; ella </w:t>
      </w:r>
      <w:r>
        <w:rPr>
          <w:i/>
          <w:iCs/>
        </w:rPr>
        <w:t>и</w:t>
      </w:r>
      <w:r>
        <w:rPr>
          <w:i/>
          <w:iCs/>
          <w:lang w:val="en-US"/>
        </w:rPr>
        <w:t xml:space="preserve"> sorpresa in sogno </w:t>
        <w:br/>
        <w:t>da una visione di Spiriti celesti.</w:t>
        <w:br/>
      </w:r>
      <w:r>
        <w:rPr>
          <w:lang w:val="en-US"/>
        </w:rPr>
        <w:br/>
        <w:t xml:space="preserve">CORO DI CELESTI: </w:t>
        <w:br/>
        <w:t>Componi, o cara vergine,</w:t>
        <w:br/>
        <w:t>Alla letizia il viso.</w:t>
        <w:br/>
        <w:t>Per te redenta un'anima</w:t>
        <w:br/>
        <w:t>S'indiva in paradiso;</w:t>
        <w:br/>
        <w:t>Vieni, che il ben dividere</w:t>
        <w:br/>
        <w:t>Seco fia dato a te.</w:t>
        <w:br/>
        <w:br/>
        <w:t xml:space="preserve">GISELDA </w:t>
        <w:br/>
      </w:r>
      <w:r>
        <w:rPr>
          <w:i/>
          <w:iCs/>
          <w:lang w:val="en-US"/>
        </w:rPr>
        <w:t>(alzandosi e continuando a sognare):</w:t>
        <w:br/>
      </w:r>
      <w:r>
        <w:rPr>
          <w:lang w:val="en-US"/>
        </w:rPr>
        <w:t>Oh! di sembianze eteree</w:t>
        <w:br/>
        <w:t>L'antro splendente io scerno;</w:t>
        <w:br/>
        <w:t>Ah s</w:t>
      </w:r>
      <w:r>
        <w:rPr/>
        <w:t>м</w:t>
      </w:r>
      <w:r>
        <w:rPr>
          <w:lang w:val="en-US"/>
        </w:rPr>
        <w:t>... t'affretta a sorgere,</w:t>
        <w:br/>
        <w:t>Alba del giorno eterno.</w:t>
        <w:br/>
        <w:t>Oronte!... Ah tu fra gli angeli?</w:t>
        <w:br/>
        <w:t>Perch</w:t>
      </w:r>
      <w:r>
        <w:rPr/>
        <w:t>й</w:t>
      </w:r>
      <w:r>
        <w:rPr>
          <w:lang w:val="en-US"/>
        </w:rPr>
        <w:t xml:space="preserve"> non parli a me?</w:t>
        <w:br/>
        <w:br/>
        <w:t>ORONTE:</w:t>
        <w:br/>
        <w:t>In cielo benedetto,</w:t>
        <w:br/>
        <w:t>Giselda, per te sono!...</w:t>
        <w:br/>
        <w:t>Il mio pregar accetto</w:t>
        <w:br/>
        <w:t>D'Iddio gi</w:t>
      </w:r>
      <w:r>
        <w:rPr/>
        <w:t>а</w:t>
      </w:r>
      <w:r>
        <w:rPr>
          <w:lang w:val="en-US"/>
        </w:rPr>
        <w:t xml:space="preserve"> sale al trono!</w:t>
        <w:br/>
        <w:t>Va, grida alla tua gente,</w:t>
        <w:br/>
        <w:t>Che afforzi la speranza,</w:t>
        <w:br/>
        <w:t>Del Siloe la corrente</w:t>
        <w:br/>
        <w:t>Fresch'onde apporter</w:t>
      </w:r>
      <w:r>
        <w:rPr/>
        <w:t>а</w:t>
      </w:r>
      <w:r>
        <w:rPr>
          <w:lang w:val="en-US"/>
        </w:rPr>
        <w:t>.</w:t>
        <w:br/>
        <w:br/>
      </w:r>
      <w:r>
        <w:rPr>
          <w:i/>
          <w:iCs/>
          <w:lang w:val="en-US"/>
        </w:rPr>
        <w:t>(Sparisce la visione)</w:t>
        <w:br/>
      </w:r>
      <w:r>
        <w:rPr>
          <w:lang w:val="en-US"/>
        </w:rPr>
        <w:br/>
        <w:t xml:space="preserve">GISELDA </w:t>
        <w:br/>
      </w:r>
      <w:r>
        <w:rPr>
          <w:i/>
          <w:iCs/>
          <w:lang w:val="en-US"/>
        </w:rPr>
        <w:t xml:space="preserve">(svegliandosi per la grande agitazione): </w:t>
        <w:br/>
      </w:r>
      <w:r>
        <w:rPr>
          <w:lang w:val="en-US"/>
        </w:rPr>
        <w:t>Qual prodigio!... Oh in nera stanza</w:t>
        <w:br/>
        <w:t>Or si muta il paradiso?...</w:t>
        <w:br/>
        <w:t>Sogno ei fu?... ma d'improvviso</w:t>
        <w:br/>
        <w:t>Qual virtude in cor mi sta?</w:t>
        <w:br/>
        <w:t>Non fu sogno!.. in fondo all'alma</w:t>
        <w:br/>
        <w:t>Suona ancor l'amata voce,</w:t>
        <w:br/>
        <w:t>De' beati ancor la palma</w:t>
        <w:br/>
        <w:t>In sua man vegg'io brillar.</w:t>
        <w:br/>
        <w:t>O guerrieri della croce,</w:t>
        <w:br/>
        <w:t>Su Correte ai santi allori!</w:t>
        <w:br/>
        <w:t>Scorre il fiume gi</w:t>
      </w:r>
      <w:r>
        <w:rPr/>
        <w:t>а</w:t>
      </w:r>
      <w:r>
        <w:rPr>
          <w:lang w:val="en-US"/>
        </w:rPr>
        <w:t xml:space="preserve"> gli umori</w:t>
        <w:br/>
        <w:t>L'egre membra a ravvivar.</w:t>
        <w:br/>
        <w:br/>
        <w:br/>
        <w:br/>
        <w:br/>
        <w:br/>
        <w:t>SCENA III</w:t>
        <w:br/>
      </w:r>
      <w:r>
        <w:rPr>
          <w:i/>
          <w:iCs/>
          <w:lang w:val="en-US"/>
        </w:rPr>
        <w:br/>
        <w:t>Le Tende Lombarde presso al Sepolcro di Rachele.</w:t>
        <w:br/>
      </w:r>
      <w:r>
        <w:rPr>
          <w:lang w:val="en-US"/>
        </w:rPr>
        <w:br/>
        <w:br/>
        <w:t>CROCIATI, PELLEGRINI E DONNE:</w:t>
        <w:br/>
        <w:t xml:space="preserve">O Signore, dal tetto natio </w:t>
        <w:br/>
        <w:t xml:space="preserve">Ci chiamasti con santa promessa, </w:t>
        <w:br/>
        <w:t xml:space="preserve">Noi siam corsi all'invito d'un pio, </w:t>
        <w:br/>
        <w:t>Giubilando per l'aspro sentier.</w:t>
        <w:br/>
        <w:t>Ma la fronte avvilita e dimessa</w:t>
        <w:br/>
        <w:t>Hanno i servi gi</w:t>
      </w:r>
      <w:r>
        <w:rPr/>
        <w:t>а</w:t>
      </w:r>
      <w:r>
        <w:rPr>
          <w:lang w:val="en-US"/>
        </w:rPr>
        <w:t xml:space="preserve"> baldi e valenti!</w:t>
        <w:br/>
        <w:t>Deh! non far che ludibrio alle genti</w:t>
        <w:br/>
        <w:t>Sieno, Cristo, i tuoi fidi guerrier!</w:t>
        <w:br/>
        <w:t>O fresc'aure volanti sui vaghi</w:t>
        <w:br/>
        <w:t>Ruscelletti dei prati lombardi!</w:t>
        <w:br/>
        <w:t>Fonti eterne! purissimi laghi!...</w:t>
        <w:br/>
        <w:t>O vigneti indorati dal sol!</w:t>
        <w:br/>
        <w:t xml:space="preserve">Dono infausto, crudele </w:t>
      </w:r>
      <w:r>
        <w:rPr/>
        <w:t>и</w:t>
      </w:r>
      <w:r>
        <w:rPr>
          <w:lang w:val="en-US"/>
        </w:rPr>
        <w:t xml:space="preserve"> la mente</w:t>
        <w:br/>
        <w:t>Che vi pinge s</w:t>
      </w:r>
      <w:r>
        <w:rPr/>
        <w:t>м</w:t>
      </w:r>
      <w:r>
        <w:rPr>
          <w:lang w:val="en-US"/>
        </w:rPr>
        <w:t xml:space="preserve"> veri agli sguardi,</w:t>
        <w:br/>
        <w:t>Ed al labbro pi</w:t>
      </w:r>
      <w:r>
        <w:rPr/>
        <w:t>щ</w:t>
      </w:r>
      <w:r>
        <w:rPr>
          <w:lang w:val="en-US"/>
        </w:rPr>
        <w:t xml:space="preserve"> dura e cocente</w:t>
        <w:br/>
        <w:t>Fa la sabbia d'un arido suol!...</w:t>
        <w:br/>
        <w:br/>
        <w:t xml:space="preserve">VOCI INTERNE: </w:t>
        <w:br/>
        <w:t>Al Siloe! al Siloe!</w:t>
        <w:br/>
        <w:br/>
        <w:t>CORO:</w:t>
        <w:br/>
        <w:t>Quali voci!</w:t>
        <w:br/>
        <w:br/>
        <w:br/>
        <w:br/>
        <w:br/>
        <w:t>SCENA IV</w:t>
        <w:br/>
      </w:r>
      <w:r>
        <w:rPr>
          <w:i/>
          <w:iCs/>
          <w:lang w:val="en-US"/>
        </w:rPr>
        <w:br/>
        <w:t>Giselda, Eremita, Arvino e Detti.</w:t>
        <w:br/>
      </w:r>
      <w:r>
        <w:rPr>
          <w:lang w:val="en-US"/>
        </w:rPr>
        <w:br/>
        <w:br/>
        <w:t>GISELDA:</w:t>
        <w:br/>
        <w:t>Il cielo</w:t>
        <w:br/>
        <w:t>Ha le preghiere degli afflitti accolto!</w:t>
        <w:br/>
        <w:t>Tutte le genti stanno all'acque intorno</w:t>
        <w:br/>
        <w:t>Che il Siloe manda!</w:t>
        <w:br/>
        <w:br/>
        <w:t>CORO:</w:t>
        <w:br/>
        <w:t>Oh gioia!... Oh gioia!...</w:t>
        <w:br/>
        <w:br/>
        <w:t>ARVINO:</w:t>
        <w:br/>
        <w:t>Udite</w:t>
        <w:br/>
        <w:t>Or me, Lombardi! Dissetato il labbro,</w:t>
        <w:br/>
        <w:t>Ultimi certo non sarete voi</w:t>
        <w:br/>
        <w:t>A risalir le abbandonate mura!</w:t>
        <w:br/>
        <w:t>Noi prevedono gli empi....</w:t>
        <w:br/>
        <w:t>Ecco!... le trombe</w:t>
        <w:br/>
        <w:t>Squillano del Buglion! La santa Terra</w:t>
        <w:br/>
        <w:t>Oggi nostra sar</w:t>
      </w:r>
      <w:r>
        <w:rPr/>
        <w:t>а</w:t>
      </w:r>
      <w:r>
        <w:rPr>
          <w:lang w:val="en-US"/>
        </w:rPr>
        <w:t>.</w:t>
        <w:br/>
        <w:br/>
        <w:t>TUTTI:</w:t>
        <w:br/>
        <w:t>S</w:t>
      </w:r>
      <w:r>
        <w:rPr/>
        <w:t>м</w:t>
      </w:r>
      <w:r>
        <w:rPr>
          <w:lang w:val="en-US"/>
        </w:rPr>
        <w:t>!... Guerra! Guerra!</w:t>
        <w:br/>
        <w:t>Guerra! guerra! s'impugni la spada,</w:t>
        <w:br/>
        <w:t>Affrettiamoci, empiamo le schiere;</w:t>
        <w:br/>
        <w:t>Sulle bende la folgore cada,</w:t>
        <w:br/>
        <w:t>Non un capo sfuggire potr</w:t>
      </w:r>
      <w:r>
        <w:rPr/>
        <w:t>а</w:t>
      </w:r>
      <w:r>
        <w:rPr>
          <w:lang w:val="en-US"/>
        </w:rPr>
        <w:t>.</w:t>
        <w:br/>
        <w:t>Gi</w:t>
      </w:r>
      <w:r>
        <w:rPr/>
        <w:t>а</w:t>
      </w:r>
      <w:r>
        <w:rPr>
          <w:lang w:val="en-US"/>
        </w:rPr>
        <w:t xml:space="preserve"> rifulgon le sante bandiere</w:t>
        <w:br/>
        <w:t>Quai comete di sangue e spavento;</w:t>
        <w:br/>
        <w:t>Gi</w:t>
      </w:r>
      <w:r>
        <w:rPr/>
        <w:t>а</w:t>
      </w:r>
      <w:r>
        <w:rPr>
          <w:lang w:val="en-US"/>
        </w:rPr>
        <w:t xml:space="preserve"> vittoria sull'ali del vento</w:t>
        <w:br/>
        <w:t>Le corone additando ci va!</w:t>
        <w:br/>
        <w:br/>
        <w:br/>
        <w:br/>
        <w:br/>
        <w:t>SCENA V</w:t>
        <w:br/>
      </w:r>
      <w:r>
        <w:rPr>
          <w:i/>
          <w:iCs/>
          <w:lang w:val="en-US"/>
        </w:rPr>
        <w:br/>
        <w:t>Le Tende d'Arvino.</w:t>
        <w:br/>
        <w:br/>
        <w:t xml:space="preserve">Dopo lungo rumore di battaglia </w:t>
        <w:br/>
        <w:t>entra l'Eremita sorretto da Giselda ed Arvino.</w:t>
        <w:br/>
      </w:r>
      <w:r>
        <w:rPr>
          <w:lang w:val="en-US"/>
        </w:rPr>
        <w:br/>
        <w:br/>
        <w:br/>
        <w:t>ARVINO:</w:t>
        <w:br/>
        <w:t xml:space="preserve">Questa </w:t>
      </w:r>
      <w:r>
        <w:rPr/>
        <w:t>и</w:t>
      </w:r>
      <w:r>
        <w:rPr>
          <w:lang w:val="en-US"/>
        </w:rPr>
        <w:t xml:space="preserve"> mia tenda... </w:t>
        <w:br/>
        <w:t>Qui tue membra puoi,</w:t>
        <w:br/>
        <w:t>Sventurato, adagiar... Ma tu non parli?</w:t>
        <w:br/>
        <w:br/>
        <w:t>GISELDA:</w:t>
        <w:br/>
        <w:t>Ahi vista! in ogni parte</w:t>
        <w:br/>
        <w:t xml:space="preserve">Egli </w:t>
      </w:r>
      <w:r>
        <w:rPr/>
        <w:t>и</w:t>
      </w:r>
      <w:r>
        <w:rPr>
          <w:lang w:val="en-US"/>
        </w:rPr>
        <w:t xml:space="preserve"> ferito... Sulle mura ei primo</w:t>
        <w:br/>
        <w:t>Correa gridando.</w:t>
        <w:br/>
        <w:br/>
        <w:t>EREMITA:</w:t>
        <w:br/>
        <w:t>Via da me!... Chi siete?</w:t>
        <w:br/>
        <w:br/>
        <w:t>ARVINO:</w:t>
        <w:br/>
        <w:t>Guarda! sovvienti! Presso</w:t>
        <w:br/>
        <w:t>D'Arvin tu sei.</w:t>
        <w:br/>
        <w:br/>
        <w:t xml:space="preserve">EREMITA </w:t>
        <w:br/>
      </w:r>
      <w:r>
        <w:rPr>
          <w:i/>
          <w:iCs/>
          <w:lang w:val="en-US"/>
        </w:rPr>
        <w:t>(guardandosi le mani):</w:t>
        <w:br/>
      </w:r>
      <w:r>
        <w:rPr>
          <w:lang w:val="en-US"/>
        </w:rPr>
        <w:t xml:space="preserve">D'Arvin? Qual nome!... Ah taci! </w:t>
        <w:br/>
        <w:t xml:space="preserve">Taci!... D'Arvin questo </w:t>
      </w:r>
      <w:r>
        <w:rPr/>
        <w:t>и</w:t>
      </w:r>
      <w:r>
        <w:rPr>
          <w:lang w:val="en-US"/>
        </w:rPr>
        <w:t xml:space="preserve"> pur sangue! Oh averno!</w:t>
        <w:br/>
        <w:t xml:space="preserve">Schiuditi a' piedi miei!... Sangue </w:t>
      </w:r>
      <w:r>
        <w:rPr/>
        <w:t>и</w:t>
      </w:r>
      <w:r>
        <w:rPr>
          <w:lang w:val="en-US"/>
        </w:rPr>
        <w:t xml:space="preserve"> del padre.</w:t>
        <w:br/>
        <w:br/>
        <w:t>ARVINO:</w:t>
        <w:br/>
        <w:t>Che parli tu?</w:t>
        <w:br/>
        <w:br/>
        <w:t>GISELDA:</w:t>
        <w:br/>
        <w:t>Ti calma!</w:t>
        <w:br/>
        <w:t>Vedi, tu se' fra noi... presso l'afflitta</w:t>
        <w:br/>
        <w:t>Che tu salvasti.</w:t>
        <w:br/>
        <w:br/>
        <w:t>EREMITA:</w:t>
        <w:br/>
        <w:t>Oh voce!... Oh chi rischiara</w:t>
        <w:br/>
        <w:t>La mente e m'apre il cor! Tu sei, tu sei</w:t>
        <w:br/>
        <w:t>L'angelo del perdono!</w:t>
        <w:br/>
        <w:br/>
        <w:t>ARVINO:</w:t>
        <w:br/>
        <w:t>Favella... Chi sei tu?...</w:t>
        <w:br/>
        <w:br/>
        <w:t>EREMITA:</w:t>
        <w:br/>
        <w:t>Pagano io sono.</w:t>
        <w:br/>
        <w:br/>
        <w:t>ARVINO E GISELDA:</w:t>
        <w:br/>
        <w:t>Ciel!... Che ascolto!</w:t>
        <w:br/>
        <w:br/>
        <w:t>PAGANO:</w:t>
        <w:br/>
        <w:t>Un breve istante</w:t>
        <w:br/>
        <w:t>Solo resta a me di vita...</w:t>
        <w:br/>
        <w:t>O fratello!... a Dio davante</w:t>
        <w:br/>
        <w:t>Dee quest'alma comparir!</w:t>
        <w:br/>
        <w:t xml:space="preserve">La mia pena... </w:t>
      </w:r>
      <w:r>
        <w:rPr/>
        <w:t>и</w:t>
      </w:r>
      <w:r>
        <w:rPr>
          <w:lang w:val="en-US"/>
        </w:rPr>
        <w:t xml:space="preserve"> omai compita!</w:t>
        <w:br/>
        <w:t>Non volermi... maledir!</w:t>
        <w:br/>
        <w:br/>
        <w:t>GISELDA:</w:t>
        <w:br/>
        <w:t>Padre, in Dio lo vedi estinto;</w:t>
        <w:br/>
      </w:r>
      <w:r>
        <w:rPr/>
        <w:t>И</w:t>
      </w:r>
      <w:r>
        <w:rPr>
          <w:lang w:val="en-US"/>
        </w:rPr>
        <w:t xml:space="preserve"> sua colpa in ciel rimessa.</w:t>
        <w:br/>
        <w:br/>
        <w:t>PAGANO:</w:t>
        <w:br/>
        <w:t>Oh fratello!...</w:t>
        <w:br/>
        <w:br/>
        <w:t xml:space="preserve">ARVINO </w:t>
        <w:br/>
      </w:r>
      <w:r>
        <w:rPr>
          <w:i/>
          <w:iCs/>
          <w:lang w:val="en-US"/>
        </w:rPr>
        <w:t xml:space="preserve">(abbracciandolo): </w:t>
        <w:br/>
      </w:r>
      <w:r>
        <w:rPr>
          <w:lang w:val="en-US"/>
        </w:rPr>
        <w:t>Hai vinto, hai vinto,</w:t>
        <w:br/>
        <w:t>Anche l'uom ti assolver</w:t>
      </w:r>
      <w:r>
        <w:rPr/>
        <w:t>а</w:t>
      </w:r>
      <w:r>
        <w:rPr>
          <w:lang w:val="en-US"/>
        </w:rPr>
        <w:t xml:space="preserve">. </w:t>
        <w:br/>
        <w:br/>
        <w:t xml:space="preserve">PAGANO: </w:t>
        <w:br/>
        <w:t>Me felice!... or sia...concessa...</w:t>
        <w:br/>
        <w:t>A' miei sguardi la citt</w:t>
      </w:r>
      <w:r>
        <w:rPr/>
        <w:t>а</w:t>
      </w:r>
      <w:r>
        <w:rPr>
          <w:lang w:val="en-US"/>
        </w:rPr>
        <w:t>.</w:t>
        <w:br/>
        <w:br/>
        <w:br/>
        <w:br/>
        <w:br/>
        <w:br/>
        <w:t>SCENA ULTIMA</w:t>
        <w:br/>
      </w:r>
      <w:r>
        <w:rPr>
          <w:i/>
          <w:iCs/>
          <w:lang w:val="en-US"/>
        </w:rPr>
        <w:br/>
        <w:t xml:space="preserve">S'apre la tenda e vedesi Gerusalemme; </w:t>
        <w:br/>
        <w:t xml:space="preserve">sulle mura, sulle torri sventolano le bandiere della Croce </w:t>
        <w:br/>
        <w:t xml:space="preserve">illuminate dai primi raggi del Sole oriente. </w:t>
        <w:br/>
        <w:br/>
        <w:t>Pellegrini, Donne e Guerrieri Crociati.</w:t>
        <w:br/>
      </w:r>
      <w:r>
        <w:rPr>
          <w:lang w:val="en-US"/>
        </w:rPr>
        <w:br/>
        <w:br/>
        <w:t>PAGANO:</w:t>
        <w:br/>
        <w:t>Dio pietoso!... di quale contento</w:t>
        <w:br/>
        <w:t>Degni or tu... l'assassino... che muor!</w:t>
        <w:br/>
        <w:t>Tu sovvieni... all'estremo momento</w:t>
        <w:br/>
        <w:t>L'uom che il mondo... copriva d'orror!</w:t>
        <w:br/>
        <w:br/>
        <w:t>ARVINO:</w:t>
        <w:br/>
        <w:t>O Pagano!... Gli sguardi clementi</w:t>
        <w:br/>
        <w:t>A miei falli rivolga il Signor,</w:t>
        <w:br/>
        <w:t>Come a te negli estremi momenti</w:t>
        <w:br/>
        <w:t>Il fratello perdona in suo cor.</w:t>
        <w:br/>
        <w:br/>
        <w:t xml:space="preserve">GISELDA: </w:t>
        <w:br/>
        <w:t xml:space="preserve">Va felice! Il mio sposo beato, </w:t>
        <w:br/>
        <w:t>La mia madre vedrai nel Signor:</w:t>
        <w:br/>
        <w:t>Di' che affrettino il giorno bramato</w:t>
        <w:br/>
        <w:t>Che col loro si eterni il mio cor.</w:t>
        <w:br/>
        <w:br/>
        <w:t xml:space="preserve">CORO: </w:t>
        <w:br/>
        <w:t xml:space="preserve">Te lodiamo, gran Dio di vittoria, </w:t>
        <w:br/>
        <w:t>Te lodiamo, invincibil Signor!</w:t>
        <w:br/>
        <w:t xml:space="preserve">Tu salvezza, tu guida, tu gloria </w:t>
        <w:br/>
        <w:t>Se' de' forti che t'aprono il cor!</w:t>
        <w:br/>
        <w:br/>
        <w:br/>
        <w:br/>
        <w:br/>
        <w:br/>
      </w:r>
      <w:r>
        <w:rPr>
          <w:color w:val="FF0000"/>
          <w:sz w:val="36"/>
          <w:szCs w:val="36"/>
        </w:rPr>
        <w:t>F I N 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5:11:00Z</dcterms:created>
  <dc:creator>Shavlego</dc:creator>
  <dc:description/>
  <cp:keywords/>
  <dc:language>en-US</dc:language>
  <cp:lastModifiedBy>Shavlego</cp:lastModifiedBy>
  <dcterms:modified xsi:type="dcterms:W3CDTF">2007-08-15T15:12:00Z</dcterms:modified>
  <cp:revision>1</cp:revision>
  <dc:subject/>
  <dc:title>I Lombardi alla prima crociata</dc:title>
</cp:coreProperties>
</file>