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 xml:space="preserve">ÃÀÖÚÏÅÍÄÁËÉÅ ÉÅÓÄÁÀ ßÉÍÀÓßÀÒÉ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ÂÀÌÏÞÉÄÁÉÓ ÃÀßÚÄÁÉÓÈÀÍÀÅÄ ÃÀ 72                               ÃÀÍÀÒÈÉ   N 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ÓÀÀÈÉÓ ÂÀÍÌÀÅËÏÁÀÛÉ ÉÂÆÀÅÍÄÁÀ                                  ×ÏÒÌÀ  N 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 xml:space="preserve">ÉÍ×ÏÒÌÀÝÉÖËÉ ÖÆÒÖÍÅÄËÚÏ×ÉÓÀ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 xml:space="preserve">ÃÀ ÀÍÀËÉÆÉÓ ÓÀÌÌÀÒÈÅÄËÏÛÉ    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eastAsia="Geo ABC" w:cs="Geo ABC"/>
        </w:rPr>
      </w:pPr>
      <w:r>
        <w:rPr>
          <w:rFonts w:eastAsia="Geo ABC" w:cs="Geo ABC" w:ascii="Geo ABC" w:hAnsi="Geo ABC"/>
        </w:rPr>
        <w:t xml:space="preserve">                                                                                            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jc w:val="center"/>
        <w:rPr>
          <w:rFonts w:ascii="Geo ABC" w:hAnsi="Geo ABC" w:cs="Geo ABC"/>
          <w:b/>
          <w:b/>
          <w:bCs/>
        </w:rPr>
      </w:pPr>
      <w:r>
        <w:rPr>
          <w:rFonts w:cs="Geo ABC" w:ascii="Geo ABC" w:hAnsi="Geo ABC"/>
          <w:b/>
          <w:bCs/>
        </w:rPr>
        <w:t>ßÉÍÀÓßÀÒÉ ÂÀÌÏÞÉÄÁÉÓ ÃÀßÚÄÁÉÓ ÀÙÒÉÝáÅÉÓ ÁÀÒÀÈÉ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  <w:b/>
          <w:b/>
          <w:bCs/>
        </w:rPr>
      </w:pPr>
      <w:r>
        <w:rPr>
          <w:rFonts w:cs="Geo ABC" w:ascii="Geo ABC" w:hAnsi="Geo ABC"/>
          <w:b/>
          <w:bCs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1. ÁÀÒÀÈÉÓ ßÀÒÌÏÌÃÂÄÍÉ 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/>
      </w:pPr>
      <w:r>
        <w:rPr>
          <w:rFonts w:eastAsia="Geo ABC" w:cs="Geo ABC" w:ascii="Geo ABC" w:hAnsi="Geo ABC"/>
        </w:rPr>
        <w:t xml:space="preserve">                                             </w:t>
      </w:r>
      <w:r>
        <w:rPr>
          <w:rFonts w:cs="Geo ABC" w:ascii="Geo ABC" w:hAnsi="Geo ABC"/>
        </w:rPr>
        <w:t>(</w:t>
      </w:r>
      <w:r>
        <w:rPr>
          <w:rFonts w:cs="Geo ABC" w:ascii="Geo ABC" w:hAnsi="Geo ABC"/>
          <w:sz w:val="20"/>
          <w:szCs w:val="20"/>
        </w:rPr>
        <w:t>ÓÀØÌÉÓ ÌßÀÒÌÏÄÁÄËÉ ÏÒÂÀÍÏÓ ÃÀÓÀáÄËÄÁÀ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2. ÔÄËÄ×ÏÍÏÂÒÀÌÄÁÉÓ ßÉÂÍÛÉ ÒÄÂÉÓÔÒÀÝÉÉÓ ÍÏÌÄÒÉ ____  20 ____ ßËÉÓ ¨____¨ 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3. ÉÍ×ÏÒÌÀÝÉÖËÉ ÖÆÒÖÍÅÄËÚÏ×ÉÓÀ ÃÀ ÀÍÀËÉÆÉÓ ÓÀÌÌÀÒÈÅÄËÏÛÉ ÛÄÌÏÅÉÃÀ: ¨____¨ _____________ 20 __ ß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4. ÝÍÏÁÄÁÉ ÃÀÍÀÛÀÖËÉÓ ÜÀÃÄÍÉÓ ÛÄÓÀáÄÁ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À) ×ÉÆÉÊÖÒÉ ÐÉÒÉ 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  <w:sz w:val="20"/>
          <w:szCs w:val="20"/>
        </w:rPr>
      </w:pPr>
      <w:r>
        <w:rPr>
          <w:rFonts w:eastAsia="Geo ABC" w:cs="Geo ABC" w:ascii="Geo ABC" w:hAnsi="Geo ABC"/>
          <w:sz w:val="20"/>
          <w:szCs w:val="20"/>
        </w:rPr>
        <w:t xml:space="preserve">                                           </w:t>
      </w:r>
      <w:r>
        <w:rPr>
          <w:rFonts w:cs="Geo ABC" w:ascii="Geo ABC" w:hAnsi="Geo ABC"/>
          <w:sz w:val="20"/>
          <w:szCs w:val="20"/>
        </w:rPr>
        <w:t>(ÓÀáÄËÉ, ÂÅÀÒÉ, ÌÏÍÀÝÄÌÄÁÉ ÓÀÝáÏÅÒÄÁÄËÉ ÀÃÂÉËÉÓ ÛÄÓÀáÄÁ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Á) ÉÖÒÉÃÉÖËÉ ÐÉÒÉ 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  <w:sz w:val="20"/>
          <w:szCs w:val="20"/>
        </w:rPr>
      </w:pPr>
      <w:r>
        <w:rPr>
          <w:rFonts w:eastAsia="Geo ABC" w:cs="Geo ABC" w:ascii="Geo ABC" w:hAnsi="Geo ABC"/>
          <w:sz w:val="20"/>
          <w:szCs w:val="20"/>
        </w:rPr>
        <w:t xml:space="preserve">                                                                 </w:t>
      </w:r>
      <w:r>
        <w:rPr>
          <w:rFonts w:cs="Geo ABC" w:ascii="Geo ABC" w:hAnsi="Geo ABC"/>
          <w:sz w:val="20"/>
          <w:szCs w:val="20"/>
        </w:rPr>
        <w:t>(ÓÀáÄËÉ, ÉÖÒÉÃÉÖËÉ ÌÉÓÀÌÀÒÈÉ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Â) ÓÀáÄËÌßÉ×Ï ÀÍ ÈÅÉÈÌÌÀÒÈÅÄËÏÁÉÓÀ ÃÀ ÌÌÀÒÈÅÄËÏÁÉÓ ÏÒÂÀÍÏ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Ã) ÈÀÍÀÌÃÄÁÏÁÉÓ ÐÉÒÉ 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Ä) ÏÐÄÒÀÔÉÖË-ÓÀÌÞÄÁÒÏ ÏÒÂÀÍÏ 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Å) ÁÒÀËÉÓ ÀÙÉÀÒÄÁÉÈ ÂÀÌÏÝáÀÃÄÁÖËÉ ÐÉÒÉ 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Æ) ÌÀÓÏÁÒÉÅÉ ÉÍ×ÏÒÌÀÝÉÉÓ ÓÀÛÖÀËÄÁÄÁÉ 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È) ÓÀØÌÉÓ ÂÀÌÏÞÉÄÁÉÓÀÓ ÀÙÌÏÜÄÍÉËÉ ÝÍÏÁÄÁÉ (ÂÀÒÃÀ Ó.Ó.Ó.Ê-ÉÓ 263-Ä ÌÖáËÉÓ ÐÉÒÅÄËÉ ÍÀßÉËÉÈ ÂÀÈÅÀËÉÓßÉÍÄÁÖËÉ ÛÄÌÈáÅÄÅÄÁÉÓÀ) 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5. ßÉÍÀÓßÀÒÉ ÂÀÌÏÞÉÄÁÀ ÃÀÉßÚÏ ¨___¨ _______________ 20 ___ ß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6. ÓÉÓáËÉÓ ÓÀÌÀÒÈËÉÓ ÓÀØÌÉÓ N 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7. ÃÀÍÀÛÀÖËÉÓ ÜÀÃÄÍÉÓ ÈÀÒÉÙÉ: ¨_____¨ _____________ 20 __ ß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8. ÃÀÍÀÛÀÖËÉÓ ÂÀÒÄÌÏÄÁÀÍÉ 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  <w:sz w:val="20"/>
          <w:szCs w:val="20"/>
        </w:rPr>
      </w:pPr>
      <w:r>
        <w:rPr>
          <w:rFonts w:eastAsia="Geo ABC" w:cs="Geo ABC" w:ascii="Geo ABC" w:hAnsi="Geo ABC"/>
          <w:sz w:val="20"/>
          <w:szCs w:val="20"/>
        </w:rPr>
        <w:t xml:space="preserve">                                                                </w:t>
      </w:r>
      <w:r>
        <w:rPr>
          <w:rFonts w:cs="Geo ABC" w:ascii="Geo ABC" w:hAnsi="Geo ABC"/>
          <w:sz w:val="20"/>
          <w:szCs w:val="20"/>
        </w:rPr>
        <w:t>(ÀÃÂÉËÉ, ÃÒÏ, áÄÒáÉ, ÛÄÃÄÂÉ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____________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____________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____________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____________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____________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____________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 xml:space="preserve">9. ÊÅÀËÉ×ÉÊÀÝÉÀ: </w:t>
        <w:tab/>
      </w:r>
      <w:r>
        <w:rPr>
          <w:rFonts w:cs="Geo ABC" w:ascii="Geo ABC" w:hAnsi="Geo ABC"/>
          <w:sz w:val="20"/>
          <w:szCs w:val="20"/>
        </w:rPr>
        <w:t>ÌÖáËÉ___ ÍÀßÉËÉ ØÅÄÐÖÍØÔÉ___: ÌÖáËÉ___ ÍÀßÉËÉ ØÅÄÐÖÍØÔÉ___: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90" w:firstLine="720"/>
        <w:rPr>
          <w:rFonts w:ascii="Geo ABC" w:hAnsi="Geo ABC" w:cs="Geo ABC"/>
          <w:sz w:val="20"/>
          <w:szCs w:val="20"/>
        </w:rPr>
      </w:pPr>
      <w:r>
        <w:rPr>
          <w:rFonts w:cs="Geo ABC" w:ascii="Geo ABC" w:hAnsi="Geo ABC"/>
          <w:sz w:val="20"/>
          <w:szCs w:val="20"/>
        </w:rPr>
        <w:t>ÌÖáËÉ___ ÍÀßÉËÉ ØÅÄÐÖÍØÔÉ___: ÌÖáËÉ___ ÍÀßÉËÉ ØÅÄÐÖÍØÔÉ___: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90" w:firstLine="720"/>
        <w:rPr>
          <w:rFonts w:ascii="Geo ABC" w:hAnsi="Geo ABC" w:cs="Geo ABC"/>
          <w:sz w:val="20"/>
          <w:szCs w:val="20"/>
        </w:rPr>
      </w:pPr>
      <w:r>
        <w:rPr>
          <w:rFonts w:cs="Geo ABC" w:ascii="Geo ABC" w:hAnsi="Geo ABC"/>
          <w:sz w:val="20"/>
          <w:szCs w:val="20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90" w:firstLine="720"/>
        <w:rPr>
          <w:rFonts w:ascii="Geo ABC" w:hAnsi="Geo ABC" w:cs="Geo ABC"/>
          <w:sz w:val="20"/>
          <w:szCs w:val="20"/>
        </w:rPr>
      </w:pPr>
      <w:r>
        <w:rPr>
          <w:rFonts w:cs="Geo ABC" w:ascii="Geo ABC" w:hAnsi="Geo AB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cs="Geo ABC" w:ascii="Geo ABC" w:hAnsi="Geo ABC"/>
                <w:sz w:val="20"/>
                <w:szCs w:val="20"/>
              </w:rPr>
              <w:t>10. ÂÀÔÀÝÄÁÖËÉÀ: ÀÅÔÏÌÀÍØÀÍÀ, ÀÅÔÏÌÀÍØÀÍÉÓ ÍÏÌÒÉÀÍÉ ÀÂÒÄÂÀÔÉ, ÀÅÔÏÌÀÍØÀÍÉÓ ÓÀÍÏÌÒÄ ÍÉÛÀÍÉ, ÀÅÔÏÌÀÍØÀÍÉÓ ÔÄØÍÉÊÖÒÉ ÐÀÓÐÏÒÔÉ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cs="Geo ABC" w:ascii="Geo ABC" w:hAnsi="Geo ABC"/>
                <w:sz w:val="20"/>
                <w:szCs w:val="20"/>
              </w:rPr>
              <w:t>10.1. ÀÅÔÏÔÒÀÓÐÏÒÔÉÓ ÌÀÒÊÀ,ÌÏÃÄËÉ, ÌÏÃÉ×ÉÊÀÝÉÀ_________ ÓÀáÄËÌßÉ×Ï ÍÏÌÄÒÉ__________________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cs="Geo ABC" w:ascii="Geo ABC" w:hAnsi="Geo ABC"/>
                <w:sz w:val="20"/>
                <w:szCs w:val="20"/>
              </w:rPr>
              <w:t>10.2 ÔÄØ.ÐÀÓÐÏÒÔÉ ________________ ÂÀÌÏÛÅÄÁÉÓ ßÄËÉ ______________ ÒÄÂÉÓÔÒÀÝÉÉÓ ÈÀÒÉÙÉ __________________________________________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cs="Geo ABC" w:ascii="Geo ABC" w:hAnsi="Geo ABC"/>
                <w:sz w:val="20"/>
                <w:szCs w:val="20"/>
              </w:rPr>
              <w:t>10.3. ÞÒÀÅÉÓ _______________ 10.4. ÛÀÓÉÓ _________________________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cs="Geo ABC" w:ascii="Geo ABC" w:hAnsi="Geo ABC"/>
                <w:sz w:val="20"/>
                <w:szCs w:val="20"/>
              </w:rPr>
              <w:t>10.5. ÞÀÒÉÓ ___________________ 10.6. ÓÀÉÃÄÍÔÉ×ÉÊÀÝÉÏ ____________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cs="Geo ABC" w:ascii="Geo ABC" w:hAnsi="Geo ABC"/>
                <w:sz w:val="20"/>
                <w:szCs w:val="20"/>
              </w:rPr>
              <w:t>10.7. Ì×ËÏÁÄËÉÓ (ÌÉÍÃÏÁÉËÏÁÉÈ Ì×ËÏÁÄËÉ) ÂÅÀÒÉ, ÓÀáÄËÉ, ÌÀÌÉÓ ÓÀáÄËÉ ÀÍ ÖßÚÄÁÉÓ ÃÀÓÀáÄËÄÁÀ ___________________________________________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cs="Geo ABC" w:ascii="Geo ABC" w:hAnsi="Geo ABC"/>
                <w:sz w:val="20"/>
                <w:szCs w:val="20"/>
              </w:rPr>
              <w:t>10.8. ÌÉÓÀÌÀÒÈÉ _________________________________________________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cs="Geo ABC" w:ascii="Geo ABC" w:hAnsi="Geo ABC"/>
                <w:sz w:val="20"/>
                <w:szCs w:val="20"/>
              </w:rPr>
              <w:t>10.9. ÐÏÅÍÉÓ ÈÀÒÉÙÉ ¨____¨ __________________ 20 ____ ß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cs="Geo ABC" w:ascii="Geo ABC" w:hAnsi="Geo ABC"/>
                <w:sz w:val="20"/>
                <w:szCs w:val="20"/>
              </w:rPr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  <w:u w:val="single"/>
        </w:rPr>
      </w:pPr>
      <w:r>
        <w:rPr>
          <w:rFonts w:cs="Geo ABC" w:ascii="Geo ABC" w:hAnsi="Geo ABC"/>
          <w:u w:val="single"/>
        </w:rPr>
        <w:t>11. ÌÏÍÀÝÄÌÄÁÉ ÂÀÔÀÝÄÁÖËÉ ÃÀ ÀÌÏÙÄÁÖËÉ ÉÀÒÀÙÉÓ ÛÄÓÀáÄÁ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  <w:u w:val="single"/>
        </w:rPr>
      </w:pPr>
      <w:r>
        <w:rPr>
          <w:rFonts w:cs="Geo ABC" w:ascii="Geo ABC" w:hAnsi="Geo ABC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cs="Geo ABC" w:ascii="Geo ABC" w:hAnsi="Geo ABC"/>
                <w:sz w:val="20"/>
                <w:szCs w:val="20"/>
              </w:rPr>
              <w:t>11.1.  ÉÀÒÀÙÉÓ  ÔÉÐÉ: ÂËÖÅËÖËÉÀÍÉ -1, áÒÀáÍÉÀÍÉ-2, ÊÏÌÁÉÍÉÒÄÁÖËÉ -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cs="Geo ABC" w:ascii="Geo ABC" w:hAnsi="Geo ABC"/>
                <w:sz w:val="20"/>
                <w:szCs w:val="20"/>
              </w:rPr>
              <w:t>11.2. ÓÀáÄÏÁÀ: ÐÉÓÔÏËÄÔÉ - 1, ÓÐÏÒÔ.ÐÉÓÔÏËÄÔÉ -2, ÒÄÅÏËÅÄÒÉ-3, ÌÝ. ÚÀËÉÁÒÉÀÍÉ ÛÀÛáÀÍÀ -4, ÊÀÒÀÁÉÍÉ -5, ÀÅÔÏÌÀÔÖÒÉ - 6, ÔÚÉÀÌ×ÒØÅÄÅÉ -7, ÓÀÍÀÃÉÔÏ -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cs="Geo ABC" w:ascii="Geo ABC" w:hAnsi="Geo ABC"/>
                <w:sz w:val="20"/>
                <w:szCs w:val="20"/>
              </w:rPr>
              <w:t>11.3. ÌÀÒÊÀ (ÌÏÃÄËÉ) ____________________ 11.4. ÚÀËÉÁÒÉ _____________________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cs="Geo ABC" w:ascii="Geo ABC" w:hAnsi="Geo ABC"/>
                <w:sz w:val="20"/>
                <w:szCs w:val="20"/>
              </w:rPr>
              <w:t>11.5. N _____________________ 11.6. ÓÄÒÉÀ________________________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cs="Geo ABC" w:ascii="Geo ABC" w:hAnsi="Geo ABC"/>
                <w:sz w:val="20"/>
                <w:szCs w:val="20"/>
              </w:rPr>
              <w:t>11.7. ÂÀÌÏÛÅÄÁÉÓ ßÄËÉ ___________________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cs="Geo ABC" w:ascii="Geo ABC" w:hAnsi="Geo ABC"/>
                <w:sz w:val="20"/>
                <w:szCs w:val="20"/>
              </w:rPr>
              <w:t>11.8. Ì×ËÏÁÄËÉ __________________________________________________________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eastAsia="Geo ABC" w:cs="Geo ABC" w:ascii="Geo ABC" w:hAnsi="Geo ABC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Geo ABC" w:ascii="Geo ABC" w:hAnsi="Geo ABC"/>
                <w:sz w:val="20"/>
                <w:szCs w:val="20"/>
              </w:rPr>
              <w:t>(ÂÅÀÒÉ, ÓÀáÄËÉ, ÌÀÌÉÓ ÓÀáÄËÉ)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cs="Geo ABC" w:ascii="Geo ABC" w:hAnsi="Geo ABC"/>
                <w:sz w:val="20"/>
                <w:szCs w:val="20"/>
              </w:rPr>
              <w:t>11.9. ÏÒÂÀÍÉÆÀÝÉÀ ___________________________________________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eastAsia="Geo ABC" w:cs="Geo ABC" w:ascii="Geo ABC" w:hAnsi="Geo ABC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Geo ABC" w:ascii="Geo ABC" w:hAnsi="Geo ABC"/>
                <w:sz w:val="20"/>
                <w:szCs w:val="20"/>
              </w:rPr>
              <w:t>(ÃÀÓÀáÄËÄÁÀ)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/>
      </w:pPr>
      <w:r>
        <w:rPr/>
        <w:t>12. ÀÌÏÙÄÁÖËÉÀ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cs="Geo ABC" w:ascii="Geo ABC" w:hAnsi="Geo ABC"/>
                <w:sz w:val="20"/>
                <w:szCs w:val="20"/>
              </w:rPr>
              <w:t>12.1 ÍÉÅÈÉÓ ÓÀáÄÏÁÀ ÒÀÏÃÄÍÏÁÀ, ÔÉÐÉ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cs="Geo ABC" w:ascii="Geo ABC" w:hAnsi="Geo ABC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cs="Geo ABC" w:ascii="Geo ABC" w:hAnsi="Geo ABC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cs="Geo ABC" w:ascii="Geo ABC" w:hAnsi="Geo ABC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cs="Geo ABC" w:ascii="Geo ABC" w:hAnsi="Geo ABC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cs="Geo ABC" w:ascii="Geo ABC" w:hAnsi="Geo ABC"/>
                <w:sz w:val="20"/>
                <w:szCs w:val="20"/>
              </w:rPr>
              <w:t>12.2. ÍÀÒÊÏÔÉÊÄÁÉ: äÄÒÏÉÍÉ ______ ÂÒ., ÏÐÉÖÌÉ ÃÀ ÌÉÓÂÀÍ ßÀÒÌÏÄÁÖËÉ _______ÂÒ.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ind w:left="-90" w:hanging="0"/>
              <w:rPr>
                <w:rFonts w:ascii="Geo ABC" w:hAnsi="Geo ABC" w:cs="Geo ABC"/>
                <w:sz w:val="20"/>
                <w:szCs w:val="20"/>
              </w:rPr>
            </w:pPr>
            <w:r>
              <w:rPr>
                <w:rFonts w:cs="Geo ABC" w:ascii="Geo ABC" w:hAnsi="Geo ABC"/>
                <w:sz w:val="20"/>
                <w:szCs w:val="20"/>
              </w:rPr>
              <w:t>ÊÏÊÀÉÍÉ _______ ÂÒ., ÊÀÍÀ×É ÃÀ ÌÉÓÂÀÍ ßÀÒÌÏÄÁÖËÉ _______ÂÒ., ÓÉÍÈÄÔÉÊÖÒÉ ÍÀÒÊÏÔÉÊÄÁÉ __________ ÀÌÐ.\ÀÁÉ., ÓáÅÀ ÍÀÒÊÏÔÉÊÄÁÉ ___________ ×ÓÉØÏÔÒÏÐ. ÍÉÅÈÉÄÒÄÁÄÁÉ ____________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  <w:sz w:val="20"/>
          <w:szCs w:val="20"/>
        </w:rPr>
      </w:pPr>
      <w:r>
        <w:rPr>
          <w:rFonts w:cs="Geo ABC" w:ascii="Geo ABC" w:hAnsi="Geo ABC"/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  <w:sz w:val="20"/>
          <w:szCs w:val="20"/>
        </w:rPr>
      </w:pPr>
      <w:r>
        <w:rPr>
          <w:rFonts w:cs="Geo ABC" w:ascii="Geo ABC" w:hAnsi="Geo ABC"/>
          <w:sz w:val="20"/>
          <w:szCs w:val="20"/>
        </w:rPr>
        <w:t>13.  ÃÀÍÀÛÀÖËÄÁÒÉÅÉ áÄËÚÏ×ÉÓ ÓáÅÀ ÏÁÉÄØÔÉ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  <w:sz w:val="20"/>
          <w:szCs w:val="20"/>
        </w:rPr>
      </w:pPr>
      <w:r>
        <w:rPr>
          <w:rFonts w:cs="Geo ABC" w:ascii="Geo ABC" w:hAnsi="Geo ABC"/>
          <w:sz w:val="20"/>
          <w:szCs w:val="20"/>
        </w:rPr>
        <w:t>______________________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  <w:sz w:val="20"/>
          <w:szCs w:val="20"/>
        </w:rPr>
      </w:pPr>
      <w:r>
        <w:rPr>
          <w:rFonts w:cs="Geo ABC" w:ascii="Geo ABC" w:hAnsi="Geo ABC"/>
          <w:sz w:val="20"/>
          <w:szCs w:val="20"/>
        </w:rPr>
        <w:t>______________________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  <w:sz w:val="20"/>
          <w:szCs w:val="20"/>
        </w:rPr>
      </w:pPr>
      <w:r>
        <w:rPr>
          <w:rFonts w:cs="Geo ABC" w:ascii="Geo ABC" w:hAnsi="Geo ABC"/>
          <w:sz w:val="20"/>
          <w:szCs w:val="20"/>
        </w:rPr>
        <w:t>_______________________________________________________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  <w:sz w:val="20"/>
          <w:szCs w:val="20"/>
        </w:rPr>
      </w:pPr>
      <w:r>
        <w:rPr>
          <w:rFonts w:cs="Geo ABC" w:ascii="Geo ABC" w:hAnsi="Geo ABC"/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  <w:sz w:val="20"/>
          <w:szCs w:val="20"/>
        </w:rPr>
      </w:pPr>
      <w:r>
        <w:rPr>
          <w:rFonts w:cs="Geo ABC" w:ascii="Geo ABC" w:hAnsi="Geo ABC"/>
          <w:sz w:val="20"/>
          <w:szCs w:val="20"/>
        </w:rPr>
        <w:t>14. ÏÐÄÒÀÔÉÖË-ÓÀÞÉÄÁÏ ÓÀØÌÉÓ N ______ ÏÓÓ ÛÄØÌÍÉÓ ÈÀÒÉÙÉ ¨___¨ ______ 20 ___ ß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  <w:sz w:val="20"/>
          <w:szCs w:val="20"/>
        </w:rPr>
      </w:pPr>
      <w:r>
        <w:rPr>
          <w:rFonts w:cs="Geo ABC" w:ascii="Geo ABC" w:hAnsi="Geo ABC"/>
          <w:sz w:val="20"/>
          <w:szCs w:val="20"/>
        </w:rPr>
        <w:t xml:space="preserve">15. ÏÐÄÒÀÔÉÖËÉ ãÂÖ×ÉÓ ÂÀÓÅËÉÓ ÈÀÒÉÙÉ ¨____¨ __________________20______ß.ÃÀ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  <w:sz w:val="20"/>
          <w:szCs w:val="20"/>
        </w:rPr>
      </w:pPr>
      <w:r>
        <w:rPr>
          <w:rFonts w:cs="Geo ABC" w:ascii="Geo ABC" w:hAnsi="Geo ABC"/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jc w:val="center"/>
        <w:rPr>
          <w:rFonts w:ascii="Geo ABC" w:hAnsi="Geo ABC" w:cs="Geo ABC"/>
          <w:sz w:val="20"/>
          <w:szCs w:val="20"/>
        </w:rPr>
      </w:pPr>
      <w:r>
        <w:rPr>
          <w:rFonts w:cs="Geo ABC" w:ascii="Geo ABC" w:hAnsi="Geo ABC"/>
          <w:sz w:val="20"/>
          <w:szCs w:val="20"/>
        </w:rPr>
        <w:t>ÃÒÏ ¨___¨ ÓÈ ¨___¨ ßÈ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  <w:sz w:val="20"/>
          <w:szCs w:val="20"/>
        </w:rPr>
      </w:pPr>
      <w:r>
        <w:rPr>
          <w:rFonts w:cs="Geo ABC" w:ascii="Geo ABC" w:hAnsi="Geo ABC"/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(ÂÀÌÏÌÞÉÄÁÄËÉ) _____________ áÄËÌÏßÄÒÀ  ______¨__¨ ____20___ß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  <w:sz w:val="20"/>
          <w:szCs w:val="20"/>
        </w:rPr>
      </w:pPr>
      <w:r>
        <w:rPr>
          <w:rFonts w:eastAsia="Geo ABC" w:cs="Geo ABC" w:ascii="Geo ABC" w:hAnsi="Geo ABC"/>
          <w:sz w:val="20"/>
          <w:szCs w:val="20"/>
        </w:rPr>
        <w:t xml:space="preserve">                                    </w:t>
      </w:r>
      <w:r>
        <w:rPr>
          <w:rFonts w:cs="Geo ABC" w:ascii="Geo ABC" w:hAnsi="Geo ABC"/>
          <w:sz w:val="20"/>
          <w:szCs w:val="20"/>
        </w:rPr>
        <w:t>(ÓÀáÄËÉ,ÂÅÀÒÉ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  <w:sz w:val="20"/>
          <w:szCs w:val="20"/>
        </w:rPr>
      </w:pPr>
      <w:r>
        <w:rPr>
          <w:rFonts w:cs="Geo ABC" w:ascii="Geo ABC" w:hAnsi="Geo ABC"/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/>
      </w:pPr>
      <w:r>
        <w:rPr>
          <w:rFonts w:eastAsia="Geo ABC" w:cs="Geo ABC" w:ascii="Geo ABC" w:hAnsi="Geo ABC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Geo ABC" w:ascii="Geo ABC" w:hAnsi="Geo ABC"/>
        </w:rPr>
        <w:t>Á.À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  <w:t>ÐÒÏÊÖÒÏÒÉ: _______________ áÄËÌÏßÄÒÀ  ______ ¨__¨ ___20 ___ß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/>
      </w:pPr>
      <w:r>
        <w:rPr>
          <w:rFonts w:eastAsia="Geo ABC" w:cs="Geo ABC" w:ascii="Geo ABC" w:hAnsi="Geo ABC"/>
        </w:rPr>
        <w:t xml:space="preserve">                       </w:t>
      </w:r>
      <w:r>
        <w:rPr>
          <w:rFonts w:cs="Geo ABC" w:ascii="Geo ABC" w:hAnsi="Geo ABC"/>
          <w:sz w:val="20"/>
          <w:szCs w:val="20"/>
        </w:rPr>
        <w:t>(ÓÀáÄËÉ,ÂÅÀÒÉ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  <w:sz w:val="20"/>
          <w:szCs w:val="20"/>
        </w:rPr>
      </w:pPr>
      <w:r>
        <w:rPr>
          <w:rFonts w:cs="Geo ABC" w:ascii="Geo ABC" w:hAnsi="Geo ABC"/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90" w:hanging="900"/>
        <w:jc w:val="both"/>
        <w:rPr>
          <w:rFonts w:ascii="Geo ABC" w:hAnsi="Geo ABC" w:cs="Geo ABC"/>
        </w:rPr>
      </w:pPr>
      <w:r>
        <w:rPr>
          <w:rFonts w:cs="Geo ABC" w:ascii="Geo ABC" w:hAnsi="Geo ABC"/>
        </w:rPr>
        <w:t>ÛÄÍÉÛÅÍÀ: ßÉÍÀÓßÀÒÉ ÂÀÌÏÞÉÄÁÉÓÀ ÃÀ ÓÉÓáÓËÉÓÀÌÀÒÈËÄÁÒÉÅÉ ÃÄÅÍÉÓ ÄÒÈÃÒÏÖËÉ ÃÀßÚÄÁÉÓ ÛÄÌÈáÅÄÅÀÛÉ ÀÌ ×ÏÒÌÀÓÈÀÍ ÄÒÈÀÃ ÖÍÃÀ ÛÄÉÅÓÏÓ ÃÀ ÂÀÉÂÆÀÅÍÏÓ ×ÏÒÌÀ N 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jc w:val="both"/>
        <w:rPr>
          <w:rFonts w:ascii="Geo ABC" w:hAnsi="Geo ABC" w:cs="Geo ABC"/>
        </w:rPr>
      </w:pPr>
      <w:r>
        <w:rPr>
          <w:rFonts w:cs="Geo ABC" w:ascii="Geo ABC" w:hAnsi="Geo ABC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ind w:left="-90" w:hanging="0"/>
        <w:jc w:val="center"/>
        <w:rPr>
          <w:rFonts w:ascii="Geo ABC" w:hAnsi="Geo ABC" w:cs="Geo ABC"/>
        </w:rPr>
      </w:pPr>
      <w:r>
        <w:rPr>
          <w:rFonts w:cs="Geo ABC" w:ascii="Geo ABC" w:hAnsi="Geo ABC"/>
        </w:rPr>
      </w:r>
    </w:p>
    <w:p>
      <w:pPr>
        <w:pStyle w:val="Normal"/>
        <w:spacing w:before="0" w:after="200"/>
        <w:ind w:left="-90" w:hanging="0"/>
        <w:rPr>
          <w:rFonts w:ascii="Geo ABC" w:hAnsi="Geo ABC" w:cs="Geo ABC"/>
        </w:rPr>
      </w:pPr>
      <w:r>
        <w:rPr>
          <w:rFonts w:cs="Geo ABC" w:ascii="Geo ABC" w:hAnsi="Geo ABC"/>
        </w:rPr>
      </w:r>
    </w:p>
    <w:sectPr>
      <w:type w:val="nextPage"/>
      <w:pgSz w:w="12240" w:h="158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 AB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0:00Z</dcterms:created>
  <dc:creator>LLC U.N.R.</dc:creator>
  <dc:description/>
  <cp:keywords/>
  <dc:language>en-US</dc:language>
  <cp:lastModifiedBy>LLC U.N.R.</cp:lastModifiedBy>
  <dcterms:modified xsi:type="dcterms:W3CDTF">2010-04-15T08:42:00Z</dcterms:modified>
  <cp:revision>1</cp:revision>
  <dc:subject/>
  <dc:title/>
</cp:coreProperties>
</file>