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E47911"/>
          <w:sz w:val="27"/>
          <w:szCs w:val="27"/>
        </w:rPr>
        <w:t>Final Details for Order #105-5375473-7519456</w:t>
      </w:r>
      <w:r>
        <w:rPr>
          <w:rFonts w:cs="Verdana" w:ascii="Verdana" w:hAnsi="Verdana"/>
          <w:color w:val="000000"/>
        </w:rPr>
        <w:br/>
        <w:t>Print this page for your records.</w:t>
      </w:r>
    </w:p>
    <w:p>
      <w:pPr>
        <w:pStyle w:val="Normal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Order Placed: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April 17, 2010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Amazon.com order number: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05-5375473-7519456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eller's order number: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5351830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rder Total: $91.32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419"/>
                  </w:tblGrid>
                  <w:tr>
                    <w:trPr/>
                    <w:tc>
                      <w:tcPr>
                        <w:tcW w:w="84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7"/>
                            <w:szCs w:val="27"/>
                          </w:rPr>
                          <w:t>Shipped on April 21, 2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419"/>
                  </w:tblGrid>
                  <w:tr>
                    <w:trPr/>
                    <w:tc>
                      <w:tcPr>
                        <w:tcW w:w="84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307965" cy="92525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307965" cy="92525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146"/>
                                                <w:gridCol w:w="7307"/>
                                                <w:gridCol w:w="824"/>
                                                <w:gridCol w:w="8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3" w:type="dxa"/>
                                                    <w:gridSpan w:val="3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</w:rPr>
                                                      <w:t>Items Ordered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</w:rPr>
                                                      <w:t>Pric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Boys Striped Pique Polo Shirt Sizes 6m - 4t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2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>2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The Children's Place Newborn Little Talker Bodysuit Shirt Sizes 0 - 12m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7.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Newborn Ruffle Terry Pants Sizes 0 - 12m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3.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Newborn Tie-dye Hoodie Shirt Sizes 0 - 12m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4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Newborn Classic Hi-top Sneaker Shoes Sizes 0 - 12m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9.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Girls Tiered Dress Sizes 4 - 14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12.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Newborn Printed Faux-layer Bodysuit Sizes 0 - 12m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2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Girls Dressy Capri Pants Sizes 6m - 4t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3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Girls Striped Dressy Sweater Sizes 6m - 4t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3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Girls Striped Dressy Sweater Sizes 6m - 4t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3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Newborn Mockneck Bodysuit Shirt Sizes 0 - 12m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1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1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Girls Glitter Cord Skort Shorts Sizes 6m - 4t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1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1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Girls Monarch Mary Jane Shoes Sizes 6m - 4t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1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7.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5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1 of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i/>
                                                        <w:iCs/>
                                                      </w:rPr>
                                                      <w:t>The Children's Place Boys Striped Pique Polo Shirt Sizes 4 - 14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dition: New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ld by: The Children's Place (</w:t>
                                                    </w:r>
                                                    <w:hyperlink r:id="rId1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4B91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eller profi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Style w:val="Tiny"/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gridSpan w:val="2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3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7.95pt;height:728.55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46"/>
                                          <w:gridCol w:w="7307"/>
                                          <w:gridCol w:w="824"/>
                                          <w:gridCol w:w="8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13" w:type="dxa"/>
                                              <w:gridSpan w:val="3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Items Order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Pr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Boys Striped Pique Polo Shirt Sizes 6m - 4t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2.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>2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The Children's Place Newborn Little Talker Bodysuit Shirt Sizes 0 - 12m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Sold by: The Children's Place (</w:t>
                                              </w:r>
                                              <w:hyperlink r:id="rId1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  <w:lang w:val="en-GB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7.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Newborn Ruffle Terry Pants Sizes 0 - 12m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1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3.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Newborn Tie-dye Hoodie Shirt Sizes 0 - 12m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19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4.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Newborn Classic Hi-top Sneaker Shoes Sizes 0 - 12m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9.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Girls Tiered Dress Sizes 4 - 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12.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Newborn Printed Faux-layer Bodysuit Sizes 0 - 12m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2.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Girls Dressy Capri Pants Sizes 6m - 4t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3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3.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Girls Striped Dressy Sweater Sizes 6m - 4t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3.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Girls Striped Dressy Sweater Sizes 6m - 4t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3.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Newborn Mockneck Bodysuit Shirt Sizes 0 - 12m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1.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Girls Glitter Cord Skort Shorts Sizes 6m - 4t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1.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Girls Monarch Mary Jane Shoes Sizes 6m - 4t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7.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53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1 of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i/>
                                                  <w:iCs/>
                                                </w:rPr>
                                                <w:t>The Children's Place Boys Striped Pique Polo Shirt Sizes 4 - 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Condition: New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Sold by: The Children's Place (</w:t>
                                              </w:r>
                                              <w:hyperlink r:id="rId29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4B91"/>
                                                    <w:sz w:val="20"/>
                                                    <w:szCs w:val="20"/>
                                                  </w:rPr>
                                                  <w:t>seller profi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Tiny"/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gridSpan w:val="2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3.9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86"/>
                    <w:gridCol w:w="4433"/>
                  </w:tblGrid>
                  <w:tr>
                    <w:trPr/>
                    <w:tc>
                      <w:tcPr>
                        <w:tcW w:w="3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Shipping Address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sopiko niniashvil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660 W 7TH ST FLOOR 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C/O Lukensi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Brooklyn, NY 1122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United State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Shipping Speed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</w:rPr>
                          <w:br/>
                          <w:t>Standard</w:t>
                        </w:r>
                      </w:p>
                    </w:tc>
                    <w:tc>
                      <w:tcPr>
                        <w:tcW w:w="4433" w:type="dxa"/>
                        <w:tcBorders/>
                        <w:vAlign w:val="center"/>
                      </w:tcPr>
                      <w:tbl>
                        <w:tblPr>
                          <w:tblW w:w="418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19"/>
                          <w:gridCol w:w="961"/>
                        </w:tblGrid>
                        <w:tr>
                          <w:trPr/>
                          <w:tc>
                            <w:tcPr>
                              <w:tcW w:w="32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Item(s) Subtotal: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$78.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Shipping &amp; Handling: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$5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Total Before Tax: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$83.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Sales tax: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$7.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Total for this Shipment: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>$91.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----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419"/>
                  </w:tblGrid>
                  <w:tr>
                    <w:trPr/>
                    <w:tc>
                      <w:tcPr>
                        <w:tcW w:w="84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Payment Method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</w:rPr>
                          <w:br/>
                          <w:t>Visa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</w:rPr>
                          <w:t>| Last digits: 9960</w:t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Billing Address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940425" cy="318452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40425" cy="31845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93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3542" w:type="dxa"/>
                                                      <w:jc w:val="righ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71"/>
                                                      <w:gridCol w:w="810"/>
                                                      <w:gridCol w:w="96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1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Payment Informatio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1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71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tbl>
                                              <w:tblPr>
                                                <w:tblW w:w="3542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1"/>
                                                <w:gridCol w:w="9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Item(s) Subtotal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78.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Shipping &amp; Handling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5.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----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Total Before Tax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83.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Estimated Tax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$7.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-----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</w:rPr>
                                                      <w:t>Grand Total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</w:rPr>
                                                      <w:t>$91.3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7.75pt;height:250.75pt;mso-wrap-distance-left:2.25pt;mso-wrap-distance-right:0pt;mso-wrap-distance-top:0pt;mso-wrap-distance-bottom:0pt;margin-top:-3.75pt;mso-position-vertical:center;mso-position-vertical-relative:text;margin-left:-3.7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3542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771"/>
                                                <w:gridCol w:w="810"/>
                                                <w:gridCol w:w="9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sz w:val="27"/>
                                                        <w:szCs w:val="27"/>
                                                      </w:rPr>
                                                      <w:t>Payment Informatio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tbl>
                                        <w:tblPr>
                                          <w:tblW w:w="3542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81"/>
                                          <w:gridCol w:w="9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Item(s) Subtotal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78.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Shipping &amp; Handling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5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----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Total Before Tax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83.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Estimated Tax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$7.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----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Grand Total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</w:rPr>
                                                <w:t>$91.3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sopiko niniashvil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660 W 7TH ST FLOOR 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C/O Lukensi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Brooklyn, NY 1122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0" w:hanging="360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United St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2"/>
        <w:jc w:val="center"/>
        <w:rPr/>
      </w:pPr>
      <w:r>
        <w:rPr>
          <w:rFonts w:cs="Verdana" w:ascii="Verdana" w:hAnsi="Verdana"/>
          <w:color w:val="000000"/>
        </w:rPr>
        <w:t>To view the status of your order, return to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0">
        <w:r>
          <w:rPr>
            <w:rStyle w:val="InternetLink"/>
            <w:rFonts w:cs="Verdana" w:ascii="Verdana" w:hAnsi="Verdana"/>
            <w:color w:val="996633"/>
          </w:rPr>
          <w:t>Order Summary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Cellaccent1">
    <w:name w:val="cellaccen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dboldregular">
    <w:name w:val="redboldregul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iny">
    <w:name w:val="tiny"/>
    <w:basedOn w:val="Style11"/>
    <w:qFormat/>
    <w:rPr/>
  </w:style>
  <w:style w:type="character" w:styleId="Offscreen">
    <w:name w:val="offscreen"/>
    <w:basedOn w:val="Style11"/>
    <w:qFormat/>
    <w:rPr/>
  </w:style>
  <w:style w:type="character" w:styleId="Noproblem">
    <w:name w:val="noproblem"/>
    <w:basedOn w:val="Style11"/>
    <w:qFormat/>
    <w:rPr/>
  </w:style>
  <w:style w:type="character" w:styleId="Checked">
    <w:name w:val="checked"/>
    <w:basedOn w:val="Style11"/>
    <w:qFormat/>
    <w:rPr/>
  </w:style>
  <w:style w:type="character" w:styleId="Checkall">
    <w:name w:val="check-all"/>
    <w:basedOn w:val="Style11"/>
    <w:qFormat/>
    <w:rPr/>
  </w:style>
  <w:style w:type="character" w:styleId="Size">
    <w:name w:val="size"/>
    <w:basedOn w:val="Style11"/>
    <w:qFormat/>
    <w:rPr/>
  </w:style>
  <w:style w:type="character" w:styleId="Color">
    <w:name w:val="color"/>
    <w:basedOn w:val="Style11"/>
    <w:qFormat/>
    <w:rPr/>
  </w:style>
  <w:style w:type="character" w:styleId="Width">
    <w:name w:val="width"/>
    <w:basedOn w:val="Style11"/>
    <w:qFormat/>
    <w:rPr/>
  </w:style>
  <w:style w:type="character" w:styleId="Amount">
    <w:name w:val="amount"/>
    <w:basedOn w:val="Style11"/>
    <w:qFormat/>
    <w:rPr/>
  </w:style>
  <w:style w:type="character" w:styleId="Merchandisetotal">
    <w:name w:val="merchandise-total"/>
    <w:basedOn w:val="Style11"/>
    <w:qFormat/>
    <w:rPr/>
  </w:style>
  <w:style w:type="character" w:styleId="Credit">
    <w:name w:val="cr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ldtxt">
    <w:name w:val="bold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3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4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5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6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7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8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9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0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1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2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3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4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5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6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7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8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19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0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1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2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3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4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5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6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7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8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29" Type="http://schemas.openxmlformats.org/officeDocument/2006/relationships/hyperlink" Target="http://www.amazon.com/gp/help/seller/at-a-glance.html?ie=UTF8&amp;isAmazonFulfilled=0&amp;orderID=105-5375473-7519456&amp;marketplaceSeller=0&amp;seller=A3JI3C11GUW6OM" TargetMode="External"/><Relationship Id="rId30" Type="http://schemas.openxmlformats.org/officeDocument/2006/relationships/hyperlink" Target="https://www.amazon.com/gp/css/summary/edit.html?ie=UTF8&amp;orderID=105-5375473-751945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41:00Z</dcterms:created>
  <dc:creator>lekso</dc:creator>
  <dc:description/>
  <cp:keywords/>
  <dc:language>en-US</dc:language>
  <cp:lastModifiedBy>lekso</cp:lastModifiedBy>
  <dcterms:modified xsi:type="dcterms:W3CDTF">2010-05-02T07:39:00Z</dcterms:modified>
  <cp:revision>6</cp:revision>
  <dc:subject/>
  <dc:title/>
</cp:coreProperties>
</file>