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LitNusx" w:hAnsi="LitNusx" w:cs="LitNusx"/>
          <w:lang w:val="it-IT"/>
        </w:rPr>
      </w:pPr>
      <w:r>
        <w:rPr>
          <w:rFonts w:cs="LitNusx" w:ascii="LitNusx" w:hAnsi="LitNusx"/>
          <w:lang w:val="it-IT"/>
        </w:rPr>
        <w:t>rentabeluri Tu qarTuli sakulto wigni?</w:t>
      </w:r>
    </w:p>
    <w:p>
      <w:pPr>
        <w:pStyle w:val="Normal"/>
        <w:ind w:firstLine="540"/>
        <w:jc w:val="center"/>
        <w:rPr>
          <w:rFonts w:ascii="LitNusx" w:hAnsi="LitNusx" w:cs="LitNusx"/>
          <w:lang w:val="it-IT"/>
        </w:rPr>
      </w:pPr>
      <w:r>
        <w:rPr>
          <w:rFonts w:cs="LitNusx" w:ascii="LitNusx" w:hAnsi="LitNusx"/>
          <w:lang w:val="it-IT"/>
        </w:rPr>
      </w:r>
    </w:p>
    <w:p>
      <w:pPr>
        <w:pStyle w:val="Normal"/>
        <w:ind w:firstLine="540"/>
        <w:rPr>
          <w:rFonts w:ascii="LitNusx" w:hAnsi="LitNusx" w:cs="LitNusx"/>
          <w:lang w:val="it-IT"/>
        </w:rPr>
      </w:pPr>
      <w:r>
        <w:rPr>
          <w:rFonts w:cs="LitNusx" w:ascii="LitNusx" w:hAnsi="LitNusx"/>
          <w:lang w:val="it-IT"/>
        </w:rPr>
        <w:t>TaTa cofuraSvili</w:t>
      </w:r>
    </w:p>
    <w:p>
      <w:pPr>
        <w:pStyle w:val="Normal"/>
        <w:ind w:firstLine="540"/>
        <w:rPr>
          <w:rFonts w:ascii="LitNusx" w:hAnsi="LitNusx" w:cs="LitNusx"/>
          <w:lang w:val="it-IT"/>
        </w:rPr>
      </w:pPr>
      <w:r>
        <w:rPr>
          <w:rFonts w:cs="LitNusx" w:ascii="LitNusx" w:hAnsi="LitNusx"/>
          <w:lang w:val="it-IT"/>
        </w:rPr>
      </w:r>
    </w:p>
    <w:p>
      <w:pPr>
        <w:pStyle w:val="TextBodyIndent"/>
        <w:rPr>
          <w:rFonts w:ascii="LitNusx" w:hAnsi="LitNusx" w:cs="LitNusx"/>
        </w:rPr>
      </w:pPr>
      <w:r>
        <w:rPr>
          <w:rFonts w:cs="LitNusx" w:ascii="LitNusx" w:hAnsi="LitNusx"/>
        </w:rPr>
        <w:t>saqarTveloSi dRes arc Tu ise cota wigni ibeWdeba. yovel SemTxvevaSi erTdroindeli stagnacia Cvenma stambebma ukan moitoves da dRes wignis maRaziis daxlebze yovelTviurad icvleba anturaJi axali ydebiTa da axali gvarebiT.</w:t>
      </w:r>
    </w:p>
    <w:p>
      <w:pPr>
        <w:pStyle w:val="Normal"/>
        <w:ind w:firstLine="540"/>
        <w:jc w:val="both"/>
        <w:rPr>
          <w:rFonts w:ascii="LitNusx" w:hAnsi="LitNusx" w:cs="LitNusx"/>
          <w:lang w:val="it-IT"/>
        </w:rPr>
      </w:pPr>
      <w:r>
        <w:rPr>
          <w:rFonts w:cs="LitNusx" w:ascii="LitNusx" w:hAnsi="LitNusx"/>
          <w:lang w:val="it-IT"/>
        </w:rPr>
        <w:t xml:space="preserve">magram “mwignobrobis” aseTi ayvavebis xanaSic ar aris xSiri erTi da igive wignis orjer movlena mzis Suqze. </w:t>
      </w:r>
    </w:p>
    <w:p>
      <w:pPr>
        <w:pStyle w:val="Normal"/>
        <w:ind w:firstLine="540"/>
        <w:jc w:val="both"/>
        <w:rPr>
          <w:rFonts w:ascii="LitNusx" w:hAnsi="LitNusx" w:cs="LitNusx"/>
          <w:lang w:val="it-IT"/>
        </w:rPr>
      </w:pPr>
      <w:r>
        <w:rPr>
          <w:rFonts w:cs="LitNusx" w:ascii="LitNusx" w:hAnsi="LitNusx"/>
          <w:lang w:val="it-IT"/>
        </w:rPr>
        <w:t>Tumca qarTuli wera-gamocemis am kanonzomierebis CarCoebs aqvs ramdenime gamonaklisi, anu arsebobs wignebi, romlebic araerTxel ibeWdeba. aseTi mravaljeradi gamocema, ki albaT, dameTanxmebiT, rom wignis (an avtoris) socialur moTxovnilebaze miuTiTebs. Tanac Tu wignis xelmeore gamocemis iniciativa arc meti, arc naklebi, Tavad gamomcemlisgan modis, aq aSkara rentabelurobasTan da gamomcemlobisTvis garantirebul SemosavlebTanac gvaqvs saqme.</w:t>
      </w:r>
    </w:p>
    <w:p>
      <w:pPr>
        <w:pStyle w:val="Normal"/>
        <w:ind w:firstLine="540"/>
        <w:jc w:val="both"/>
        <w:rPr>
          <w:rFonts w:ascii="LitNusx" w:hAnsi="LitNusx" w:cs="LitNusx"/>
          <w:lang w:val="it-IT"/>
        </w:rPr>
      </w:pPr>
      <w:r>
        <w:rPr>
          <w:rFonts w:cs="LitNusx" w:ascii="LitNusx" w:hAnsi="LitNusx"/>
          <w:lang w:val="it-IT"/>
        </w:rPr>
        <w:t>mokled, arsebobs wignebi, romlebic iyideba, romelTa xelmeore beWdva gamomcemelsac awyobs da avtorsac, da romelsac qarTveli mkiTxvelis interesebis sferoSi moTxovnilebis farTo areali moeZebneba.</w:t>
      </w:r>
    </w:p>
    <w:p>
      <w:pPr>
        <w:pStyle w:val="Normal"/>
        <w:ind w:firstLine="540"/>
        <w:jc w:val="both"/>
        <w:rPr>
          <w:rFonts w:ascii="LitNusx" w:hAnsi="LitNusx" w:cs="LitNusx"/>
          <w:lang w:val="it-IT"/>
        </w:rPr>
      </w:pPr>
      <w:r>
        <w:rPr>
          <w:rFonts w:cs="LitNusx" w:ascii="LitNusx" w:hAnsi="LitNusx"/>
          <w:lang w:val="it-IT"/>
        </w:rPr>
        <w:t>maS ase – rogor wignebs gamoscemen da kiTxuloben qarTvelebi xelmeored?</w:t>
      </w:r>
    </w:p>
    <w:p>
      <w:pPr>
        <w:pStyle w:val="Normal"/>
        <w:ind w:firstLine="540"/>
        <w:jc w:val="both"/>
        <w:rPr>
          <w:rFonts w:ascii="LitNusx" w:hAnsi="LitNusx" w:cs="LitNusx"/>
          <w:lang w:val="it-IT"/>
        </w:rPr>
      </w:pPr>
      <w:r>
        <w:rPr>
          <w:rFonts w:cs="LitNusx" w:ascii="LitNusx" w:hAnsi="LitNusx"/>
          <w:lang w:val="it-IT"/>
        </w:rPr>
        <w:t>ganvlil TveSi am kiTxvaze pasuxis katalizatorad wignis daxlebze xelmeored, saxecvlili formatiTa da daxvewili dizainiT gamoCenili aka morCilaZis “mogzauroba yarabaRSi” iqca. romani, romelic, rogorc avtori Tavad aRniSnavs, pirvelia, romelic daiwyo da daamTavra,  swored Tavad gamomcemlis iniciativiT CaeSva kidev erTxel stambaSi. am wignis xelmeore gamocemaSi zustad es aris yvelaze saintereseo: gamomcemelma icis Tu ra fasobs qarTul bazarze. bazari ki aqtualuri, momqmedi da mniSvneladi qarTuli sazogadoebis sulieri Rirebulebebis adeqvatur produqcias moiTxovs.</w:t>
      </w:r>
    </w:p>
    <w:p>
      <w:pPr>
        <w:pStyle w:val="Normal"/>
        <w:ind w:firstLine="540"/>
        <w:jc w:val="both"/>
        <w:rPr>
          <w:rFonts w:ascii="LitNusx" w:hAnsi="LitNusx" w:cs="LitNusx"/>
          <w:lang w:val="it-IT"/>
        </w:rPr>
      </w:pPr>
      <w:r>
        <w:rPr>
          <w:rFonts w:cs="LitNusx" w:ascii="LitNusx" w:hAnsi="LitNusx"/>
          <w:lang w:val="it-IT"/>
        </w:rPr>
        <w:t>mokled, es didi jaWvia, romlis boloc warmoadgens pasuxs kiTxvaze, Tu rogoria qarTuli sulieri Rirebulebebis adeqvaturi literaturuli realoba. igi ki ase gamoiyureba:</w:t>
      </w:r>
    </w:p>
    <w:p>
      <w:pPr>
        <w:pStyle w:val="Normal"/>
        <w:ind w:firstLine="540"/>
        <w:jc w:val="both"/>
        <w:rPr>
          <w:rFonts w:ascii="LitNusx" w:hAnsi="LitNusx" w:cs="LitNusx"/>
          <w:lang w:val="it-IT"/>
        </w:rPr>
      </w:pPr>
      <w:r>
        <w:rPr>
          <w:rFonts w:cs="LitNusx" w:ascii="LitNusx" w:hAnsi="LitNusx"/>
          <w:lang w:val="it-IT"/>
        </w:rPr>
        <w:t xml:space="preserve">Tbiliseli (igive, rogorc avtori da Sesabamisad, pirvel pirSi mTxrobeli giuSki mravalgzis xazs usvams, “qalaqeli”) 24 wlis biWi megobarTan erTad wamlis Tu mosawevis, an orives erTad (narkotikuli tvirTis saxe bolomde gaurkveveli rCeba) Camosatanad azerbaijanSi midis. principSi erTi Cveulebrivi istoria iqneboda (midis biWi sxvisi fuliTa da sxvisi iniciativiT, asrulebs mxolod mZRolis funqcias) uecrad aq boevikuri triukebis “eqSeni” rom ar SemoWriliyo RamiT, sibneliT, atalaxebuli gziT da azerbaijanuli samxedro manqaniT. </w:t>
      </w:r>
    </w:p>
    <w:p>
      <w:pPr>
        <w:pStyle w:val="Normal"/>
        <w:ind w:firstLine="540"/>
        <w:jc w:val="both"/>
        <w:rPr>
          <w:rFonts w:ascii="LitNusx" w:hAnsi="LitNusx" w:cs="LitNusx"/>
          <w:lang w:val="it-IT"/>
        </w:rPr>
      </w:pPr>
      <w:r>
        <w:rPr>
          <w:rFonts w:cs="LitNusx" w:ascii="LitNusx" w:hAnsi="LitNusx"/>
          <w:lang w:val="it-IT"/>
        </w:rPr>
        <w:t>ase da amgvarad, qarTveli giuSki jer azerbaijaneli samxedro Stabis tyve xdeba yarabaRSi, Semdeg ki Stabis damrbevi somxebis. Tumca, tyve aris Tu ara, es kargad Tavadac ver gaugia. giuSkis am gaurkveveli mdgomareobis mkiTxvelisTvis mainc asaxsnelad avtori winasityvaobaSi aRniSnavs: “ubralod, man ar icis, rom samyaro didia da gamoumSvidobeblad SegiZlia waxvide sadme, ara mxolod fexiT, aramed fiqriTac”. magram giuSkim, iseve rogorc mravalma daumTavrebeli winadadebebiT molaparake “daumTavrebelma qarTvelma”  fiqri ar icis da amitomac siuJeti kvlavac kavkasiur-teroristul esTetikaSi viTardeba rusi Jurnalistis mZevlad ayvaniT, azerbaijaneli tyveebis gaTavisuflebiT da aseTi “nadavliT” azerbaijanul samxedro StabSi ukan dabrunebiT. . . samagierod ki qarTuli “nadavli” - gaurkvevli fuTiT naCuqari gaurkvveli narkotiki, gaTavisuflebuli megobari goglika da wiTeli xidisken gza. ai, aq ki isev mxedrionis da ara oqruaSvilis droindeli policiis Jami rom yofiliyo, adamiani namdvilad zedmiwevniT instruqcias miiRebda saqarTvelos sakontrolo-gamSvebi punqtebis, sagzao inspeqciisa da sabaJos motyuebisa Tu moTafvlis Sesaxeb. amis wakiTxvis Semdeg aRarc ki gagikvirdebaT (Tu manamde gikvirdaT, ra Tqma unda) Tu ratom iyo (da aris) aka morCilaZis es romani erTgavri sakulto wigni.</w:t>
      </w:r>
    </w:p>
    <w:p>
      <w:pPr>
        <w:pStyle w:val="Normal"/>
        <w:ind w:firstLine="540"/>
        <w:jc w:val="both"/>
        <w:rPr>
          <w:rFonts w:ascii="LitNusx" w:hAnsi="LitNusx" w:cs="LitNusx"/>
          <w:lang w:val="it-IT"/>
        </w:rPr>
      </w:pPr>
      <w:r>
        <w:rPr>
          <w:rFonts w:cs="LitNusx" w:ascii="LitNusx" w:hAnsi="LitNusx"/>
          <w:lang w:val="it-IT"/>
        </w:rPr>
        <w:t>magram davubrundeT isev vakel giuSkis. sxvaTa Soris, Tanamedrove qarTveli mwerlebisTvis tipiuri qarTuli mankierebebiT Semkuli qarTvelis mkiTxvelisTvis TvalsaCino da lakonuri daxasiaTebis yvelaze gavrcelebul formad vakeSi mcxovrebi 30 wlamde asakobrivi katergoriis personaJebis gamogoneba iqca. bunebrivia, ikiTxavs kaci, ra daaSaves vakelebmao da rogor da ra meqanizmebiT akumulirda maTSi mTeli qarTul-Tbilisuri naklovanebebio, magram es albaT cota ufro Sors mimavali kiTxvaa, da zogadad, Tanamedrove qarTvel mwralTa ubnur-regionaluri fantaziis SezRudulobiT unda aixsnas.</w:t>
      </w:r>
    </w:p>
    <w:p>
      <w:pPr>
        <w:pStyle w:val="Normal"/>
        <w:ind w:firstLine="540"/>
        <w:jc w:val="both"/>
        <w:rPr>
          <w:rFonts w:ascii="LitNusx" w:hAnsi="LitNusx" w:cs="LitNusx"/>
          <w:lang w:val="it-IT"/>
        </w:rPr>
      </w:pPr>
      <w:r>
        <w:rPr>
          <w:rFonts w:eastAsia="LitNusx" w:cs="LitNusx" w:ascii="LitNusx" w:hAnsi="LitNusx"/>
          <w:lang w:val="it-IT"/>
        </w:rPr>
        <w:t xml:space="preserve"> </w:t>
      </w:r>
      <w:r>
        <w:rPr>
          <w:rFonts w:cs="LitNusx" w:ascii="LitNusx" w:hAnsi="LitNusx"/>
          <w:lang w:val="it-IT"/>
        </w:rPr>
        <w:t xml:space="preserve">mokled, verc aseTi Tavisufleba da verc aseTi moulodneli “nadavli” giuSkis Tavs gadaxdenilis kompensacias ver uwevs da Sin dabrunebuli mamisa da megobrebis winaSe iseTi dumiliT dumdeba, rogori mdumarebac central parkSi mogzaurobis Semdeg niu-iorkel holden kolfildsac ki SeSurdeboda. da rogori saocari damTxvevac ar unda iyos, giuSkic selinjeriseuli Tineijeri holdenis gzas imeorebs da mis msgavsad sxvebTan saubars sakuTar Tavgadasavalze wignis weras amjobinebs.  </w:t>
      </w:r>
    </w:p>
    <w:p>
      <w:pPr>
        <w:pStyle w:val="Normal"/>
        <w:ind w:firstLine="540"/>
        <w:jc w:val="both"/>
        <w:rPr>
          <w:rFonts w:ascii="LitNusx" w:hAnsi="LitNusx" w:cs="LitNusx"/>
          <w:lang w:val="it-IT"/>
        </w:rPr>
      </w:pPr>
      <w:r>
        <w:rPr>
          <w:rFonts w:cs="LitNusx" w:ascii="LitNusx" w:hAnsi="LitNusx"/>
          <w:lang w:val="it-IT"/>
        </w:rPr>
        <w:t xml:space="preserve">Tumca mamasTan da megobrebTan urTierToba xom am siuJeturi fabulis miRma moTavsebuli didi fsiqologiuri dramaa. yovel SemTxvevaSi swored ase dramatulad gvawodebs mas mwerali: am mZafrsiuJetian Zvel-kai-biWur trilers xom refrenad axlavs giuSkis cnobierebis nakadSi moboboqre, vinme ianas mimarT gaumqrali sentimentaluri grZnobebi. iana ki arc meti, arc naklebi, Tbiliseli bozia. . .  da mamasa da Svils Soris arsebuli dapirispirebis sababi. </w:t>
      </w:r>
    </w:p>
    <w:p>
      <w:pPr>
        <w:pStyle w:val="Normal"/>
        <w:ind w:firstLine="540"/>
        <w:jc w:val="both"/>
        <w:rPr>
          <w:rFonts w:ascii="LitNusx" w:hAnsi="LitNusx" w:cs="LitNusx"/>
          <w:lang w:val="it-IT"/>
        </w:rPr>
      </w:pPr>
      <w:r>
        <w:rPr>
          <w:rFonts w:cs="LitNusx" w:ascii="LitNusx" w:hAnsi="LitNusx"/>
          <w:lang w:val="it-IT"/>
        </w:rPr>
        <w:t xml:space="preserve">mwerals am sentimentebis permanentuli ganmeorebiTa da giuSkis cxovrebaSi misi mniSvnelobis aqcentirebiT aSkarad unda, miuTiTos e.w. “qalaquri moralis” pirobiTobasa da siyalbeze. es morali ki, avtoris perifrazi rom movaxdinoT, xalxis gaubedurebisa da daSlis erTi didi manaqanaa da sxva araferi.  </w:t>
      </w:r>
    </w:p>
    <w:p>
      <w:pPr>
        <w:pStyle w:val="Normal"/>
        <w:ind w:firstLine="540"/>
        <w:jc w:val="both"/>
        <w:rPr>
          <w:rFonts w:ascii="LitNusx" w:hAnsi="LitNusx" w:cs="LitNusx"/>
          <w:lang w:val="it-IT"/>
        </w:rPr>
      </w:pPr>
      <w:r>
        <w:rPr>
          <w:rFonts w:cs="LitNusx" w:ascii="LitNusx" w:hAnsi="LitNusx"/>
          <w:lang w:val="it-IT"/>
        </w:rPr>
        <w:t xml:space="preserve">ase da amgvarad, am sasiyvarulo istoriaSi mecxramte saukunis franguli buduarebis surneli da “qali kameliebiT”-s aCrdili igrZnoba. ras izamT, faqtia, rom saqarTvelo evropas Soba-axali wlis zeimSi ori kviriT CamorCeba. Tumca aris sakiTxebi, romelSic CamorCena saukunemdec ki SeiZleba gaizardos. hoda, ra qnas giuSkim, Tu mamasTan dapirispireba misi frangi prototipis msgavsad meoce saukunis miwurulsac ki calsaxad waago? </w:t>
      </w:r>
    </w:p>
    <w:p>
      <w:pPr>
        <w:pStyle w:val="Normal"/>
        <w:ind w:firstLine="540"/>
        <w:jc w:val="both"/>
        <w:rPr>
          <w:rFonts w:ascii="LitNusx" w:hAnsi="LitNusx" w:cs="LitNusx"/>
          <w:lang w:val="it-IT"/>
        </w:rPr>
      </w:pPr>
      <w:r>
        <w:rPr>
          <w:rFonts w:cs="LitNusx" w:ascii="LitNusx" w:hAnsi="LitNusx"/>
          <w:lang w:val="it-IT"/>
        </w:rPr>
        <w:t xml:space="preserve">am frangi alfredos prototipi giuSkis sulieri Tu realuri dramis Sinaarsze avtori meore gamocemis winasityvaobaSic amaxvilebs yuradRebas da daskvnis saxiT gvamcnobs: “Cemi mokle WkuiT, sadac qristianobaa, iq Taobebi da mamaTa da SvilTa brZolebi ar aris”. </w:t>
      </w:r>
    </w:p>
    <w:p>
      <w:pPr>
        <w:pStyle w:val="Normal"/>
        <w:ind w:firstLine="540"/>
        <w:jc w:val="both"/>
        <w:rPr>
          <w:rFonts w:ascii="LitNusx" w:hAnsi="LitNusx" w:cs="LitNusx"/>
          <w:lang w:val="it-IT"/>
        </w:rPr>
      </w:pPr>
      <w:r>
        <w:rPr>
          <w:rFonts w:cs="LitNusx" w:ascii="LitNusx" w:hAnsi="LitNusx"/>
          <w:lang w:val="it-IT"/>
        </w:rPr>
        <w:t xml:space="preserve">ai, aq ki daibneva mkiTxveli da zurikelas bebias kvalad ikiTxvas, sad naxa aka morCilaZem aseTi gaqvavebuli qristianoba, sadac arc cvalebadobaa da arc azris ganviTareba, gamoxatuli TaobaTa cvlaSio. </w:t>
      </w:r>
    </w:p>
    <w:p>
      <w:pPr>
        <w:pStyle w:val="Normal"/>
        <w:ind w:firstLine="540"/>
        <w:jc w:val="both"/>
        <w:rPr>
          <w:rFonts w:ascii="LitNusx" w:hAnsi="LitNusx" w:cs="LitNusx"/>
          <w:lang w:val="it-IT"/>
        </w:rPr>
      </w:pPr>
      <w:r>
        <w:rPr>
          <w:rFonts w:cs="LitNusx" w:ascii="LitNusx" w:hAnsi="LitNusx"/>
          <w:lang w:val="it-IT"/>
        </w:rPr>
        <w:t xml:space="preserve">dasavleTSi? </w:t>
      </w:r>
    </w:p>
    <w:p>
      <w:pPr>
        <w:pStyle w:val="Normal"/>
        <w:ind w:firstLine="540"/>
        <w:jc w:val="both"/>
        <w:rPr>
          <w:rFonts w:ascii="LitNusx" w:hAnsi="LitNusx" w:cs="LitNusx"/>
          <w:lang w:val="it-IT"/>
        </w:rPr>
      </w:pPr>
      <w:r>
        <w:rPr>
          <w:rFonts w:cs="LitNusx" w:ascii="LitNusx" w:hAnsi="LitNusx"/>
          <w:lang w:val="it-IT"/>
        </w:rPr>
        <w:t xml:space="preserve">saeWvoa, iq xom ara mxolod “mamebma da Svilebma”, erebmac ki ebrZoles erTmaneTs reformaciis egidiT; </w:t>
      </w:r>
    </w:p>
    <w:p>
      <w:pPr>
        <w:pStyle w:val="Normal"/>
        <w:ind w:firstLine="540"/>
        <w:jc w:val="both"/>
        <w:rPr>
          <w:rFonts w:ascii="LitNusx" w:hAnsi="LitNusx" w:cs="LitNusx"/>
          <w:lang w:val="it-IT"/>
        </w:rPr>
      </w:pPr>
      <w:r>
        <w:rPr>
          <w:rFonts w:cs="LitNusx" w:ascii="LitNusx" w:hAnsi="LitNusx"/>
          <w:lang w:val="it-IT"/>
        </w:rPr>
        <w:t xml:space="preserve">CvenSi? </w:t>
      </w:r>
    </w:p>
    <w:p>
      <w:pPr>
        <w:pStyle w:val="Normal"/>
        <w:ind w:firstLine="540"/>
        <w:jc w:val="both"/>
        <w:rPr>
          <w:rFonts w:ascii="LitNusx" w:hAnsi="LitNusx" w:cs="LitNusx"/>
          <w:lang w:val="it-IT"/>
        </w:rPr>
      </w:pPr>
      <w:r>
        <w:rPr>
          <w:rFonts w:cs="LitNusx" w:ascii="LitNusx" w:hAnsi="LitNusx"/>
          <w:lang w:val="it-IT"/>
        </w:rPr>
        <w:t xml:space="preserve">esec saeWvoa, aq xom amdeni “jvarosnuli laSqroba” da jvarSemarTuli marSi xvdeba mTel rig inovacias. </w:t>
      </w:r>
    </w:p>
    <w:p>
      <w:pPr>
        <w:pStyle w:val="Normal"/>
        <w:ind w:firstLine="540"/>
        <w:jc w:val="both"/>
        <w:rPr>
          <w:rFonts w:ascii="LitNusx" w:hAnsi="LitNusx" w:cs="LitNusx"/>
          <w:lang w:val="it-IT"/>
        </w:rPr>
      </w:pPr>
      <w:r>
        <w:rPr>
          <w:rFonts w:cs="LitNusx" w:ascii="LitNusx" w:hAnsi="LitNusx"/>
          <w:lang w:val="it-IT"/>
        </w:rPr>
        <w:t>mokled, isRa SegiZliaT ifiqroT, rom am zemoTxsenebul “qristianobaSi” raRac zemiwieri igulisxmeba da misi realizeba sazogadoebaSi Tu ara, sasufevelSi maincaa SesaZlebeli. miT umetes, rom sasufevelSi marTlac ar unda arsebobdnen Taobebi da yvela Tanaswori unda iyos RmerTis winaSe.</w:t>
      </w:r>
    </w:p>
    <w:p>
      <w:pPr>
        <w:pStyle w:val="Normal"/>
        <w:ind w:firstLine="540"/>
        <w:jc w:val="both"/>
        <w:rPr>
          <w:rFonts w:ascii="LitNusx" w:hAnsi="LitNusx" w:cs="LitNusx"/>
          <w:lang w:val="it-IT"/>
        </w:rPr>
      </w:pPr>
      <w:r>
        <w:rPr>
          <w:rFonts w:cs="LitNusx" w:ascii="LitNusx" w:hAnsi="LitNusx"/>
          <w:lang w:val="it-IT"/>
        </w:rPr>
        <w:t xml:space="preserve">mokled, aseTi ojaxuri Tu saomari bataliebgamovlili giuSki neo-sokratesaviT acxadebs: “me is vici, rom araferi ar vici, araferi ar vici qveyanaze”. amisi codna sjobia Tu “arafriT cxovreba”, ai, hamletisa ar iyos, sakiTxavi marTlac es aris giuSkisTvs. </w:t>
      </w:r>
    </w:p>
    <w:p>
      <w:pPr>
        <w:pStyle w:val="Normal"/>
        <w:ind w:firstLine="540"/>
        <w:jc w:val="both"/>
        <w:rPr>
          <w:rFonts w:ascii="LitNusx" w:hAnsi="LitNusx" w:cs="LitNusx"/>
          <w:lang w:val="it-IT"/>
        </w:rPr>
      </w:pPr>
      <w:r>
        <w:rPr>
          <w:rFonts w:cs="LitNusx" w:ascii="LitNusx" w:hAnsi="LitNusx"/>
          <w:lang w:val="it-IT"/>
        </w:rPr>
        <w:t>arada, man xom pirvelad dasva kiTxva da dafiqrda swored am pirobiT Tu realur – mokled, misTvisac bolomde gaugebar – tyveobaSi, sadac aRar iyo arc erTi nacnobi, Tavad Zmakacic gogliko – “qalaqeli braZiaga” an gnebavT, moraluri gaiZvera, romelic ucnobs arTmevs, Zmakacs aZlevs, gansakuTrebiT ki plans.</w:t>
      </w:r>
    </w:p>
    <w:p>
      <w:pPr>
        <w:pStyle w:val="Normal"/>
        <w:ind w:firstLine="540"/>
        <w:jc w:val="both"/>
        <w:rPr>
          <w:rFonts w:ascii="LitNusx" w:hAnsi="LitNusx" w:cs="LitNusx"/>
          <w:lang w:val="it-IT"/>
        </w:rPr>
      </w:pPr>
      <w:r>
        <w:rPr>
          <w:rFonts w:cs="LitNusx" w:ascii="LitNusx" w:hAnsi="LitNusx"/>
          <w:lang w:val="it-IT"/>
        </w:rPr>
        <w:t xml:space="preserve">erTi sityviT, ocdaoTxi wlis giuSkis problema imaSi gamoixateba, rom igi, rogorc Tavad ambobs, “daumTavrebelia”. es daumTavrebloba ki imiT vlindeba, rom pirovnebad SedgomisTvis sakmarisi da aucilebeli damoukidebloba ver moupovebia – verc mamisagan da verc megobrebisagan. mokled, erTi qarTuli garemos msxverplia, sadac “sxvebi wyveten Sens beds”. asea Tu ise, giuSkim verc siyvaruli (marTalia, erTob sapnis operis darad gulisamaCuyebeli da siuJeturad iaffasiani), verc Tavisi individualizmi ver daicva. </w:t>
      </w:r>
    </w:p>
    <w:p>
      <w:pPr>
        <w:pStyle w:val="Normal"/>
        <w:ind w:firstLine="540"/>
        <w:jc w:val="both"/>
        <w:rPr>
          <w:rFonts w:ascii="LitNusx" w:hAnsi="LitNusx" w:cs="LitNusx"/>
          <w:lang w:val="it-IT"/>
        </w:rPr>
      </w:pPr>
      <w:r>
        <w:rPr>
          <w:rFonts w:cs="LitNusx" w:ascii="LitNusx" w:hAnsi="LitNusx"/>
          <w:lang w:val="it-IT"/>
        </w:rPr>
        <w:t xml:space="preserve">es ki aris is foni, romelic  Tan axlavs arSemdgari pirovnebisa da sociumis agresiis feierverks. </w:t>
      </w:r>
    </w:p>
    <w:p>
      <w:pPr>
        <w:pStyle w:val="Normal"/>
        <w:ind w:firstLine="540"/>
        <w:jc w:val="both"/>
        <w:rPr>
          <w:rFonts w:ascii="LitNusx" w:hAnsi="LitNusx" w:cs="LitNusx"/>
          <w:lang w:val="it-IT"/>
        </w:rPr>
      </w:pPr>
      <w:r>
        <w:rPr>
          <w:rFonts w:cs="LitNusx" w:ascii="LitNusx" w:hAnsi="LitNusx"/>
          <w:lang w:val="it-IT"/>
        </w:rPr>
        <w:t>agresia ki, rogorc mwerali winasityvaobaSi gangvimartavs, “sicarielisgan, uvicobisgan da ampartavnobisgan modis”. namdvilad gonebamaxviluri da gamWriaxi mignebaa. SeiZleba iTqvas, mxolod am definiciis Semcveli winasityvaobisTvis Rirda am wignis xelmeored gamocema, rameTu igi rigiTi qarTvelisTvis did didaqtikur Sinaarss Seicavs da gulisxmobs: qarTvelebo (gnebavT, “qalaqelo biWebo”), gqondeT mizani nacvlad sicarielisa, miiReT codna Tqveni uvicobis sanacvlod da iyaviT Tavmdabalni nacvlad permanentuli trabaxisa, raTa aRar imogzauroT yarabaRSi.</w:t>
      </w:r>
    </w:p>
    <w:p>
      <w:pPr>
        <w:pStyle w:val="Normal"/>
        <w:ind w:firstLine="540"/>
        <w:jc w:val="both"/>
        <w:rPr>
          <w:rFonts w:ascii="LitNusx" w:hAnsi="LitNusx" w:cs="LitNusx"/>
          <w:lang w:val="it-IT"/>
        </w:rPr>
      </w:pPr>
      <w:r>
        <w:rPr>
          <w:rFonts w:cs="LitNusx" w:ascii="LitNusx" w:hAnsi="LitNusx"/>
          <w:lang w:val="it-IT"/>
        </w:rPr>
        <w:t xml:space="preserve">gamomdinare iqidan, rom siuJetSi moqmedeba yarabaRis omis dros xdeba, igi saqarTveloSi samoqalaqo da afxazeTis omebs Soris arsebul drois monakveTs aRgviwers. bunebrivia, amitomac bevria qarTuli gvardiis, mxedrionis medalionisa Tu xvadasxva liderebis xseneba da “Cvens TmaWaRara molaybeebze” miniSnebebi. magram is, Tu ramdenad Seesabameba romanSi warmodgenili qarTuli heroizmis xotba damarcxebuli gvardiis an ki mogvianebiT yaCaRobiTvis dapatimrebuuli mxedrionis namdvil saxes, es Tavad mexsierebis da sul mcire, Tormet wliani mexsierebis mqone mkiTxvelma gansajos. am heriozmis wyalobiT ki wignSi cota ar iyos da arapolitkoreqtuloba Tu ybadaRebul qarTul demokratiul RirebulebebTan Seusabamoba gxvdebaT TvalSi. </w:t>
      </w:r>
    </w:p>
    <w:p>
      <w:pPr>
        <w:pStyle w:val="Normal"/>
        <w:ind w:firstLine="540"/>
        <w:jc w:val="both"/>
        <w:rPr>
          <w:rFonts w:ascii="LitNusx" w:hAnsi="LitNusx" w:cs="LitNusx"/>
          <w:lang w:val="it-IT"/>
        </w:rPr>
      </w:pPr>
      <w:r>
        <w:rPr>
          <w:rFonts w:cs="LitNusx" w:ascii="LitNusx" w:hAnsi="LitNusx"/>
          <w:lang w:val="it-IT"/>
        </w:rPr>
        <w:t>magram mkiTxvels isic nu daaviwydeba, rom es giuSkis realobaa. giuSkisTvis ki politika stadionis sapirfareSos kabinebiviTaa, sadac TiToeulSi erTi da igive ambavi xdeba, da erTSi Sexval da meoredan gamoxval, roca azerbaijanidan saqarTvelos sazRvars gamoivli, win ki isev “qalaquri cxovrebis” perspeqtiva dagxvdeba. kerZod, “birJaze Caikuzebi da ase iqnebi Cakuzuli mTeli cxovreba”. birJaze ki megobrebi dagxvdebian, romlebic “Zaan, Zaan erTmaneTisTvis arian da mainc raRac auzrod arian erTmaneTisTvis”.</w:t>
      </w:r>
    </w:p>
    <w:p>
      <w:pPr>
        <w:pStyle w:val="Normal"/>
        <w:ind w:firstLine="540"/>
        <w:jc w:val="both"/>
        <w:rPr>
          <w:rFonts w:ascii="LitNusx" w:hAnsi="LitNusx" w:cs="LitNusx"/>
          <w:lang w:val="it-IT"/>
        </w:rPr>
      </w:pPr>
      <w:r>
        <w:rPr>
          <w:rFonts w:cs="LitNusx" w:ascii="LitNusx" w:hAnsi="LitNusx"/>
          <w:lang w:val="it-IT"/>
        </w:rPr>
        <w:t>da sadaa samoTxis kari?</w:t>
      </w:r>
    </w:p>
    <w:p>
      <w:pPr>
        <w:pStyle w:val="Normal"/>
        <w:ind w:firstLine="540"/>
        <w:jc w:val="both"/>
        <w:rPr>
          <w:rFonts w:ascii="LitNusx" w:hAnsi="LitNusx" w:cs="LitNusx"/>
        </w:rPr>
      </w:pPr>
      <w:r>
        <w:rPr>
          <w:rFonts w:cs="LitNusx" w:ascii="LitNusx" w:hAnsi="LitNusx"/>
        </w:rPr>
        <w:t xml:space="preserve">is ki Turme arc ise Sors da arc ise daxuruli yofila. </w:t>
      </w:r>
    </w:p>
    <w:p>
      <w:pPr>
        <w:pStyle w:val="Normal"/>
        <w:ind w:firstLine="540"/>
        <w:jc w:val="both"/>
        <w:rPr>
          <w:rFonts w:ascii="LitNusx" w:hAnsi="LitNusx" w:cs="LitNusx"/>
          <w:lang w:val="it-IT"/>
        </w:rPr>
      </w:pPr>
      <w:r>
        <w:rPr>
          <w:rFonts w:cs="LitNusx" w:ascii="LitNusx" w:hAnsi="LitNusx"/>
          <w:lang w:val="it-IT"/>
        </w:rPr>
        <w:t>“</w:t>
      </w:r>
      <w:r>
        <w:rPr>
          <w:rFonts w:cs="LitNusx" w:ascii="LitNusx" w:hAnsi="LitNusx"/>
          <w:lang w:val="it-IT"/>
        </w:rPr>
        <w:t xml:space="preserve">kargad var, mSvidad” – fiqrobs somxebis realur Tu moCvenebiT tyveobaSi Cavardnili Cveni Tanamemamule – “siwynarea da imitom, aravin rekavs da imitom, aravis vaxsovar da imitom”. mokled, arc ise Sori yofila budisturi nirvana qarTuli sulisTvis. qarTuli jojoxeTi ki imaSi gamoixateba, rom gawuxeben – megobrebi Tu ojaxis wevrebi – keTili motiviT, magram mainc gawuxeben. . . </w:t>
      </w:r>
    </w:p>
    <w:p>
      <w:pPr>
        <w:pStyle w:val="Normal"/>
        <w:ind w:firstLine="540"/>
        <w:jc w:val="both"/>
        <w:rPr>
          <w:rFonts w:ascii="LitNusx" w:hAnsi="LitNusx" w:cs="LitNusx"/>
          <w:lang w:val="it-IT"/>
        </w:rPr>
      </w:pPr>
      <w:r>
        <w:rPr>
          <w:rFonts w:cs="LitNusx" w:ascii="LitNusx" w:hAnsi="LitNusx"/>
          <w:lang w:val="it-IT"/>
        </w:rPr>
        <w:t xml:space="preserve">ase da amgvarad, mwerali erTgavr socialur kritikas gvaTavazobs; gadasinjvas qarTuli ojaxis, qarTuli megobrobis, qarTuli siyvarulis, qarTuli Svilobis da saerTod, yvelanairi “qarTulis”. </w:t>
      </w:r>
    </w:p>
    <w:p>
      <w:pPr>
        <w:pStyle w:val="Normal"/>
        <w:ind w:firstLine="540"/>
        <w:jc w:val="both"/>
        <w:rPr>
          <w:rFonts w:ascii="LitNusx" w:hAnsi="LitNusx" w:cs="LitNusx"/>
          <w:lang w:val="it-IT"/>
        </w:rPr>
      </w:pPr>
      <w:r>
        <w:rPr>
          <w:rFonts w:cs="LitNusx" w:ascii="LitNusx" w:hAnsi="LitNusx"/>
          <w:lang w:val="it-IT"/>
        </w:rPr>
        <w:t>es SemoTvazeba albaT novatorulic ki iyo 1993 wels, roca wigni pirvelad gamoica, Tumca aseTive siaxled gaiJRerebs Tu ara igi dRes, amis deteqtori upirvels yovlisa, qarTveli mkiTxvelis mier am TerTmeti wlis manZilze gavlili moraluri Tu mentaluri ganviTarebis gza iqneba.</w:t>
      </w:r>
    </w:p>
    <w:p>
      <w:pPr>
        <w:pStyle w:val="Normal"/>
        <w:ind w:firstLine="540"/>
        <w:jc w:val="both"/>
        <w:rPr>
          <w:rFonts w:ascii="LitNusx" w:hAnsi="LitNusx" w:cs="LitNusx"/>
          <w:lang w:val="it-IT"/>
        </w:rPr>
      </w:pPr>
      <w:r>
        <w:rPr>
          <w:rFonts w:cs="LitNusx" w:ascii="LitNusx" w:hAnsi="LitNusx"/>
          <w:lang w:val="it-IT"/>
        </w:rPr>
        <w:t xml:space="preserve">da mainc, sakiTxavia, Tu ras niSnavs gamomcemlisTvisac da avtorisTvisac rentabeluri wigni dRes saqarTveloSi? udaod bevr agresias, bevr uwmawur sityvas, holiuvuduri boevikebisTvis SesaSur “eqSens”. </w:t>
      </w:r>
    </w:p>
    <w:p>
      <w:pPr>
        <w:pStyle w:val="Normal"/>
        <w:ind w:firstLine="540"/>
        <w:jc w:val="both"/>
        <w:rPr>
          <w:rFonts w:ascii="LitNusx" w:hAnsi="LitNusx" w:cs="LitNusx"/>
          <w:lang w:val="it-IT"/>
        </w:rPr>
      </w:pPr>
      <w:r>
        <w:rPr>
          <w:rFonts w:cs="LitNusx" w:ascii="LitNusx" w:hAnsi="LitNusx"/>
          <w:lang w:val="it-IT"/>
        </w:rPr>
        <w:t>magram aris Tu ara amave dros rentabeluri wigni is, romelic ayalibebs sazogadoebriv Rirebulebebs, aanalizebs realobas da ubiZgebs mas Semdgomi ganviTarebisaTvis? Znelia am kiTxvaze calsaxa pasuxis gacema. is, Tu ramdenad Seesabameba yvela am kriteriums aka morCilaZis “mogzauroba yarabaRSi” es Tavad gansajeT. Tumca rCeba erTi “Tumcac” – mxedrionis heroizmis moZvelebasTan erTad “mogzauroba yarabaRSic” xom ar moZvelda? miT umetes, rom Tavad mwerali aRniSnavs winasityvaobaSi, vecade, magram veRar gadavikiTxeo.</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altName w:val="Times New Roman"/>
    <w:charset w:val="00"/>
    <w:family w:val="auto"/>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cadNusx;Times New Roman" w:hAnsi="AcadNusx;Times New Roman" w:cs="AcadNusx;Times New Roman"/>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7:23:00Z</dcterms:created>
  <dc:creator> t</dc:creator>
  <dc:description/>
  <dc:language>en-US</dc:language>
  <cp:lastModifiedBy>Dut</cp:lastModifiedBy>
  <dcterms:modified xsi:type="dcterms:W3CDTF">2005-10-20T21:22:00Z</dcterms:modified>
  <cp:revision>11</cp:revision>
  <dc:subject/>
  <dc:title>TaTa cofuraSvili</dc:title>
</cp:coreProperties>
</file>