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5"/>
        <w:gridCol w:w="170"/>
      </w:tblGrid>
      <w:tr>
        <w:trPr/>
        <w:tc>
          <w:tcPr>
            <w:tcW w:w="9185" w:type="dxa"/>
            <w:tcBorders/>
            <w:shd w:fill="F5F6F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 xml:space="preserve">A. ჯერ ანბანი და ბგერები. </w:t>
            </w:r>
            <w:r>
              <w:rPr>
                <w:rFonts w:cs="Sylfaen" w:ascii="Sylfaen" w:hAnsi="Sylfaen"/>
                <w:color w:val="000000"/>
                <w:sz w:val="32"/>
                <w:szCs w:val="32"/>
              </w:rPr>
              <w:br/>
              <w:t xml:space="preserve">1. იგივეა რაც ქართულში, მხოლოდ არის ბგერა, რომლის შესაბამისი ასო-ბგერა ქართულში არ არის. ეს ბგერა ჰგავს რუსულ სიტყვა </w:t>
              <w:br/>
              <w:t xml:space="preserve">это-ს წარმოსათქმელ პირველ ბგერას (რომელიც ამ სიტყვაში არც წერია). </w:t>
              <w:br/>
              <w:t>იწერება როგორც "ყ", ოღონდ შებრუნებულად.</w:t>
              <w:br/>
              <w:t>შემდეგში მის აღსანიშნავად გამოვიყენებ ასოებს "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ყყ</w:t>
            </w:r>
            <w:r>
              <w:rPr>
                <w:rFonts w:cs="Sylfaen" w:ascii="Sylfaen" w:hAnsi="Sylfaen"/>
                <w:color w:val="000000"/>
                <w:sz w:val="32"/>
                <w:szCs w:val="32"/>
              </w:rPr>
              <w:t>" (რადგან ქართულ-მეგრულში 2 ყ ერთად არასოდეს არ გვხვდება, ხოლო ეს ბგერა ისედაც ახლოს დგას ქართულ ბგერა ყ-სთან).</w:t>
              <w:br/>
              <w:t>მაგალითები:</w:t>
              <w:br/>
              <w:t>ყყუდე = სახლი</w:t>
              <w:br/>
              <w:t>ყყვამინთა = პიტნა</w:t>
              <w:br/>
              <w:t>ყყვალი = ყველი</w:t>
              <w:br/>
              <w:br/>
              <w:t xml:space="preserve">2. სერიოზულად განსხვავდება მეგრული ლ ქართულისაგან. მეგრული ლ თითქმის ყველგან დაახლოებით ისე რბილად წარმოითქმის როგორც შესაბამისი ბგერა რუსულ სიტყვაში мальчик. ამიტომ მეგრული ლ-ს ქართულისაგან გასარჩევად თავიდან დავწერ აი ასე 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ლ'</w:t>
            </w:r>
            <w:r>
              <w:rPr>
                <w:rFonts w:cs="Sylfaen" w:ascii="Sylfaen" w:hAnsi="Sylfaen"/>
                <w:color w:val="000000"/>
                <w:sz w:val="32"/>
                <w:szCs w:val="32"/>
              </w:rPr>
              <w:t>.</w:t>
              <w:br/>
              <w:t>მაგალითები:</w:t>
              <w:br/>
              <w:t>ლ'ომი = ლომი,</w:t>
              <w:br/>
              <w:t>ლ'აკვი = ლეკვი,</w:t>
              <w:br/>
              <w:t>ლ'უღი = ლეღვი.</w:t>
              <w:br/>
              <w:br/>
              <w:t xml:space="preserve">სხვა რამე ანბანთან და ბგერებთან მიმართებაში ჯერ-ჯერობით არაფერი არ მახსენდება. თუ გამახსენდა, დავამატებთ... </w:t>
              <w:br/>
              <w:br/>
            </w:r>
            <w:r>
              <w:rPr>
                <w:rStyle w:val="Edit1"/>
                <w:rFonts w:cs="Sylfaen" w:ascii="Sylfaen" w:hAnsi="Sylfaen"/>
                <w:color w:val="000000"/>
                <w:sz w:val="32"/>
                <w:szCs w:val="32"/>
              </w:rPr>
              <w:t xml:space="preserve">This post has been edited by </w:t>
            </w:r>
            <w:r>
              <w:rPr>
                <w:rStyle w:val="Edit1"/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Denmark</w:t>
            </w:r>
            <w:r>
              <w:rPr>
                <w:rStyle w:val="Edit1"/>
                <w:rFonts w:cs="Sylfaen" w:ascii="Sylfaen" w:hAnsi="Sylfaen"/>
                <w:color w:val="000000"/>
                <w:sz w:val="32"/>
                <w:szCs w:val="32"/>
              </w:rPr>
              <w:t xml:space="preserve"> on 3 Aug 2005, 19:41 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5" w:type="dxa"/>
            <w:tcBorders/>
            <w:shd w:fill="F5F6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5" w:type="dxa"/>
            <w:tcBorders/>
            <w:shd w:fill="F5F6F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shd w:fill="F5F6F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000000"/>
          <w:sz w:val="32"/>
          <w:szCs w:val="32"/>
        </w:rPr>
        <w:t>B. ცოტა რამ ლექსიკიდან. სახელები</w:t>
      </w:r>
      <w:r>
        <w:rPr>
          <w:rFonts w:cs="Sylfaen" w:ascii="Sylfaen" w:hAnsi="Sylfaen"/>
          <w:color w:val="000000"/>
          <w:sz w:val="32"/>
          <w:szCs w:val="32"/>
        </w:rPr>
        <w:br/>
        <w:t>ჯერ დავიწყებ ყველაზე სასაუბრო სიტყვებით.</w:t>
        <w:br/>
        <w:t>(ბოლოში ასო ი ნიშნავს სახელობით ბრუნვას)</w:t>
        <w:br/>
      </w:r>
      <w:r>
        <w:rPr>
          <w:rFonts w:cs="Sylfaen" w:ascii="Sylfaen" w:hAnsi="Sylfaen"/>
          <w:color w:val="000000"/>
          <w:sz w:val="32"/>
          <w:szCs w:val="32"/>
          <w:u w:val="single"/>
        </w:rPr>
        <w:t>B1. არსებითი სახელები.</w:t>
      </w:r>
      <w:r>
        <w:rPr>
          <w:rFonts w:cs="Sylfaen" w:ascii="Sylfaen" w:hAnsi="Sylfaen"/>
          <w:color w:val="000000"/>
          <w:sz w:val="32"/>
          <w:szCs w:val="32"/>
        </w:rPr>
        <w:br/>
        <w:t>კაცი = კოჩი</w:t>
        <w:br/>
        <w:t>ქალი, ცოლი = ოსური</w:t>
        <w:br/>
        <w:t>გოგონა = ძღაბი</w:t>
        <w:br/>
        <w:t>ბიჭი = ბოში</w:t>
        <w:br/>
        <w:t xml:space="preserve">კომპიუტერი = ... </w:t>
        <w:br/>
        <w:t>მონიტორი = ...</w:t>
        <w:br/>
        <w:t xml:space="preserve">კლავიატურა = კლ'ავიატურა </w:t>
      </w:r>
      <w:r>
        <w:rPr>
          <w:rFonts w:cs="Sylfaen" w:ascii="Sylfaen" w:hAnsi="Sylfaen"/>
          <w:color w:val="000000"/>
          <w:sz w:val="32"/>
          <w:szCs w:val="32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00"/>
          <w:sz w:val="32"/>
          <w:szCs w:val="32"/>
        </w:rPr>
        <w:br/>
        <w:t>ქმარი = ქომონჯი</w:t>
        <w:br/>
        <w:t>ცოლი = მეგრულში ცოლი და ქალი სხვადასხვა სიტყვებით ან განირჩევა, ანუ ცოლი = ქალი = ოსური.</w:t>
        <w:br/>
        <w:t>მანქანა = ...</w:t>
        <w:br/>
        <w:t>მოტოციკლეტი = მოტოციკლ'ეტი</w:t>
        <w:br/>
        <w:t>გზა = შარა</w:t>
        <w:br/>
        <w:t>მდინარე = ან მდინარე ან წყარი = წყალი</w:t>
        <w:br/>
        <w:t>ვაკე = ზენი</w:t>
        <w:br/>
        <w:t>ზეგანი = ნარაზენი</w:t>
        <w:br/>
        <w:t>მთა = გვალ'ა</w:t>
        <w:br/>
        <w:t>ზღვა = ...</w:t>
        <w:br/>
        <w:t>გვალვა = გოლ'ოფა</w:t>
        <w:br/>
        <w:t>ვარსკვლავი = მურიცხი</w:t>
        <w:br/>
        <w:t>ბუზი = ჭანჯი</w:t>
        <w:br/>
        <w:t>შენობა = ...</w:t>
        <w:br/>
        <w:t>სამეგრელო = სამარგალო</w:t>
        <w:br/>
        <w:t>თბილისი = ქართი</w:t>
        <w:br/>
        <w:t>ქუთაისი = ქუთეში</w:t>
        <w:br/>
        <w:t>მეგრელი = მარგალი</w:t>
        <w:br/>
        <w:t>ქართველი = ქორთუ</w:t>
        <w:br/>
        <w:t>რუსი = ...</w:t>
        <w:br/>
        <w:t xml:space="preserve">სომეხი = ... </w:t>
        <w:br/>
        <w:t>* * *</w:t>
        <w:br/>
      </w:r>
      <w:r>
        <w:rPr>
          <w:rFonts w:cs="Sylfaen" w:ascii="Sylfaen" w:hAnsi="Sylfaen"/>
          <w:color w:val="000000"/>
          <w:sz w:val="32"/>
          <w:szCs w:val="32"/>
          <w:u w:val="single"/>
        </w:rPr>
        <w:t>B2. ზედსართავი სახელები.</w:t>
      </w:r>
      <w:r>
        <w:rPr>
          <w:rFonts w:cs="Sylfaen" w:ascii="Sylfaen" w:hAnsi="Sylfaen"/>
          <w:color w:val="000000"/>
          <w:sz w:val="32"/>
          <w:szCs w:val="32"/>
        </w:rPr>
        <w:br/>
        <w:t>კარგი = ჯგირი</w:t>
        <w:br/>
        <w:t>ცუდი = გლ'ახა</w:t>
        <w:br/>
        <w:t>ლამაზი = სკვამი</w:t>
        <w:br/>
        <w:t>უშნო = ...</w:t>
        <w:br/>
        <w:t>მახინჯი = ...</w:t>
        <w:br/>
        <w:t>უცნობი = უჩინებუ</w:t>
        <w:br/>
        <w:t>მაღალი = მაღალ'ი</w:t>
        <w:br/>
        <w:t>დაბალი = დაბალ'ი</w:t>
        <w:br/>
        <w:t>მსხვილი = შხუ</w:t>
        <w:br/>
        <w:t>წითელი = ჭითა</w:t>
        <w:br/>
        <w:t>მწვანე = ...</w:t>
        <w:br/>
        <w:t>ყვითელი = ყვინთელ'ი</w:t>
        <w:br/>
        <w:t>თეთრი = ჩე</w:t>
        <w:br/>
        <w:t>შავი = უჩა</w:t>
        <w:br/>
        <w:t xml:space="preserve">ყავისფერი = კარიჩნი </w:t>
      </w:r>
      <w:r>
        <w:rPr>
          <w:rFonts w:cs="Sylfaen" w:ascii="Sylfaen" w:hAnsi="Sylfaen"/>
          <w:color w:val="000000"/>
          <w:sz w:val="32"/>
          <w:szCs w:val="32"/>
        </w:rPr>
        <w:drawing>
          <wp:inline distT="0" distB="0" distL="0" distR="0">
            <wp:extent cx="1612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00"/>
          <w:sz w:val="32"/>
          <w:szCs w:val="32"/>
        </w:rPr>
        <w:br/>
        <w:t xml:space="preserve">ცისფერი = ... </w:t>
        <w:br/>
        <w:t>* * *</w:t>
        <w:br/>
      </w:r>
      <w:r>
        <w:rPr>
          <w:rFonts w:cs="Sylfaen" w:ascii="Sylfaen" w:hAnsi="Sylfaen"/>
          <w:color w:val="000000"/>
          <w:sz w:val="32"/>
          <w:szCs w:val="32"/>
          <w:u w:val="single"/>
        </w:rPr>
        <w:t>B3. რიცხვითი სახელი.</w:t>
      </w:r>
      <w:r>
        <w:rPr>
          <w:rFonts w:cs="Sylfaen" w:ascii="Sylfaen" w:hAnsi="Sylfaen"/>
          <w:color w:val="000000"/>
          <w:sz w:val="32"/>
          <w:szCs w:val="32"/>
        </w:rPr>
        <w:br/>
        <w:t>1 = ართი</w:t>
        <w:br/>
        <w:t>2 = ჟირი</w:t>
        <w:br/>
        <w:t>3 = სუმი</w:t>
        <w:br/>
        <w:t>4 = ...</w:t>
        <w:br/>
        <w:t>5 = ...</w:t>
        <w:br/>
        <w:t>6 = ამშვი</w:t>
        <w:br/>
        <w:t>7 = შკვითი</w:t>
        <w:br/>
        <w:t>8 = რუო</w:t>
        <w:br/>
        <w:t>9 = ჩხორო</w:t>
        <w:br/>
        <w:t>10 = ვითი</w:t>
        <w:br/>
        <w:t>11 = ვითაართი</w:t>
        <w:br/>
        <w:t>12 = ვითოჟირი</w:t>
        <w:br/>
        <w:t>13 = ვითოსუმი</w:t>
        <w:br/>
        <w:t>14 = ვითაანთხი</w:t>
        <w:br/>
        <w:t>15 = ვითოხუთი</w:t>
        <w:br/>
        <w:t>16 = ვითაამშვი</w:t>
        <w:br/>
        <w:t>17 = ვითოშკვითი</w:t>
        <w:br/>
        <w:t>18 = ვითორუო</w:t>
        <w:br/>
        <w:t>19 = ვითოჩხორო</w:t>
        <w:br/>
        <w:t>20 = ეჩი</w:t>
        <w:br/>
        <w:t>21 = ეჩ და ართი</w:t>
        <w:br/>
        <w:t>22 = ეჩ დო ჟირი</w:t>
        <w:br/>
        <w:t>...</w:t>
        <w:br/>
        <w:t>40 = ჟარნეჩი</w:t>
        <w:br/>
        <w:t>41 = ჟარნეჩ და ართი</w:t>
        <w:br/>
        <w:t xml:space="preserve">... </w:t>
        <w:br/>
        <w:t>60 = სუმონეჩი</w:t>
        <w:br/>
        <w:t>80 = ოთხონეჩი</w:t>
        <w:br/>
        <w:t>100 = ოში</w:t>
        <w:br/>
        <w:t>1000 = ათასი ან ანთასი</w:t>
        <w:br/>
        <w:t>...</w:t>
        <w:br/>
        <w:br/>
      </w:r>
      <w:r>
        <w:rPr>
          <w:rFonts w:cs="Sylfaen" w:ascii="Sylfaen" w:hAnsi="Sylfaen"/>
          <w:color w:val="000000"/>
          <w:sz w:val="32"/>
          <w:szCs w:val="32"/>
          <w:u w:val="single"/>
        </w:rPr>
        <w:t>B4. ნაცვალსახელები</w:t>
      </w:r>
      <w:r>
        <w:rPr>
          <w:rFonts w:cs="Sylfaen" w:ascii="Sylfaen" w:hAnsi="Sylfaen"/>
          <w:color w:val="000000"/>
          <w:sz w:val="32"/>
          <w:szCs w:val="32"/>
        </w:rPr>
        <w:br/>
        <w:t>მე = მა</w:t>
        <w:br/>
        <w:t>შენ = სი</w:t>
        <w:br/>
        <w:t>ის = თინა</w:t>
        <w:br/>
        <w:t>ჩვენ = ჩქი</w:t>
        <w:br/>
        <w:t>თქვენ = თქვა</w:t>
        <w:br/>
        <w:t>ისინი = თინეფი</w:t>
        <w:br/>
        <w:t>მას = თის</w:t>
        <w:br/>
        <w:t>მან = თიქ</w:t>
        <w:br/>
        <w:t>ჩემი = ჩქიმი</w:t>
        <w:br/>
        <w:t>შენი = სკანი</w:t>
        <w:br/>
        <w:t>მისი = თიში</w:t>
        <w:br/>
        <w:t>ჩვენი = ჩქინი</w:t>
        <w:br/>
        <w:t>თქვენი = თქვანი</w:t>
        <w:br/>
        <w:t>მათი = თინეფიშ</w:t>
        <w:br/>
        <w:t>მას -&gt; მათ = თინეფს, მათ მისცეს = თინეფს ქიმეჩეს</w:t>
        <w:br/>
        <w:t>მან -&gt; მათ = თინეფქ, მათ დაკარგეს= თინეფქ მიოდინუეს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2"/>
          <w:szCs w:val="32"/>
          <w:rFonts w:cs="Sylfaen" w:ascii="Sylfaen" w:hAnsi="Sylfaen"/>
        </w:rPr>
        <w:instrText xml:space="preserve"> HYPERLINK "http://forum.ge/?showtopic=33608951" \l "%23"</w:instrText>
      </w:r>
      <w:r>
        <w:rPr>
          <w:rStyle w:val="InternetLink"/>
          <w:sz w:val="32"/>
          <w:szCs w:val="32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sz w:val="32"/>
          <w:szCs w:val="32"/>
        </w:rPr>
        <w:t>გამოგზავნილია:</w:t>
      </w:r>
      <w:r>
        <w:rPr>
          <w:rStyle w:val="InternetLink"/>
          <w:sz w:val="32"/>
          <w:szCs w:val="32"/>
          <w:rFonts w:cs="Sylfaen" w:ascii="Sylfaen" w:hAnsi="Sylfaen"/>
        </w:rPr>
        <w:fldChar w:fldCharType="end"/>
      </w:r>
      <w:r>
        <w:rPr>
          <w:rFonts w:cs="Sylfaen" w:ascii="Sylfaen" w:hAnsi="Sylfaen"/>
          <w:color w:val="000000"/>
          <w:sz w:val="32"/>
          <w:szCs w:val="32"/>
        </w:rPr>
        <w:t xml:space="preserve"> 3 Aug 2005, 19:50  #1699120     </w:t>
      </w:r>
      <w:hyperlink r:id="rId4">
        <w:r>
          <w:rPr>
            <w:rStyle w:val="InternetLink"/>
            <w:rFonts w:cs="Sylfaen" w:ascii="Sylfaen" w:hAnsi="Sylfaen"/>
            <w:sz w:val="32"/>
            <w:szCs w:val="32"/>
          </w:rPr>
          <w:t>ბარათი</w:t>
        </w:r>
      </w:hyperlink>
      <w:r>
        <w:rPr>
          <w:rFonts w:cs="Sylfaen" w:ascii="Sylfaen" w:hAnsi="Sylfaen"/>
          <w:color w:val="000000"/>
          <w:sz w:val="32"/>
          <w:szCs w:val="32"/>
        </w:rPr>
        <w:t> · </w:t>
      </w:r>
      <w:hyperlink r:id="rId5">
        <w:r>
          <w:rPr>
            <w:rStyle w:val="InternetLink"/>
            <w:rFonts w:cs="Sylfaen" w:ascii="Sylfaen" w:hAnsi="Sylfaen"/>
            <w:sz w:val="32"/>
            <w:szCs w:val="32"/>
          </w:rPr>
          <w:t>პროფილი</w:t>
        </w:r>
      </w:hyperlink>
      <w:r>
        <w:rPr>
          <w:rFonts w:cs="Sylfaen" w:ascii="Sylfaen" w:hAnsi="Sylfaen"/>
          <w:color w:val="000000"/>
          <w:sz w:val="32"/>
          <w:szCs w:val="32"/>
        </w:rPr>
        <w:t> · </w:t>
      </w:r>
      <w:hyperlink r:id="rId6">
        <w:r>
          <w:rPr>
            <w:rStyle w:val="InternetLink"/>
            <w:rFonts w:cs="Sylfaen" w:ascii="Sylfaen" w:hAnsi="Sylfaen"/>
            <w:sz w:val="32"/>
            <w:szCs w:val="32"/>
          </w:rPr>
          <w:t>პირადი მიმოწერა</w:t>
        </w:r>
      </w:hyperlink>
      <w:r>
        <w:rPr>
          <w:rFonts w:cs="Sylfaen" w:ascii="Sylfaen" w:hAnsi="Sylfaen"/>
          <w:color w:val="000000"/>
          <w:sz w:val="32"/>
          <w:szCs w:val="32"/>
        </w:rPr>
        <w:t> · </w:t>
      </w:r>
      <w:hyperlink r:id="rId7">
        <w:r>
          <w:rPr>
            <w:rStyle w:val="InternetLink"/>
            <w:rFonts w:cs="Sylfaen" w:ascii="Sylfaen" w:hAnsi="Sylfaen"/>
            <w:sz w:val="32"/>
            <w:szCs w:val="32"/>
          </w:rPr>
          <w:t>ელფოსტა</w:t>
        </w:r>
      </w:hyperlink>
      <w:r>
        <w:rPr>
          <w:rFonts w:cs="Sylfaen" w:ascii="Sylfaen" w:hAnsi="Sylfae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How Many = მუზმა</w:t>
        <w:br/>
        <w:t xml:space="preserve">How Much = მუსხი. </w:t>
        <w:br/>
        <w:t>* * *</w:t>
        <w:br/>
      </w:r>
      <w:r>
        <w:rPr>
          <w:rFonts w:cs="Sylfaen" w:ascii="Sylfaen" w:hAnsi="Sylfaen"/>
          <w:b/>
          <w:bCs/>
          <w:color w:val="000000"/>
          <w:sz w:val="32"/>
          <w:szCs w:val="32"/>
        </w:rPr>
        <w:t>C. ზმნები.</w:t>
      </w:r>
      <w:r>
        <w:rPr>
          <w:rFonts w:cs="Sylfaen" w:ascii="Sylfaen" w:hAnsi="Sylfaen"/>
          <w:color w:val="000000"/>
          <w:sz w:val="32"/>
          <w:szCs w:val="32"/>
        </w:rPr>
        <w:br/>
        <w:t xml:space="preserve">ქართული ზმნები ხომ იცით რამდენად რთულია. ჰოდა მეგრულში კიდევ უფრო რთულია (უფრო მეტი ფორმა აქვთ). არ ვარ ენის სპეციალისტი და ვერ მოვიყვან გრამატიკის გარჩევას, სამწუხაროდ. </w:t>
        <w:br/>
        <w:t>სიარული = ულა</w:t>
        <w:br/>
        <w:t>სირბილი = რულა</w:t>
        <w:br/>
        <w:t>მოსვლა = მოულა</w:t>
        <w:br/>
        <w:t>მისვლა = მეულა</w:t>
        <w:br/>
        <w:t>სიყვარული = ყყოროფა</w:t>
        <w:br/>
        <w:t>სიცილი = ძიცა</w:t>
        <w:br/>
        <w:t>ტირილი = ნგარა</w:t>
        <w:br/>
        <w:t>ნახვა = ძირაფა</w:t>
        <w:br/>
        <w:t>ჯდომა = გეხუნა</w:t>
        <w:br/>
        <w:t xml:space="preserve">დგომა = გერინა (ადამიანზე), გეჩანა (მცენარეზე), გედგინა (სახლზე) </w:t>
        <w:br/>
        <w:t xml:space="preserve">მაგალითად: </w:t>
        <w:br/>
        <w:t xml:space="preserve">კაცი დგას = კოჩ გერე, </w:t>
        <w:br/>
        <w:t xml:space="preserve">ხე დგას = ჯა გეჩანს, </w:t>
        <w:br/>
        <w:t>სახლი დგას = ყყუდე გედგუ</w:t>
        <w:br/>
        <w:t>ყოფნა = რინა</w:t>
        <w:br/>
        <w:t>ქონა = ღუნა</w:t>
        <w:br/>
        <w:t>ყოლა =ყყუნა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მყავს = მიყყუნს ან მიუნს</w:t>
        <w:br/>
        <w:t>გყავს = გიყყუნს ან გიუნს</w:t>
        <w:br/>
        <w:t>ჰყავს = უყყუნს ამ უუნს</w:t>
        <w:br/>
        <w:br/>
        <w:t>გვყავს = მიყყუნა ან მიუნა (შემდეგში არ დავწერ მეორე ვარიანტს)</w:t>
        <w:br/>
        <w:t>გყავთ = გიყყუნა</w:t>
        <w:br/>
        <w:t>ჰყავთ = უყყუნა</w:t>
        <w:br/>
        <w:br/>
        <w:t>.....</w:t>
        <w:br/>
        <w:br/>
        <w:t>მაქვს = მიღუ</w:t>
        <w:br/>
        <w:t>გაქვს = გიღუ</w:t>
        <w:br/>
        <w:t>აქვს = უღუ</w:t>
        <w:br/>
        <w:br/>
        <w:t>გვაქვს = მიღუნა</w:t>
        <w:br/>
        <w:t>გაქვთ = გიღუნა</w:t>
        <w:br/>
        <w:t>აქვთ = უღუნა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ძირეს კოჩი უჩინებუ, რდუ, ინგარდუ წყარიშ პირსუ"</w:t>
        <w:br/>
        <w:t>"ნახეს კაცი უცნობი, იყო, ტიროდა წყლის პირას" = "ნახეს უცხო მოყმე ვინმე, ჯდა მტირალი წყლისა პირსა".</w:t>
        <w:br/>
        <w:t>(მეგრული თარგმანის სიზუსტეზე თავს ვერ დავდებ. )</w:t>
        <w:br/>
        <w:br/>
        <w:t>ნახვა = ძირაფა</w:t>
        <w:br/>
        <w:t>ნახეს = ძირეს</w:t>
        <w:br/>
        <w:t>ყოფნა = რინა</w:t>
        <w:br/>
        <w:t>იყო = რდუ</w:t>
        <w:br/>
        <w:t>ტირილი = ნგარა</w:t>
        <w:br/>
        <w:t>ტიროდა = ინგარდუ</w:t>
        <w:br/>
        <w:t>წყალი = წყარი</w:t>
        <w:br/>
        <w:t>წყლის = წყარიშ</w:t>
        <w:br/>
        <w:t>პირი, ნაპირი = პიჯი, პირი</w:t>
        <w:br/>
        <w:t>პირსა = პიჯის, პირსუ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000000"/>
          <w:sz w:val="32"/>
          <w:szCs w:val="32"/>
          <w:u w:val="single"/>
        </w:rPr>
        <w:t>ბრუნება.</w:t>
      </w:r>
      <w:r>
        <w:rPr>
          <w:rFonts w:cs="Sylfaen" w:ascii="Sylfaen" w:hAnsi="Sylfaen"/>
          <w:color w:val="000000"/>
          <w:sz w:val="32"/>
          <w:szCs w:val="32"/>
        </w:rPr>
        <w:br/>
        <w:t>მეგრულშიც იგივეა, როგორც ქართულში, ოღონდ რომ ვაკვირდები, ქართულ სახელობითს მეგრული ფუძის ბრუნვა უფრო შეესაბამება.</w:t>
        <w:br/>
        <w:br/>
        <w:t>სახელობ. კოჩ</w:t>
      </w:r>
      <w:r>
        <w:rPr>
          <w:rFonts w:cs="Sylfaen" w:ascii="Sylfaen" w:hAnsi="Sylfaen"/>
          <w:b/>
          <w:bCs/>
          <w:color w:val="000000"/>
          <w:sz w:val="32"/>
          <w:szCs w:val="32"/>
        </w:rPr>
        <w:t>ი</w:t>
      </w:r>
      <w:r>
        <w:rPr>
          <w:rFonts w:cs="Sylfaen" w:ascii="Sylfaen" w:hAnsi="Sylfaen"/>
          <w:color w:val="000000"/>
          <w:sz w:val="32"/>
          <w:szCs w:val="32"/>
        </w:rPr>
        <w:t>, კოჩ =კაცი</w:t>
        <w:br/>
        <w:t>მოთხრობ. კოჩ</w:t>
      </w:r>
      <w:r>
        <w:rPr>
          <w:rFonts w:cs="Sylfaen" w:ascii="Sylfaen" w:hAnsi="Sylfaen"/>
          <w:b/>
          <w:bCs/>
          <w:color w:val="000000"/>
          <w:sz w:val="32"/>
          <w:szCs w:val="32"/>
        </w:rPr>
        <w:t>ქ</w:t>
      </w:r>
      <w:r>
        <w:rPr>
          <w:rFonts w:cs="Sylfaen" w:ascii="Sylfaen" w:hAnsi="Sylfaen"/>
          <w:color w:val="000000"/>
          <w:sz w:val="32"/>
          <w:szCs w:val="32"/>
        </w:rPr>
        <w:t xml:space="preserve"> =კაცმა</w:t>
        <w:br/>
        <w:t>მიცემითი. კოჩ</w:t>
      </w:r>
      <w:r>
        <w:rPr>
          <w:rFonts w:cs="Sylfaen" w:ascii="Sylfaen" w:hAnsi="Sylfaen"/>
          <w:b/>
          <w:bCs/>
          <w:color w:val="000000"/>
          <w:sz w:val="32"/>
          <w:szCs w:val="32"/>
        </w:rPr>
        <w:t>ის</w:t>
      </w:r>
      <w:r>
        <w:rPr>
          <w:rFonts w:cs="Sylfaen" w:ascii="Sylfaen" w:hAnsi="Sylfaen"/>
          <w:color w:val="000000"/>
          <w:sz w:val="32"/>
          <w:szCs w:val="32"/>
        </w:rPr>
        <w:t>, კოს =კაცს</w:t>
        <w:br/>
        <w:t>ნათესაობ. კოჩ</w:t>
      </w:r>
      <w:r>
        <w:rPr>
          <w:rFonts w:cs="Sylfaen" w:ascii="Sylfaen" w:hAnsi="Sylfaen"/>
          <w:b/>
          <w:bCs/>
          <w:color w:val="000000"/>
          <w:sz w:val="32"/>
          <w:szCs w:val="32"/>
        </w:rPr>
        <w:t xml:space="preserve">იშ </w:t>
      </w:r>
      <w:r>
        <w:rPr>
          <w:rFonts w:cs="Sylfaen" w:ascii="Sylfaen" w:hAnsi="Sylfaen"/>
          <w:color w:val="000000"/>
          <w:sz w:val="32"/>
          <w:szCs w:val="32"/>
        </w:rPr>
        <w:t>= კაცის</w:t>
        <w:br/>
        <w:t>მოქმედებ. კოჩ</w:t>
      </w:r>
      <w:r>
        <w:rPr>
          <w:rFonts w:cs="Sylfaen" w:ascii="Sylfaen" w:hAnsi="Sylfaen"/>
          <w:b/>
          <w:bCs/>
          <w:color w:val="000000"/>
          <w:sz w:val="32"/>
          <w:szCs w:val="32"/>
        </w:rPr>
        <w:t>ით</w:t>
      </w:r>
      <w:r>
        <w:rPr>
          <w:rFonts w:cs="Sylfaen" w:ascii="Sylfaen" w:hAnsi="Sylfaen"/>
          <w:color w:val="000000"/>
          <w:sz w:val="32"/>
          <w:szCs w:val="32"/>
        </w:rPr>
        <w:t xml:space="preserve"> =კაცით</w:t>
        <w:br/>
        <w:t>ვითარებთ. კოჩ</w:t>
      </w:r>
      <w:r>
        <w:rPr>
          <w:rFonts w:cs="Sylfaen" w:ascii="Sylfaen" w:hAnsi="Sylfaen"/>
          <w:b/>
          <w:bCs/>
          <w:color w:val="000000"/>
          <w:sz w:val="32"/>
          <w:szCs w:val="32"/>
        </w:rPr>
        <w:t>ო</w:t>
      </w:r>
      <w:r>
        <w:rPr>
          <w:rFonts w:cs="Sylfaen" w:ascii="Sylfaen" w:hAnsi="Sylfaen"/>
          <w:color w:val="000000"/>
          <w:sz w:val="32"/>
          <w:szCs w:val="32"/>
        </w:rPr>
        <w:t xml:space="preserve"> = კაცად</w:t>
        <w:br/>
        <w:t>წოდებითი. კოჩ</w:t>
      </w:r>
      <w:r>
        <w:rPr>
          <w:rFonts w:cs="Sylfaen" w:ascii="Sylfaen" w:hAnsi="Sylfaen"/>
          <w:b/>
          <w:bCs/>
          <w:color w:val="000000"/>
          <w:sz w:val="32"/>
          <w:szCs w:val="32"/>
        </w:rPr>
        <w:t>ი</w:t>
      </w:r>
      <w:r>
        <w:rPr>
          <w:rFonts w:cs="Sylfaen" w:ascii="Sylfaen" w:hAnsi="Sylfaen"/>
          <w:color w:val="000000"/>
          <w:sz w:val="32"/>
          <w:szCs w:val="32"/>
        </w:rPr>
        <w:t>, კოჩ = კაცო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  <w:t>"მე შენ მიყვარხარ"</w:t>
        <w:br/>
        <w:t>"მა სი მიყყორქ" (ან მიორქ)</w:t>
        <w:br/>
        <w:t>მიყვარხარ = მიყყორქ, მიორქ</w:t>
        <w:br/>
        <w:t>სიყვარული = ყყოროფა.</w:t>
        <w:br/>
        <w:br/>
        <w:t>მიყვარს = მიყყორს, მიორს</w:t>
        <w:br/>
        <w:t>გიყვარს = გიყყორს, გიორს</w:t>
        <w:br/>
        <w:t>უყვარს = უყყორს, უორს</w:t>
        <w:br/>
        <w:br/>
        <w:t>გვიყვარს = მიყყორა, მიორა</w:t>
        <w:br/>
        <w:t>გიყვართ = გიოყყორა, გიორა</w:t>
        <w:br/>
        <w:t xml:space="preserve">უყვართ = უყყორა, უორა </w:t>
        <w:br/>
        <w:br/>
        <w:t>მიყვარდე = ქომიყყორდე, ქომიორდე</w:t>
        <w:br/>
        <w:t xml:space="preserve">... 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  <w:t>მოდი აქ = მორთი აშო.</w:t>
        <w:br/>
        <w:t>მოსვლა = მოულა, მოდი = მორთი.</w:t>
        <w:br/>
        <w:br/>
        <w:t>ბევრს ნუ ლაპარაკობ = "ბრელ ვე-ჩუა" ან "ბრელს ნუ იჩიებუქ"</w:t>
        <w:br/>
        <w:t>ბევრი = ბრელი</w:t>
        <w:br/>
        <w:t>ლაპარაკი = ჩიება</w:t>
        <w:br/>
        <w:t>ლაპარაკობ = იჩიებუქ</w:t>
        <w:br/>
        <w:t>ნუ = ვე, ვარ, ნუ</w:t>
        <w:br/>
        <w:t>ნუ ლაპარაკობ = ვე-ჩუა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. "მეგრული კარგად ვიცი" = "მარგალურ ჯგირო მიჩქ"</w:t>
        <w:br/>
        <w:t>. "მე პატარა ქართველი ვარ" = "მა ჭიჭე ქორთუ ვორექ"</w:t>
        <w:br/>
        <w:t xml:space="preserve"> "არ დაივიწყო შენი ენა" = "ვა-გიჭყოლიდუა სკანი ნინა"</w:t>
        <w:br/>
        <w:t>. "დაწექი და დაიძინე" = "ქიდინჯირ დო ქიდირულე"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მა სი ვარდი თიშენ მერჩი, ბაღის ოკო დორგიყყონი, თინა დღასი ვა-ხომუდუ, მა სი ქოგიყყორდიკონი.</w:t>
        <w:br/>
        <w:t>მე შენ ვარდი იმიტომ მოგეცი, ბაღში უნდა დაგერგო, ის არასდროს არ გახმებოდა, მე შენ რომ გყვარებოდი.</w:t>
        <w:br/>
        <w:br/>
        <w:t>სერი იშენ სერი რე დო უკუმელა მაფუ დღაში</w:t>
        <w:br/>
        <w:t>ღამე მაინც ღამე არის და ბნელი მაქვს დღე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ხოხ, ენა მუ კოჩ ოფე = ვახ, ეს ვინ კაცი ყოფილა.</w:t>
        <w:br/>
        <w:t>ქო, ქიდივჭყ, შილებე ითქუას... = კი, დავიწყე, შეიძლება ითქვას.</w:t>
        <w:br/>
        <w:t>ჯგირ ასე თემას ვე-გნურთათ = კარგი, ახლა თემას არ გადავუხვიოთ.</w:t>
        <w:br/>
        <w:t>ICQ ვორექ ირიათო დო თექ ვიჩიათ = ICQ-ში ვარ სულ და იქ ვილაპარაკოთ</w:t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333333"/>
          <w:sz w:val="32"/>
          <w:szCs w:val="32"/>
        </w:rPr>
        <w:t>თეს მუჭო რშკიდანქ.</w:t>
      </w:r>
      <w:r>
        <w:rPr>
          <w:rFonts w:cs="Sylfaen" w:ascii="Sylfaen" w:hAnsi="Sylfaen"/>
          <w:color w:val="000000"/>
          <w:sz w:val="32"/>
          <w:szCs w:val="32"/>
        </w:rPr>
        <w:t>= ამას როგორ გაკადრებ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ჯგირ საქმეს ორთუთ, ჭიჭე მარგალურ ირ ქორთუს ოკო უჩქუდას (კარგ საქმეს აკეთებთ, ცოტა მეგრული ყველა ქართველმა უნდა იცოდეს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ხოხ, უჯინ სი მუ თემა გუნწყაფუნა =</w:t>
        <w:br/>
        <w:t>ვახ, უყურე შენ რა თემა გაუხსნიათ</w:t>
        <w:br/>
        <w:br/>
        <w:t>მუჭო მეურს მარგალურიშ გურაფა? =</w:t>
        <w:br/>
        <w:t>როგორ მიდის მეგრულის სწავლება?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  <w:t>მე ვარ = მა ვორექ</w:t>
        <w:br/>
        <w:t>შენ ხარ = სი რექ</w:t>
        <w:br/>
        <w:t>ის არის = თინა რე</w:t>
        <w:br/>
        <w:br/>
        <w:t>ჩვენ ვართ = ჩქი ვორეთ</w:t>
        <w:br/>
        <w:t>თქვენ ხართ = თქვა რეთ</w:t>
        <w:br/>
        <w:t>ისინი არიან = თინეფ რენა</w:t>
        <w:br/>
        <w:br/>
        <w:t>მე ვიყო = მა ვორდა</w:t>
        <w:br/>
        <w:t>შენ იყო = სი ორდა</w:t>
        <w:br/>
        <w:t>ის იყოს = თინა ორდას</w:t>
        <w:br/>
        <w:br/>
        <w:t>ჩვენ ვიყოთ = ჩქი ვორდათ</w:t>
        <w:br/>
        <w:t>თქვენ იყოთ = თქვა ორდათ</w:t>
        <w:br/>
        <w:t>ისინი იყვნენ = თინეფ ორდან</w:t>
        <w:br/>
        <w:br/>
        <w:t>მე ვიყავი = მა ვორდი</w:t>
        <w:br/>
        <w:t>შენ იყავი = სი ორდი</w:t>
        <w:br/>
        <w:t>ის იყო = თინა რდუ</w:t>
        <w:br/>
        <w:br/>
        <w:t>ჩვენ ვიყავით = ჩქი ვორდით</w:t>
        <w:br/>
        <w:t>თქვენ იყავით = თქვა ორდით</w:t>
        <w:br/>
        <w:t>ისინი იყვნენ = თინეფ ორდეს</w:t>
        <w:br/>
        <w:t xml:space="preserve">.... 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 xml:space="preserve">მუშ ოსური = მუში ჩილი = მისი ქალი = მისი ცოლი 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მა პუნს (&lt;= მყუნს) = მე მყავს</w:t>
        <w:br/>
        <w:t>სი რყუნს (&lt;=გყუნს) = შენ გყავს</w:t>
        <w:br/>
        <w:t>თის ყუნს = მას ყავს</w:t>
        <w:br/>
        <w:br/>
        <w:t>ჩქი პუნა(ნ) (&lt;= მყუნან) = ჩვენ გვყავს (მყვანან)</w:t>
        <w:br/>
        <w:t>თქვა(ნ) რყუნა(ნ) (&lt;=გყუნან) = თქვენ გყავთ (გყვანან)</w:t>
        <w:br/>
        <w:t>თინეფს ყუნა(ნ) = მათ ყავთ (ყვანან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არაფრის არის - მუშენ იშქიდაფუქ(ი)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ორშაბათი - თუთაშხა</w:t>
        <w:br/>
        <w:t>სამშაბათი - თახაშხა</w:t>
        <w:br/>
        <w:t>ოთხშაბათი - ჯუმაშხა</w:t>
        <w:br/>
        <w:t>ხუთშაბათი - ცააშხა</w:t>
        <w:br/>
        <w:t>პარასკევი - ობიშხა</w:t>
        <w:br/>
        <w:t>შაბათი - საბატონ(ი)</w:t>
        <w:br/>
        <w:t>კვირა - (ბ)ჟაშხა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 xml:space="preserve">დია ტყვია ქუმმოგუნ(ი)! ათნა რენო მარშანია? : ))))))))))))))))))) </w:t>
        <w:br/>
        <w:t>დიიი, უჯინს სი! ღურელ'გაყყალებურს!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დედოოოოოოოოოოოო, მუ მანგარ კათა აკოშაყარაფე თაქ, მა გვალო, ჟირ თუთაშა დიბგურე მარგალურ, ჩქიმ უდეს, ყილოშტყებამ ხოლო მიღ, თეშ ქართალ, მაგრამ მარგალ ვორექ დო მიანჭით გურაფას, გორაფას ვარი, გურაფას.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კვინტო რე სამარგალოშ დო მარგალეფიშ ნტერ. მარგალ რენ გიჩქუნო? გაქანებულ აფხაზა რე. მარგალურ ნინა უჩქ მარა ჯოგ ღურა დღა ცალო. აფხაზურ გვალო ჯგირო უჩქ. სეპარატისტებიშ ჯიმა რე გვალო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ქიმუჩანე ღურელ-თელშა არძა სეპარატისტის.. ათაშ ქუღუდას თენა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მუ მანგარ კათა აკოშაყარაფე თაქ =</w:t>
        <w:br/>
        <w:t>რა მაგარი ხალხი შეკრებილა აქ.</w:t>
        <w:br/>
        <w:br/>
        <w:t xml:space="preserve">მა გვალო ჟირ თუთაშა დიბგურე მარგალურ = </w:t>
        <w:br/>
        <w:t>მე სულაც ორ თვეში ვისწავლე მეგრული.</w:t>
        <w:br/>
        <w:br/>
        <w:t xml:space="preserve">ჩქიმ უდეს, ყილოშტყებამ ხოლო მიღ = </w:t>
        <w:br/>
        <w:t>ჩემს სახლში, ვეფხისტყაოსანი-ც მაქვს.</w:t>
        <w:br/>
        <w:br/>
        <w:t>თეშ ქართალ, მაგრამ მარგალ ვორექ =</w:t>
        <w:br/>
        <w:t>ისე თბილისელი, მაგრამ მეგრელი ვარ.</w:t>
        <w:br/>
        <w:br/>
        <w:t xml:space="preserve">დო მიანჭით გურაფას, გორაფას ვარი, გურაფას = </w:t>
        <w:br/>
        <w:t>და მიაწექით სწავლას, გინებას არა, სწავლას.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ყა ოჭმარეს ზესქვ გილახე,</w:t>
        <w:br/>
        <w:t>ყა ონჯუას მალაღური,</w:t>
        <w:br/>
        <w:t>სქან ოსქვებურ ვამათქუნი</w:t>
        <w:br/>
        <w:t>კოჩქ თაშ მუჭო ალაბღური.</w:t>
        <w:br/>
        <w:br/>
        <w:t>ვართ მასქურო ეშმოლ შურქუ ,</w:t>
        <w:br/>
        <w:t>ქიგნორქიე თუმასუნი,</w:t>
        <w:br/>
        <w:t>სქან უჯგუშო მის უჩქ ცაშა,</w:t>
        <w:br/>
        <w:t>მუ მეუღუ კუმასუნი,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</w:rPr>
        <w:t>მუ გოკო ნანა? ართშახ ვარა გეკიღე ხუმა სქან ნინათ, გებჭოფინქ დო გომწყუნქ სასქანო topic-ის, მიბშვანდუთ არძა, სით დო მა თიშ გეძინელ'!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  <w:t>ყყოროფა არძა ართი ვარე.</w:t>
        <w:br/>
        <w:t xml:space="preserve">ჩქიმი ვემიჭარე სხვაშა. </w:t>
      </w:r>
    </w:p>
    <w:p>
      <w:pPr>
        <w:pStyle w:val="Normal"/>
        <w:rPr>
          <w:rFonts w:ascii="Sylfaen" w:hAnsi="Sylfaen" w:cs="Sylfaen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dit1">
    <w:name w:val="edi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PopUp(&apos;http://forum.ge/?act=Profile&amp;CODE=showcard&amp;MID=11517&apos;,&apos;AddressCard&apos;,&apos;470&apos;,&apos;300&apos;,&apos;0&apos;,&apos;1&apos;,&apos;1&apos;,&apos;1&apos;)" TargetMode="External"/><Relationship Id="rId5" Type="http://schemas.openxmlformats.org/officeDocument/2006/relationships/hyperlink" Target="http://forum.ge/?showuser=11517" TargetMode="External"/><Relationship Id="rId6" Type="http://schemas.openxmlformats.org/officeDocument/2006/relationships/hyperlink" Target="http://forum.ge/?act=Msg&amp;CODE=04&amp;MID=11517" TargetMode="External"/><Relationship Id="rId7" Type="http://schemas.openxmlformats.org/officeDocument/2006/relationships/hyperlink" Target="http://forum.ge/?act=Mail&amp;CODE=00&amp;MID=115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27:00Z</dcterms:created>
  <dc:creator>COZA-NOSTRA</dc:creator>
  <dc:description/>
  <cp:keywords/>
  <dc:language>en-US</dc:language>
  <cp:lastModifiedBy>COZA-NOSTRA</cp:lastModifiedBy>
  <dcterms:modified xsi:type="dcterms:W3CDTF">2005-08-14T19:28:00Z</dcterms:modified>
  <cp:revision>6</cp:revision>
  <dc:subject/>
  <dc:title>A</dc:title>
</cp:coreProperties>
</file>