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 Nusx Geo;Arial Narrow" w:hAnsi="Acad Nusx Geo;Arial Narrow" w:cs="Acad Nusx Geo;Arial Narrow"/>
          <w:sz w:val="28"/>
          <w:szCs w:val="28"/>
          <w:lang w:val="en-US" w:eastAsia="en-US"/>
        </w:rPr>
      </w:pPr>
      <w:r>
        <w:rPr>
          <w:rFonts w:cs="Acad Nusx Geo;Arial Narrow" w:ascii="Acad Nusx Geo;Arial Narrow" w:hAnsi="Acad Nusx Geo;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943600" cy="7086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3pt;width:467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530.95pt,25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2pt" to="47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47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476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450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2pt" to="468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14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459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5pt" to="405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41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5943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530.95pt,55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5943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530.95pt,35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0" cy="2628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06pt,55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7432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278.95pt,270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10287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342900" cy="8001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1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" cy="8001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51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342900" cy="8001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9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342900" cy="8001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7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26289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26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38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387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8pt" to="62.95pt,5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1pt" to="62.95pt,6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pt" to="4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62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62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6857365</wp:posOffset>
                </wp:positionV>
                <wp:extent cx="343535" cy="1715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1,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05pt;margin-top:539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1,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4914265</wp:posOffset>
                </wp:positionV>
                <wp:extent cx="343535" cy="1715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         4, 5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05pt;margin-top:386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         4, 5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3199765</wp:posOffset>
                </wp:positionV>
                <wp:extent cx="343535" cy="1715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1,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05pt;margin-top:251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1, 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</wp:posOffset>
                </wp:positionH>
                <wp:positionV relativeFrom="paragraph">
                  <wp:posOffset>1142365</wp:posOffset>
                </wp:positionV>
                <wp:extent cx="343535" cy="1715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4., 5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05pt;margin-top:89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>4., 5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342900" cy="8001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95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42900" cy="8001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95pt;width:2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1pt" to="63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78867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1pt" to="531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9pt" to="530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4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1pt" to="548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800100</wp:posOffset>
                </wp:positionV>
                <wp:extent cx="0" cy="7086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3pt" to="549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935</wp:posOffset>
                </wp:positionH>
                <wp:positionV relativeFrom="paragraph">
                  <wp:posOffset>3999865</wp:posOffset>
                </wp:positionV>
                <wp:extent cx="343535" cy="1715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12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05pt;margin-top:314.9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12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cadNusx" w:hAnsi="AcadNusx" w:eastAsia="Times New Roman" w:cs="AcadNusx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17145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aiv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ai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kabin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en-US"/>
                              </w:rPr>
                              <w:t>16 m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kabin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en-US"/>
                        </w:rPr>
                        <w:t>16 m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1257300" cy="1143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 Nusx Geo;Arial Narrow" w:hAnsi="Acad Nusx Geo;Arial Narrow" w:cs="Acad Nusx Geo;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Sxa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 Nusx Geo;Arial Narrow" w:hAnsi="Acad Nusx Geo;Arial Narrow" w:cs="Acad Nusx Geo;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tuale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6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 Nusx Geo;Arial Narrow" w:hAnsi="Acad Nusx Geo;Arial Narrow" w:cs="Acad Nusx Geo;Arial Narro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Sxapi</w:t>
                      </w:r>
                    </w:p>
                    <w:p>
                      <w:pPr>
                        <w:pStyle w:val="Normal"/>
                        <w:rPr>
                          <w:rFonts w:ascii="Acad Nusx Geo;Arial Narrow" w:hAnsi="Acad Nusx Geo;Arial Narrow" w:cs="Acad Nusx Geo;Arial Narro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tual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1600200" cy="6858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 Nusx Geo;Arial Narrow" w:hAnsi="Acad Nusx Geo;Arial Narrow" w:eastAsia="Acad Nusx Geo;Arial Narrow" w:cs="Acad Nusx Geo;Arial Narro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korid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 Nusx Geo;Arial Narrow" w:hAnsi="Acad Nusx Geo;Arial Narrow" w:eastAsia="Acad Nusx Geo;Arial Narrow" w:cs="Acad Nusx Geo;Arial Narro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korid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2400300" cy="6858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3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en-US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6505575</wp:posOffset>
                </wp:positionV>
                <wp:extent cx="1162050" cy="5905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x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1x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790575</wp:posOffset>
                </wp:positionV>
                <wp:extent cx="1162050" cy="5905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x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1x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6775</wp:posOffset>
                </wp:positionH>
                <wp:positionV relativeFrom="paragraph">
                  <wp:posOffset>6505575</wp:posOffset>
                </wp:positionV>
                <wp:extent cx="1162050" cy="5905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x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1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1x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2475</wp:posOffset>
                </wp:positionH>
                <wp:positionV relativeFrom="paragraph">
                  <wp:posOffset>790575</wp:posOffset>
                </wp:positionV>
                <wp:extent cx="1162050" cy="5905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x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1x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257300" cy="6858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saZineb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en-US"/>
                              </w:rPr>
                              <w:t>18 m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saZineb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en-US"/>
                        </w:rPr>
                        <w:t>18 m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saZineb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en-US"/>
                              </w:rPr>
                              <w:t>18 m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saZineb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en-US"/>
                        </w:rPr>
                        <w:t>18 m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1257300" cy="6858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cad Nusx Geo;Arial Narrow" w:cs="Acad Nusx Geo;Arial Narrow" w:ascii="Acad Nusx Geo;Arial Narrow" w:hAnsi="Acad Nusx Geo;Arial Narrow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>saZineb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lang w:val="en-US"/>
                              </w:rPr>
                              <w:t>18 m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cad Nusx Geo;Arial Narrow" w:cs="Acad Nusx Geo;Arial Narrow" w:ascii="Acad Nusx Geo;Arial Narrow" w:hAnsi="Acad Nusx Geo;Arial Narrow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sz w:val="28"/>
                          <w:szCs w:val="28"/>
                          <w:lang w:val="en-US"/>
                        </w:rPr>
                        <w:t>saZineb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lang w:val="en-US"/>
                        </w:rPr>
                        <w:t>18 m</w:t>
                      </w:r>
                      <w:r>
                        <w:rPr>
                          <w:rFonts w:cs="AcadNusx" w:ascii="AcadNusx" w:hAnsi="AcadNusx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 Nusx Geo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42:00Z</dcterms:created>
  <dc:creator>D</dc:creator>
  <dc:description/>
  <cp:keywords/>
  <dc:language>en-US</dc:language>
  <cp:lastModifiedBy>ICRC</cp:lastModifiedBy>
  <dcterms:modified xsi:type="dcterms:W3CDTF">2009-09-04T05:05:00Z</dcterms:modified>
  <cp:revision>9</cp:revision>
  <dc:subject/>
  <dc:title/>
</cp:coreProperties>
</file>