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Für die Hallensprecher ist er ein Horror. Für einige Torhüter vielleicht auch. Sergo Datukashvili ist zurück in der Handball-Bundesliga. Beim TBV Lemgo weilte er zum Medizincheck.</w:t>
      </w:r>
    </w:p>
    <w:p>
      <w:pPr>
        <w:pStyle w:val="Normal"/>
        <w:rPr>
          <w:lang w:val="de-DE"/>
        </w:rPr>
      </w:pPr>
      <w:r>
        <w:rPr>
          <w:lang w:val="de-DE"/>
        </w:rPr>
      </w:r>
    </w:p>
    <w:p>
      <w:pPr>
        <w:pStyle w:val="Normal"/>
        <w:rPr>
          <w:lang w:val="de-DE"/>
        </w:rPr>
      </w:pPr>
      <w:r>
        <w:rPr>
          <w:lang w:val="de-DE"/>
        </w:rPr>
        <w:t xml:space="preserve">Lemgo. Ein Jahr lang hat der 32-jährige Georgier in der heißen Sonne Dubais geschwitzt. Nun sitzt er im Biergarten des Stadtpalais und blinzelt in die lippischen Sonnenstrahlen. "Very nice", ist der erste Eindruck des Handball-Weltreisenden von der Lemgoer Innenstadt, in der er sich wenig später mit TBV-Geschäftsführer Volker Zerbe auf Wohnungssuche begibt. Abgesehen von seinem Zungenbrechernamen ist Sergo Datukashvili auch dank seiner Vita ein bunter Farbtupfer im neuen TBV. </w:t>
      </w:r>
    </w:p>
    <w:p>
      <w:pPr>
        <w:pStyle w:val="Normal"/>
        <w:rPr>
          <w:lang w:val="de-DE"/>
        </w:rPr>
      </w:pPr>
      <w:r>
        <w:rPr>
          <w:lang w:val="de-DE"/>
        </w:rPr>
      </w:r>
    </w:p>
    <w:p>
      <w:pPr>
        <w:pStyle w:val="Normal"/>
        <w:rPr>
          <w:lang w:val="de-DE"/>
        </w:rPr>
      </w:pPr>
      <w:r>
        <w:rPr>
          <w:lang w:val="de-DE"/>
        </w:rPr>
        <w:t>Erst mit 16 Jahren griff er beim georgischen Hauptstadtklub Shevardeni GTU Tblissi (Tiflis) zum Handball. Zuvor reifte er der Familientradition folgend zu einem veritablen Volleyballspieler. Sein Vater war jahrelang Kapitän der Volleyball-Auswahl der georgischen Sowjetrepublik. Mit 20 Jahren startete Datukashvili seine nahezu beispiellose Odyssee.</w:t>
      </w:r>
    </w:p>
    <w:p>
      <w:pPr>
        <w:pStyle w:val="Normal"/>
        <w:rPr>
          <w:lang w:val="de-DE"/>
        </w:rPr>
      </w:pPr>
      <w:r>
        <w:rPr>
          <w:lang w:val="de-DE"/>
        </w:rPr>
      </w:r>
    </w:p>
    <w:p>
      <w:pPr>
        <w:pStyle w:val="Normal"/>
        <w:rPr>
          <w:lang w:val="de-DE"/>
        </w:rPr>
      </w:pPr>
      <w:r>
        <w:rPr>
          <w:lang w:val="de-DE"/>
        </w:rPr>
        <w:t xml:space="preserve">Erste Station war der fränkische Zweitligist CSG Erlangen, wo er in der Nachbarschaft zu Sebastian Preiß‘ Verein HG Erlangen ohne Spielpraxis blieb. Bei Alpha Daca Beirut spielte er anschließend um die asiatische Meisterschaft, ehe er Talentspähern von Metaloplastica Sabac auffiel. Zwei Jahren auf dem Balkan folgten Gastspiele in Italien (Ruberia), Griechenland (Kilkis), Spanien (Teneriffa) und Schweden (IFK Ystad), wo er mit drei Jahren seine bislang längste Verweildauer hatte. Beim TuS N-Lübbecke avancierte er mit 138/2 Treffern zum besten Torschützen, hatte aber nach dem Abstieg auch am Wiehen keine Zukunft. In die Analen der Rot-Schwarzen gingen allerdings 15 Treffer ein, die Datukashvili Peter Gentzel in Nordhorn ins Netz legte. "Anschließend hätte ich nach Wetzlar gehen können", berichtet Datukashvili von einem ersten Kontakt zu Volker Mudrow. Doch Berater Sasa Bratic lotste seinen Mandanten zu Gorenje Velenje, mit denen er im vergangenen Jahr erst im EHF-Pokalfinale an Gummersbach scheiterte. </w:t>
      </w:r>
    </w:p>
    <w:p>
      <w:pPr>
        <w:pStyle w:val="Normal"/>
        <w:rPr>
          <w:lang w:val="de-DE"/>
        </w:rPr>
      </w:pPr>
      <w:r>
        <w:rPr>
          <w:lang w:val="de-DE"/>
        </w:rPr>
      </w:r>
    </w:p>
    <w:p>
      <w:pPr>
        <w:pStyle w:val="Normal"/>
        <w:rPr>
          <w:lang w:val="de-DE"/>
        </w:rPr>
      </w:pPr>
      <w:r>
        <w:rPr>
          <w:lang w:val="de-DE"/>
        </w:rPr>
        <w:t>Finanzielle Probleme der Slowenen trieben Datukashvili 2009 nach Dubai. Sein Verein Al Ali sei ein reicher Klub. Besitzer ist der Scheich. Aber: "Die Saison läuft nur fünf Monate und wird mit neun Klubs gespielt. Pro Team darf nur einer von maximal zwei Ausländern eingesetzt werden. Der Rest sind Jugendliche." Neben Datukashvili verdienten sich mit dem Ägypter Zaky oder dem nach Melsungen wechselndem Rumänen Sania weitere internationale Akteure ihren Lebensunterhalt in Dubai.</w:t>
      </w:r>
    </w:p>
    <w:p>
      <w:pPr>
        <w:pStyle w:val="Normal"/>
        <w:rPr>
          <w:lang w:val="de-DE"/>
        </w:rPr>
      </w:pPr>
      <w:r>
        <w:rPr>
          <w:lang w:val="de-DE"/>
        </w:rPr>
      </w:r>
    </w:p>
    <w:p>
      <w:pPr>
        <w:pStyle w:val="Normal"/>
        <w:rPr/>
      </w:pPr>
      <w:r>
        <w:rPr>
          <w:lang w:val="de-DE"/>
        </w:rPr>
        <w:t xml:space="preserve">Als das Angebot eines Ein-Jahres-Vertrages beim TBV kam, musste Datukashvili nicht lange überlegen: "Lemgo ist ein großer Klub. Ich danke Volker Mudrow und dem TBV, dass ich noch einmal die Chance bekomme, in der besten Liga der Welt zu spielen. </w:t>
      </w:r>
      <w:r>
        <w:rPr/>
        <w:t>Ich werde alles tun, um die Erwartungen zu erfüll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0:00Z</dcterms:created>
  <dc:creator>Handball</dc:creator>
  <dc:description/>
  <cp:keywords/>
  <dc:language>en-US</dc:language>
  <cp:lastModifiedBy>Handball</cp:lastModifiedBy>
  <dcterms:modified xsi:type="dcterms:W3CDTF">2010-09-01T14:50:00Z</dcterms:modified>
  <cp:revision>3</cp:revision>
  <dc:subject/>
  <dc:title/>
</cp:coreProperties>
</file>