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Am-------------------Dm/H----F7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გული ყველაფერს ვეღარ დაიტევს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E9(-)-----E7--------A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გული დარჩენას გთხოვს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----------Am7+------D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შენ ყველა ქალი გადამავიწყე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G6/4-7--------G7-----C7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სულში ფიქრებით თოვს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---A7---------------A-----------Dm7--F7+---E9(-)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მონატრებიხარ ფიქრებს, მომნატრებიხარ მე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F---------------------D/D#--Dm7--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მინდა გიმღერო საოცნებოვ შენ.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------------------D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როგორ არ გითხრა ადრე რაც იყო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E9(-)-E7-----------A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როცა დაგხატე მზე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Am7+-------D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დაგინახე და რაღაც დაიწყო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G6/4-7-------G7---------C7+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გზად შენზე ფიქრი მდევს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7-----------------A--------Dm--F7+----E9(-)--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ეს გაზაფხულის წვიმა, ვიცი გისველებს თმებს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F----------------D/D#------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ვერ მოვერიე უშენობას ვერ.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-Am7+---------Am7-----------Am7+-A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სადა ხარ? შენზე ფიქრებში დამთენებია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G6/4-7------G7------------C----------C/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გაიგე ჩემო უშენოდ არ შემძლებია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-Am7+---------Am7-----------Am7+-A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ნეტავ ეს წლები უშენოდ საით მიდიან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G6/4-7------G7------------C----------C/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რამდენჯერ მინდა გაკოცო არ დამითვლია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Dm7----G7-------C----------E9(-)----E7----Am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ნეტავ, რა უნდა გეთქვა? ანდა, სადა ხარ სად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Dm7----G7-------C----------F+---------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ქარებს მოვყავარ შენთან, არ მინდა სხვა.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თავზე დაღლილი ფიქრებით დამთენებია,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ეს მონატრების უძილო ღამეებია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ნეტავ ეს წლები უშენოდ საით მიდიან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რამდენჯერ მინდა გაკოცო არ დამითვლია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ღამე მომიყვანს შენთან, ღამე სიყვარულს გეტყვის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ისევ ვიქნებით ერთად, გიბედავ თქმას!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თავზე დაღლილი ფიქრებით დამთენებია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ეს მონატრების უძილო გამეებია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ნუთუ ეს წლებიც უშენოდ გადაივლიან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რამდენი კოცნა გაჩუქე არ დამითვლია.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AM------------------Dm7------E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გული ყველაფერს ვეღარ დაიტევს ვერ.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ბოლო კუბლეტებში მეორდება აკორდები ბოლო სტროფის გარდა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 xml:space="preserve">ჰოოო რითმი ცოტა არეულია თავიდან ნელი დაკვრა უნდა ბანი სამი ორი ერთი ორი სამი 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მისამღერზე უკვე ცოტა ქალაQური რიტმი მოდი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აკორდები ზუსტად ვერ დავსვი და არ სჰეგეშლება იმედია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Sylfaen" w:hAnsi="Sylfaen"/>
          <w:sz w:val="20"/>
          <w:lang w:val="en-US"/>
        </w:rPr>
        <w:t>http://pix.ge/finish/?token=n9vfqf</w:t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>
          <w:rFonts w:ascii="Sylfaen" w:hAnsi="Sylfaen"/>
          <w:sz w:val="20"/>
          <w:lang w:val="en-US"/>
        </w:rPr>
      </w:pPr>
      <w:r>
        <w:rPr>
          <w:rFonts w:ascii="Sylfaen" w:hAnsi="Sylfaen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Sylfaen" w:hAnsi="Sylfaen"/>
          <w:sz w:val="20"/>
          <w:lang w:val="ru-RU"/>
        </w:rPr>
        <w:t>Код магнитолы BE3307, установленной на заводе - 312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