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cadNusx"/>
          <w:sz w:val="22"/>
          <w:szCs w:val="22"/>
          <w:lang w:val="en-US"/>
        </w:rPr>
        <w:t xml:space="preserve">                       </w:t>
      </w:r>
      <w:r>
        <w:rPr>
          <w:sz w:val="22"/>
          <w:szCs w:val="22"/>
          <w:lang w:val="en-US"/>
        </w:rPr>
        <w:t>kurt kobeinis biografiisdamagvari</w:t>
      </w:r>
    </w:p>
    <w:p>
      <w:pPr>
        <w:pStyle w:val="Normal"/>
        <w:rPr>
          <w:sz w:val="22"/>
          <w:szCs w:val="22"/>
          <w:lang w:val="en-US"/>
        </w:rPr>
      </w:pPr>
      <w:r>
        <w:rPr>
          <w:sz w:val="22"/>
          <w:szCs w:val="22"/>
          <w:lang w:val="en-US"/>
        </w:rPr>
      </w:r>
    </w:p>
    <w:p>
      <w:pPr>
        <w:pStyle w:val="Normal"/>
        <w:rPr/>
      </w:pPr>
      <w:r>
        <w:rPr>
          <w:rFonts w:eastAsia="AcadNusx"/>
          <w:sz w:val="22"/>
          <w:szCs w:val="22"/>
          <w:lang w:val="en-US"/>
        </w:rPr>
        <w:t xml:space="preserve">                                      </w:t>
      </w:r>
      <w:r>
        <w:rPr>
          <w:b/>
          <w:sz w:val="22"/>
          <w:szCs w:val="22"/>
          <w:u w:val="single"/>
          <w:lang w:val="en-US"/>
        </w:rPr>
        <w:t>Sesavali</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r>
    </w:p>
    <w:p>
      <w:pPr>
        <w:pStyle w:val="Normal"/>
        <w:rPr/>
      </w:pPr>
      <w:r>
        <w:rPr>
          <w:rFonts w:eastAsia="AcadNusx"/>
          <w:sz w:val="22"/>
          <w:szCs w:val="22"/>
          <w:lang w:val="en-US"/>
        </w:rPr>
        <w:t xml:space="preserve"> </w:t>
      </w:r>
      <w:r>
        <w:rPr>
          <w:sz w:val="22"/>
          <w:szCs w:val="22"/>
          <w:lang w:val="en-US"/>
        </w:rPr>
        <w:t>aberdini patara qalaqia. sul raRac 16 aTasi mosaxliT. asi mili aSorebs sietlidan. ux, raRacnairi pirquSi, wvimiani adgilia. aq faqtiurad araferi xdeba. mxolod Ramis siCumes Tu gahkveTs xolme iaraRis sisxlisgamyinavi xma. tyvia ki, rogor wesi, misi msrolelis safeTqliskenaa mimarTuli. depresia. nihilizmi. sucidebi - mowyenili qalaqia ra.</w:t>
      </w:r>
    </w:p>
    <w:p>
      <w:pPr>
        <w:pStyle w:val="Normal"/>
        <w:rPr>
          <w:sz w:val="22"/>
          <w:szCs w:val="22"/>
          <w:lang w:val="en-US"/>
        </w:rPr>
      </w:pPr>
      <w:r>
        <w:rPr>
          <w:sz w:val="22"/>
          <w:szCs w:val="22"/>
          <w:lang w:val="en-US"/>
        </w:rPr>
      </w:r>
    </w:p>
    <w:p>
      <w:pPr>
        <w:pStyle w:val="Normal"/>
        <w:rPr/>
      </w:pPr>
      <w:r>
        <w:rPr>
          <w:sz w:val="22"/>
          <w:szCs w:val="22"/>
          <w:lang w:val="en-US"/>
        </w:rPr>
        <w:t>raRacnairad waagavs es yvelaferi dRevandel qariani Semodgomis saRamos.</w:t>
      </w:r>
    </w:p>
    <w:p>
      <w:pPr>
        <w:pStyle w:val="Normal"/>
        <w:rPr>
          <w:sz w:val="22"/>
          <w:szCs w:val="22"/>
          <w:lang w:val="en-US"/>
        </w:rPr>
      </w:pPr>
      <w:r>
        <w:rPr>
          <w:sz w:val="22"/>
          <w:szCs w:val="22"/>
          <w:lang w:val="en-US"/>
        </w:rPr>
      </w:r>
    </w:p>
    <w:p>
      <w:pPr>
        <w:pStyle w:val="Normal"/>
        <w:rPr>
          <w:sz w:val="22"/>
          <w:szCs w:val="22"/>
          <w:lang w:val="en-US"/>
        </w:rPr>
      </w:pPr>
      <w:r>
        <w:rPr>
          <w:rFonts w:eastAsia="AcadNusx"/>
          <w:sz w:val="22"/>
          <w:szCs w:val="22"/>
          <w:lang w:val="en-US"/>
        </w:rPr>
        <w:t xml:space="preserve">  </w:t>
      </w:r>
      <w:r>
        <w:rPr>
          <w:sz w:val="22"/>
          <w:szCs w:val="22"/>
          <w:lang w:val="en-US"/>
        </w:rPr>
        <w:t>mokled, aseTi iyo dasaxleba, sadac 1967 wlis 20 Tebervals dedamiwas moevlina lamazi, qera, tragikuli qudbedis mqone biWuna. vendi kobeins da mis meuRle donalds SeeZinaT Svili, romelsac esoden lakonurad da uceremoniod uwodes kurti. vendi warmoSobiT germaneli iyo, donaldi - irlandieli. ai, ras ambobs Tavad kurti: “dedaCemi yovelTvis Zalian nazad meqceoda, mkocnida xolme, roca sadme midioda. au, marTla magari iyo... mere Zaan gamikvirda, roca gavige, rom bevr ojaxSi sulac ar aris miRebuli aseTi qceva. SesaniSnavi dro iyo...” CvenTvis ki ar warmoadgens saidumlos, ra koSmrad Semotrialda male es “RvTiuri xana”.</w:t>
      </w:r>
    </w:p>
    <w:p>
      <w:pPr>
        <w:pStyle w:val="Normal"/>
        <w:rPr>
          <w:sz w:val="22"/>
          <w:szCs w:val="22"/>
          <w:lang w:val="en-US"/>
        </w:rPr>
      </w:pPr>
      <w:r>
        <w:rPr>
          <w:sz w:val="22"/>
          <w:szCs w:val="22"/>
          <w:lang w:val="en-US"/>
        </w:rPr>
      </w:r>
    </w:p>
    <w:p>
      <w:pPr>
        <w:pStyle w:val="Normal"/>
        <w:rPr>
          <w:sz w:val="22"/>
          <w:szCs w:val="22"/>
          <w:lang w:val="en-US"/>
        </w:rPr>
      </w:pPr>
      <w:r>
        <w:rPr>
          <w:rFonts w:eastAsia="AcadNusx"/>
          <w:sz w:val="22"/>
          <w:szCs w:val="22"/>
          <w:lang w:val="en-US"/>
        </w:rPr>
        <w:t xml:space="preserve">  </w:t>
      </w:r>
    </w:p>
    <w:p>
      <w:pPr>
        <w:pStyle w:val="Normal"/>
        <w:rPr/>
      </w:pPr>
      <w:r>
        <w:rPr>
          <w:rFonts w:eastAsia="AcadNusx"/>
          <w:sz w:val="22"/>
          <w:szCs w:val="22"/>
          <w:lang w:val="en-US"/>
        </w:rPr>
        <w:t xml:space="preserve">                               </w:t>
      </w:r>
      <w:r>
        <w:rPr>
          <w:b/>
          <w:sz w:val="22"/>
          <w:szCs w:val="22"/>
          <w:u w:val="single"/>
          <w:lang w:val="en-US"/>
        </w:rPr>
        <w:t>bavSvoba</w:t>
      </w:r>
    </w:p>
    <w:p>
      <w:pPr>
        <w:pStyle w:val="Normal"/>
        <w:rPr/>
      </w:pPr>
      <w:r>
        <w:rPr>
          <w:sz w:val="22"/>
          <w:szCs w:val="22"/>
          <w:lang w:val="en-US"/>
        </w:rPr>
        <w:t>kurtis ojaxi arc ise SeZlebuli iyo, magram mis bavSvobas bednieric ki SegviZlia vuwodoT. igi gansakuTrebiT miwebebuli iyo dedikoze da es idilia verc kimma daarRvia - kurtis sami wliT umcrosma daikom. he he, ra cinizmia! swored es Zvirfasi dediko gawiravs momavalSi mas xidis qveS ZilisTvis. principSi, iqneb arc arsebobda sxva gamosavali... nu, amaze SemdgomSi. axla ki Cveni istoriis ZiriTad xazs davubrundeT.</w:t>
      </w:r>
    </w:p>
    <w:p>
      <w:pPr>
        <w:pStyle w:val="Normal"/>
        <w:rPr>
          <w:rFonts w:ascii="Arial" w:hAnsi="Arial" w:cs="Arial"/>
          <w:sz w:val="22"/>
          <w:szCs w:val="22"/>
          <w:lang w:val="en-US"/>
        </w:rPr>
      </w:pPr>
      <w:r>
        <w:rPr>
          <w:rFonts w:eastAsia="AcadNusx"/>
          <w:sz w:val="22"/>
          <w:szCs w:val="22"/>
          <w:lang w:val="en-US"/>
        </w:rPr>
        <w:t xml:space="preserve"> </w:t>
      </w:r>
      <w:r>
        <w:rPr>
          <w:sz w:val="22"/>
          <w:szCs w:val="22"/>
          <w:lang w:val="en-US"/>
        </w:rPr>
        <w:t xml:space="preserve">kurtma ori wlis asakidan daiwyo musikaluri monacemebis gamovlena. aRar movyvebi bevr laparaks mis deidebze, biZebze da musikalur samyaroSi ase Tu ise CarTul adamianebze. es isedac yvela met-naklebad saqmeSi Caxedulma kacma icis. mxolod imas aRvniSnav, rom Svidi wlis asakSi kurti usmenda deidamisis mier naCuqar firfitebs: </w:t>
      </w:r>
      <w:r>
        <w:rPr>
          <w:rFonts w:cs="Arial" w:ascii="Arial" w:hAnsi="Arial"/>
          <w:sz w:val="22"/>
          <w:szCs w:val="22"/>
          <w:lang w:val="en-US"/>
        </w:rPr>
        <w:t xml:space="preserve">the beatles </w:t>
      </w:r>
      <w:r>
        <w:rPr>
          <w:rFonts w:cs="Arial"/>
          <w:sz w:val="22"/>
          <w:szCs w:val="22"/>
          <w:lang w:val="en-US"/>
        </w:rPr>
        <w:t xml:space="preserve">da </w:t>
      </w:r>
      <w:r>
        <w:rPr>
          <w:rFonts w:cs="Arial" w:ascii="Arial" w:hAnsi="Arial"/>
          <w:sz w:val="22"/>
          <w:szCs w:val="22"/>
          <w:lang w:val="en-US"/>
        </w:rPr>
        <w:t xml:space="preserve">the monkees. </w:t>
      </w:r>
    </w:p>
    <w:p>
      <w:pPr>
        <w:pStyle w:val="Normal"/>
        <w:rPr>
          <w:rFonts w:cs="Arial"/>
          <w:sz w:val="22"/>
          <w:szCs w:val="22"/>
          <w:lang w:val="en-US"/>
        </w:rPr>
      </w:pPr>
      <w:r>
        <w:rPr>
          <w:rFonts w:eastAsia="Arial" w:cs="Arial" w:ascii="Arial" w:hAnsi="Arial"/>
          <w:sz w:val="22"/>
          <w:szCs w:val="22"/>
          <w:lang w:val="en-US"/>
        </w:rPr>
        <w:t xml:space="preserve"> </w:t>
      </w:r>
      <w:r>
        <w:rPr>
          <w:rFonts w:eastAsia="AcadNusx" w:cs="AcadNusx"/>
          <w:sz w:val="22"/>
          <w:szCs w:val="22"/>
          <w:lang w:val="en-US"/>
        </w:rPr>
        <w:t xml:space="preserve"> </w:t>
      </w:r>
      <w:r>
        <w:rPr>
          <w:rFonts w:cs="Arial"/>
          <w:sz w:val="22"/>
          <w:szCs w:val="22"/>
          <w:lang w:val="en-US"/>
        </w:rPr>
        <w:t>kurti zedmetad aqtiuri bavSvi gaxldaT. imdenad, rom eqimebTanac ki dayavdaT. “hiperaqtiuroba” - ase Seafases medikebma, magram eSmakma icis, es ras niSnavs, ase, rom daikideT. ise ki, xSirad cemdnen sxvebi, radgan zoma ar icoda da TamaSebsac zedmetad seriozulad ekideboda. cema cemad, TviTon ki Tvlida, rom “Zalian bednieri bavSvi iyo”. principSi, ojaxSi pirveli Svili gaxldaT da Svidi deida-biZis garemocvaSi mudam yuradRebis centrSi imyofeboda. Tqven warmoidgineT, warmodgenebsac ki marTavda xolme maTTvis. Svidi wlis rom iyo, meri deidam didi barabani aCuqa, kurtmac swrafad miimagra da daiwyo axlomaxlo quCebis Semovla dolis braxuniT da biTlzis simRerebis kiviliT. “hiperaqtiulobis” garda janmrTelobis mxriv sxva problemebic qonda. magaliTad, pataraobidan qronikuli bronqiti stanjavda...</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kurts diskomforts uqmnida, mamakacebi rom interesiT ucerdnen mis lamaz qera da cisferTvaleba dedikos. amis gamo erTxel policielsac ki eCxuba. saerTod, aRsaniSnavia, rom bavSvobidanve ar uyvarda policielebi. sul raRac sami wlis asakSi maTi danaxvisas arc Tu ise sasiamovno teqstis mqone simReras iwyebda, mogvianebiT ki ukve koka-kolis daWeWyil qilebs esroda wesrigis damcvelTa manqanebs. amave asakSi kurtma operatiulad SeiTvisa esoden aucilebeli Jesti - Sua TiTis win wamoweva. sul meRimeba, roca warmovidgen, rogor aCvenebda Sua TiTs quCaSi gamvlelebs manqanis ukana savarZelze mjdari pawia kurti - WeSmaritad bednieri iyo misi Rrma bavSvobis xana.</w:t>
      </w:r>
    </w:p>
    <w:p>
      <w:pPr>
        <w:pStyle w:val="Normal"/>
        <w:rPr/>
      </w:pPr>
      <w:r>
        <w:rPr>
          <w:rFonts w:eastAsia="AcadNusx" w:cs="AcadNusx"/>
          <w:sz w:val="22"/>
          <w:szCs w:val="22"/>
          <w:lang w:val="en-US"/>
        </w:rPr>
        <w:t xml:space="preserve"> </w:t>
      </w:r>
      <w:r>
        <w:rPr>
          <w:rFonts w:cs="Arial"/>
          <w:sz w:val="22"/>
          <w:szCs w:val="22"/>
          <w:lang w:val="en-US"/>
        </w:rPr>
        <w:t>meore klasSi iyo kurti, roca naTeli gaxda - sakaifod xatavda. Tumca TviTon verafers xedavda Tavis naxatebSi mosawons. erTxel heluinis zeimidan dabrunebulma skolis gazeTis egzemplari moitana, sadac pirvel gverdze misi “Sedevri” iyo gamoWimuli. es pativi ki, rogorc wesi, ha-ha mexuTeklaselebs Tu xvdebodaT xolme wilad. anu es iyo kurtis mier datrialebuli pirveli minirevolucia - magram TviTon saSinlad ukmayofilo gaxldaT, eCveneboda, rom naxatSi raRac rigze ver iyo. vendi ixsenebs: “misi damokidebuleba ufrosebTan swored amis gamo Seicvala. yvela eubneboda, rom moswonda misi namuSevari, is ki mudam ukmayofilo iyo”</w:t>
      </w:r>
    </w:p>
    <w:p>
      <w:pPr>
        <w:pStyle w:val="Normal"/>
        <w:rPr>
          <w:rFonts w:cs="Arial"/>
          <w:sz w:val="22"/>
          <w:szCs w:val="22"/>
          <w:lang w:val="en-US"/>
        </w:rPr>
      </w:pPr>
      <w:r>
        <w:rPr>
          <w:rFonts w:cs="Arial"/>
          <w:sz w:val="22"/>
          <w:szCs w:val="22"/>
          <w:lang w:val="en-US"/>
        </w:rPr>
        <w:t xml:space="preserve">ucnauri bavSvi gaxldaT, me magaliTad, piriqiT memarTeboda xolme:) </w:t>
      </w:r>
    </w:p>
    <w:p>
      <w:pPr>
        <w:pStyle w:val="Normal"/>
        <w:rPr/>
      </w:pPr>
      <w:r>
        <w:rPr>
          <w:rFonts w:eastAsia="AcadNusx" w:cs="AcadNusx"/>
          <w:sz w:val="22"/>
          <w:szCs w:val="22"/>
          <w:lang w:val="en-US"/>
        </w:rPr>
        <w:t xml:space="preserve"> </w:t>
      </w:r>
      <w:r>
        <w:rPr>
          <w:rFonts w:cs="Arial"/>
          <w:sz w:val="22"/>
          <w:szCs w:val="22"/>
          <w:lang w:val="en-US"/>
        </w:rPr>
        <w:t>mesame klasel kurts ukve surda, rom rok-varskvlavi gamxdariyo. yvelgan da yovelTvis Tavis patara plastmasis gitaraze ukravda - biTlzebis musikis fonze. magram, cota xnis Semdeg, igi gaitaca diadma ocnebam kaskadiorobaze... erTxel ezoSi daaxvava uamravi leibi da baliSi da saxlis saxuravidan gadmoxtomas apirebda (ram SeaCera, istoriisTvis ucnobia. iqneb gadmoxta kidec da raime tramvac gaiCaliCa).</w:t>
      </w:r>
    </w:p>
    <w:p>
      <w:pPr>
        <w:pStyle w:val="Normal"/>
        <w:rPr/>
      </w:pPr>
      <w:r>
        <w:rPr>
          <w:rFonts w:eastAsia="AcadNusx" w:cs="AcadNusx"/>
          <w:sz w:val="22"/>
          <w:szCs w:val="22"/>
          <w:lang w:val="en-US"/>
        </w:rPr>
        <w:t xml:space="preserve"> </w:t>
      </w:r>
      <w:r>
        <w:rPr>
          <w:rFonts w:cs="Arial"/>
          <w:sz w:val="22"/>
          <w:szCs w:val="22"/>
          <w:lang w:val="en-US"/>
        </w:rPr>
        <w:t>xandaxan patara kurti biZia Caksac Seuvlida xolme. mas Tavisi rok-jgufi hyavda da sardafSic mTeli studia qonda mowyobili. Caki daaWerinebda diSvils mikrofons da raime Canawers CaurTavda. vendis SemorCa kaseta, romelzec oTxi wlis kurtis xmaa Cawerili. CanawerSi igi mReris, xolo roca gonia, rom aravin usmens, mikrofonSi Cumad ambobs “nipriliCni” sityvebs, romelTa dakonkretebisgan, Tqvenis nebarTviT, Tavs Sevikaveb.</w:t>
      </w:r>
    </w:p>
    <w:p>
      <w:pPr>
        <w:pStyle w:val="Normal"/>
        <w:rPr/>
      </w:pPr>
      <w:r>
        <w:rPr>
          <w:rFonts w:eastAsia="AcadNusx" w:cs="AcadNusx"/>
          <w:sz w:val="22"/>
          <w:szCs w:val="22"/>
          <w:lang w:val="en-US"/>
        </w:rPr>
        <w:t xml:space="preserve"> </w:t>
      </w:r>
      <w:r>
        <w:rPr>
          <w:rFonts w:cs="Arial"/>
          <w:sz w:val="22"/>
          <w:szCs w:val="22"/>
          <w:lang w:val="en-US"/>
        </w:rPr>
        <w:t>erTxel mSoblebma kurts patara dasartyami mowyobiloba aCuqes, saxelad - miki mausi. igi maSinaTve “Caujda” Tavis axal sakuTrebas da skolis Semdeg, manam uraxunebda joxebs sabralo “mikis”, sanam sabolood ar gatexa.</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 xml:space="preserve">vendi kargad flobda xelovnebas warmoeCina rame ukeT, vidre sinamdvileSi gaxldaT. amitom, arc Tu ise didi finansuri SesaZleblobebis miuxedavad, misi Svilebi saukeTesod iyvnen Cacmulebi mTel qalaqSi. kurts yovel diliT guldasmiT varcxnida da im svitersac ki arafris didebiT ar axdevinebda, romelzec bavSvs alergia hqonda, magram, samagierod, “kargad ejda tanze”. sabralo patara kurti. rogor ar Seefereboda mis xasiaTs mTeli es vizualurobisadmi yuradRebebi. vendi arc imis uflebas aZlevda Svilebs, rom saeWvo ojaxis mqone TanatolebTan emegobraT. Zalian momwons kurtis sityvebi amasTan dakavSirebiT, rom rogorc Semdeg mixvda, es xalxi iyo “gacilebiT ufro magari tipebi - vidre maRali klasis warmomadgeneli bavSvebi - ufro miwiurebi, ufro WuWyianebi”.  </w:t>
      </w:r>
    </w:p>
    <w:p>
      <w:pPr>
        <w:pStyle w:val="Normal"/>
        <w:rPr/>
      </w:pPr>
      <w:r>
        <w:rPr>
          <w:rFonts w:eastAsia="AcadNusx" w:cs="AcadNusx"/>
          <w:sz w:val="22"/>
          <w:szCs w:val="22"/>
          <w:lang w:val="en-US"/>
        </w:rPr>
        <w:t xml:space="preserve"> </w:t>
      </w:r>
      <w:r>
        <w:rPr>
          <w:rFonts w:cs="Arial"/>
          <w:sz w:val="22"/>
          <w:szCs w:val="22"/>
          <w:lang w:val="en-US"/>
        </w:rPr>
        <w:t xml:space="preserve">mesame klaSi rom gadavida, dasartyami instrumentebis gakveTilebze daiwyo siaruli. “mindoda, ringo stari vyofiliyavi. ise lenoni ufro momwonda - oRond lenoni “udarnikebze”-ixsenebs mogvianebiT kurti. erTi periodi skolis gundSic ukravda, magram notebs verafriT ver swavlobda. elodeboda, sanam mis win mjdomi biWi mTel simReras Seiswavlida da mere misi mibaZviT moqmedebda. </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1974 wels Svidiode wlis kurtma dedas sTxova, misTvis saSobaod xuT dolarad Rirebuli saTamaSo pistoleti eCuqebina da gaafrTxila, rom sxva saCuqars kategoriulad ar miiRebda. egeb maSin igrZno pirvelad vendim, ramdenad problemuri Svili ezrdeboda...</w:t>
      </w:r>
    </w:p>
    <w:p>
      <w:pPr>
        <w:pStyle w:val="Normal"/>
        <w:rPr>
          <w:rFonts w:cs="Arial"/>
        </w:rPr>
      </w:pPr>
      <w:r>
        <w:rPr>
          <w:rFonts w:eastAsia="AcadNusx" w:cs="AcadNusx"/>
          <w:sz w:val="22"/>
          <w:szCs w:val="22"/>
          <w:lang w:val="en-US"/>
        </w:rPr>
        <w:t xml:space="preserve"> </w:t>
      </w:r>
    </w:p>
    <w:p>
      <w:pPr>
        <w:pStyle w:val="Normal"/>
        <w:rPr/>
      </w:pPr>
      <w:r>
        <w:rPr>
          <w:rFonts w:eastAsia="AcadNusx" w:cs="AcadNusx"/>
          <w:sz w:val="22"/>
          <w:szCs w:val="22"/>
          <w:lang w:val="en-US"/>
        </w:rPr>
        <w:t xml:space="preserve">  </w:t>
      </w:r>
      <w:r>
        <w:rPr>
          <w:rFonts w:cs="Arial"/>
          <w:sz w:val="22"/>
          <w:szCs w:val="22"/>
          <w:lang w:val="en-US"/>
        </w:rPr>
        <w:t>uRrublo bavSvobis xana 1975 wels dasrulda, rodesac kurtis mSoblebi ganqorwindnen. vendis da donalds problemebi qondaT: qmari ZiriTadad dros beisbolsa da kalaTburTs uTmobda, coli ki darwmunebuli ar iyo, odesme mainc Tu uyvarda es kaci.</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 xml:space="preserve">axla orive aRiarebs, rom erTmaneTTan brZolaSi xSirad bavSvebsac iyenebdnen. rogorc ar unda yofiliyo, faqtia, rom am movlenis Semdeg kurti radikalurad Seicvala - moRuSuli, boroti da damcinavi gaxda. Tavisi oTaxis kedlebi Semdegi warweriT morTo: “me mezizReba deda, mezizReba mama, mamas ezizReba deda, dedas ezizReba mama. aris amaSi raRac sadardebeli”. warweris qveviT ki tvini miaxata - uzarmazari kiTxvis niSniT. es naxati dRemde SemorCa, iseve, rogorc </w:t>
      </w:r>
      <w:r>
        <w:rPr>
          <w:rFonts w:cs="Arial" w:ascii="Arial" w:hAnsi="Arial"/>
          <w:sz w:val="22"/>
          <w:szCs w:val="22"/>
          <w:lang w:val="en-US"/>
        </w:rPr>
        <w:t>led zeppelin</w:t>
      </w:r>
      <w:r>
        <w:rPr>
          <w:rFonts w:cs="Arial"/>
          <w:sz w:val="22"/>
          <w:szCs w:val="22"/>
          <w:lang w:val="en-US"/>
        </w:rPr>
        <w:t xml:space="preserve">-is da </w:t>
      </w:r>
      <w:r>
        <w:rPr>
          <w:rFonts w:cs="Arial" w:ascii="Arial" w:hAnsi="Arial"/>
          <w:sz w:val="22"/>
          <w:szCs w:val="22"/>
          <w:lang w:val="en-US"/>
        </w:rPr>
        <w:t>iron maiden</w:t>
      </w:r>
      <w:r>
        <w:rPr>
          <w:rFonts w:cs="Arial"/>
          <w:sz w:val="22"/>
          <w:szCs w:val="22"/>
          <w:lang w:val="en-US"/>
        </w:rPr>
        <w:t>-is logotipebi. kurti ambobs, rom am periodSi misi cxovrebidan TiTqos naTeli gaqra, romelic SemdgomSi veRarafriT daibruna: “maxsovs, uecrad sul sxva adamianad viqeci. vgrZnobdi, rom aRar SemeZlo sxva bavSvebTan urTierToba, radgan maT mSoblebi yavdaT, me ki - ara. Zalian vbrazobdi mSoblebze, rom ver SeZles, TavianT problemebs gamklavebodnen. mTeli bavSvoba maTi gayris Semdeg sakuTari ded-mamis mrcxvenoda...”</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isic unda iTqvas, rom kurts arc manamde qonda mamasTan Zalzed axlo urTierToba. piriqiT, nervebs uSlida misi siyvaruli sportisadmi da sruli siucxove xelovnebasTan. maT interesebs Soris imxela sxvaoba iyo, rom xandaxaxan kurts isic ki eCveneboda, TiTqos naSvilebi iyo.</w:t>
      </w:r>
    </w:p>
    <w:p>
      <w:pPr>
        <w:pStyle w:val="Normal"/>
        <w:rPr>
          <w:sz w:val="22"/>
          <w:szCs w:val="22"/>
          <w:lang w:val="en-US"/>
        </w:rPr>
      </w:pPr>
      <w:r>
        <w:rPr>
          <w:rFonts w:eastAsia="AcadNusx" w:cs="AcadNusx"/>
          <w:sz w:val="22"/>
          <w:szCs w:val="22"/>
          <w:lang w:val="en-US"/>
        </w:rPr>
        <w:t xml:space="preserve"> </w:t>
      </w:r>
      <w:r>
        <w:rPr>
          <w:rFonts w:cs="Arial"/>
          <w:sz w:val="22"/>
          <w:szCs w:val="22"/>
          <w:lang w:val="en-US"/>
        </w:rPr>
        <w:t>xatvis niWi da ganviTarebuli inteleqti kidev ufro arTulebda problemas. rogorc TviTon ambobs, aT wlamde ar grZnobda Tavs sxva bavSvebisgan gansxvavebulad, magram Semdeg nel-nela aRmoaCina, rom xatviT gataceba da musikisadmi dauokebeli interesi mis gaucxoebas iwvevda. 12 wlis asakSi mTlianad moicva am gancdam da darwmunebulma, rom verasdros veravin gaugebda, megobrebis Zebnasac ki Tavi aneba.</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mSoblebis gayris semdeg garkveli periodi dedasTan cxovrobda, magram verafriT ver Seegua vendis axal “megobars”, romelic marTlac paranoiduli SizofreniiT iyo daavadebuli. garTulebebis Tavidan acilebis mizniT dedam mamasTan gagzavna sacxovreblad. donaldsac axali ojaxi yavda - coli da ori geri, romelTac kurti pirdapir ver itanda.</w:t>
      </w:r>
    </w:p>
    <w:p>
      <w:pPr>
        <w:pStyle w:val="Normal"/>
        <w:rPr/>
      </w:pPr>
      <w:r>
        <w:rPr>
          <w:rFonts w:eastAsia="AcadNusx" w:cs="AcadNusx"/>
          <w:sz w:val="22"/>
          <w:szCs w:val="22"/>
          <w:lang w:val="en-US"/>
        </w:rPr>
        <w:t xml:space="preserve"> </w:t>
      </w:r>
      <w:r>
        <w:rPr>
          <w:rFonts w:cs="Arial"/>
          <w:sz w:val="22"/>
          <w:szCs w:val="22"/>
          <w:lang w:val="en-US"/>
        </w:rPr>
        <w:t>aqve movyvebi erT patara istorias kurtis bavSvobidan: mamamiss pirdapir ideafiqsi qonda, rom misi Svili sportsmeni unda gamxdariyo. amitom, sanam jer kidev qonda gavlena bavSvze, brZolebis saswavleblad Seiyvana. kurts Tavidan mowonda kidec es, radgan sabrZolo xaliCaze saSualeba eZleoda, Tavisufleba mieniWebina mTeli Tavisi agresiisaTvis. magram erTxel,gadamwyveti Sejibris dRes raRac buntismagvari Caifiqra. donaldi tribunebze ijda da amayad eloda Svilis gamoCenas. “me videqi, mamas vuyurebdi da sastvenis molodinSi viRimodi - ixsenebs kurti - pirdapir mas vuyurebdi. sastvenis xma rom gaisma, uceb far-xmali davyare, gulze xeli davikrife da mowinaaRmdeges saSualeba miveci, ubrZolvelad davewvine da muxli daeWira CemTvis. roca zedized oTxjer moviqeci ase, mamam darbazi datova...”</w:t>
      </w:r>
    </w:p>
    <w:p>
      <w:pPr>
        <w:pStyle w:val="Normal"/>
        <w:rPr>
          <w:sz w:val="22"/>
          <w:szCs w:val="22"/>
          <w:lang w:val="en-US"/>
        </w:rPr>
      </w:pPr>
      <w:r>
        <w:rPr>
          <w:rFonts w:eastAsia="AcadNusx" w:cs="AcadNusx"/>
          <w:sz w:val="22"/>
          <w:szCs w:val="22"/>
          <w:lang w:val="en-US"/>
        </w:rPr>
        <w:t xml:space="preserve">  </w:t>
      </w:r>
      <w:r>
        <w:rPr>
          <w:rFonts w:cs="Arial"/>
          <w:sz w:val="22"/>
          <w:szCs w:val="22"/>
          <w:lang w:val="en-US"/>
        </w:rPr>
        <w:t>erTxel donma Svili sanadirod waiyvana. magram rogorc ki tyeSi aRmoCndnen, kurtma manqanaSi darCena amjobina da mTeli dRe iq gaatara monadireebis lodinSi. rogorc mogvianebiT ixsenebs, swored maSin igrZno, rom “cxovelebis xocva ar SeiZleba, miTumetes garTobis mizniT” “es gacnobierebuli ar mqonda da zustad arc vicodi, ubralod vgrZnobdi, rom ar msurda iq yofna, sadac cxovelebs  klavdnen”.</w:t>
      </w:r>
    </w:p>
    <w:p>
      <w:pPr>
        <w:pStyle w:val="Normal"/>
        <w:rPr/>
      </w:pPr>
      <w:r>
        <w:rPr>
          <w:rFonts w:eastAsia="AcadNusx" w:cs="AcadNusx"/>
          <w:sz w:val="22"/>
          <w:szCs w:val="22"/>
          <w:lang w:val="en-US"/>
        </w:rPr>
        <w:t xml:space="preserve">  </w:t>
      </w:r>
      <w:r>
        <w:rPr>
          <w:rFonts w:cs="Arial"/>
          <w:sz w:val="22"/>
          <w:szCs w:val="22"/>
          <w:lang w:val="en-US"/>
        </w:rPr>
        <w:t xml:space="preserve">amave periodSi kurts saSualeba mieca, </w:t>
      </w:r>
      <w:r>
        <w:rPr>
          <w:rFonts w:cs="Arial" w:ascii="Arial" w:hAnsi="Arial"/>
          <w:sz w:val="22"/>
          <w:szCs w:val="22"/>
          <w:lang w:val="en-US"/>
        </w:rPr>
        <w:t>the beatles</w:t>
      </w:r>
      <w:r>
        <w:rPr>
          <w:rFonts w:cs="Arial"/>
          <w:sz w:val="22"/>
          <w:szCs w:val="22"/>
          <w:lang w:val="en-US"/>
        </w:rPr>
        <w:t xml:space="preserve">-a da </w:t>
      </w:r>
      <w:r>
        <w:rPr>
          <w:rFonts w:cs="Arial" w:ascii="Arial" w:hAnsi="Arial"/>
          <w:sz w:val="22"/>
          <w:szCs w:val="22"/>
          <w:lang w:val="en-US"/>
        </w:rPr>
        <w:t>the monkees</w:t>
      </w:r>
      <w:r>
        <w:rPr>
          <w:rFonts w:cs="Arial"/>
          <w:sz w:val="22"/>
          <w:szCs w:val="22"/>
          <w:lang w:val="en-US"/>
        </w:rPr>
        <w:t xml:space="preserve">-gan gansxvavebuli musika moesmina. kerZod, iseTi rok-jgufebis albomebi daiTria, rogoric gaxlavT </w:t>
      </w:r>
      <w:r>
        <w:rPr>
          <w:rFonts w:cs="Arial" w:ascii="Arial" w:hAnsi="Arial"/>
          <w:sz w:val="22"/>
          <w:szCs w:val="22"/>
          <w:lang w:val="en-US"/>
        </w:rPr>
        <w:t>led zeppelin, aerosmith, black sabath</w:t>
      </w:r>
      <w:r>
        <w:rPr>
          <w:rFonts w:cs="Arial"/>
          <w:sz w:val="22"/>
          <w:szCs w:val="22"/>
          <w:lang w:val="en-US"/>
        </w:rPr>
        <w:t xml:space="preserve"> da </w:t>
      </w:r>
      <w:r>
        <w:rPr>
          <w:rFonts w:cs="Arial" w:ascii="Arial" w:hAnsi="Arial"/>
          <w:sz w:val="22"/>
          <w:szCs w:val="22"/>
          <w:lang w:val="en-US"/>
        </w:rPr>
        <w:t>kiss</w:t>
      </w:r>
      <w:r>
        <w:rPr>
          <w:rFonts w:cs="Arial"/>
          <w:sz w:val="22"/>
          <w:szCs w:val="22"/>
          <w:lang w:val="en-US"/>
        </w:rPr>
        <w:t xml:space="preserve">. </w:t>
      </w:r>
    </w:p>
    <w:p>
      <w:pPr>
        <w:pStyle w:val="Normal"/>
        <w:rPr>
          <w:sz w:val="22"/>
          <w:szCs w:val="22"/>
          <w:lang w:val="en-US"/>
        </w:rPr>
      </w:pPr>
      <w:r>
        <w:rPr>
          <w:rFonts w:eastAsia="AcadNusx" w:cs="AcadNusx"/>
          <w:sz w:val="22"/>
          <w:szCs w:val="22"/>
          <w:lang w:val="en-US"/>
        </w:rPr>
        <w:t xml:space="preserve"> </w:t>
      </w:r>
      <w:r>
        <w:rPr>
          <w:rFonts w:cs="Arial"/>
          <w:sz w:val="22"/>
          <w:szCs w:val="22"/>
          <w:lang w:val="en-US"/>
        </w:rPr>
        <w:t>male dons moTminebis fiala aevso da kurtmac wanwali daiwyo aberdinsa da montesanos Soris - cxovrobda xan deida-biZiebTan, xan mamamisis mSoblebTan.</w:t>
      </w:r>
    </w:p>
    <w:p>
      <w:pPr>
        <w:pStyle w:val="Normal"/>
        <w:rPr>
          <w:rFonts w:cs="Arial"/>
          <w:sz w:val="22"/>
          <w:szCs w:val="22"/>
          <w:lang w:val="en-US"/>
        </w:rPr>
      </w:pPr>
      <w:r>
        <w:rPr>
          <w:rFonts w:cs="Arial"/>
          <w:sz w:val="22"/>
          <w:szCs w:val="22"/>
          <w:lang w:val="en-US"/>
        </w:rPr>
      </w:r>
    </w:p>
    <w:p>
      <w:pPr>
        <w:pStyle w:val="Normal"/>
        <w:rPr>
          <w:rFonts w:cs="Arial"/>
        </w:rPr>
      </w:pPr>
      <w:r>
        <w:rPr>
          <w:rFonts w:eastAsia="AcadNusx" w:cs="AcadNusx"/>
          <w:sz w:val="22"/>
          <w:szCs w:val="22"/>
          <w:lang w:val="en-US"/>
        </w:rPr>
        <w:t xml:space="preserve">                              </w:t>
      </w:r>
    </w:p>
    <w:p>
      <w:pPr>
        <w:pStyle w:val="Normal"/>
        <w:rPr/>
      </w:pPr>
      <w:r>
        <w:rPr>
          <w:rFonts w:eastAsia="AcadNusx" w:cs="AcadNusx"/>
          <w:sz w:val="22"/>
          <w:szCs w:val="22"/>
          <w:lang w:val="en-US"/>
        </w:rPr>
        <w:t xml:space="preserve">                               </w:t>
      </w:r>
      <w:r>
        <w:rPr>
          <w:rFonts w:cs="Arial"/>
          <w:b/>
          <w:sz w:val="22"/>
          <w:szCs w:val="22"/>
          <w:u w:val="single"/>
          <w:lang w:val="en-US"/>
        </w:rPr>
        <w:t>mozardobis xana</w:t>
      </w:r>
    </w:p>
    <w:p>
      <w:pPr>
        <w:pStyle w:val="Normal"/>
        <w:rPr>
          <w:rFonts w:cs="Arial"/>
          <w:b/>
          <w:b/>
          <w:sz w:val="22"/>
          <w:szCs w:val="22"/>
          <w:u w:val="single"/>
          <w:lang w:val="en-US"/>
        </w:rPr>
      </w:pPr>
      <w:r>
        <w:rPr>
          <w:rFonts w:cs="Arial"/>
          <w:b/>
          <w:sz w:val="22"/>
          <w:szCs w:val="22"/>
          <w:u w:val="single"/>
          <w:lang w:val="en-US"/>
        </w:rPr>
      </w:r>
    </w:p>
    <w:p>
      <w:pPr>
        <w:pStyle w:val="Normal"/>
        <w:rPr/>
      </w:pPr>
      <w:r>
        <w:rPr>
          <w:rFonts w:eastAsia="AcadNusx" w:cs="AcadNusx"/>
          <w:sz w:val="22"/>
          <w:szCs w:val="22"/>
          <w:lang w:val="en-US"/>
        </w:rPr>
        <w:t xml:space="preserve">   </w:t>
      </w:r>
      <w:r>
        <w:rPr>
          <w:rFonts w:cs="Arial"/>
          <w:sz w:val="22"/>
          <w:szCs w:val="22"/>
          <w:lang w:val="en-US"/>
        </w:rPr>
        <w:t>“</w:t>
      </w:r>
      <w:r>
        <w:rPr>
          <w:rFonts w:cs="Arial"/>
          <w:sz w:val="22"/>
          <w:szCs w:val="22"/>
          <w:lang w:val="en-US"/>
        </w:rPr>
        <w:t>yovelTvis vmeryeobdi or survils Soris. erTis mxriv, mindoda, yvelasTvis meCvenebina, Tu ra SesaZleblobebis patroni viyavi, meore mxriv, es saerTod ar msurda. aris amaSi raRac damabneveli. mixaria, rom swored am dros mivedi pank-rokamde, radgan igi damexmara, ganmesazRvra Cemi Rirebulebebi da sabolood gamerkvia, ra tipis adamiani viyavi.” - kurt kobeini</w:t>
      </w:r>
    </w:p>
    <w:p>
      <w:pPr>
        <w:pStyle w:val="Normal"/>
        <w:rPr>
          <w:rFonts w:cs="Arial"/>
          <w:sz w:val="22"/>
          <w:szCs w:val="22"/>
          <w:lang w:val="en-US"/>
        </w:rPr>
      </w:pPr>
      <w:r>
        <w:rPr>
          <w:rFonts w:cs="Arial"/>
          <w:sz w:val="22"/>
          <w:szCs w:val="22"/>
          <w:lang w:val="en-US"/>
        </w:rPr>
      </w:r>
    </w:p>
    <w:p>
      <w:pPr>
        <w:pStyle w:val="Normal"/>
        <w:rPr/>
      </w:pPr>
      <w:r>
        <w:rPr>
          <w:rFonts w:eastAsia="AcadNusx" w:cs="AcadNusx"/>
          <w:sz w:val="22"/>
          <w:szCs w:val="22"/>
          <w:lang w:val="en-US"/>
        </w:rPr>
        <w:t xml:space="preserve">  </w:t>
      </w:r>
      <w:r>
        <w:rPr>
          <w:rFonts w:cs="Arial"/>
          <w:sz w:val="22"/>
          <w:szCs w:val="22"/>
          <w:lang w:val="en-US"/>
        </w:rPr>
        <w:t xml:space="preserve">rodesac ToTxmeti weli Seusrulda, biZia Cakma eleqtro gitara aCuqa, aT vatiani patara gamaZlierebliT. kurtma maSinaTve miatova dasartyami instrumentebi da mTlianad gitaraze gadaerTo. erT kviraSi ukve ukravda garkveul kompoziciebs </w:t>
      </w:r>
      <w:r>
        <w:rPr>
          <w:rFonts w:cs="Arial" w:ascii="Arial" w:hAnsi="Arial"/>
          <w:sz w:val="22"/>
          <w:szCs w:val="22"/>
          <w:lang w:val="en-US"/>
        </w:rPr>
        <w:t>ac/cd</w:t>
      </w:r>
      <w:r>
        <w:rPr>
          <w:rFonts w:cs="Arial"/>
          <w:sz w:val="22"/>
          <w:szCs w:val="22"/>
          <w:lang w:val="en-US"/>
        </w:rPr>
        <w:t>-s repertuaridan. misi pirveli maswavlebeli gaxda Cakis jgufis musikosi - uoren meisoni.</w:t>
      </w:r>
    </w:p>
    <w:p>
      <w:pPr>
        <w:pStyle w:val="Normal"/>
        <w:rPr>
          <w:rFonts w:cs="Arial"/>
          <w:sz w:val="22"/>
          <w:szCs w:val="22"/>
          <w:lang w:val="en-US"/>
        </w:rPr>
      </w:pPr>
      <w:r>
        <w:rPr>
          <w:rFonts w:eastAsia="AcadNusx" w:cs="AcadNusx"/>
          <w:sz w:val="22"/>
          <w:szCs w:val="22"/>
          <w:lang w:val="en-US"/>
        </w:rPr>
        <w:t xml:space="preserve"> </w:t>
      </w:r>
      <w:r>
        <w:rPr>
          <w:rFonts w:cs="Arial"/>
          <w:sz w:val="22"/>
          <w:szCs w:val="22"/>
          <w:lang w:val="en-US"/>
        </w:rPr>
        <w:t xml:space="preserve">daaxloebiT am periodSi kurtma Jurnalidan Seityo iseTi jgufis arsebobis Sesaxeb, rogoricaa </w:t>
      </w:r>
      <w:r>
        <w:rPr>
          <w:rFonts w:cs="Arial" w:ascii="Arial" w:hAnsi="Arial"/>
          <w:sz w:val="22"/>
          <w:szCs w:val="22"/>
          <w:lang w:val="en-US"/>
        </w:rPr>
        <w:t>sex pistols</w:t>
      </w:r>
      <w:r>
        <w:rPr>
          <w:rFonts w:cs="Arial"/>
          <w:sz w:val="22"/>
          <w:szCs w:val="22"/>
          <w:lang w:val="en-US"/>
        </w:rPr>
        <w:t xml:space="preserve">. igi pank-rokis ideam Seipyro. samwuxarod, aberdinis musikalur maRaziebSi arcerTi msgavsi mimdinareobis diski ar moiZebneboda, amitom kurtma Tavis oTaxSi TviTneburad daiwyo iseTi kompoziciebis SeTxzva, romelic, misi azriT, pank-roks unda mgvaneboda, Tavisive TqmiT “sami akordi, bevri yvirili”. sxvaTaSoris, rogorc mogvianebiT gairkva, es azri arc ise Sors iyo WeSmaritebisagan. ramodenime wlis Semdeg, roca kurtma, rogorc iqna, moismina </w:t>
      </w:r>
      <w:r>
        <w:rPr>
          <w:rFonts w:cs="Arial" w:ascii="Arial" w:hAnsi="Arial"/>
          <w:sz w:val="22"/>
          <w:szCs w:val="22"/>
          <w:lang w:val="en-US"/>
        </w:rPr>
        <w:t>clash</w:t>
      </w:r>
      <w:r>
        <w:rPr>
          <w:rFonts w:cs="Arial"/>
          <w:sz w:val="22"/>
          <w:szCs w:val="22"/>
          <w:lang w:val="en-US"/>
        </w:rPr>
        <w:t>-is albomi, cota ar iyos, imedgacruebuli darCa, radgan sruliad sxvagvarad warmoedgina pank-roki. rogorc Semdeg ixsenebs, misi pirveli musika “</w:t>
      </w:r>
      <w:r>
        <w:rPr>
          <w:rFonts w:cs="Arial" w:ascii="Arial" w:hAnsi="Arial"/>
          <w:sz w:val="22"/>
          <w:szCs w:val="22"/>
          <w:lang w:val="en-US"/>
        </w:rPr>
        <w:t>led zeppelins</w:t>
      </w:r>
      <w:r>
        <w:rPr>
          <w:rFonts w:cs="Arial"/>
          <w:sz w:val="22"/>
          <w:szCs w:val="22"/>
          <w:lang w:val="en-US"/>
        </w:rPr>
        <w:t xml:space="preserve"> waagavda, oRond ufro uxeSi iyo. yvelanairad vcdilobi, metad agresiuli, metad boroti gamexada.”</w:t>
      </w:r>
    </w:p>
    <w:p>
      <w:pPr>
        <w:pStyle w:val="Normal"/>
        <w:rPr>
          <w:rFonts w:cs="Arial"/>
          <w:sz w:val="22"/>
          <w:szCs w:val="22"/>
          <w:lang w:val="en-US"/>
        </w:rPr>
      </w:pPr>
      <w:r>
        <w:rPr>
          <w:rFonts w:cs="Arial"/>
          <w:sz w:val="22"/>
          <w:szCs w:val="22"/>
          <w:lang w:val="en-US"/>
        </w:rPr>
      </w:r>
    </w:p>
    <w:p>
      <w:pPr>
        <w:pStyle w:val="Normal"/>
        <w:rPr/>
      </w:pPr>
      <w:r>
        <w:rPr>
          <w:rFonts w:cs="Arial" w:ascii="Arial" w:hAnsi="Arial"/>
          <w:sz w:val="22"/>
          <w:szCs w:val="22"/>
          <w:lang w:val="en-US"/>
        </w:rPr>
        <w:t xml:space="preserve">to be continued - </w:t>
      </w:r>
      <w:r>
        <w:rPr>
          <w:rFonts w:cs="Arial"/>
          <w:sz w:val="22"/>
          <w:szCs w:val="22"/>
          <w:lang w:val="en-US"/>
        </w:rPr>
        <w:t>albaT? :</w:t>
      </w:r>
      <w:r>
        <w:rPr>
          <w:rFonts w:cs="Arial" w:ascii="Arial" w:hAnsi="Arial"/>
          <w:sz w:val="22"/>
          <w:szCs w:val="22"/>
          <w:lang w:val="en-US"/>
        </w:rPr>
        <w:t>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00:00Z</dcterms:created>
  <dc:creator>USER</dc:creator>
  <dc:description/>
  <cp:keywords/>
  <dc:language>en-US</dc:language>
  <cp:lastModifiedBy>USER</cp:lastModifiedBy>
  <dcterms:modified xsi:type="dcterms:W3CDTF">2005-12-31T11:14:00Z</dcterms:modified>
  <cp:revision>15</cp:revision>
  <dc:subject/>
  <dc:title> aberdini patara qalaqia</dc:title>
</cp:coreProperties>
</file>