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sz w:val="24"/>
        </w:rPr>
      </w:pPr>
      <w:r>
        <w:rPr>
          <w:rFonts w:eastAsia="Sylfaen" w:cs="Sylfaen" w:ascii="Sylfaen" w:hAnsi="Sylfaen"/>
          <w:b/>
          <w:sz w:val="24"/>
        </w:rPr>
        <w:t>(სსმ III, 11.10.2010  N 130 მუხ. 18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t>რეგისტრირებული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t>საქართველოს იუსტიცი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t>სამინისტრო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t>სარეგისტრაციო კოდ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t>080.010.000.22.027.016.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Sylfaen" w:hAnsi="Sylfaen" w:eastAsia="Sylfaen" w:cs="Sylfaen"/>
          <w:sz w:val="24"/>
        </w:rPr>
      </w:pPr>
      <w:r>
        <w:rPr>
          <w:rFonts w:eastAsia="Sylfaen" w:cs="Sylfaen" w:ascii="Sylfaen" w:hAnsi="Sylfae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საქართველოს იუსტიციის  მინისტრ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ბრძანება № 1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2010 წლის 8 ოქტომბერი ქ. თბილის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eastAsia="Sylfaen" w:cs="Sylfaen"/>
          <w:b/>
          <w:b/>
          <w:sz w:val="32"/>
        </w:rPr>
      </w:pPr>
      <w:r>
        <w:rPr>
          <w:rFonts w:eastAsia="Sylfaen" w:cs="Sylfaen" w:ascii="Sylfaen" w:hAnsi="Sylfaen"/>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32"/>
        </w:rPr>
      </w:pPr>
      <w:r>
        <w:rPr>
          <w:rFonts w:eastAsia="Sylfaen" w:cs="Sylfaen" w:ascii="Sylfaen" w:hAnsi="Sylfaen"/>
          <w:b/>
          <w:sz w:val="32"/>
        </w:rPr>
        <w:t>სისხლის სამართლის პოლიტიკის სახელმძღვანელო პრინციპების ზოგადი ნაწილის დამტკიცებ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32"/>
        </w:rPr>
      </w:pPr>
      <w:r>
        <w:rPr>
          <w:rFonts w:eastAsia="Sylfaen" w:cs="Sylfaen" w:ascii="Sylfaen" w:hAnsi="Sylfaen"/>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b/>
          <w:sz w:val="32"/>
        </w:rPr>
        <w:tab/>
      </w:r>
      <w:r>
        <w:rPr>
          <w:rFonts w:eastAsia="Sylfaen" w:cs="Sylfaen" w:ascii="Sylfaen" w:hAnsi="Sylfaen"/>
          <w:sz w:val="24"/>
        </w:rPr>
        <w:t xml:space="preserve">საქართველოს სისხლის სამართლის საპროცესო კოდექსის 105–ე მუხლის მე–3 ნაწილის საფუძველზე, </w:t>
      </w:r>
      <w:r>
        <w:rPr>
          <w:rFonts w:eastAsia="Sylfaen" w:cs="Sylfaen" w:ascii="Sylfaen" w:hAnsi="Sylfaen"/>
          <w:b/>
          <w:sz w:val="24"/>
        </w:rPr>
        <w:t>ვბრძან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Sylfaen" w:cs="Sylfaen" w:ascii="Sylfaen" w:hAnsi="Sylfaen"/>
          <w:sz w:val="24"/>
        </w:rPr>
        <w:tab/>
      </w:r>
      <w:r>
        <w:rPr>
          <w:rFonts w:eastAsia="Sylfaen" w:cs="Sylfaen" w:ascii="Sylfaen" w:hAnsi="Sylfaen"/>
          <w:b/>
          <w:sz w:val="24"/>
        </w:rPr>
        <w:t>მუხლი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ამტკიცდეს სისხლის სამართლის პოლიტიკის სახელმძღვანელო პრინციპების ზოგადი ნაწ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Sylfaen" w:cs="Sylfaen" w:ascii="Sylfaen" w:hAnsi="Sylfaen"/>
          <w:sz w:val="24"/>
        </w:rPr>
        <w:tab/>
      </w:r>
      <w:r>
        <w:rPr>
          <w:rFonts w:eastAsia="Sylfaen" w:cs="Sylfaen" w:ascii="Sylfaen" w:hAnsi="Sylfaen"/>
          <w:b/>
          <w:sz w:val="24"/>
        </w:rPr>
        <w:t>მუხლი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ეს ბრძანება ამოქმედდეს გამოქვეყნებისთანავ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eastAsia="Sylfaen" w:cs="Sylfaen"/>
          <w:sz w:val="24"/>
        </w:rPr>
      </w:pPr>
      <w:r>
        <w:rPr>
          <w:rFonts w:eastAsia="Sylfaen" w:cs="Sylfaen" w:ascii="Sylfaen" w:hAnsi="Sylfae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Sylfaen" w:hAnsi="Sylfaen" w:eastAsia="Sylfaen" w:cs="Sylfaen"/>
          <w:b/>
          <w:b/>
          <w:i/>
          <w:i/>
          <w:sz w:val="24"/>
        </w:rPr>
      </w:pPr>
      <w:r>
        <w:rPr>
          <w:rFonts w:eastAsia="Sylfaen" w:cs="Sylfaen" w:ascii="Sylfaen" w:hAnsi="Sylfaen"/>
          <w:b/>
          <w:i/>
          <w:sz w:val="24"/>
        </w:rPr>
        <w:t>ზ. ადეი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eastAsia="Sylfaen" w:cs="Sylfaen"/>
          <w:b/>
          <w:b/>
          <w:i/>
          <w:i/>
          <w:sz w:val="24"/>
        </w:rPr>
      </w:pPr>
      <w:r>
        <w:rPr>
          <w:rFonts w:eastAsia="Sylfaen" w:cs="Sylfaen" w:ascii="Sylfaen" w:hAnsi="Sylfaen"/>
          <w:b/>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24"/>
        </w:rPr>
      </w:pPr>
      <w:r>
        <w:rPr>
          <w:rFonts w:eastAsia="Sylfaen" w:cs="Sylfaen" w:ascii="Sylfaen" w:hAnsi="Sylfaen"/>
          <w:b/>
          <w:sz w:val="24"/>
        </w:rPr>
        <w:t>სისხლის სამართლის პოლიტიკის სახელმძღვანელო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24"/>
        </w:rPr>
      </w:pPr>
      <w:r>
        <w:rPr>
          <w:rFonts w:eastAsia="Sylfaen" w:cs="Sylfaen" w:ascii="Sylfaen" w:hAnsi="Sylfae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24"/>
        </w:rPr>
      </w:pPr>
      <w:r>
        <w:rPr>
          <w:rFonts w:eastAsia="Sylfaen" w:cs="Sylfaen" w:ascii="Sylfaen" w:hAnsi="Sylfaen"/>
          <w:b/>
          <w:sz w:val="24"/>
        </w:rPr>
        <w:t>ზოგადი ნაწ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24"/>
        </w:rPr>
      </w:pPr>
      <w:r>
        <w:rPr>
          <w:rFonts w:eastAsia="Sylfaen" w:cs="Sylfaen" w:ascii="Sylfaen" w:hAnsi="Sylfaen"/>
          <w:b/>
          <w:sz w:val="24"/>
        </w:rPr>
        <w:t>I. პროკურატურის მისია, მიზნები და ამოცან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Sylfaen" w:hAnsi="Sylfaen" w:eastAsia="Sylfaen" w:cs="Sylfaen"/>
          <w:b/>
          <w:b/>
          <w:sz w:val="24"/>
        </w:rPr>
      </w:pPr>
      <w:r>
        <w:rPr>
          <w:rFonts w:eastAsia="Sylfaen" w:cs="Sylfaen" w:ascii="Sylfaen" w:hAnsi="Sylfae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აქართველოს მთავარი პროკურატურა არის საქართველოს იუსტიციის სამინისტროს საქვეუწყებო დაწესებულება, რომელიც ახორციელებს გამოძიებაზე ზედამხედველობასა და ბრალდებულთა სისხლისსამართლებრივ დევნას, აღნიშნული უმნიშველოვანესი მისიის განხორციელებისას პროკურორმა უნდა გაითვალისწინოს საქართველოს კონსტიტუციის მეორე თავის, ადამიანის უფლებათა და ძირითად თავისუფლებათა დაცვის ევროპის კონვენციისა და სხვა შესაბამისი სამართლებრივი აქტების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ატურა საკუთარ ფუნქციებს ახორციელებს შესაბამის სახელმწიფო უწყებებთან მჭიდრო და კოორდინირებული თანამშრომლობის გზით, რათა მოხდეს სისხლის სამართლის მართლმსაჯულების სისტემის დახვეწა და დანაშაულთან ბრძოლის სფეროში როგორც საშინაო, ისე ზოგად – გლობალურ გამოწვევებთან გამკლავ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ატურა სისხლის სამართლის პოლიტიკის შესაბამისად ახორციელებს სახელმწიფოებრივ ფუნქციას, ეს  არის მაღალი ხარისხის სისხლისსამართლებრივი დევნის წარმოება, რაც მოიცავ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დამნაშავეთა წარდგენას მართლმსაჯულების წინაშ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დანაშაულის შემცირებასა და საზოგადოებაში დანაშაულის მიმართ შიშის აღმოფხვრ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დანაშაულთან დაკავშირებული სოციალური დანაკარგებისა და ეკონომიკური ხარჯების შემცირ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საზოგადოებაში კანონის უზენაესობის რწმენის განმტკიც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ატურამ მუდმივად უნდა განავითაროს და აამაღლოს მუშაობის ხარისხი, ამისათვის კი უნდა იხელმძღვანელოს შემდეგი პრინციპ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პროკურორის გადაწყვეტილებები უნდა იყოს კანონისაგან განუხრელი და არადისკრიმინაციული. პროკურორმა უნდა იმოქმედოს ობიექტურად და სამართლიანად, მართლმსაჯულებისათვის ბრძოლის პროცესში იყოს მაქსიმალურად თავდაჯერებ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პროკურორები უნდა იყვნენ გახსნილები და გულწრფელები როგორც ერთმანეთთან, ისე საზოგადოებასთან ურთიერთობაში. დაზარალებულებსა და მოწმეებს უნდა აგრძნობინონ, რომ მათი პრობლემები ყურადღებულია, ამასთან, ყველა ბრალდებულს უნდა მოეპყრონ სამართლიან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პროკურატურა ანგარიშვალდებულია საზოგადოების წინაშე. პროკურორებმა უნდა იმუშაონ კოლეგებთან ერთად, რათა მოიპოვონ და შეინარჩუნონ საზოგადოების ნდობა და შესთავაზონ მას სისხლის სამართლის მათლმსაჯულების ეფექტური სისტემა. საკუთარი გადაწყვეტილების განმარტებისას პროკურორი უნდა იყოს თავაზიანი და საქმის გარემოებთა შესაბამისად ინფორმატი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აღნიშნული მაღალი სტანდარტების მისაღწევად აუცილებელია პროფესიონალურად მუშაობა, საზოგადოების წინაშე რეგულარული ანგარიშგება და მიღებული კრიტიკის ადეკვატური გააზრ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ამასთან, პროკურატურამ მხედველობაში უნდა მიიღოს, რო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ყოველი საქმე არის უნიკალური და განხილულ უნდა იქნეს კონკრეტულ ფაქტებსა და გარემოებებზე დაყრდნო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პროკურატურა უნდა იყოს სამართლიანი, დამოუკიდებელი და მიუკერძოებელი, გადაწყვეტილების მიღებისას დაუშვებელია პირადი შეხედულებებით ხელმძღვანელობა ბრალდებულის, დაზარალებულის ან მოწმის მიმართ,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პროკურორი არავითარ შემთხვევაში არ უნდა მოექცეს უკანონო ზეწოლისა თუ გავლენის ქვეშ ნებისმიერი პირის მხრიდ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სწორედ პროკურორმა უნდა დაადგინოს, რომ სისხლისსამართლებრივი დევნა მიმდინარეობს მართებულად, რომ დანაშაული ნამდვილად სახეზეა და არსებობს საკმარისი მტკიცებულებები კონკრეტული პირის მიმართ ბრალდების წარსადგენ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პროკურორმა უნდა უზრუნველყოს გამოძიებისა და დევნის პროცესის სწორად მართვა–გამომძიებლისათვის შესაბამისი მითითებების გაცემის გზით. აღნიშნული ასევე მოიცავს დამატებით მტკიცებულებების მოძიებასა და გამოძიებისათვის საჭირო მიმართულებების განსაზღვრას. პროკურორმა დროულად უნდა განსაზღვროს, თუ რომელ საქმეზე უნდა იქნეს განსაკუთრებული ყურადღება გამახვილებული და რომელზე უნდა შეწყდეს გამოძიება, ან/და სისხლისსამართლებრივი დევნა პირის მიმარ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პროკურორის ვალდებულებაა საქმის საგამოძიებო ეტაპზე განხილვა, რათა გადამოწმდეს, რომ შერჩეულია სწორი კვალიფიკაცია, ხდება სასამართლოსათვის წარსადგენი ყველა საჭირო მტკიცებულების შეკრება და პროცესი მიმდინარეობს კანონის შესაბამის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ჩვენი მიზანია, რომ პროკურატურა იყოს სათანადო სიმაღლეზე მდგომი, ავტორიტეტული ორგანო, რომელიც საზოგადოებას აწვდის მაქსიმალურად მაღალი ხარისხის სერვი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ეს არის პროფესიონალთა უწყება, სადაც დაფასებულია თითოეული თანამშრომელი, რომელიც მუდმივად ადგას განვითარების გზას, სარგებლობს საზოგადოების ნდობით და მუშაობის პროცესში არის კოლეგიალური სისხლის სამართლის მართლმსაჯულების სისტემის სხვა ორგანოების მიმარ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Sylfaen" w:hAnsi="Sylfaen" w:eastAsia="Sylfaen" w:cs="Sylfaen"/>
          <w:b/>
          <w:b/>
          <w:sz w:val="24"/>
        </w:rPr>
      </w:pPr>
      <w:r>
        <w:rPr>
          <w:rFonts w:eastAsia="Sylfaen" w:cs="Sylfaen" w:ascii="Sylfaen" w:hAnsi="Sylfaen"/>
          <w:b/>
          <w:sz w:val="24"/>
        </w:rPr>
        <w:t>II. სისხლისსამართლებრივი დევნის სახელძღვანელო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b/>
          <w:b/>
          <w:sz w:val="24"/>
        </w:rPr>
      </w:pPr>
      <w:r>
        <w:rPr>
          <w:rFonts w:eastAsia="Sylfaen" w:cs="Sylfaen" w:ascii="Sylfaen" w:hAnsi="Sylfae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1. შესავა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ისხლის სამართლის მართლმსაჯულების სისტემაში პროკურორის როლი არსებითია. პროკურატურა არის ორგანო, რომელსაც განსაკუთრებული წვლილი შეაქვს კანონის უზენაესობის დაცვაში. პროკურორის თითოეული გადაწყვეტილება გავლენას ახდენს არამარტო ბრალდებულსა და სისხლის სამართლის პროცესის სხვა მონაწილეებზე, არამედ სრულიად საზოგადოებაზე. სწორედ ამიტომ, მნიშვნელოვანია, რომ პროკურორის ნებისმიერი გადაწყვეტილება იყოს დასაბუთებელი, სამართლიანი და ასახავდეს სახელმწიფოსა და საზოგადოების ინტერეს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წინამდებარე დოკუმენტი აყალიბებს სისხლისსამართლებრივი დევნის განხორციელების სახელმძღვანელო პრინციპებსა და რეკომენდაციებს, რომელთა გათვალისწინებითაც პროკურორმა უნდა მიიღოს გადაწყვეტილება სისხლისსამართლებრივი დევნის განხორციელების თაობაზე დისკრეციული უფლებამოსილების ფარგლებ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ისკრეციული უფლებამოსილება მრავალმხრივი ინტერპერატაციისა და ფართო ლავირების საშუალებას იძლევა. არასწორად მიღებულმა გადაწყვეტილებამ შესაძლოა ზიანი მიაყენოს როგორც კონკრეტული პირის უფლებებსა და ინტერესებს, ასევე მთელ საზოგადოებას. რეკომენდაციები მიზნად ისახავს პროკურორის ფართო დისკრეციული უფლებამოსილების მოქცევას ზოგადი  პრინციპებისა და სტანდარტების ჩარჩობებში, რაც გადაწყვეტილების მიღების პროცესს უფრო სტუქტურულს, თანმიმდევრულსა და გამჭვირვალეს გახდის, განამტკიცებს კანონის  წინაშე თანასწორობის პრინციპს, ამასთან, ხელს შეუწყობს დისკრეციული უფლებამოსილების გამოყენების შეძლებისდაგვარად ერთგვაროვანი პრაქტიკის ჩამოყალიბ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მავდროულად, პროკურორის გადაწყვეტილების თავისუფლება არ უნდა შეიზღუდოს იმგვარად, რომ საფრთხე შეექმნას სისხლისსამართლებრივი სისტემის მოქნილობასა და ეფექტურობას, ყოველი კონკრეტული საქმისადმი ინდივიდუალურ მიდგომასა და სამართლიანი გადაწყვეტილების მიღებას. სწორედ ამიტომ, სახელმძღვანელო ჩამოყალიბებულია ზოგადი, სარეკომენდაციო პრინციპების სახ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ოკუმენტის მიზანია გასწიოს ერთგვარი მეგზურობა სისხლისსამართლებრივი დევნის თაობაზე დისკრეციული უფლებამოსილების გამოყენებისას, მასში ასახულია ის ზოგადი პრიციპები და კრიტერიუმები, რაც დაეხმარება პროკურორს სამართლიანი და ობიექტური გადაწყვეტილების მიღება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2. პროკურორის ძირითადი ფუნქციები, მიზნები და სახელმძღვანელო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 პროკურატურის ფუნქციები და ამოცან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აქართველოს სისხლის სამართლის საპროცესო კოდექსის 32–ე მუხლის („პროკურატურა“) თანახმად, „პროკურატურა სისხლისსამართლებრივი დევნის ორგანოა. ამ ფუნქციის შესრულების უზრუნველსაყოფად პროკურატურა ახორციელებს გამოძიების საპროცესო ხელმძღვანელობას. პროკურატურა ამ კოდექსით გათვალისწინებულ შემთხვევებში და დადგენილი წესით, სრული მოცულობით ატარებს დანაშაულის გამოძიებას, სასამართლოში მხარს უჭერს სახელმწიფო ბრალდ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აქართველოს მთავარი პროკურატურა არის საქართველოს იუსტიციის სამინისტროს სისტემაში შემავალი სახელმწიფო საქვეუწყებო დაწესებულება, რომელიც ახორციელებს გამოძიებაზე ზედამხედველობასა და სისხლისსამართლებრივ დევნას. პროკურატურის ძირითადი სახელმწიფოებრივი ფუნქციებ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სისხლისსამართლებრივი დევნის განხორციე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სისხლის სამართლის საქმეზე სასამართლოში სახელმწიფო ბრალდების მხარდაჭერ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ზედამხედველობა გამოძიებისას კანონის ზუსტ და ერთგვაროვან შესრულე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გარკვეულ შემთხვევებში გამოძიების სრული მოცულობით ჩატარ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დანაშაულის წინააღმდეგ ბრძოლის კოორდინაც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ატურის ფუნქციები მიზნად ისახავს სისხლის სამართლის ზოგადი პოლიტიკის შესაბამისად განსაზღვრული ამოცანების შესრულებას. პროკურორთა საქმიანობის ერთ–ერთი მთავარი ამოცანაა საზოგადოების დაცვა დანაშაულისაგან. ეს ამოცანა გულისხმობს დანაშაულის ჩამდენი პირის სისხლის სამართლის პასუხისგებაში მიცემასა და დანაშაულის პრევენციის ხელშეწყ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რანაკლებ მნიშვნელოვან ამოცანას წარმოადგენს მართლმსაჯულების ეფექტურობის უზრუნველყოფა, რაც მიიღწევა პროკურორის დამოუკიდებელი, თანმიმდევრული და მიუკერძოებელი საქმიანობით. ეს საქმიანობა კი შეუძლებელია განხორციელდეს კანონით, შესაბამისი სამართლებრივი აქტებით, პროფესიული თუ ეთიკის ნორმებით დადგენილ მოთხოვნათა კეთილსინდისიერი დაცვის გარეშ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xml:space="preserve">ამავე დროს, საზოგადოებაში კანონის უზენაესობისა და პროკურორისადმი ნდობის განმტკიცება სისხლისსამართლებრივი მართლმსაჯულების ეფექტური ფუნქციონირების აუცილებელი პირობაა. ამიტომ აუცილებელია, რომ საზოგადოება დარწმუნდეს პროკურატურის კეთილსინდისიერებასა  და ობიექტურობაში, რაც შესაძლებელია მხოლოდ სამართლიანი, სწორი და მიუკერძოებელი გადაწყვეტილების მიღების  გზი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უმნიშვნელოვანესი ამოცანაა კანონიერებისა და მართლწესრიგის განმტკიცება, საზოგადოებრივი წესრიგის, პირთა სამოქალაქო, პოლიტიკური და პირადი უფლებებისა და თავისუფლებების დაცვა ნებისმიერი ხელყოფისაგ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ბ) პროკურორის საქმიანობის ფუძემდებლური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ორმა, როგორც საჯარო ხელისუფლების წარმომადგენელმა, ერთმნიშვნელოვნად უნდა დაიცვას კანონი, პროფესიული ეთიკის ნორმები და საზოგადო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ორის საქმიანობის ერთ–ერთი უმნიშვნელოვანესი პრინციპია საქართველოს კონსტიტუციით განმტკიცებულ ადამიანის უფლებათა და თავისუფლებათა დაცვა. დაუშვებელია რაიმე სახის დისკრიმინაციული აზრის ან ქცევის გამოხატვა ან სხვისი პატივისა და ღირსების რაიმე სახით შელახვა. ვინაიდან პროკურორის ამოცანებში შედის კანონიერებისა და მართლწესრიგის განმტკიცება, იგი უპირველეს ყოვლისა თავად არის ვალდებული დაიცვას კანონითა და ეთიკის კოდექსით დადგენილი  ნორმ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ორის ნებისმიერი გადაწყვეტილება თუ ქმედება მუდამ უნდა ემსახურებოდეს საზოგადოებრივ ინტერესს და იცავდეს მას; პატივს სცემდეს პიროვნების ღირსებას და სრულდებოდეს უდანაშაულობის პრეზუმფციის დაცვ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ორის მიერ პროფესიული საქმიანობის შესრულებისას განსაკუთრებულ როლს თამაშობს მისი დამოუკიდებლობა, მიუკერძოებლობა და სამართლიანობა. ეს პრინციპები დაცულია მაშინ, როცა თითოეულ გადაწყვეტილებას საფუძვლად უდევს საქმის სრულყოფილი და გონივრული გამოძიება, რომელიც უზრუნველყოფილია პროკურორის პროფესიული შესაძლებლობებისა და უნარ–ჩვევების მაღალი ხარისხ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3.  პროკურორის დისკრეციული უფლებამოსილება სისხლისსამართლებრივი დევნის განხორციელე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Sylfaen" w:cs="Sylfaen" w:ascii="Sylfaen" w:hAnsi="Sylfaen"/>
          <w:sz w:val="32"/>
        </w:rPr>
        <w:tab/>
      </w:r>
      <w:r>
        <w:rPr>
          <w:rFonts w:eastAsia="Sylfaen" w:cs="Sylfaen" w:ascii="Sylfaen" w:hAnsi="Sylfaen"/>
          <w:sz w:val="24"/>
        </w:rPr>
        <w:t>საქართველოს სისხლის სამართლის საპროცესო კოდექსის თანახმად, სისხლისსამართლებრივი დევნის დაწყება და განხორციელება იხოლოდ პროკურორის დისკრეციული უფლებამოსილებაა. სისხლისსამართლებრივი დევნა შესაძლოა არ დაიწყოს ან შეწყდეს, თუ იგი ეწინააღმდეგება სისხლის სამართლის პოლიტიკ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მნიშვნელოვანია განიმარტოს, თუ როდის და რა გარემოებების არსებობისას უნდა მიიღოს პროკურორმა გადაწყვეტილება სისხლისსამართლებრივი დევნის განხორციელებ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ისხლისსამართლებრივი დევნა შეიძლება დაიწყოს, თ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 სახეზეა დანაშაულებრივი ქმედ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ბ) შეკრებილია მტკიცებულებები, რაც საკმარისია დასაბუთებული ვარაუდისათვის, რომ დანაშაულებრითვი ქმედება ჩადენილია კონკრეტულიი პირის მიე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ასაბუთებული ვარაუდი – ანუ ფაქტების ან ინფორმაციის ერთობლიობა, რომელიც მოცემული სისხლის სამართლის საქმის გარემროებათა ერთობლიობით დააკმაყოფილებდა ობიექტურ პირს, რათა დაესკვნა პირის მიერ დანაშაულის შესაძლო ჩადენა – არის ის მტკიცებულებითი სტანდარტი, რომლის დაკმაყოფილებაც აუცილებელია სისხლისსამართლებრივი დევნის დასაწყებად, აღნიშნული სტანდარტი მოწმდება მტკიცებულებითი ტესტის მეშვეო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ისკრეციული დევნა პრინციპის გათვალისწინებით, აღნი შნული ორი გარემოების არსებობა არ გულისხმობს სისხლისსამართლებრივი დევნის ავტომატურად დაწყების ვალდებულებას ან აუცილებლობას. თუმცა, ამავე დროს, ამ გარემოებათა არასებობა თავისთავად გამორიცხავს დევნის დაწყების შესაძლებლ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ისკრეციული უფლებამოსილების განხორციელებისას პროკურორი ხელმძღვანეკლობს კანონითა და ამ დოკუმენტში ჩამოყალიბებული პრინციპებით. ამის გარდა, გადაწყვეტილება უნდა დაეფუძნოს პროკურორის შინაგან რწმენას და კონკრეტული საქმის ფაქტობრივ გარემოებ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თუ სისხლის სამართლის საქმეზე გამოძიების მსვლელობისას შეკრებილი მტკიცებულებების ერთობლიობა საკმარისია დასაბუთებული ვარაუდისათვის, რომ პირმა ჩაიდინა დანაშაული, პროკურორი უფლებამოსილია, თავისი შეხედულებისამებრ მიიღოს ერთ–ერთი შემდეგი გადაწყვეტი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 ჩაატაროს ან მოითხოვოს დამატებითი გამოძიების ჩატარ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აიწყოს სისხლისსამართლებრივი დევნ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უარი თქვას დევნის დაწყებაზე და გამოიყენოს სისხლისსამართლებრივი დევნის ალტერნატიული მექანიზმ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უარი თქვას დევნის დაწყებაზე ალტერნატიული მექანიზმის გამოყენების გარეშ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ისხლისსამართლებრივი დევნის დაწყების თაობაზე გადაწყვეტილების მიღებისას პროკურორი სარგებლობს ფართო დისკრეციით, თუმცა, არსებობს დადგენილი გარემოებები, რომლითაც პროკურორმა უნდა იხელმძღვანელობს გადაწყვეტილების მიღებისას. უმთავრესია, რომ გადაწყვეტილების მიღებისას პროკურორი უნდა იყოს ობიექტური და მიუკერძოებელი. მასზე არ უნდა მოახდინოს გავლენა სუბიექტურმა ფაქტორებმ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ორმა დისკრეციული უფლებამოსილების ფარგლებში დადგენილი პრინციპების გათვალისწინებით, საკუთარი შეხედულებებისამებრ უნდა გადაწყვიტოს, რამდენად არის მიზანშეწონილი დევნის დაწყება კონკრეტულ შემთხვევა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Sylfaen" w:cs="Sylfaen" w:ascii="Sylfaen" w:hAnsi="Sylfaen"/>
          <w:sz w:val="24"/>
        </w:rPr>
        <w:tab/>
        <w:t>პროკურორმა სისხლისსამართლებრივი დევნის შესახებ გადაწყვეტილების მიღებისას უნდა იხელმძღვანელოს შემდეგი ორი ტესტით</w:t>
      </w:r>
      <w:r>
        <w:rPr>
          <w:rFonts w:eastAsia="Sylfaen" w:cs="Sylfaen" w:ascii="Sylfaen" w:hAnsi="Sylfaen"/>
          <w:position w:val="6"/>
          <w:sz w:val="24"/>
        </w:rPr>
        <w:t>1</w:t>
      </w:r>
      <w:r>
        <w:rPr>
          <w:rFonts w:eastAsia="Sylfaen" w:cs="Sylfaen" w:ascii="Sylfaen" w:hAnsi="Sylfaen"/>
          <w:sz w:val="24"/>
        </w:rPr>
        <w:t>: მტკიცებულებითი და საჯარო ინტერესის ტესტით, რომლებიც ერთობლიობაში ქმნის ე.წ. სრულ ტესტს, მხოლოდ სრული ტესტის დაკმაყოფილების შემთხვევაში უნდა დაიწყოს პროკურორმა სისხლისსამართლებრივი დევნა. ამასთან, ორივე ტესტი შეფთასებითია, რაც პროკურორის მხრიდან განსაკუთრებულად ფრთხილ მიდგომას საჭირო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Sylfaen" w:cs="Sylfaen" w:ascii="Sylfaen" w:hAnsi="Sylfaen"/>
          <w:sz w:val="24"/>
        </w:rPr>
        <w:tab/>
        <w:t>გადაწყვეტილება სისხლისსამართლებრივი დევნის დაწყების შესახებ მიღებულ უნდა იქნესა მხოლოდ სრული ტესტის დაკმაყოფილების შემთხვევაში. კერძოდ, როც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 საქმეში არსებული მტკიცებულებები ქმნის საკმარის საფუძველს სასამართლოში მსჯავრდების რეალური პერსპექტივისათვის – მტკიცებულებითი ტესტ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ბ) სისხლისსამართლებრივი დევნის დაწყება საჯარო ინტერესით არის ნაკარნახევი – საჯარო ინტერესის ტესტ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რული ტესტის თითოეული ეტაპი ერთმანეთისგან დამოუკიდებლად უნდა იქნეს განხილული საქმის გარემოებათა ანალიზისა და შეფასების გზით და მხოლოდ ამის შემდეგ უნდა იქნეს მიღებული გადაწყვეტილება დევნის დაწყების/არდაწყების თუ გაგრძელების თა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ზემოაღნიშნული გადაწყვეტილებანი პროკურორმა უნდა მიიღოს მხოლოდ მაშინ, როცა შესაძლებელია ჩადენილი დანაშაულის ბუნებისა და სიმძიმის სრულად გაანალიზება და საქმესთან მიმართებაში საჯარო ინტერესის სწორად შეფასება. იმ შემთხვევაში, თუ პროკურორს არ გააჩნია საკმარისი ინფორმაცია, გამოძიება უნდა გაგრძელდეს და შეასაბამისი გადაწყვეტილება სისხლისსამართლებრივი დევნის დაწყების თაობაზე მიღებულ იქნეს მოგვიან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 მტკიცებულებითი ტესტ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როკურორმა არ უნდა დაიწყოს ან უნდა შეწყვიტოს სისხლისსამართლებრივი დევნა, თუ არ არსებობს კონკრეტული პირის მიერ დანაშაულის ჩადენის დასაბუთებული ვარაუდი ან/და თუ ნაკლებად მოსალოდნელია პირის ბრალეულობის დადასტურება სასამართლოს მიე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გასათვალისწინებელია ასევე, რომ გადაწყვეტილების მიღებისას არ არის აუცილებელი, პროკურორს ყველა ის მტკიცებულება ჰქონდეს ხელთ, რომელთა გამოყენებასაც სასამართლო განხილვაზე გეგმავს. საკმარისია, პროკურორი დარწმუნებული იყოს, რომ სასამართლო განხილვის სტადიაზე მას ხელთ ექნება კანონიერი გზით მოპოვებული მტკიცებულებები, რაც საკმარისი იქნება პირის ბრალეულობის დასასაბუთებლ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პირის მსჯავრდების რეალური პერსპექტივა პროკურორის მიერ ფასდება მის ხელთ არსებული ინფორმაციის საფუძველზე. ამ ეტაპზე პროკურორმა ასევე უნდა გაითვალისწინოს დაცვის მხარის არგუმენტები და ის, თუ რა ეფექტი შეიძლება მოახდინოს ამ მხარემ ბრალდების დასაბუთე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ბ) საჯარო ინტერესის ტესტ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მართლმსაჯულების ინტერესებიდან გამომდინარე, მაშინაც კი, როდესაც მტკიცებულებითი ტესტი დაკმაყოფილებულია, პროკურორმა არ უნდა დაიწყოს დევნა, თუ დევნის დაწყება ეწინააღმდეგება საჯარო ინტერე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Sylfaen" w:cs="Sylfaen" w:ascii="Sylfaen" w:hAnsi="Sylfaen"/>
          <w:sz w:val="24"/>
        </w:rPr>
        <w:tab/>
        <w:t xml:space="preserve">პროკურორის დისკრეციული უფლებამოსილების განხორციტელების არსებითი ნაწილია იმის გარკვევა, თუ რამდენად ემსახურება დევნის დაწყება არსებით საჯარო ინტერესს. პროკურორმა უნდა გაანალიზოს, არის თუ არა საჯარო ინტერესში დევნის დაწყება და დევნა არ უნდა დაიწყოს მაშინ, როცა დევნის საწინააღმდეგო საჯარო ინტერესი აშკარად გადაწონის პირის დასჯის ინტერესს. საჯარო ინტერესის განსაზღვრა უნდა მოხდეს სხვადასხვა ფაქტორის გათვალისწინებით. ქვემოთ მოყვანილია არასრული ჩამონათვალი იმ გარემოებებისა, რომლებიც უნდა გაითვალისწინოს პროკურორმა გადაწყვეტილების მიღებისას. </w:t>
      </w:r>
      <w:r>
        <w:rPr>
          <w:rFonts w:eastAsia="Sylfaen" w:cs="Sylfaen" w:ascii="Sylfaen" w:hAnsi="Sylfaen"/>
          <w:sz w:val="24"/>
          <w:u w:val="single"/>
        </w:rPr>
        <w:t>აღნიშნული ჩამონათვალი არ იძლევა დისკრეციული უფლებამოსილების განხორციელების ზუსტ ფორმულას, თუმცა ამ ფაქტორების გათვალისწინება და გაანალიზება არსებითია სწორი გადაწყვეტილების მისაღებად.</w:t>
      </w:r>
      <w:r>
        <w:rPr>
          <w:rFonts w:eastAsia="Sylfaen" w:cs="Sylfaen" w:ascii="Sylfaen" w:hAnsi="Sylfaen"/>
          <w:sz w:val="24"/>
        </w:rPr>
        <w:t xml:space="preserve"> ყოველ კონკრეტულ შემთხვევაში დევნის დაწყების გადაწყვეტილება უნდა ეფუძნებოდეს სხვადასხვა ინდივიდუალური ფაქტორის შეფასებასა და დასკვნ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pPr>
      <w:r>
        <w:rPr>
          <w:rFonts w:eastAsia="Sylfaen" w:cs="Sylfaen" w:ascii="Sylfaen" w:hAnsi="Sylfaen"/>
          <w:position w:val="6"/>
          <w:sz w:val="24"/>
        </w:rPr>
        <w:t xml:space="preserve">1 </w:t>
      </w:r>
      <w:r>
        <w:rPr>
          <w:rFonts w:eastAsia="Sylfaen" w:cs="Sylfaen" w:ascii="Sylfaen" w:hAnsi="Sylfaen"/>
          <w:sz w:val="24"/>
        </w:rPr>
        <w:t>ამ დოკუმენტის მიზნებისათვის ტერმინ „ტესტში“ იგულისხმება განსაზღვრული კრიტერიუმების ერთობლიო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აჯარო ინტერესის განსაზღვრისას გასათვალისწინებელია მრავალი სხვადასხვა გარემოება, მათ შორ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ა) სახელმწიფოს სამართლებრივი პრიორიტეტ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ბ) დანაშაულის ბუნება და სიმძიმ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გ) სისხლისსამართლებრივი დევნის პრევენციული გავლენ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დ) პირის ბრალეულობის ხარისხ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ე) პირის კრიმინალური წარს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ვ) გამოძიებასთან თანამშრომლობის სურ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ზ) პიროვნული მახასიათებლ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თ) მოსალოდნელი სასჯელის მსჯავრდების შემთხვევაში ან სხვა შედეგ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ზემოაღნიშნული გარემოებანი არ არის ამომწურავი. ამავე დროს ყოველ კონკრეტულ საქმეში ყველა ფაქტორის განხილვა არ არის საჭირო, რადგან მათი განხილვის საჭიროება დამოკიდებულია კონკრეტული საქმის გარემოებებ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1. სახელმწიფოს სამართლებრივი პრიორიტეტ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Sylfaen" w:hAnsi="Sylfaen" w:eastAsia="Sylfaen" w:cs="Sylfaen"/>
          <w:sz w:val="24"/>
        </w:rPr>
      </w:pPr>
      <w:r>
        <w:rPr>
          <w:rFonts w:eastAsia="Sylfaen" w:cs="Sylfaen" w:ascii="Sylfaen" w:hAnsi="Sylfaen"/>
          <w:sz w:val="24"/>
        </w:rPr>
        <w:tab/>
        <w:t>სახელმწიფოს რესურსი არ არის საკმარისი ყველა დანაშაულის ფაქტზე სისხლისსამართლებრივი დევნის განსახორციელებლად. სწორედ შეზღუდული რესურსების ეფექტურად გამოყენების მიზნით განისაზღვრება სისხლის სამართლის პოლიტიკის პრიორიტეტული მიმართულებები, რომლებიც გამოძიებისა და დევნის ორგანოთა მხრიდან მოითხოვს განსაკუთრებულ ყურადღებასა და რეაგირ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შესაბამისად, საჯარო ინტერესების განსაზღვრისას პროკურორმა უნდა გაითვალისწინოს, რამდენად პრიორიტეტულია სახელმწიფოსათვის კონკრეტული დანაშაულის სისხლისსამართლებრივი დევნ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2. დანაშაულის ბუნება და სიმძიმ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სახელმწიფო რესურსი ნაკლებად უნდა დაიხარჯოს მცირე მნიშვნელობის დანაშაულთა სისხლისამართლებრივ დევნაზე. აქედან გამომდინარე, პროკურორმა უნდა გაანალიზოს დანაშაულის სიმძიმე და ხასიათი და დაადგინოს, რამდენად შეესაბამება საჯარო ინტერესს დევნის დაწყება კონკრეტულ დანაშაულზე. გადაწყვეტილების მიღებისას უმნიშვნელოვანესია იმ ფაქტობრივი თუ პოტენციური გავლენის განსაზღვრა, რაც შეიძლება დანაშაულს ჰქონდეს საზოგადოებასა თუ დაზარალებულ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დანაშაულის გავლენა საზოგადოებაზე სხვადასხვა კრიტერიუმის საფუძველზე უნდა შეფასდეს. მიყენებული ზიანი შეიძლება იყოს მატერიალური, დამნაშავე შესაძლოა საფრთხეს უქმნიდეს მოსახლეობას ან არღვევს საზოგადოებრივ წესრიგ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შესაძლებელია საზოგადოება ნეგატიურად იყოს განწყობილი ამა თუ იმ პირის დასჯისადმი, თუმცა ეს არ გულისხმობს, რომ დანაშაული სხვა ფაქტორების გათვალისწინგებით უმნიშვნელოა. ამრიგად, პროკურორმა საზოგადოებრივი აზრის გათვალისწინებით არ უნდა მიიღოს გადაწყვეტილება. მან მხედველობაში უნდა მიიღოს საზოგადოებისადმი მიყენებული ეკონომიკური ზიანი, მოქალაქისადმი ან საჯარო ქონებისადმი მიყენებული ზიანი, წესრიგის დარღვევის ხარისხი და სხვა მნიშვნელოვანი გარემოებები. პროკურორის საჯარო ვაოლდებულება და პროფესიული პასუხისმგებლობა ხშირად მოითხოვს მისგან საზოგადოებაში არაპოპულარული გადაწყვეტილების მიღ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დაზარალებულზე ზეგავლენის შეფასებისას გათვალისწინებულ უნდა იქნეს ეკონომიკური , ფიზიკური და ფსიქიკური ფაქტორები. აუცილებელია დაზარალებულის ასაკის, ჯანმრთელობის მდგომარეობის და სხვა მახასიათებლების მხედველობაში მიღება. გასათვალისწინებელია აგრეთვე ზიანის ანაზღაურების ფაქტორი, თუმცა აქ განსაკუთრებული სიფრთხილეა საჭირო, რათა არ შეიქმნას არასწორი წარმოდგენა საზოგადოებაში, რომ თითქოს დამნაშავე მხოლოდ ზიანის ანაზღაურების სანაცვლოდ თვითონ იცილებს პასუხისმგებლ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მიუხედავად პროკურორის ვალდებულებისა დაიცვას საზოგადოებრივი ინტერესი და არა რომელიმე ინდივიდი, მან ყოველთვის უნდა მიიღოს მხედველობაში დაზარალებულისა და მისი ოჯახის წევრების ინტერესების დევნის დაწყების შესახებ გადაწყვეტილების მიღების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3. სისხლისსამართლებრივი დევნის პრევენციული გავლენა</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სისხლის სამართლის მართლმსაჯულების ერთ–ერთი უმთავრესი მიზანია დანაშაულის პრევენცია. პროკურორმა აუცილებლად უნდა მიიღოს ეს ფაქტორი მხედველობაში გადაწყვეტილების მიღებისას, განსაკუთრებით იმ შემთხვევაში, როდესაც მსუბუქ დანაშაულთან გავაქვს საქმე. შესაძლებელია ცალკე აღებული დანაშაული უმნიშვნელო იყოს, თუმცა მისმა განმეორებითმა ჩადენამ უარყოფითი ზეგავლენა მოახდინოს საზოგადოებაზე და, აქედან გამომდინარე, მისი სისხლისსამართლებრივი დევნა პრევენციული თვალსაზრისით მიზანშეწონილი გახდეს. ამ თვალსაზრისით მნიშვნელოვანია, რომ პროკურორმა გაითვალისწინოს, თუ რამდენად მიღწევადია სასჯელის მიზნები სისხლისსამართლებრივი დევნის გარეშ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4. პირის ბრალეულობის ხარისხ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მაშინაც კი, როდესაც პროკურორს საკმარისი მტკიცებულებები გააჩნია პირის ბრალეულობის დასამტკიცებლად, აუცილებელია, რომ მან შეაფასოს ბრალის ხარისხის დანაშაულის სხვა მონაწილეების ბრალთან მიმართებით. შესაძლებელია დანაშაულის თანამონაწილის ბრალის ხარისხისა და მოტივის გათალისწინებით პროკურორმა მართებულად ჩათვალოს სისხლისსამართლებრივ დევნაზე უარის თქმა. მაგალითად, თუ პირის მონაწილეობა დანაშაულის ჩადენაში შედარებით მეორეხარისხოვანია და არ არის სახეზე დევნის განხორციელების სხვა ფაქტორები, პროკურორი უფლებამოსილია, არ დაიწყოს სისხლისსამართლებრივი დევნ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5. პირის დანაშაულებრივი წარს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დევნის დაწყების შესახებ გადაწყვეტილების მიღებისას პროკურორმა უნდა გაითვალისწინოს პირის დანაშაულებრივი წარსული, თუ პირი ნასამართლევია, ან არსებობს საფუძვლიანი ეჭვი იმისა, რომ მან წარსულში ჩაიდინა დანაშაული, უნდა დაადგინოს – რა დანაშაულები აქვს პირს ჩადენილი და როდის, აგრეთვე რა კავშირი აქვს აღნიშნულ დანაშაულებს კონკრეტულ საქმესთან. იგივე პრევენცია გამოიყენება მაშინ, როცა პირის მიმართ არ არსებობს რაიმე სასამართლო გადაწყვეტილება, ის თანამშრომლობს სამართალდამცავ ორგანოებთან და სახეზეა სხვა ფაქტორები, რომელიც მიუთითებს სისხლისსამართლებრივი დევნის დაწყების საწინააღმდეგო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6. პირის თანამშრომლობის სურ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ბრალდებულის სუბიექტური დამოკიდებულება, კერძოდ კი მისი თანამშრომლობის სურვილი გამოძიებასთან არის კიდევ ერთი საყურადღებო გარემოება. ასევე გასათვალისწინებელია, უთანამშრომლია თუ არა ამ პირს სამართალდამცავ ორგანოებთან. თავისთავად პირის სურვილი, ითანამშრომლოს სამართალდამცავ ორგანოებთან, არ არის გადამწყვეტი. თუმცა, ხშირ შემთხვევაში აღნიშნული პირის მიერ სამართალდამცავი ორგანოებისათვის აღმოჩენილი დახმარება შეიძლება გადაწონიდეს მის მიმართ სისხლისსამართლებრივი დევნის განხორციელების ინტერე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7. პიროვნული მახასიათებლ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პიროვნული მახასიათებლები მნიშვნელოვანია დევნის შესახებ გადაწყვეტილების მიღებისას. მაგალითად, პირის ასაკის ან მისი ფიზიკური და ფსიქიკური მდგომარეობის გათვალისწინებით, პროკურორმა შეიძლება მიიჩნიოს, რომ დევნის დაწყება არ არის მიზანშეწონილი. მაგალითად, როდესაც არასრულწლოვანმა პირველად ჩაიდინა ნაკრებად მძიმე დანაშაული და არასრულწლოვანის ჭეშმარიტი ინტერესიდან გამომდინარე არ არის მიზანშეწონილი დევნის განხორციელება. მეორე მხრივ თუ პირი საჯარო მოხელეა და სავარაუდოდ, ბოროტად იყენებს საპასუხისმგებლო თანამდებობას, მაშინ დევნის დაწყება მიზანშეწონილ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8. მოსალოდნელი სასჯე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საჯარო ინტერესის შეფასებისას პროკურორმა უნდა გაითვალისწინოს სისხლისსამართლებრივი დევნის შესაძლო შედეგები და სავარაუდო სასჯელის ღონისძიება. ასევე უნდა განსაზღვროს, რამდენად შეესაბამება დევნის განხორციელებისათვის საჭირო დრო და რესურსი პირის პასუხისგებაში მიცემის ინტერესს. თუ პირი უკვე მსჯავრდებულია და იხდის სასჯელს, პროკურორმა უნდა დაადგინოს, რამდენად მიზაენშეწონილია ახალი დანაშაულისათვის მისი ხელახლა მიცემა პასუხისგებაში. უნდა გაირკვეს, მნიშვნელოვნად დაამძიმებს თუ არა პირის პასუხისმგებლობას ახალი სასჯელი. გათვალისწინებულ უნდა იქნეა დევნის დაწყების პრევენციული მნიშვნელობაც. პროკურორმა მხედველობაში უნდა მიიღოს ისიც, რომ სისხლისსამართლებრივი დევნის დაწყება შესაძლოა, საჭირო იყოს პირის დანაშაულებრივი წარსულის ადეკვატურად ასახვის მიზნებისათვის. მაგალითად, თუ პირმა დაარღვია გირაოს პირობები, აუცილებელია სისხლისსამართლებრივი დევნის დაწყება, რადგან საჭიროების შემთხვევაში სამართალდამცავი ორგანოებისათვის ცნობილი გახდეს ის რისკი, რაც ამ პირისათვის აღკვეთის ღონისძიებად გირაოს შეფარდებას შეიძლება ახლდეს თ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როგორც ზემოთ აღინიშნა, არსებობს განმსაზღვრელი ფაქტორები, რომელთა განხილვა განსაკუთრებით მნიშვნელოვანია საჯარო ინტერესის შეფასებისას, თუმცა არსებობს სხვა ფაქტორებიც, რომელთაც არა აქვს გადამწყვეტი მნიშვნელობა და გავლენა სისხლისსამართლებრივი დევნის დაწყების შესახებ გადაწყვეტილებაზე. ეს არის გამოძიებაზე დახარჯული დრო და რესურსი. გამოძიების პროცესში დახარჯული ყველაზე დიდი რესურსიც კი არ შეიძლება გახდეს სისხლისსამართლებრივი დევნის დაწყების საფუძველი, თუ სახეზეა დანაშაული, რომლის სისხლისსამართლებრივი დევნა საჯარო ინტერესის გათვალისწინებით არ არის გამართლებ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გარემოებები, რომლებიც მიუთითებს სისხლისსამართლებრივი დევნის მიზანშეწონილ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ა) ჩადენილი დანაშაული გავრცელებულია კონკრეტულ რეგიონში და სისტემატურ ხასიათს ატარ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ბ) სახეზეა განსაკუთრებით საშიში დანაშაული – წამება, დამაცირებელი არ არაადამიანური მოპყრობა, კორუფცია, ქურდულ სამყაროსთან დაკავშირებული ორგანიზებული დანაშაული, ფულის გათეთრება, ადამიანთა ვაჭრობა (ტრეფიკინგი), იარაღის ან საშიში ძალადობით ჩადენილი დანაშაული და სხ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გ) სისხლისამართლებრივ დევნას პოზიტიური გავლენა ექნება მართლმსაჯულების სისტემისადმი საზოგადოების ნდობის ამაღე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დ) დანაშაული ჩადენილი იქნა საზოგადოების სამსახურში მყოფი პირის მიმართ (მაგ., ნაფიცი მსაჯული ან ნაფიცი მსაჯულობის კანდიდატი, გადაუდებელი დახმარების მუშაკი, პოლიციის თანამშრომელი, სოციალური სამსახურის მუშაკი, საზოგადოებრივი ტრანსპორტის სფეროში მომუშავე პირი და სხ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ე) დანაშაული ჩადენილია ჯგუფურ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ვ) დანაშაულის ჩადენა დაკავშირებულია სასამართლოს გადაწყვეტილების შეუსრულებლობასთ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ზ) დანაშაული ჩადენილია დისკრიმინაციული მოტივით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ოებელი ადგილის ან სხვა შესაბამისი გარემოების საფუძველზე) ან როცა პირი მტრულად არის განწყობილი დაზარალებულის მიმართ ჩამოთვლილ ნიშანთა საფუძველ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თ) დანაშაული ჩადენილ იქნა სხვა უფრო მძიმე დანაშაულის ჩადენის მიზნ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ი) დანაშაული ჩადენილია მოწყვლადი პირის (არასრულწლოვანის, ორსული ქალის, უცხო ქვეყნის მოქალაქის და სხვ.) მიმარ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გარემოებები, რომლებიც მიუთითებს სისხლისსამართლებრივი დევნის მიზანშეუწონლ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ა) სასჯელის მიზნები შესაძლოა მიღწეულ იქნეს სისხლისსამართლებრივი დევნის გარეშ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ბ) მიყენებული ზიანი უმნიშვნელო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პირმა აუნაზღაურა დაზარალებულს დანაკარგი ან მიყენებული ზიანი (თუმცა, სისხლისსამართლებრივი დევნა არ უნდა იყოს უარყოფილი მხოლოდ ამ საფუძვლ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დ) დანაშაულის ჩადენასა და სასამართლო განხილვას შორის არსებობს დროის ხანგრძლივი მონაკვეთი, გარდა იმ შემთხვევევისა, თ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დანაშაული მძიმე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დაყოვნება მთლიანად ან ნაწილობრივ გამოწვეული იყო პირის ბრალ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დიდი ხანი არ გასულა დანაშაულის ჩადენის შესახებ ცნობების მიღებიდ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w:t>
      </w:r>
      <w:r>
        <w:rPr>
          <w:rFonts w:eastAsia="Sylfaen" w:cs="Sylfaen" w:ascii="Sylfaen" w:hAnsi="Sylfaen"/>
          <w:sz w:val="24"/>
        </w:rPr>
        <w:t>დანაშაულის სირთულიდან გამომდინარე საჭირო იყო გრძელვადიანი გამოძი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არგახსნილ დანაშაულთა ხელახალი შესწავლის მიზნით გამოყენებულ იქნა ახალი საგამოძიებო ტექნიკა და ამის შემდეგ გამოვლინადა დანაშაულის ჩამდენი პირ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ე) პირს მიუძღვის უმნიშვნელო როლი დანაშაულის ჩადენა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t>ჩამოთვლილი პრინციპები და ფაქტორები არ არის ამომწურავი და გადაწყვეტილება იმის თაობაზე, თუ რამდენად შედის დევნის განხორციელება საჯარო ინტერესში, უნდა იქნეს მიღებული ყოველი კონკრეტული შემთხვევისათვის დამახასიათებელი თავისებურებების გათვალისწინ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jc w:val="both"/>
        <w:rPr>
          <w:rFonts w:ascii="Sylfaen" w:hAnsi="Sylfaen" w:eastAsia="Sylfaen" w:cs="Sylfaen"/>
          <w:sz w:val="24"/>
        </w:rPr>
      </w:pPr>
      <w:r>
        <w:rPr>
          <w:rFonts w:eastAsia="Sylfaen" w:cs="Sylfaen" w:ascii="Sylfaen" w:hAnsi="Sylfaen"/>
          <w:sz w:val="24"/>
        </w:rPr>
      </w:r>
    </w:p>
    <w:p>
      <w:pPr>
        <w:pStyle w:val="Normal"/>
        <w:spacing w:before="0" w:after="200"/>
        <w:rPr>
          <w:rFonts w:ascii="Sylfaen" w:hAnsi="Sylfaen" w:eastAsia="Sylfaen" w:cs="Sylfaen"/>
          <w:sz w:val="24"/>
        </w:rPr>
      </w:pPr>
      <w:r>
        <w:rPr>
          <w:rFonts w:eastAsia="Sylfaen" w:cs="Sylfaen" w:ascii="Sylfaen" w:hAnsi="Sylfaen"/>
          <w:sz w:val="24"/>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47:00Z</dcterms:created>
  <dc:creator> </dc:creator>
  <dc:description/>
  <cp:keywords/>
  <dc:language>en-US</dc:language>
  <cp:lastModifiedBy> </cp:lastModifiedBy>
  <dcterms:modified xsi:type="dcterms:W3CDTF">2011-02-01T06:48:00Z</dcterms:modified>
  <cp:revision>1</cp:revision>
  <dc:subject/>
  <dc:title>(სსმ III, 11</dc:title>
</cp:coreProperties>
</file>