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center" w:pos="451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spacing w:lineRule="atLeast" w:line="20"/>
        <w:rPr>
          <w:rFonts w:ascii="Sylfaen" w:hAnsi="Sylfaen" w:eastAsia="Sylfaen" w:cs="Sylfaen"/>
          <w:b/>
          <w:b/>
        </w:rPr>
      </w:pPr>
      <w:r>
        <w:rPr>
          <w:rFonts w:eastAsia="Sylfaen" w:cs="Sylfaen" w:ascii="Sylfaen" w:hAnsi="Sylfaen"/>
          <w:b/>
        </w:rPr>
        <w:t>(სსმ III, 12.11.2010  N 148 მუხ. 2110)</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b/>
          <w:b/>
        </w:rPr>
      </w:pPr>
      <w:r>
        <w:rPr>
          <w:rFonts w:eastAsia="Sylfaen" w:cs="Sylfaen" w:ascii="Sylfaen" w:hAnsi="Sylfae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რეგისტრირებულია</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საქართველოს იუსტიციი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სამინისტროშ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სარეგისტრაციო კოდ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110.060.000.22.027.016.03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32"/>
        </w:rPr>
      </w:pPr>
      <w:r>
        <w:rPr>
          <w:rFonts w:eastAsia="Sylfaen" w:cs="Sylfaen" w:ascii="Sylfaen" w:hAnsi="Sylfaen"/>
          <w:b/>
          <w:sz w:val="32"/>
        </w:rPr>
        <w:t>საქართველოს იუსტიციის  მინისტრი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32"/>
        </w:rPr>
      </w:pPr>
      <w:r>
        <w:rPr>
          <w:rFonts w:eastAsia="Sylfaen" w:cs="Sylfaen" w:ascii="Sylfaen" w:hAnsi="Sylfaen"/>
          <w:b/>
          <w:sz w:val="32"/>
        </w:rPr>
        <w:t>ბრძანება № 2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32"/>
        </w:rPr>
      </w:pPr>
      <w:r>
        <w:rPr>
          <w:rFonts w:eastAsia="Sylfaen" w:cs="Sylfaen" w:ascii="Sylfaen" w:hAnsi="Sylfaen"/>
          <w:b/>
          <w:sz w:val="32"/>
        </w:rPr>
        <w:t>2010 წლის 12 ნოემბერი ქ. თბილის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ylfaen" w:hAnsi="Sylfaen" w:eastAsia="Sylfaen" w:cs="Sylfaen"/>
          <w:b/>
          <w:b/>
          <w:sz w:val="32"/>
        </w:rPr>
      </w:pPr>
      <w:r>
        <w:rPr>
          <w:rFonts w:eastAsia="Sylfaen" w:cs="Sylfaen" w:ascii="Sylfaen" w:hAnsi="Sylfaen"/>
          <w:b/>
          <w:sz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b/>
          <w:b/>
          <w:sz w:val="32"/>
        </w:rPr>
      </w:pPr>
      <w:r>
        <w:rPr>
          <w:rFonts w:eastAsia="Sylfaen" w:cs="Sylfaen" w:ascii="Sylfaen" w:hAnsi="Sylfaen"/>
          <w:b/>
          <w:sz w:val="32"/>
        </w:rPr>
        <w:t>განრიდებისა და მედიაციის შესახებ პროკურორებისათვის სახელმძღვანელო მითითებებისა და მხარეებს შორის გასაფორმებელი ხელშეკრულების ძირითადი პირობების დამტკიცების თაობაზ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ylfaen" w:hAnsi="Sylfaen" w:eastAsia="Sylfaen" w:cs="Sylfaen"/>
          <w:b/>
          <w:b/>
          <w:sz w:val="32"/>
        </w:rPr>
      </w:pPr>
      <w:r>
        <w:rPr>
          <w:rFonts w:eastAsia="Sylfaen" w:cs="Sylfaen" w:ascii="Sylfaen" w:hAnsi="Sylfaen"/>
          <w:b/>
          <w:sz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rPr>
      </w:pPr>
      <w:r>
        <w:rPr>
          <w:rFonts w:eastAsia="Sylfaen" w:cs="Sylfaen" w:ascii="Sylfaen" w:hAnsi="Sylfaen"/>
        </w:rPr>
        <w:tab/>
        <w:t>არასრულწლოვანთა მართლმსაჯულების სისტემის დახვეწა და თანამედროვე საერთაშორისო სტანდარტებთან დაახლოება საქართველოს იუსტიციის სამინისტროს ერთ-ერთი მთავარი პრიორიტეტია. მნიშვნელოვანი ყურადღება ეთმობა არასრულწლოვანთა დამნაშავეობის პრევენციას, არასრულწლოვანთა სისხლისსამართლებრივი პასუხისმგებლობის ალტერნატიული მექანიზმის დანერგვასა და ფართო გამოყენება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rPr>
      </w:pPr>
      <w:r>
        <w:rPr>
          <w:rFonts w:eastAsia="Sylfaen" w:cs="Sylfaen" w:ascii="Sylfaen" w:hAnsi="Sylfaen"/>
        </w:rPr>
        <w:tab/>
        <w:t>განრიდებისა და მედიაციის პროგრამა არასრულწლოვანის სისხლისსამართლებრივი პასუხისმგებლობისაგან გათავისუფლების ახალი მექანიზმია. ეს მექანიზმი საქართველოში ეტაპობრივად დაინერგება. პროგრამის მიზანია, იმ არასრულწლოვანის გათავისუფლება სისხლისსამართლებრივი პასუხისმგებლობისაგან, რომელმაც პირველად ჩაიდინა ნაკლებად მძიმე დანაშაული. თუ ამ დრომდე არასრულწლოვანის სისხლისსამართლებრივი პასუხისმგებლობისაგან გათავისუფლება შეეძლო მხოლოდ სასამართლოს, ახლა უკვე პროკურორს აქვს უფლებამოსილება განარიდოს არასრულწლოვანი სისხლის სამართალწარმოებას და მის შედეგებ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rPr>
      </w:pPr>
      <w:r>
        <w:rPr>
          <w:rFonts w:eastAsia="Sylfaen" w:cs="Sylfaen" w:ascii="Sylfaen" w:hAnsi="Sylfaen"/>
        </w:rPr>
        <w:tab/>
        <w:t>პროგრამის მიზანია არასრულწლოვანს მიეცეს ერთი შანსი. იმედს ვიტოვებთ, რომ არასრულწლოვანთა დიდი ნაწილი გამოიყენებს ამ შანსს და გადადგამს ნაბიჯს წარმატებული და კანონმორჩილი ცხოვრებისაკენ.</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rPr>
      </w:pPr>
      <w:r>
        <w:rPr>
          <w:rFonts w:eastAsia="Sylfaen" w:cs="Sylfaen" w:ascii="Sylfaen" w:hAnsi="Sylfaen"/>
        </w:rPr>
        <w:tab/>
        <w:t xml:space="preserve">ზემოაღნიშნულიდან გამომდინარე, საქართველოს სისხლის სამართლის საპროცესო კოდექსის 105-ე მუხლის მე-5 ნაწილისა და „საქართველოს მთავრობის სტრუქტურის, უფლებამოსილებისა და საქმიანობის წესის შესახებ“ საქართველოს კანონის 21-ე მუხლის შესაბამისად, </w:t>
      </w:r>
      <w:r>
        <w:rPr>
          <w:rFonts w:eastAsia="Sylfaen" w:cs="Sylfaen" w:ascii="Sylfaen" w:hAnsi="Sylfaen"/>
          <w:b/>
        </w:rPr>
        <w:t>ვბრძანებ:</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rPr>
      </w:pPr>
      <w:r>
        <w:rPr>
          <w:rFonts w:eastAsia="Sylfaen" w:cs="Sylfaen" w:ascii="Sylfaen" w:hAnsi="Sylfaen"/>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b/>
          <w:b/>
        </w:rPr>
      </w:pPr>
      <w:r>
        <w:rPr>
          <w:rFonts w:eastAsia="Sylfaen" w:cs="Sylfaen" w:ascii="Sylfaen" w:hAnsi="Sylfaen"/>
          <w:b/>
        </w:rPr>
        <w:t>მუხლი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rPr>
      </w:pPr>
      <w:r>
        <w:rPr>
          <w:rFonts w:eastAsia="Sylfaen" w:cs="Sylfaen" w:ascii="Sylfaen" w:hAnsi="Sylfaen"/>
        </w:rPr>
        <w:tab/>
        <w:t>დამტკიცდეს განრიდების და მედიაციის შესახებ სახელმძღვანელო მითითებები პროკურორებისთვის და მხარეებს შორის გასაფორმებელი ხელშეკრულების ძირითადი პირობებ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rPr>
      </w:pPr>
      <w:r>
        <w:rPr>
          <w:rFonts w:eastAsia="Sylfaen" w:cs="Sylfaen" w:ascii="Sylfaen" w:hAnsi="Sylfae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Sylfaen" w:cs="Sylfaen" w:ascii="Sylfaen" w:hAnsi="Sylfaen"/>
        </w:rPr>
        <w:tab/>
      </w:r>
      <w:r>
        <w:rPr>
          <w:rFonts w:eastAsia="Sylfaen" w:cs="Sylfaen" w:ascii="Sylfaen" w:hAnsi="Sylfaen"/>
          <w:b/>
        </w:rPr>
        <w:t>მუხლი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rPr>
      </w:pPr>
      <w:r>
        <w:rPr>
          <w:rFonts w:eastAsia="Sylfaen" w:cs="Sylfaen" w:ascii="Sylfaen" w:hAnsi="Sylfaen"/>
        </w:rPr>
        <w:tab/>
        <w:t>ეს ბრძანება ამოქმედდეს 2010 წლის 15 ნოემბრიდან.</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rPr>
      </w:pPr>
      <w:r>
        <w:rPr>
          <w:rFonts w:eastAsia="Sylfaen" w:cs="Sylfaen" w:ascii="Sylfaen" w:hAnsi="Sylfae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Sylfaen" w:hAnsi="Sylfaen" w:eastAsia="Sylfaen" w:cs="Sylfaen"/>
          <w:b/>
          <w:b/>
          <w:i/>
          <w:i/>
        </w:rPr>
      </w:pPr>
      <w:r>
        <w:rPr>
          <w:rFonts w:eastAsia="Sylfaen" w:cs="Sylfaen" w:ascii="Sylfaen" w:hAnsi="Sylfaen"/>
          <w:b/>
          <w:i/>
        </w:rPr>
        <w:t>ზ. ადეიშვილ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i/>
          <w:i/>
        </w:rPr>
      </w:pPr>
      <w:r>
        <w:rPr>
          <w:rFonts w:eastAsia="Sylfaen" w:cs="Sylfaen" w:ascii="Sylfaen" w:hAnsi="Sylfaen"/>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b/>
          <w:b/>
        </w:rPr>
      </w:pPr>
      <w:r>
        <w:rPr>
          <w:rFonts w:eastAsia="Sylfaen" w:cs="Sylfaen" w:ascii="Sylfaen" w:hAnsi="Sylfaen"/>
          <w:b/>
        </w:rPr>
        <w:t>სახელმძღვანელო მითითებები პროკურორებისთვის განრიდებისა და მედიაციის შესახებ და მხარეებს შორის გასაფორმებელი ხელშეკრულების ძირითადი პირობებ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b/>
          <w:b/>
        </w:rPr>
      </w:pPr>
      <w:r>
        <w:rPr>
          <w:rFonts w:eastAsia="Sylfaen" w:cs="Sylfaen" w:ascii="Sylfaen" w:hAnsi="Sylfae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b/>
          <w:b/>
        </w:rPr>
      </w:pPr>
      <w:r>
        <w:rPr>
          <w:rFonts w:eastAsia="Sylfaen" w:cs="Sylfaen" w:ascii="Sylfaen" w:hAnsi="Sylfaen"/>
          <w:b/>
        </w:rPr>
        <w:t>I. ზოგადი დებულებან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rPr>
      </w:pPr>
      <w:r>
        <w:rPr>
          <w:rFonts w:eastAsia="Sylfaen" w:cs="Sylfaen" w:ascii="Sylfaen" w:hAnsi="Sylfae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rPr>
      </w:pPr>
      <w:r>
        <w:rPr>
          <w:rFonts w:eastAsia="Sylfaen" w:cs="Sylfaen" w:ascii="Sylfaen" w:hAnsi="Sylfaen"/>
        </w:rPr>
        <w:tab/>
        <w:t>განრიდებისა და მედიაციის პროგრამა სისხლისსამართლებრივი დევნის ალტერნატიული მექანიზმია. პროგრამა საშუალებას აძლევს პროკურორს, არ დაიწყოს/შეწყვიტოს სისხლისსამართლებრივი დევნა ზოგიერთ დანაშაულზე სისხლისსამართლებრივი დევნის  საჯარო ინტერესის არარსებობის პირობებში და ამავე დროს, არ დატოვოს დანაშაულის ფაქტი და დაზარალებულის ინტერსი რეაგირების გარეშე. ახალი პროგრამით პროკურორს შესაძლებლობა ეძლევა განარიდოს არასრულწლოვანი სისხლის სამართლის სისტემასა და ნასამართლობას, ამასთან, ხელი შეუწყოს რეციდივის თავიდან აცილებას, არასრულწლოვანის გამოსწორებასა და მის კანონმორჩილ პიროვნებად ჩამოყალიბება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rPr>
      </w:pPr>
      <w:r>
        <w:rPr>
          <w:rFonts w:eastAsia="Sylfaen" w:cs="Sylfaen" w:ascii="Sylfaen" w:hAnsi="Sylfaen"/>
        </w:rPr>
        <w:tab/>
        <w:t>განრიდებისა და მედიაციის პროგრამა საფუძვლად უდევს სისხლისსამართლებრივი დევნის დისკრეციულობის პრინციპი, რომლის გამოყენებითაც პროკურორი უფლებამოსილია არ დაიწყოს/შეწყვიტოს სისხლისსამართლებრივი დევნა. თუმცა, ახალი პროგრამის ფარგლებში დევნაზე უარი არ გულისხმობს ჩადენილი მართლსაწინააღმდეგო ქმედების „პატიებას“ არასრულწლოვანისათვის და მის გათავისუფლებას ყოველგვარი ვალდებულებისაგან - განრიდებისა და მედიაციის პროგრამაში ჩართული არასრულწლოვანის პასუხისმგებლობა და უფლება-მოვალეობები განისაზღვრება სპეციალური ხელშეკრულები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rPr>
      </w:pPr>
      <w:r>
        <w:rPr>
          <w:rFonts w:eastAsia="Sylfaen" w:cs="Sylfaen" w:ascii="Sylfaen" w:hAnsi="Sylfae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b/>
          <w:b/>
        </w:rPr>
      </w:pPr>
      <w:r>
        <w:rPr>
          <w:rFonts w:eastAsia="Sylfaen" w:cs="Sylfaen" w:ascii="Sylfaen" w:hAnsi="Sylfaen"/>
          <w:b/>
        </w:rPr>
        <w:t>II. ტერმინთა განმარტებ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rPr>
      </w:pPr>
      <w:r>
        <w:rPr>
          <w:rFonts w:eastAsia="Sylfaen" w:cs="Sylfaen" w:ascii="Sylfaen" w:hAnsi="Sylfae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Sylfaen" w:cs="Sylfaen" w:ascii="Sylfaen" w:hAnsi="Sylfaen"/>
        </w:rPr>
        <w:tab/>
        <w:t xml:space="preserve">ა) </w:t>
      </w:r>
      <w:r>
        <w:rPr>
          <w:rFonts w:eastAsia="Sylfaen" w:cs="Sylfaen" w:ascii="Sylfaen" w:hAnsi="Sylfaen"/>
          <w:u w:val="single"/>
        </w:rPr>
        <w:t>განრიდება</w:t>
      </w:r>
      <w:r>
        <w:rPr>
          <w:rFonts w:eastAsia="Sylfaen" w:cs="Sylfaen" w:ascii="Sylfaen" w:hAnsi="Sylfaen"/>
        </w:rPr>
        <w:t xml:space="preserve"> - არასრულწლოვანის სისხლის სამართლის პასუხისმგებლობისაგან გათავისუფლების ფორმა, სისხლისსამართლებრივი დევნის ალტერნატიული მექანიზმი, რომელსაც იყენებს პროკურორ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Sylfaen" w:cs="Sylfaen" w:ascii="Sylfaen" w:hAnsi="Sylfaen"/>
        </w:rPr>
        <w:tab/>
        <w:t xml:space="preserve">ბ) </w:t>
      </w:r>
      <w:r>
        <w:rPr>
          <w:rFonts w:eastAsia="Sylfaen" w:cs="Sylfaen" w:ascii="Sylfaen" w:hAnsi="Sylfaen"/>
          <w:u w:val="single"/>
        </w:rPr>
        <w:t>მედიაცია</w:t>
      </w:r>
      <w:r>
        <w:rPr>
          <w:rFonts w:eastAsia="Sylfaen" w:cs="Sylfaen" w:ascii="Sylfaen" w:hAnsi="Sylfaen"/>
        </w:rPr>
        <w:t xml:space="preserve"> - არასრულწლოვანსა და დაზარალებულს შორის დიალოგის პროცესი, რომელსაც უძღვება მედიატორი და რომლის მიზანია არასრულწლოვანისა და დაზარალებულის შერიგება და მათ შორის კონფლიქტის გადაწყვეტა. მედიაციის პროცესში აგრეთვე მონაწილეობენ არასრულწლოვანის კანონიერი წარმომადგენლი, პროკურორი, სოციალური მუშაკი და განსაკუთრებულ შემთხვევაში სხვა პირებ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Sylfaen" w:cs="Sylfaen" w:ascii="Sylfaen" w:hAnsi="Sylfaen"/>
        </w:rPr>
        <w:tab/>
        <w:t xml:space="preserve">გ) </w:t>
      </w:r>
      <w:r>
        <w:rPr>
          <w:rFonts w:eastAsia="Sylfaen" w:cs="Sylfaen" w:ascii="Sylfaen" w:hAnsi="Sylfaen"/>
          <w:u w:val="single"/>
        </w:rPr>
        <w:t xml:space="preserve">მედიატორი </w:t>
      </w:r>
      <w:r>
        <w:rPr>
          <w:rFonts w:eastAsia="Sylfaen" w:cs="Sylfaen" w:ascii="Sylfaen" w:hAnsi="Sylfaen"/>
        </w:rPr>
        <w:t>- სათანადო კვალიფიკაციის მქონე პირი, მიუკერძოებელი და დამოუკიდებელი მესამე მხარე, რომელიც ასრულებს შუამავლის როლს არასრულწლოვანსა და დაზარალებულს შორის, წარმართავს და კოორდინაციას უწევენ მედიაციის პროცეს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Sylfaen" w:cs="Sylfaen" w:ascii="Sylfaen" w:hAnsi="Sylfaen"/>
        </w:rPr>
        <w:tab/>
        <w:t xml:space="preserve">დ) </w:t>
      </w:r>
      <w:r>
        <w:rPr>
          <w:rFonts w:eastAsia="Sylfaen" w:cs="Sylfaen" w:ascii="Sylfaen" w:hAnsi="Sylfaen"/>
          <w:u w:val="single"/>
        </w:rPr>
        <w:t>მედიაციის კონფერენცია</w:t>
      </w:r>
      <w:r>
        <w:rPr>
          <w:rFonts w:eastAsia="Sylfaen" w:cs="Sylfaen" w:ascii="Sylfaen" w:hAnsi="Sylfaen"/>
        </w:rPr>
        <w:t xml:space="preserve"> - შეხვედრა, რომელშიც მონაწილეობენ არასრულწლოვანი, მისი კანონიერი წარმომადგენელი, დაზარალებული, პროკურორი, სოციალური მუშაკი და გასაკუთრებულ შემთხვევაში სხვა პირები. კონფერენციას უძღვება მედიატორი. კონფერენციაზე ხელი ეწერება ხელშეკრულებას განრიდებისა და მედიაციის შესახებ.</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Sylfaen" w:cs="Sylfaen" w:ascii="Sylfaen" w:hAnsi="Sylfaen"/>
        </w:rPr>
        <w:tab/>
        <w:t xml:space="preserve">ე) </w:t>
      </w:r>
      <w:r>
        <w:rPr>
          <w:rFonts w:eastAsia="Sylfaen" w:cs="Sylfaen" w:ascii="Sylfaen" w:hAnsi="Sylfaen"/>
          <w:u w:val="single"/>
        </w:rPr>
        <w:t>განრიდების ხელშეკრულება</w:t>
      </w:r>
      <w:r>
        <w:rPr>
          <w:rFonts w:eastAsia="Sylfaen" w:cs="Sylfaen" w:ascii="Sylfaen" w:hAnsi="Sylfaen"/>
        </w:rPr>
        <w:t xml:space="preserve"> - სამოქალაქო ხელშეკრულება, რომლის მხარეებიც არიან არასრულწლოვანი, მისი კანონიერი წარმომადგენელი, პროკურორი და სოციალური მუშაკი, რომელიც ითვალისწინებს არასრულწლოვანის ქცევის შეზღუდვასა და სხვა უფლება-მოვალეობებ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Sylfaen" w:cs="Sylfaen" w:ascii="Sylfaen" w:hAnsi="Sylfaen"/>
        </w:rPr>
        <w:tab/>
        <w:t xml:space="preserve">ვ) </w:t>
      </w:r>
      <w:r>
        <w:rPr>
          <w:rFonts w:eastAsia="Sylfaen" w:cs="Sylfaen" w:ascii="Sylfaen" w:hAnsi="Sylfaen"/>
          <w:u w:val="single"/>
        </w:rPr>
        <w:t>განრიდების და მედიაციის ხელშეკრულება</w:t>
      </w:r>
      <w:r>
        <w:rPr>
          <w:rFonts w:eastAsia="Sylfaen" w:cs="Sylfaen" w:ascii="Sylfaen" w:hAnsi="Sylfaen"/>
        </w:rPr>
        <w:t xml:space="preserve"> - განრიდების ხელშეკრულება, რომელშიც დამატებით მონაწილეობს დაზარალებული და მედიატორი, რომელიც ითვალისწინებს არასრულწლოვანის ქცევის შეზღუდვასა და სხვა უფლება-მოვალეობებს. განრიდებისა და მედიაციის ხელშეკრულება იდება იმ შემთხვევაში, თუ დაზარალებული თანახმაა მედიაციის პროცესში მონაწილეობაზ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rPr>
      </w:pPr>
      <w:r>
        <w:rPr>
          <w:rFonts w:eastAsia="Sylfaen" w:cs="Sylfaen" w:ascii="Sylfaen" w:hAnsi="Sylfae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b/>
          <w:b/>
        </w:rPr>
      </w:pPr>
      <w:r>
        <w:rPr>
          <w:rFonts w:eastAsia="Sylfaen" w:cs="Sylfaen" w:ascii="Sylfaen" w:hAnsi="Sylfaen"/>
          <w:b/>
        </w:rPr>
        <w:t>III. პროკურორის მიერ შესასრულებელი მოქმედებები. განრიდების ან/და განრიდებისა და მედიაციის შესახებ ხელშეკრულების პირობებ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rPr>
      </w:pPr>
      <w:r>
        <w:rPr>
          <w:rFonts w:eastAsia="Sylfaen" w:cs="Sylfaen" w:ascii="Sylfaen" w:hAnsi="Sylfae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rPr>
      </w:pPr>
      <w:r>
        <w:rPr>
          <w:rFonts w:eastAsia="Sylfaen" w:cs="Sylfaen" w:ascii="Sylfaen" w:hAnsi="Sylfaen"/>
        </w:rPr>
        <w:tab/>
        <w:t>1. თუ საქმეზე დაწყებულია გამოძიება, არსებობს დასაბუთებული ვარაუდი (სისხლისსამართლებრივი დევნისათვის საჭირო მტკიცებულებითი სტანდარტი), რომ არასრულწლოვანმა ჩაიდინა დანაშაული, პროკურორი უფლებამოსილია დისკრეციული უფლებამოსილების საფუძველზე არ დაიწყოს/შეწყვიტოს სისხლისსამართლებრივი დევნა და გამოიყენოს განრიდებისა და მედიაციის პროგრამა. განრიდებისა და მედიაციის პროგრამის გამოყენების წინაპირობაა შემდეგი გარემოებების ერთობლიობ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rPr>
      </w:pPr>
      <w:r>
        <w:rPr>
          <w:rFonts w:eastAsia="Sylfaen" w:cs="Sylfaen" w:ascii="Sylfaen" w:hAnsi="Sylfaen"/>
        </w:rPr>
        <w:tab/>
        <w:t>ა) არასრულწლოვანმა პირველად ჩაიდინა ნაკლებად მძიმე დანაშაულ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rPr>
      </w:pPr>
      <w:r>
        <w:rPr>
          <w:rFonts w:eastAsia="Sylfaen" w:cs="Sylfaen" w:ascii="Sylfaen" w:hAnsi="Sylfaen"/>
        </w:rPr>
        <w:tab/>
        <w:t>ბ) არასრულწლოვანს არ მიუღია მონაწილეობა განრიდებისა და მედიაციის პროგრამაშ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rPr>
      </w:pPr>
      <w:r>
        <w:rPr>
          <w:rFonts w:eastAsia="Sylfaen" w:cs="Sylfaen" w:ascii="Sylfaen" w:hAnsi="Sylfaen"/>
        </w:rPr>
        <w:tab/>
        <w:t>გ) არასრულწლოვანი აღიარებს დანაშაულს და მზად არის ბოდიში მოიხადოს დაზარალებულის წინაშე (ასეთის არსებობის შემთხვევაშ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rPr>
      </w:pPr>
      <w:r>
        <w:rPr>
          <w:rFonts w:eastAsia="Sylfaen" w:cs="Sylfaen" w:ascii="Sylfaen" w:hAnsi="Sylfaen"/>
        </w:rPr>
        <w:tab/>
        <w:t>დ) არასრულწლოვანი (მისი ოჯახი) მზად არის აანაზღაუროს ზიანი, ან დაზარალებული უარს აცხადებს ზიანის ანაზღაურების მოთხოვნაზ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rPr>
      </w:pPr>
      <w:r>
        <w:rPr>
          <w:rFonts w:eastAsia="Sylfaen" w:cs="Sylfaen" w:ascii="Sylfaen" w:hAnsi="Sylfaen"/>
        </w:rPr>
        <w:tab/>
        <w:t>ე) პროკურორის შინაგანი რწმენითა და არასრულწლოვანის ჭეშმარიტი ინტერესის გათვალისწინებით, არ არსებობს სისხლისსამართლებრივი დევნის დაწყების, ან უკვე დაწყებული დევნის გაგრძელების საჯარო ინტერეს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rPr>
      </w:pPr>
      <w:r>
        <w:rPr>
          <w:rFonts w:eastAsia="Sylfaen" w:cs="Sylfaen" w:ascii="Sylfaen" w:hAnsi="Sylfaen"/>
        </w:rPr>
        <w:tab/>
        <w:t>2. განრიდებისა და მედიაციის პროგრამა არ გამოიყენება დანაშაულთა ერთობლიობისა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rPr>
      </w:pPr>
      <w:r>
        <w:rPr>
          <w:rFonts w:eastAsia="Sylfaen" w:cs="Sylfaen" w:ascii="Sylfaen" w:hAnsi="Sylfaen"/>
        </w:rPr>
        <w:tab/>
        <w:t>3. საჯარო ინტერესის განსაზღვრისას პროკურორი ხელმძღვანელობს სისხლის სამართლის პოლიტიკის სახელმძღვანელო პრინციპებით. ამავე დროს, პროკურორი ითვალისწინებს არასრულწლოვანის ჭეშმარიტ ინტერესებს და აფასებს, რა გავლენა ექნება პროგრამაში მონაწილეობას არასრულწლოვანზე; როგორია რეციდივის რისკი განრიდების გამოყენების ან სისხლისსამართლებრივი დევნის განხორციელების შემთხვევაში და სხვ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rPr>
      </w:pPr>
      <w:r>
        <w:rPr>
          <w:rFonts w:eastAsia="Sylfaen" w:cs="Sylfaen" w:ascii="Sylfaen" w:hAnsi="Sylfaen"/>
        </w:rPr>
        <w:tab/>
        <w:t>4. განრიდების შესახებ გადაწყვეტილების მიღებამდე პროკურორი შეხვდება არასრულწლოვანს, მის კანონიერ წარმომადგენელს (დამცველს) და ესაუბრება ჩადენილი დანაშაულის შესახებ. პროკურორი არასრულწლოვანს მისთვის გასაგებ ენაზე დეტალურად გააცნობს განრიდებისა და მედიაციის პროგრამას, განრიდებისა და სავარაუდო პირობებსა და შესაძლო შედეგებ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rPr>
      </w:pPr>
      <w:r>
        <w:rPr>
          <w:rFonts w:eastAsia="Sylfaen" w:cs="Sylfaen" w:ascii="Sylfaen" w:hAnsi="Sylfaen"/>
        </w:rPr>
        <w:tab/>
        <w:t>5. თუ არასრულწლოვანს არ ჰყავს დამცველი, მას (მის კანონიერ წარმომადგენელს) განემარტება დამცველის ყოლის უფლების შესახებ.</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rPr>
      </w:pPr>
      <w:r>
        <w:rPr>
          <w:rFonts w:eastAsia="Sylfaen" w:cs="Sylfaen" w:ascii="Sylfaen" w:hAnsi="Sylfaen"/>
        </w:rPr>
        <w:tab/>
        <w:t>6. პროკურორი ასევე ხვდება დაზარალებულს, განუმარტავს მას არასრულწლოვანის განრიდების საფუძველსა და მიზეზებს, ისმენს  მის მოსაზრებასა და მოთხოვნებს. პროკურორი დაზარალებულთან კომუნიკაციას განსაკუთრებული სიფრთხილით უნდა მოეკიდოს, რათა თავიდან აიცილოს მისი გაღიზიანება და უკმაყოფილება. პროკურორი უნდა ეცადოს, აუხსნას დაზარალებულს, თუ რატომ არის მისთვის სასარგებლო განრიდების პროცესში მონაწილეობა, რა დადებითი მხარეები ექნება მისთვის მედიაციაში ჩართვას. თუ დაზარალებული უარს აცხადებს მედიაციის პროცესში მონაწილეობაზე, მაშინ პროკურორი ეკითხება მას, სურს თუ არა დაფიქსირდეს მედიაციაში მონაწილეობაზე და გადაწყვეტილება მიიღოს მოგვიანებით (დაზარალებულის თანხმობის შემთხვევავში პროცესში ერთვება მედიატორი). დაზარალებულის უარი განრიდებაზე ან მედიაციაში მონაწილეობაზე არ აბრკოლებს განრიდების პროცეს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Sylfaen" w:cs="Sylfaen" w:ascii="Sylfaen" w:hAnsi="Sylfaen"/>
        </w:rPr>
        <w:tab/>
        <w:t>7. განრიდების შესახებ წინასწარ გადაწყვეტილებას პროკურორი იღებს არასრულწლოვანთან და დაზარალებულთან შეხვედრების შემდეგ. მხარეს უფლება აქვს პროკურორს მიმართოს განრიდებისა და მედიაციის შუამდგომლობით. განრიდების გამოყენება შესაძლებელია სისხლის სამართლის საქმის მსვლელობის ნებისმიერ სტადიაზე წინასასამართლო სხდომამდ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rPr>
      </w:pPr>
      <w:r>
        <w:rPr>
          <w:rFonts w:eastAsia="Sylfaen" w:cs="Sylfaen" w:ascii="Sylfaen" w:hAnsi="Sylfaen"/>
        </w:rPr>
        <w:tab/>
        <w:t>8. თუ მოსალოდნელია, რომ განრიდებისა და მედიაციის მომზადება ვერ მოხერხდა უკვე დანიშნულ წინასასამართლო სხდომამდე, პროკურორი უფლებამოსილია სასამართლოს მიმართოს შუამდგომლობით წინასასამართლო სხდომის თარიღის გონივრული ვადით გადატანის თაობაზ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rPr>
      </w:pPr>
      <w:r>
        <w:rPr>
          <w:rFonts w:eastAsia="Sylfaen" w:cs="Sylfaen" w:ascii="Sylfaen" w:hAnsi="Sylfaen"/>
        </w:rPr>
        <w:tab/>
        <w:t>9. პროკურორი განრიდების შესახებ წინასწარ გადაწყვეტილებას აცნობებს არასრულწლოვანს და მის კანონიერ წარმომადგენელ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rPr>
      </w:pPr>
      <w:r>
        <w:rPr>
          <w:rFonts w:eastAsia="Sylfaen" w:cs="Sylfaen" w:ascii="Sylfaen" w:hAnsi="Sylfaen"/>
        </w:rPr>
        <w:tab/>
        <w:t>10. არასრულწლოვანის, მისი კანონიერი წარმომადგენლის თანახმობის შემთხვევაში პროკურორი დაუკავშირდება საჯარო სამართლის იურიდიული პირს - პრობაციის ეროვნულ სააგენტოს, რომელიც უზრუნველყოფს სოციალური მუშაკისათვის კონკრეტული საქმის დაწერას. უარის შემთხვევაში, პროკურორი იღებს გადაწყვეტილებას საქართველოს კანონმდებლობის შესაბამისად.</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rPr>
      </w:pPr>
      <w:r>
        <w:rPr>
          <w:rFonts w:eastAsia="Sylfaen" w:cs="Sylfaen" w:ascii="Sylfaen" w:hAnsi="Sylfaen"/>
        </w:rPr>
        <w:tab/>
        <w:t>11. სოციალური მუშაკი ატარებს არასრულწლოვანის პირველად ბიოფსიქოსოციალურ შეფასებას. შეფასების დასკვნასა და ხელშეკრულების სარეკომენდაციო პირობებს სოციალური მუშაკი პროკურორთან შეხვედრიდან 5 დღის ვადაში აწვდის პროკურორ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rPr>
      </w:pPr>
      <w:r>
        <w:rPr>
          <w:rFonts w:eastAsia="Sylfaen" w:cs="Sylfaen" w:ascii="Sylfaen" w:hAnsi="Sylfaen"/>
        </w:rPr>
        <w:tab/>
        <w:t>12. პირველადი შეფასების პროცესში შეიძლება გამოვლინდეს სრული ბიოფსიქოსოციალური შეფასების საჭიროება. სრული შეფასების ჩატარების შესახებ გადაწყვეტილებას იღებს პროკურორი სოციალური მუშაკის რეკომენდაციით, არასულწლოვანის პიროვნების ან საქმის სირთულის გათვალისწინებით. სრული ბიოფსიქოსოციალური შეფასების დასკვნასა და ხელშეკრულების სარეკომენდაციო პირობებს სოციალური მუშაკი 2 კვირის ვადაში აწვდის პროკურორ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rPr>
      </w:pPr>
      <w:r>
        <w:rPr>
          <w:rFonts w:eastAsia="Sylfaen" w:cs="Sylfaen" w:ascii="Sylfaen" w:hAnsi="Sylfaen"/>
        </w:rPr>
        <w:tab/>
        <w:t>13. დასკვნის საფუძველზე პროკურორი სოციალურ მუშაკთან ერთად ადგენს ხელშეკრულების პირობებს. პირობების ჩამოყალიბებისას პროკურორი ითვალისწინებს დაზარალებულის ინტერეს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rPr>
      </w:pPr>
      <w:r>
        <w:rPr>
          <w:rFonts w:eastAsia="Sylfaen" w:cs="Sylfaen" w:ascii="Sylfaen" w:hAnsi="Sylfaen"/>
        </w:rPr>
        <w:tab/>
        <w:t>14. ხელშეკრულება შესაძლებელია ითვალისწინებდეს: არასრულწლოვანის ვალდებულებებს, მისი ქცევის შეზღუდვას; მის ჩართვას სხვადასხვა პროგრამებში; დაზარალებულისა და მშობლის უფლება-მოვალეობებსა და სხვ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rPr>
      </w:pPr>
      <w:r>
        <w:rPr>
          <w:rFonts w:eastAsia="Sylfaen" w:cs="Sylfaen" w:ascii="Sylfaen" w:hAnsi="Sylfaen"/>
        </w:rPr>
        <w:tab/>
        <w:t>15. ყოველი ხელშეკრულება უნდა შეიცავდეს შემდეგ ძირითად პირობებ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rPr>
      </w:pPr>
      <w:r>
        <w:rPr>
          <w:rFonts w:eastAsia="Sylfaen" w:cs="Sylfaen" w:ascii="Sylfaen" w:hAnsi="Sylfaen"/>
        </w:rPr>
        <w:tab/>
        <w:t>ა) ხელშეკრულების მოქმედების ვად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rPr>
      </w:pPr>
      <w:r>
        <w:rPr>
          <w:rFonts w:eastAsia="Sylfaen" w:cs="Sylfaen" w:ascii="Sylfaen" w:hAnsi="Sylfaen"/>
        </w:rPr>
        <w:tab/>
        <w:t>ბ) ხელშეკრულების პირობების შესრულების ადგილი (ქალაქ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rPr>
      </w:pPr>
      <w:r>
        <w:rPr>
          <w:rFonts w:eastAsia="Sylfaen" w:cs="Sylfaen" w:ascii="Sylfaen" w:hAnsi="Sylfaen"/>
        </w:rPr>
        <w:tab/>
        <w:t>გ) მითითება იმის თაობაზე, რომ არასრულწლოვანი აღიარებს ბრალს/დანაშაულის ჩადენა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rPr>
      </w:pPr>
      <w:r>
        <w:rPr>
          <w:rFonts w:eastAsia="Sylfaen" w:cs="Sylfaen" w:ascii="Sylfaen" w:hAnsi="Sylfaen"/>
        </w:rPr>
        <w:tab/>
        <w:t>დ) მითითება იმის თაობაზე, რომ არასრულწლოვანმა დაზარალებულს მოუხადა ბოდიში მასთან შეხვედრისა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rPr>
      </w:pPr>
      <w:r>
        <w:rPr>
          <w:rFonts w:eastAsia="Sylfaen" w:cs="Sylfaen" w:ascii="Sylfaen" w:hAnsi="Sylfaen"/>
        </w:rPr>
        <w:tab/>
        <w:t>ე) ზიანის ანაზღაურების შესახებ მითითება, თუ ზიანი არ ანაზღაურებულა ხელშეკრულების დადებამდ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rPr>
      </w:pPr>
      <w:r>
        <w:rPr>
          <w:rFonts w:eastAsia="Sylfaen" w:cs="Sylfaen" w:ascii="Sylfaen" w:hAnsi="Sylfaen"/>
        </w:rPr>
        <w:tab/>
        <w:t>16. ხელშეკრულებაში ასევე შეიძლება გათვალისწინებული იყოს სხვა პირობები, პროკურორის, სოციალური მუშაკის, დაზიანებულის, არასრულწლოვანის და მისი კანონიერი წარმომადგენლის ინიციატივით და მხარეთა ნებაყოფლობითი თანხმობი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rPr>
      </w:pPr>
      <w:r>
        <w:rPr>
          <w:rFonts w:eastAsia="Sylfaen" w:cs="Sylfaen" w:ascii="Sylfaen" w:hAnsi="Sylfaen"/>
        </w:rPr>
        <w:tab/>
        <w:t>17. მხარეები შეიძლება შეთანხმდნენ ზიანის სიმბოლურ ანაზღაურებაზე. ამ შეთანხმების შესრულების შემდგომ ზიანი ანაზღაურებულად ჩაითვლებ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rPr>
      </w:pPr>
      <w:r>
        <w:rPr>
          <w:rFonts w:eastAsia="Sylfaen" w:cs="Sylfaen" w:ascii="Sylfaen" w:hAnsi="Sylfaen"/>
        </w:rPr>
        <w:tab/>
        <w:t>18. დაკისრებული ვალდებულება - ქცევის შეზღუდვა უნდა იყოს არასრულწლოვანის მიერ ჩადენილი ქმედების პროპორციულად. დაუშვებელია იმაზე უფრო მკაცრი ვალდებულების დაკისრება გამოყენება, ვიდრე სასამართლო შეუფარდებდა არასრულწლოვანს ჩადენილი ქმედებისათვის. პროპორციულობის განსაზღვრისას მნიშვნელოვანია არასრულწლოვანის ასაკისა და პიროვნული მახასიათებლების გათვალისწინებ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rPr>
      </w:pPr>
      <w:r>
        <w:rPr>
          <w:rFonts w:eastAsia="Sylfaen" w:cs="Sylfaen" w:ascii="Sylfaen" w:hAnsi="Sylfaen"/>
        </w:rPr>
        <w:tab/>
        <w:t>19. ხელშეკრულების პირობების განსაზღვრისას გათვალისწინებული უნდა იქნეს სოციალური მუშაკის დასკვნა, და შესაბამისად, არასრულწლოვანის ინტერესები, ჰობი, პიროვნული მისწრაფებები და ა.შ. აღნიშნული უმნიშვნელოვანესია დასახული მიზნის მისაღწევად - არასრულწლოვანის გამოსწორებისა და განმეორებითი დანაშაულის თავიდან აცილების მიზნებისათვი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rPr>
      </w:pPr>
      <w:r>
        <w:rPr>
          <w:rFonts w:eastAsia="Sylfaen" w:cs="Sylfaen" w:ascii="Sylfaen" w:hAnsi="Sylfaen"/>
        </w:rPr>
        <w:tab/>
        <w:t>20. თუ დაზარალებული თანახმაა მედიაციაში მონაწილეობაზე ან არ აქვს მკვეთრად ნეგატიური პოზიცია, პროცესში ერთვება მედიატორი. მედიატორის შერჩევას უზრუნველყოფს სოციალური მუშაკ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rPr>
      </w:pPr>
      <w:r>
        <w:rPr>
          <w:rFonts w:eastAsia="Sylfaen" w:cs="Sylfaen" w:ascii="Sylfaen" w:hAnsi="Sylfaen"/>
        </w:rPr>
        <w:tab/>
        <w:t>21. თუ არასრულწლოვანი, მისი კანონიერი წარმომადგენელი არ ეთანხმება პროკურორის მოთხოვნებს და შეუძლებელი ხდება ხელშეკრულების სხვა პირობებზე შეთანხმება, პროკურორი წყვეტს პროცესს და იღებს გადაწყვეტილებას საქართველოს კანონმდებლობის შესაბამისად.</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rPr>
      </w:pPr>
      <w:r>
        <w:rPr>
          <w:rFonts w:eastAsia="Sylfaen" w:cs="Sylfaen" w:ascii="Sylfaen" w:hAnsi="Sylfaen"/>
        </w:rPr>
        <w:tab/>
        <w:t>22. მედიაციის შემთხვევაში, პროკურორი მონაწილეობას იღებს დასკვნით შეხვედრაში. ის საჭიროების შემთხვევაში განმარტავს ხელშეკრულების იმ ნაწილს, რომელიც არასრულწლოვანის ვალდებულებებს ეხებ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rPr>
      </w:pPr>
      <w:r>
        <w:rPr>
          <w:rFonts w:eastAsia="Sylfaen" w:cs="Sylfaen" w:ascii="Sylfaen" w:hAnsi="Sylfaen"/>
        </w:rPr>
        <w:tab/>
        <w:t>23.  პროკურორი პროცესის სხვა მონაწილეებთან ერთად, ხელს აწერს ხელშეკრულებას და შემდეგ იღებს დადგენილებას სისხლისსამართლებრივი დევნის არდაწყების ან შეწყვეტის შესახებ.</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rPr>
      </w:pPr>
      <w:r>
        <w:rPr>
          <w:rFonts w:eastAsia="Sylfaen" w:cs="Sylfaen" w:ascii="Sylfaen" w:hAnsi="Sylfaen"/>
        </w:rPr>
        <w:tab/>
        <w:t>24. ხელშეკრულება შეიძლება დაიდოს 12 თვემდე ვადი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rPr>
      </w:pPr>
      <w:r>
        <w:rPr>
          <w:rFonts w:eastAsia="Sylfaen" w:cs="Sylfaen" w:ascii="Sylfaen" w:hAnsi="Sylfaen"/>
        </w:rPr>
        <w:tab/>
        <w:t>25. ხელშეკრულებით განსაზღვრული პერიოდულობით, მაგრამ არანაკლებ თვეში ერთხელ სოციალური მუშაკი უკავშირდება პროკურორს და აწვდის ინფორმაციას ხელშეკრულების შესრულების მიმდინარეობის შესახებ.</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rPr>
      </w:pPr>
      <w:r>
        <w:rPr>
          <w:rFonts w:eastAsia="Sylfaen" w:cs="Sylfaen" w:ascii="Sylfaen" w:hAnsi="Sylfaen"/>
        </w:rPr>
        <w:tab/>
        <w:t>26. ხელშეკრულებით განსაზღვრული პერიოდულობით, მაგრამ არანაკლებ სამ თვეში ერთხელ პროკურორი ხვდება არასრულწლოვანს, მის კანონიერ წარმომადგენელს და სოციალურ მუშაკს. შეხვედრისას განიხილება ხელშეკრულების შესრულების მიმდინარეობის საკითხ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rPr>
      </w:pPr>
      <w:r>
        <w:rPr>
          <w:rFonts w:eastAsia="Sylfaen" w:cs="Sylfaen" w:ascii="Sylfaen" w:hAnsi="Sylfaen"/>
        </w:rPr>
        <w:tab/>
        <w:t>27. თუ ხელშეკრულების მოქმედების განმავლობაში არასრულწლოვანი კეთილსინდისიერად ასრულებს მის პირობებს, ხელშეკრულების ვადის გასვლის შემდეგ პროკურორი იღებს გადაწყვეტილებას სისხლის სამართლის საქმეზე გამოძიების შეწყვეტის შესახებ.</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rPr>
      </w:pPr>
      <w:r>
        <w:rPr>
          <w:rFonts w:eastAsia="Sylfaen" w:cs="Sylfaen" w:ascii="Sylfaen" w:hAnsi="Sylfaen"/>
        </w:rPr>
        <w:tab/>
        <w:t>28. თუ ხელშეკრულების მოქმედების მსვლელობისას ადგილი აქვს არასრულწლოვანის მიერ ხელშეკრულების პირობების უხეშ დარღვევას, სოციალური მუშაკი ამის შესახებ აცნობებს პროკურორს. აღნიშნულისა და სხვა გარემოებების გათვალისწინებით არასრულწლოვანთან (მის კანონიერ წარმომადგენელთან) საუბრის შემდეგ, პროკურორი უფლებამოსილია მიიღოს გადაწყვეტილება სისხლისსამართლებრივი დევნის დაწყების ან განახლების შესახებ.</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rPr>
      </w:pPr>
      <w:r>
        <w:rPr>
          <w:rFonts w:eastAsia="Sylfaen" w:cs="Sylfaen" w:ascii="Sylfaen" w:hAnsi="Sylfaen"/>
        </w:rPr>
        <w:tab/>
        <w:t>29. არასრულწლოვანის მიერ დანაშაულის აღიარება, დანაშაულის ფაქტობრივი გარემოებების დადასტურება განრიდების/მედიაციის პროცესში, ან განრიდებისა და მედიაციის პროცესში მოპოვებული სხვა ინფორმაცია არ შეიძლება გამოყენებულ იქნეს სამართალწარმოების პროცესშ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b/>
          <w:b/>
        </w:rPr>
      </w:pPr>
      <w:r>
        <w:rPr>
          <w:rFonts w:eastAsia="Sylfaen" w:cs="Sylfaen" w:ascii="Sylfaen" w:hAnsi="Sylfae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b/>
          <w:b/>
        </w:rPr>
      </w:pPr>
      <w:r>
        <w:rPr>
          <w:rFonts w:eastAsia="Sylfaen" w:cs="Sylfaen" w:ascii="Sylfaen" w:hAnsi="Sylfaen"/>
          <w:b/>
        </w:rPr>
        <w:t>IV. განრიდებისა და მედიაციის მთავარი პრინციპებ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rPr>
      </w:pPr>
      <w:r>
        <w:rPr>
          <w:rFonts w:eastAsia="Sylfaen" w:cs="Sylfaen" w:ascii="Sylfaen" w:hAnsi="Sylfae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Sylfaen" w:cs="Sylfaen" w:ascii="Sylfaen" w:hAnsi="Sylfaen"/>
        </w:rPr>
        <w:tab/>
      </w:r>
      <w:r>
        <w:rPr>
          <w:rFonts w:eastAsia="Sylfaen" w:cs="Sylfaen" w:ascii="Sylfaen" w:hAnsi="Sylfaen"/>
          <w:b/>
        </w:rPr>
        <w:t>ა)  ალტერნატიული მექანიზმების გამოყენების მაქსიმალური ხელშეწყობა -</w:t>
      </w:r>
      <w:r>
        <w:rPr>
          <w:rFonts w:eastAsia="Sylfaen" w:cs="Sylfaen" w:ascii="Sylfaen" w:hAnsi="Sylfaen"/>
        </w:rPr>
        <w:t xml:space="preserve"> არასრულწლოვანის ინტერესისა და მართლმსაჯულების საერთაშორისო სტანდარტების გათვალისწინებით, მაქსიმალურად ხშირად უნდა მოხდეს სისხლისსამართლებრივი დევნისა და საპატიმრო ღონისძიებების ალტერნატივების გამოყენება. თუ არასრულწლოვანმა პირველად ჩაიდინა ნაკლებად მძიმე დანაშაული, პრიორიტეტი უნდა მიენიჭოს სისხლის სამართლის სისტემისაგან მის განრიდება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Sylfaen" w:cs="Sylfaen" w:ascii="Sylfaen" w:hAnsi="Sylfaen"/>
          <w:b/>
        </w:rPr>
        <w:tab/>
        <w:t>ბ) ნებაყოფლობითობა</w:t>
      </w:r>
      <w:r>
        <w:rPr>
          <w:rFonts w:eastAsia="Sylfaen" w:cs="Sylfaen" w:ascii="Sylfaen" w:hAnsi="Sylfaen"/>
        </w:rPr>
        <w:t xml:space="preserve"> - განრიდებისა და მედიაციის პროცესში მონაწილეობა არის ნებაყოფლობითი გადაწყვეტილება, რა დროსაც არასრულწლოვანი აღიარებს დანაშაულს. დაუშვებელია მხარეებზე ზეგავლენა მათი პროცესში მონაწილეობის უზრუნველყოფის მიზნით. მხარეები უფლებამოსილი არიან განრიდების/მედიაციის პროცესში მონაწილეობაზე უარი თქვან ნებისმიერ ეტაპზ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Sylfaen" w:cs="Sylfaen" w:ascii="Sylfaen" w:hAnsi="Sylfaen"/>
        </w:rPr>
        <w:tab/>
      </w:r>
      <w:r>
        <w:rPr>
          <w:rFonts w:eastAsia="Sylfaen" w:cs="Sylfaen" w:ascii="Sylfaen" w:hAnsi="Sylfaen"/>
          <w:b/>
        </w:rPr>
        <w:t>გ) პროპორციულობა</w:t>
      </w:r>
      <w:r>
        <w:rPr>
          <w:rFonts w:eastAsia="Sylfaen" w:cs="Sylfaen" w:ascii="Sylfaen" w:hAnsi="Sylfaen"/>
        </w:rPr>
        <w:t xml:space="preserve"> - არასრულწლოვანის ქცევის შეზღუდვა და ვალდებულებები უნდა იყოს ჩადენილი ქმედების პროპორციული. პროპორციული ღონისძიების განსაზღვრისას გათვალისწინებული უნდა იყოს არასრულწლოვანის ასაკი და სხვა მახასიათებლები, ასევე ჩადენილი დანაშაულის ბუნება, სიმძიმე, მიყენებული ზიანი და გავლენა საზოგადოებაზ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Sylfaen" w:cs="Sylfaen" w:ascii="Sylfaen" w:hAnsi="Sylfaen"/>
        </w:rPr>
        <w:tab/>
      </w:r>
      <w:r>
        <w:rPr>
          <w:rFonts w:eastAsia="Sylfaen" w:cs="Sylfaen" w:ascii="Sylfaen" w:hAnsi="Sylfaen"/>
          <w:b/>
        </w:rPr>
        <w:t>დ) კონფიდენციალურობა</w:t>
      </w:r>
      <w:r>
        <w:rPr>
          <w:rFonts w:eastAsia="Sylfaen" w:cs="Sylfaen" w:ascii="Sylfaen" w:hAnsi="Sylfaen"/>
        </w:rPr>
        <w:t xml:space="preserve"> - განრიდებისა და მედიაციის პროცესში მიღებული ნებისმიერი ინფორმაცია კონფიდენციალურია და დაუშვებელია მისი გამჟღავნება, თუ მხარეები სხვაგვარად არ შეთანხმდნენ, ან თუ კანონმდებლობით სხვა წესი არ არის განსაზღვრულ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Sylfaen" w:cs="Sylfaen" w:ascii="Sylfaen" w:hAnsi="Sylfaen"/>
        </w:rPr>
        <w:tab/>
      </w:r>
      <w:r>
        <w:rPr>
          <w:rFonts w:eastAsia="Sylfaen" w:cs="Sylfaen" w:ascii="Sylfaen" w:hAnsi="Sylfaen"/>
          <w:b/>
        </w:rPr>
        <w:t>ე) სტიგმატიზაციის დაუშვებლობა</w:t>
      </w:r>
      <w:r>
        <w:rPr>
          <w:rFonts w:eastAsia="Sylfaen" w:cs="Sylfaen" w:ascii="Sylfaen" w:hAnsi="Sylfaen"/>
        </w:rPr>
        <w:t xml:space="preserve"> - შეფარდებული ღონისძიება არ უნდა იწვევდეს არასრულწლოვანის სტიგმატიზაციას, მის მოწყვეტას ნორმალური სასწავლო პროცესებისაგან და არ უნდა ახდენდეს განსაკუთრებულ ზეგავლენას მისი ცხოვრების ჩვეულ რიტმზ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Sylfaen" w:cs="Sylfaen" w:ascii="Sylfaen" w:hAnsi="Sylfaen"/>
        </w:rPr>
        <w:tab/>
      </w:r>
      <w:r>
        <w:rPr>
          <w:rFonts w:eastAsia="Sylfaen" w:cs="Sylfaen" w:ascii="Sylfaen" w:hAnsi="Sylfaen"/>
          <w:b/>
        </w:rPr>
        <w:t>ვ) არასრულწლოვანის ჭეშმარიტი ინტერესის გათვალისწინება</w:t>
      </w:r>
      <w:r>
        <w:rPr>
          <w:rFonts w:eastAsia="Sylfaen" w:cs="Sylfaen" w:ascii="Sylfaen" w:hAnsi="Sylfaen"/>
        </w:rPr>
        <w:t xml:space="preserve"> - პროკურორის გადაწყვეტილება უნდა ეფუძნებოდეს არასრულწლოვანის ინტერესს. აქ უნდა შეფასდეს, თუ რა შესაძლო შედეგი ექნება არასრულწლოვანის ჩართვას პროგრამაში, როგორია განმეორებითი დანაშაულის რისკი და ა.შ.</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rPr>
      </w:pPr>
      <w:r>
        <w:rPr>
          <w:rFonts w:eastAsia="Sylfaen" w:cs="Sylfaen" w:ascii="Sylfaen" w:hAnsi="Sylfaen"/>
        </w:rPr>
      </w:r>
    </w:p>
    <w:p>
      <w:pPr>
        <w:pStyle w:val="Normal"/>
        <w:rPr>
          <w:rFonts w:ascii="Sylfaen" w:hAnsi="Sylfaen" w:eastAsia="Sylfaen" w:cs="Sylfaen"/>
        </w:rPr>
      </w:pPr>
      <w:r>
        <w:rPr>
          <w:rFonts w:eastAsia="Sylfaen" w:cs="Sylfaen" w:ascii="Sylfaen" w:hAnsi="Sylfaen"/>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ka-G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01:00Z</dcterms:created>
  <dc:creator> </dc:creator>
  <dc:description/>
  <cp:keywords/>
  <dc:language>en-US</dc:language>
  <cp:lastModifiedBy> </cp:lastModifiedBy>
  <dcterms:modified xsi:type="dcterms:W3CDTF">2011-02-02T12:01:00Z</dcterms:modified>
  <cp:revision>1</cp:revision>
  <dc:subject/>
  <dc:title>(სსმ III, 12</dc:title>
</cp:coreProperties>
</file>