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4" r="-9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0</wp:posOffset>
            </wp:positionV>
            <wp:extent cx="11430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0" cy="2400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198pt,10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0pt;width:44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600200"/>
                <wp:effectExtent l="4762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34.9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-1028700</wp:posOffset>
                </wp:positionV>
                <wp:extent cx="0" cy="2400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81pt" to="450pt,10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4855</wp:posOffset>
                </wp:positionH>
                <wp:positionV relativeFrom="paragraph">
                  <wp:posOffset>-918845</wp:posOffset>
                </wp:positionV>
                <wp:extent cx="14947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urelso satransporto saSualebe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7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urelso satransporto saSualeb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21805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relsiansac da urelsosac ekrZalebaT moZraoba. mxolod gadadian qveiTeb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relsiansac da urelsosac ekrZalebaT moZraoba. mxolod gadadian qveiTeb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24940</wp:posOffset>
                </wp:positionV>
                <wp:extent cx="685800" cy="228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2.2pt;width:5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535680</wp:posOffset>
                </wp:positionV>
                <wp:extent cx="0" cy="2628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8.4pt" to="450pt,48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021080</wp:posOffset>
                </wp:positionV>
                <wp:extent cx="3314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0.4pt" to="710.95pt,80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64080</wp:posOffset>
                </wp:positionV>
                <wp:extent cx="6858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0.4pt" to="404.95pt,17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164080</wp:posOffset>
                </wp:positionV>
                <wp:extent cx="685800" cy="0"/>
                <wp:effectExtent l="0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4pt" to="305.95pt,17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592580</wp:posOffset>
                </wp:positionV>
                <wp:extent cx="1257300" cy="4572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25.4pt;width:98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506980</wp:posOffset>
                </wp:positionV>
                <wp:extent cx="1257300" cy="457200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97.4pt;width:98.95pt;height:35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078480</wp:posOffset>
                </wp:positionV>
                <wp:extent cx="685800" cy="228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2.4pt;width:5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192780</wp:posOffset>
                </wp:positionV>
                <wp:extent cx="5372100" cy="0"/>
                <wp:effectExtent l="0" t="47625" r="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1.4pt" to="593.95pt,251.4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735580</wp:posOffset>
                </wp:positionV>
                <wp:extent cx="6057900" cy="0"/>
                <wp:effectExtent l="0" t="47625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5.4pt" to="548.95pt,215.4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192780</wp:posOffset>
                </wp:positionV>
                <wp:extent cx="0" cy="1714500"/>
                <wp:effectExtent l="48260" t="0" r="476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1.4pt" to="252pt,386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21180</wp:posOffset>
                </wp:positionV>
                <wp:extent cx="5600700" cy="0"/>
                <wp:effectExtent l="0" t="47625" r="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.4pt" to="566.95pt,143.4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63980</wp:posOffset>
                </wp:positionV>
                <wp:extent cx="5715000" cy="0"/>
                <wp:effectExtent l="0" t="47625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7.4pt" to="476.95pt,107.4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56388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4.4pt" to="639pt,1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6418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3.4pt" to="0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0" cy="1943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0.4pt" to="13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021080</wp:posOffset>
                </wp:positionV>
                <wp:extent cx="3314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0.4pt" to="197.95pt,80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535680</wp:posOffset>
                </wp:positionV>
                <wp:extent cx="0" cy="2628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8.4pt" to="198pt,48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3535680</wp:posOffset>
                </wp:positionV>
                <wp:extent cx="3314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8.4pt" to="197.95pt,278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3535680</wp:posOffset>
                </wp:positionV>
                <wp:extent cx="3314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8.4pt" to="710.95pt,278.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5245735</wp:posOffset>
                </wp:positionV>
                <wp:extent cx="14947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urelso satransporto saSualebe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1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urelso satransporto saSualeb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216535</wp:posOffset>
                </wp:positionV>
                <wp:extent cx="9232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tramv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tramv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102735</wp:posOffset>
                </wp:positionV>
                <wp:extent cx="9232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tramv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tramv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16535</wp:posOffset>
                </wp:positionV>
                <wp:extent cx="694690" cy="351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zur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zu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4217035</wp:posOffset>
                </wp:positionV>
                <wp:extent cx="770890" cy="3517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mke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3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mke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5017135</wp:posOffset>
                </wp:positionV>
                <wp:extent cx="2180590" cy="9232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relsiansac da urelsosac ekrZalebaT moZraoba. mxolod gadadian qveiTeb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9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relsiansac da urelsosac ekrZalebaT moZraoba. mxolod gadadian qveiTeb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2752090" cy="8089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  <w:t>ganze gawvdili xelebi da CamoSvebuli xelebi identuria, anu erTi da igive signals gvawvdis maregulireb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  <w:t>ganze gawvdili xelebi da CamoSvebuli xelebi identuria, anu erTi da igive signals gvawvdis maregulireb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0:00Z</dcterms:created>
  <dc:creator>TAMO</dc:creator>
  <dc:description/>
  <cp:keywords/>
  <dc:language>en-US</dc:language>
  <cp:lastModifiedBy>Tako</cp:lastModifiedBy>
  <dcterms:modified xsi:type="dcterms:W3CDTF">2011-02-14T19:29:00Z</dcterms:modified>
  <cp:revision>16</cp:revision>
  <dc:subject/>
  <dc:title/>
</cp:coreProperties>
</file>