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>rac Seexeba gaxmovanebas (es qmnis yvelaze did problemas): piradad Cemi azria, TviTSemoqmedebas Tavi unda davaneboT da gaxmovanebas unda moveSvaT da ai, ratom: tradiciulad, qarTulSi keTdeboda (SedarebiT iSviaTad, magram mainc) abreviaturebi, romelTa gaxmovaneba ar xdeboda da mainc mSvenivrad damkvidrda: magaliTad, sm (santimetri), kg (kilogrami), qdk (qristianul-demokratiuli kavSiri), smk (da ara es-em-ka, rogorc undaT-xolme, rom daamkvidron! – yovel SemTxvevaSi, ase iwereba yvelgan), mqk (margi qmedebis koeficienti) da a. S). gavixsenoT `cesko-s~ (centraluri saarCevno komisiis) istoria: Zalian moindomes, rom damkvidrebuliyo, magram mainc, zogi ceskas, zogi ceeskas da zogic ubralod da, Cemi azriT, marTebuladac – csk-s uwodebs.</w:t>
      </w:r>
    </w:p>
    <w:p>
      <w:pPr>
        <w:pStyle w:val="Normal"/>
        <w:ind w:firstLine="708"/>
        <w:jc w:val="both"/>
        <w:rPr/>
      </w:pPr>
      <w:r>
        <w:rPr>
          <w:rFonts w:cs="AcadNusx" w:ascii="AcadNusx" w:hAnsi="AcadNusx"/>
          <w:b/>
          <w:bCs/>
          <w:lang w:val="en-US"/>
        </w:rPr>
        <w:t xml:space="preserve">giorgis Sevpirdi, </w:t>
      </w:r>
      <w:r>
        <w:rPr>
          <w:b/>
          <w:bCs/>
          <w:lang w:val="en-US"/>
        </w:rPr>
        <w:t>TBC</w:t>
      </w:r>
      <w:r>
        <w:rPr>
          <w:rFonts w:cs="AcadNusx" w:ascii="AcadNusx" w:hAnsi="AcadNusx"/>
          <w:b/>
          <w:bCs/>
          <w:lang w:val="en-US"/>
        </w:rPr>
        <w:t xml:space="preserve"> bankis abreviaturis dawerilobas gavigeb meTqi. aqac sruli qaosia: bankis erT dokumentSi Tibisi-banki weria, sxvagan – Ti-bi-si banki (ai, zustad ase!)... ase rom, me mgoni, Tavi ar unda gaviwvaloT gaxmovanebaze fiqriT: cal=calkea dasajgufebeli is abreviaturebi, romlebic, Tqveni azriT, kategoriulad (da principulad) ar unda iTargmnos saerTod, danarCenebs ki – ganurCevlad, SemoTavazebuli principis mixedviT unda mivudgeT: kerZod, iTargmnos amosavali mniSvneloba da gakeTdes pirdapiri abreviatura – yovelgvari xmovnebis Casmis gareSe.</w:t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  <w:t xml:space="preserve">es Cemi azria – SegiZliaT gaiziaroT, SegiZliaT, SemogvTavazoT sxva mosazreba. </w:t>
      </w:r>
    </w:p>
    <w:p>
      <w:pPr>
        <w:pStyle w:val="Normal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11:00Z</dcterms:created>
  <dc:creator>k</dc:creator>
  <dc:description/>
  <dc:language>en-US</dc:language>
  <cp:lastModifiedBy>Kakha Orkoshneli</cp:lastModifiedBy>
  <dcterms:modified xsi:type="dcterms:W3CDTF">2003-10-22T15:11:00Z</dcterms:modified>
  <cp:revision>2</cp:revision>
  <dc:subject/>
  <dc:title>ALT key – </dc:title>
</cp:coreProperties>
</file>