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rFonts w:ascii="AcadNusx" w:hAnsi="AcadNusx" w:cs="AcadNusx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683895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3.85pt;width:134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114109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9.85pt" to="764.95pt,8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0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1pt" to="710.95pt,8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800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629.95pt,125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0" cy="525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89.85pt,46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0861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3pt" to="629.8pt,24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629.95pt,35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85pt" to="153pt,2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85pt" to="288pt,2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83895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.85pt" to="432pt,2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683895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3.85pt" to="567pt,2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7595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17pt" to="611.8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7pt" to="512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68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33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34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53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2pt" to="152.8pt,16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7pt" to="152.8pt,20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2pt" to="629.95pt,16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7pt" to="629.95pt,20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98295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85pt" to="216pt,2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59829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5.85pt" to="342pt,20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598295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5.85pt" to="504pt,2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33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pt" to="387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0pt" to="495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80pt" to="513.15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341.95pt,20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59829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5.85pt" to="378pt,20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77.95pt,16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431.95pt,20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77.95pt,20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457700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1pt" to="567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87pt" to="152.8pt,38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23pt" to="152.8pt,42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pt" to="629.95pt,42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0" cy="148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288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432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0" cy="148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16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1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225pt,41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0" cy="1485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04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6pt" to="495pt,41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7005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396pt" to="513.15pt,41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431.95pt,36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431.95pt,38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pt" to="431.95pt,4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5pt" to="360pt,46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14.95pt,36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422.95pt,36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314.95pt,37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8pt" to="422.95pt,37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14.95pt,39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pt" to="422.95pt,39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1pt,44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69pt,44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81pt,41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81pt,24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14300" cy="1371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43pt;width:8.95pt;height:10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3086100</wp:posOffset>
                </wp:positionV>
                <wp:extent cx="114300" cy="1371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43pt;width:8.95pt;height:10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1714500</wp:posOffset>
                </wp:positionV>
                <wp:extent cx="1371600" cy="4229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9pt;margin-top:135pt;width:107.95pt;height:33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0</wp:posOffset>
                </wp:positionH>
                <wp:positionV relativeFrom="paragraph">
                  <wp:posOffset>2857500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5pt" to="74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342900" cy="685800"/>
                <wp:effectExtent l="4445" t="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pt" to="116.95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342900" cy="685800"/>
                <wp:effectExtent l="4445" t="254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53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965575</wp:posOffset>
                </wp:positionV>
                <wp:extent cx="685800" cy="2171700"/>
                <wp:effectExtent l="13970" t="0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2.25pt" to="206.95pt,48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0"/>
          <w:szCs w:val="20"/>
          <w:lang w:val="pt-BR"/>
        </w:rPr>
        <w:t xml:space="preserve">     </w:t>
      </w:r>
      <w:r>
        <w:rPr>
          <w:rFonts w:cs="AcadNusx" w:ascii="AcadNusx" w:hAnsi="AcadNusx"/>
          <w:sz w:val="20"/>
          <w:szCs w:val="20"/>
          <w:lang w:val="pt-BR"/>
        </w:rPr>
        <w:t xml:space="preserve">zeviT asaxdeli karebebi                                              Ria Taroeb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4370</wp:posOffset>
                </wp:positionV>
                <wp:extent cx="8020050" cy="5276850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22 sm    17 sm    22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70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130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60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75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85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40 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1.5pt;height:415.5pt;mso-wrap-distance-left:9.05pt;mso-wrap-distance-right:9.05pt;mso-wrap-distance-top:0pt;mso-wrap-distance-bottom:0pt;margin-top:5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50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22 sm    17 sm    22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70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130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60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75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85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40 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pt-BR" w:eastAsia="en-US"/>
        </w:rPr>
      </w:pPr>
      <w:r>
        <w:rPr>
          <w:rFonts w:cs="AcadNusx" w:ascii="AcadNusx" w:hAnsi="AcadNusx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228600" cy="2400300"/>
                <wp:effectExtent l="31115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77.95pt,1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6" w:leader="none"/>
        </w:tabs>
        <w:rPr>
          <w:rFonts w:ascii="AcadNusx" w:hAnsi="AcadNusx" w:eastAsia="AcadNusx" w:cs="AcadNusx"/>
          <w:sz w:val="20"/>
          <w:szCs w:val="20"/>
          <w:lang w:val="pt-BR"/>
        </w:rPr>
      </w:pPr>
      <w:r>
        <w:rPr>
          <w:rFonts w:eastAsia="AcadNusx" w:cs="AcadNusx" w:ascii="AcadNusx" w:hAnsi="AcadNusx"/>
          <w:sz w:val="20"/>
          <w:szCs w:val="20"/>
          <w:lang w:val="pt-BR"/>
        </w:rPr>
        <w:t xml:space="preserve">                                 </w:t>
      </w:r>
    </w:p>
    <w:p>
      <w:pPr>
        <w:pStyle w:val="Normal"/>
        <w:tabs>
          <w:tab w:val="clear" w:pos="708"/>
          <w:tab w:val="left" w:pos="13464" w:leader="none"/>
        </w:tabs>
        <w:rPr>
          <w:rFonts w:ascii="AcadNusx" w:hAnsi="AcadNusx" w:cs="AcadNusx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5117465</wp:posOffset>
                </wp:positionV>
                <wp:extent cx="457200" cy="571500"/>
                <wp:effectExtent l="3810" t="0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02.95pt" to="692.95pt,4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0</wp:posOffset>
                </wp:positionH>
                <wp:positionV relativeFrom="paragraph">
                  <wp:posOffset>90170</wp:posOffset>
                </wp:positionV>
                <wp:extent cx="171450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1pt" to="764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9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1pt" to="629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171450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pt" to="566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431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714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287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1pt" to="152.8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89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2602865</wp:posOffset>
                </wp:positionV>
                <wp:extent cx="0" cy="13716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4.95pt" to="468pt,31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1116965</wp:posOffset>
                </wp:positionV>
                <wp:extent cx="0" cy="1485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7.95pt" to="468pt,20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202565</wp:posOffset>
                </wp:positionV>
                <wp:extent cx="0" cy="9144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95pt" to="468pt,8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345565</wp:posOffset>
                </wp:positionV>
                <wp:extent cx="6858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5.95pt" to="341.95pt,1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345565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5.95pt" to="377.95pt,1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345565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5.95pt" to="431.95pt,1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1116965</wp:posOffset>
                </wp:positionV>
                <wp:extent cx="0" cy="2857500"/>
                <wp:effectExtent l="38100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7.95pt" to="36pt,31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0"/>
          <w:szCs w:val="20"/>
          <w:lang w:val="en-GB"/>
        </w:rPr>
        <w:t xml:space="preserve">     </w:t>
      </w:r>
      <w:r>
        <w:rPr>
          <w:rFonts w:cs="AcadNusx" w:ascii="AcadNusx" w:hAnsi="AcadNusx"/>
          <w:sz w:val="20"/>
          <w:szCs w:val="20"/>
          <w:lang w:val="en-GB"/>
        </w:rPr>
        <w:t xml:space="preserve">55 sm            35 sm             61 sm                       61 sm                        61 sm                 35 sm           </w:t>
        <w:tab/>
        <w:t>75 sm</w:t>
      </w:r>
    </w:p>
    <w:p>
      <w:pPr>
        <w:pStyle w:val="Normal"/>
        <w:rPr>
          <w:rFonts w:ascii="AcadNusx" w:hAnsi="AcadNusx" w:cs="AcadNusx"/>
          <w:sz w:val="20"/>
          <w:szCs w:val="20"/>
          <w:lang w:val="en-GB" w:eastAsia="en-US"/>
        </w:rPr>
      </w:pPr>
      <w:r>
        <w:rPr>
          <w:rFonts w:cs="AcadNusx" w:ascii="AcadNusx" w:hAnsi="AcadNusx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439674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6.2pt" to="629.95pt,346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168140</wp:posOffset>
                </wp:positionV>
                <wp:extent cx="571500" cy="1257300"/>
                <wp:effectExtent l="3175" t="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8.2pt" to="413.95pt,4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4511040</wp:posOffset>
                </wp:positionV>
                <wp:extent cx="0" cy="8001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5.2pt" to="306pt,41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3825240</wp:posOffset>
                </wp:positionV>
                <wp:extent cx="0" cy="1485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1.2pt" to="468pt,41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5311140</wp:posOffset>
                </wp:positionV>
                <wp:extent cx="1143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418.2pt;width:8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3800</wp:posOffset>
                </wp:positionH>
                <wp:positionV relativeFrom="paragraph">
                  <wp:posOffset>5311140</wp:posOffset>
                </wp:positionV>
                <wp:extent cx="1143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94pt;margin-top:418.2pt;width:8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3825240</wp:posOffset>
                </wp:positionV>
                <wp:extent cx="0" cy="1714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1.2pt" to="36pt,4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4" w:leader="none"/>
          <w:tab w:val="left" w:pos="3672" w:leader="none"/>
          <w:tab w:val="left" w:pos="8004" w:leader="none"/>
          <w:tab w:val="left" w:pos="11592" w:leader="none"/>
          <w:tab w:val="left" w:pos="12816" w:leader="none"/>
        </w:tabs>
        <w:rPr/>
      </w:pPr>
      <w:r>
        <w:rPr>
          <w:rFonts w:cs="AcadNusx" w:ascii="AcadNusx" w:hAnsi="AcadNusx"/>
          <w:sz w:val="20"/>
          <w:szCs w:val="20"/>
          <w:lang w:val="en-GB"/>
        </w:rPr>
        <w:tab/>
        <w:t>Ria Taroebi         metalis milebi                     ujrebi simaRliT 10-10 sm             fexi 10 sm</w:t>
        <w:tab/>
        <w:t xml:space="preserve">  macivar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  <w:t>qveda mxaris siRrme = 50 sm, zeda mxaris siRrme 35 sm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                        </w:t>
      </w:r>
      <w:r>
        <w:rPr>
          <w:rFonts w:cs="AcadNusx" w:ascii="AcadNusx" w:hAnsi="AcadNusx"/>
          <w:sz w:val="20"/>
          <w:szCs w:val="20"/>
          <w:lang w:val="it-IT"/>
        </w:rPr>
        <w:t>zeviT asaxdeli karebebi</w: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342900" cy="800100"/>
                <wp:effectExtent l="4445" t="190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42.95pt,66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cadNusx" w:ascii="AcadNusx" w:hAnsi="AcadNusx"/>
          <w:sz w:val="20"/>
          <w:szCs w:val="20"/>
          <w:lang w:val="it-IT"/>
        </w:rPr>
        <w:t>butaforia</w: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15300</wp:posOffset>
                </wp:positionH>
                <wp:positionV relativeFrom="paragraph">
                  <wp:posOffset>6985</wp:posOffset>
                </wp:positionV>
                <wp:extent cx="457200" cy="1371600"/>
                <wp:effectExtent l="12065" t="190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55pt" to="674.95pt,108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                   </w: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3314700" cy="1905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323.95pt,7.15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pt" to="467.95pt,7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3600</wp:posOffset>
                </wp:positionH>
                <wp:positionV relativeFrom="paragraph">
                  <wp:posOffset>90170</wp:posOffset>
                </wp:positionV>
                <wp:extent cx="2859405" cy="1905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1pt" to="693.1pt,7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                     </w:t>
      </w:r>
      <w:r>
        <w:rPr>
          <w:rFonts w:cs="AcadNusx" w:ascii="AcadNusx" w:hAnsi="AcadNusx"/>
          <w:sz w:val="20"/>
          <w:szCs w:val="20"/>
          <w:lang w:val="it-IT"/>
        </w:rPr>
        <w:t>80 sm                                        40 sm                             60 sm</w: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0" cy="2171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1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21717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1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8001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67.1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8020050" cy="5276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50 sm                                 gamwovis m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32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32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75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Stefselis umaRlesi wertili unda iyos metlaxidan maksimum 82 santimetrze gazis ukan. Mere wvdeba gamwovic da gaz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180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onk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20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75 sm                                          20 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0" w:hanging="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35 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415.5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50 sm                                 gamwovis mili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32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32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75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Stefselis umaRlesi wertili unda iyos metlaxidan maksimum 82 santimetrze gazis ukan. Mere wvdeba gamwovic da gazic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180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onkani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20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75 sm                                          20 sm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0" w:hanging="0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35 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58100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45pt" to="603pt,109.4pt" stroked="t" o:allowincell="f" style="position:absolute;flip:y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3895</wp:posOffset>
                </wp:positionH>
                <wp:positionV relativeFrom="paragraph">
                  <wp:posOffset>18415</wp:posOffset>
                </wp:positionV>
                <wp:extent cx="6972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45pt" to="602.8pt,1.45pt" stroked="t" o:allowincell="f" style="position:absolute;flip:x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5pt" to="41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58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15pt" to="540pt,74.1pt" stroked="t" o:allowincell="f" style="position:absolute;flip:y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3895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15pt" to="539.8pt,2.15pt" stroked="t" o:allowincell="f" style="position:absolute;flip:x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8001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9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pt" to="567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62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171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198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866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1pt" to="558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152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1pt" to="57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41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57.5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2286000" cy="685800"/>
                <wp:effectExtent l="5080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85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486pt;margin-top:3.6pt;width:179.95pt;height:53.95pt;mso-wrap-style:none;v-text-anchor:middle;rotation:180" type="_x0000_t177">
                <v:fill o:detectmouseclick="t" type="solid" color2="black"/>
                <v:stroke color="red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6pt" to="56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48375</wp:posOffset>
                </wp:positionH>
                <wp:positionV relativeFrom="paragraph">
                  <wp:posOffset>45085</wp:posOffset>
                </wp:positionV>
                <wp:extent cx="2533650" cy="24765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gamwovi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9.5pt;height:19.5pt;mso-wrap-distance-left:9.05pt;mso-wrap-distance-right:9.05pt;mso-wrap-distance-top:0pt;mso-wrap-distance-bottom:0pt;margin-top:3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sz w:val="16"/>
                          <w:szCs w:val="16"/>
                          <w:lang w:val="en-US"/>
                        </w:rPr>
                        <w:t xml:space="preserve">gamwovi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8001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69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0" cy="14859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342pt,127.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437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6985" t="6985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531pt;margin-top:1.55pt;width:8.95pt;height:8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86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22860" t="22860" r="23495" b="234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58pt;margin-top:1.5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29500</wp:posOffset>
                </wp:positionH>
                <wp:positionV relativeFrom="paragraph">
                  <wp:posOffset>19685</wp:posOffset>
                </wp:positionV>
                <wp:extent cx="228600" cy="114300"/>
                <wp:effectExtent l="635" t="12065" r="1270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.55pt;width:17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867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22860" t="22860" r="23495" b="234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.5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80010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692.95pt,9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8001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5pt" to="692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0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5pt" to="171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</wp:posOffset>
                </wp:positionV>
                <wp:extent cx="0" cy="1600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5pt" to="108pt,159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0</wp:posOffset>
                </wp:positionV>
                <wp:extent cx="1143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3pt;margin-top:159.5pt;width:8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2100</wp:posOffset>
                </wp:positionH>
                <wp:positionV relativeFrom="paragraph">
                  <wp:posOffset>2025650</wp:posOffset>
                </wp:positionV>
                <wp:extent cx="1143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3pt;margin-top:159.5pt;width:8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0</wp:posOffset>
                </wp:positionV>
                <wp:extent cx="457200" cy="114300"/>
                <wp:effectExtent l="0" t="1905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8.5pt" to="107.95pt,177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00" stroked="t" o:allowincell="f" style="position:absolute;margin-left:180pt;margin-top:3.7pt;width:26.95pt;height:17.95pt;mso-wrap-style:none;v-text-anchor:middle" type="_x0000_t11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342900" cy="114300"/>
                <wp:effectExtent l="1905" t="5080" r="63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88.95pt,12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0" cy="1600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24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126365</wp:posOffset>
                </wp:positionV>
                <wp:extent cx="0" cy="1600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5pt" to="468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0" cy="1600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189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342pt,45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3895</wp:posOffset>
                </wp:positionH>
                <wp:positionV relativeFrom="paragraph">
                  <wp:posOffset>126365</wp:posOffset>
                </wp:positionV>
                <wp:extent cx="0" cy="18288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5pt" to="53.85pt,153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34075</wp:posOffset>
                </wp:positionH>
                <wp:positionV relativeFrom="paragraph">
                  <wp:posOffset>116840</wp:posOffset>
                </wp:positionV>
                <wp:extent cx="2876550" cy="1847850"/>
                <wp:effectExtent l="0" t="0" r="0" b="0"/>
                <wp:wrapNone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  <w:t>g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5pt;height:145.5pt;mso-wrap-distance-left:9.05pt;mso-wrap-distance-right:9.05pt;mso-wrap-distance-top:0pt;mso-wrap-distance-bottom:0pt;margin-top:9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  <w:t>g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67pt;margin-top:7.2pt;width:26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7pt;margin-top:4.4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00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.4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43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.4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725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4.4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29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4.4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86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4.4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21590</wp:posOffset>
                </wp:positionV>
                <wp:extent cx="2057400" cy="9144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04pt;margin-top:1.7pt;width:161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135890</wp:posOffset>
                </wp:positionV>
                <wp:extent cx="1830705" cy="6858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3pt;margin-top:10.7pt;width:144.1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pt" to="342pt,46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9400</wp:posOffset>
                </wp:positionH>
                <wp:positionV relativeFrom="paragraph">
                  <wp:posOffset>100330</wp:posOffset>
                </wp:positionV>
                <wp:extent cx="16002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22pt;margin-top:7.9pt;width:125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34175</wp:posOffset>
                </wp:positionH>
                <wp:positionV relativeFrom="paragraph">
                  <wp:posOffset>55880</wp:posOffset>
                </wp:positionV>
                <wp:extent cx="1390650" cy="247650"/>
                <wp:effectExtent l="0" t="0" r="0" b="0"/>
                <wp:wrapNone/>
                <wp:docPr id="1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g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19.5pt;mso-wrap-distance-left:9.05pt;mso-wrap-distance-right:9.05pt;mso-wrap-distance-top:0pt;mso-wrap-distance-bottom:0pt;margin-top:4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  <w:t>g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7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65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en-US"/>
        </w:rPr>
      </w:pPr>
      <w:r>
        <w:rPr>
          <w:rFonts w:cs="AcadNusx" w:ascii="AcadNusx" w:hAnsi="AcadNusx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5pt" to="41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</w:t>
      </w:r>
      <w:r>
        <w:rPr>
          <w:rFonts w:cs="AcadNusx" w:ascii="AcadNusx" w:hAnsi="AcadNusx"/>
          <w:sz w:val="20"/>
          <w:szCs w:val="20"/>
          <w:lang w:val="en-GB"/>
        </w:rPr>
        <w:t>85 sm</w:t>
      </w:r>
    </w:p>
    <w:p>
      <w:pPr>
        <w:pStyle w:val="Normal"/>
        <w:rPr>
          <w:rFonts w:ascii="AcadNusx" w:hAnsi="AcadNusx" w:cs="AcadNusx"/>
          <w:sz w:val="20"/>
          <w:szCs w:val="20"/>
          <w:lang w:val="en-GB"/>
        </w:rPr>
      </w:pPr>
      <w:r>
        <w:rPr>
          <w:rFonts w:cs="AcadNusx" w:ascii="AcadNusx" w:hAnsi="AcadNusx"/>
          <w:sz w:val="20"/>
          <w:szCs w:val="20"/>
          <w:lang w:val="en-GB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GB"/>
        </w:rPr>
      </w:pPr>
      <w:r>
        <w:rPr>
          <w:rFonts w:cs="AcadNusx" w:ascii="AcadNusx" w:hAnsi="AcadNusx"/>
          <w:sz w:val="20"/>
          <w:szCs w:val="20"/>
          <w:lang w:val="en-GB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GB"/>
        </w:rPr>
      </w:pPr>
      <w:r>
        <w:rPr>
          <w:rFonts w:cs="AcadNusx" w:ascii="AcadNusx" w:hAnsi="AcadNusx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cadNusx" w:hAnsi="AcadNusx" w:cs="AcadNusx"/>
          <w:sz w:val="20"/>
          <w:szCs w:val="20"/>
          <w:lang w:val="en-GB"/>
        </w:rPr>
      </w:pPr>
      <w:r>
        <w:rPr>
          <w:rFonts w:cs="AcadNusx" w:ascii="AcadNusx" w:hAnsi="AcadNusx"/>
          <w:sz w:val="20"/>
          <w:szCs w:val="20"/>
          <w:lang w:val="en-GB"/>
        </w:rPr>
        <w:tab/>
        <w:t>fexi 10 sm</w:t>
      </w:r>
    </w:p>
    <w:p>
      <w:pPr>
        <w:pStyle w:val="Normal"/>
        <w:tabs>
          <w:tab w:val="clear" w:pos="708"/>
          <w:tab w:val="left" w:pos="1956" w:leader="none"/>
        </w:tabs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  <w:t>qvemoTa Skafis siRrme = 60 sm, zemoTa Skafis siRrme = 40 sm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1:00Z</dcterms:created>
  <dc:creator>misho</dc:creator>
  <dc:description/>
  <cp:keywords/>
  <dc:language>en-US</dc:language>
  <cp:lastModifiedBy>misho</cp:lastModifiedBy>
  <cp:lastPrinted>2011-05-22T16:38:00Z</cp:lastPrinted>
  <dcterms:modified xsi:type="dcterms:W3CDTF">2011-07-12T03:40:00Z</dcterms:modified>
  <cp:revision>47</cp:revision>
  <dc:subject/>
  <dc:title/>
</cp:coreProperties>
</file>