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РУЗИНСКИЙ ФАН-КЛУБ БОРИСА АКУНИНА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40"/>
          <w:szCs w:val="40"/>
        </w:rPr>
      </w:pPr>
      <w:r>
        <w:rPr>
          <w:rFonts w:cs="AcadNusx" w:ascii="AcadNusx" w:hAnsi="AcadNusx"/>
          <w:b/>
          <w:bCs/>
          <w:sz w:val="40"/>
          <w:szCs w:val="40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drawing>
          <wp:inline distT="0" distB="0" distL="0" distR="0">
            <wp:extent cx="1864995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bCs/>
          <w:sz w:val="32"/>
          <w:szCs w:val="32"/>
          <w:lang w:val="en-US"/>
        </w:rPr>
      </w:pPr>
      <w:r>
        <w:rPr>
          <w:rFonts w:cs="AcadMtavr" w:ascii="AcadMtavr" w:hAnsi="AcadMtavr"/>
          <w:b/>
          <w:bCs/>
          <w:sz w:val="32"/>
          <w:szCs w:val="32"/>
          <w:lang w:val="en-US"/>
        </w:rPr>
        <w:t>boris akuninis qarTuli fan-klubis wevris baraTi</w:t>
      </w:r>
    </w:p>
    <w:p>
      <w:pPr>
        <w:pStyle w:val="Normal"/>
        <w:rPr>
          <w:rFonts w:ascii="AcadNusx" w:hAnsi="AcadNusx" w:cs="AcadNusx"/>
          <w:b/>
          <w:b/>
          <w:bCs/>
          <w:sz w:val="32"/>
          <w:szCs w:val="32"/>
          <w:lang w:val="en-US"/>
        </w:rPr>
      </w:pPr>
      <w:r>
        <w:rPr>
          <w:rFonts w:cs="AcadNusx" w:ascii="AcadNusx" w:hAnsi="AcadNusx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xeli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vari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badebis TariRi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profesia (studentebisTvis da moswavleebisTvis – momavali profesia)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 xml:space="preserve">samuSao adgili (studentebisTvis – umaRlesi saswavlebeli da fakulteti, moswavleebisTvis – skola da klasi):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elefoni (saxlis)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elefoni (mobiluri)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l-fosta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 xml:space="preserve">ra wvlili SegiZliaT SeitanoT akuninis qarTuli fan-klubis saqmianobaSi? 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lubs dexmaroT TanxiT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izidoT sponsori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sasyidloT gadasceT klubs b. akuninisa da g. CxartiSvilis  wignebi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qmnaT klubis veb-saiti da xeli SeuwyoT mis funqcionireb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lang w:val="en-US"/>
        </w:rPr>
        <w:t xml:space="preserve">sxva (ganmarteT):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araTis Sevsebis TariRi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bCs/>
          <w:lang w:val="en-US"/>
        </w:rPr>
        <w:t xml:space="preserve">Sevsebuli baraTi gamogzavneT misamarTze: </w:t>
      </w:r>
      <w:r>
        <w:rPr>
          <w:b/>
          <w:bCs/>
          <w:lang w:val="en-US"/>
        </w:rPr>
        <w:t>akunin@posta.ge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30:00Z</dcterms:created>
  <dc:creator>George Mosidze</dc:creator>
  <dc:description/>
  <dc:language>en-US</dc:language>
  <cp:lastModifiedBy>George Mosidze</cp:lastModifiedBy>
  <dcterms:modified xsi:type="dcterms:W3CDTF">2006-03-09T08:58:00Z</dcterms:modified>
  <cp:revision>2</cp:revision>
  <dc:subject/>
  <dc:title>ГРУЗИНСКИЙ ФАН-КЛУБ БОРИСА АКУНИНА</dc:title>
</cp:coreProperties>
</file>