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 Nusx Geo" w:hAnsi="Acad Nusx Geo" w:cs="Acad Nusx Geo"/>
          <w:lang w:val="en-US" w:eastAsia="en-US"/>
        </w:rPr>
      </w:pPr>
      <w:r>
        <w:rPr>
          <w:rFonts w:cs="Acad Nusx Geo" w:ascii="Acad Nusx Geo" w:hAnsi="Acad Nusx Geo"/>
          <w:lang w:val="en-US" w:eastAsia="en-US"/>
        </w:rPr>
        <w:t>$1 realoba</w:t>
      </w:r>
    </w:p>
    <w:p>
      <w:pPr>
        <w:pStyle w:val="Normal"/>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arsebobs realobis sxvadasxvagvari gageba, farTo masebisaTvis realobis gansazRvreba misi fizikuri interpretaciaa, e.i. yovelive is, rasac SeiZleba  SevexoT, gemo gavusinjoT, davinaxoT da a.S. anu, SevicnoT Cveni SegrZnebaTa modalobebiT. Tumca realoba sakmaod pirobiTi cnebaa da igi ar SeiZleba ganvsazRvroT aqsiomaturad. Cven realobis gansazRvrebisas veyrdnobiT raRac sawyis wertilebs da iqneb es sawyisi wertilebi ararealobaa? Ee.i. Cveni Sexedulebani realobaze sulac ar yofilan realurni, radgan ararealobas eyrdnobian. Sedegad miviReT, rom  realoba Tavisi tradiciuli gagebiT  moCvenebiTia. am ideis mimdevrebi iyvnen eleaturi skolis warmomadgenlebi parmenidesa da Zenonis saxiT, romlebic samyaros moCvenebiTobas TavianTi filosofiis centrad ixilavdnen da cdilobdnen (cnobilia Zenonis aporiebi) daemtkicebinaT, rom moZraoba, sivrce, simravle, dro da sxva cnebebi moCvenebiTia da maT namdvil aRqma-gaazrebaSi adamians SegrZnebebi uSlian xels, magram moCvenebiTia aRqmuli “realoba” da ara misi arseboba. frangi filosofosi, racionalisti rene dekarte(1596-1650) cdilobda yvelaferSi eWvis SetaniT moenaxa is ueWvo debuleba, romelic misi filosofiuri sistemis amosavali wertili gaxda. SeiZleba eWvi SevitanoT Cvens garSemo arsebuli sagnebis arsebobaSi da sakuTari sxeulis yofierebaSi, ambobda igi, magram ar SeiZleba daveWvdeT imaSi, rom me, rogorc moeWve varsebob, xolo vinc eWvobs azrovnebs, xolo vinc azrovnebs igi kidevac arsebobs. aqedan gamomdinareobs, rom “me vazrovneb, maSasadame varsebob” dekartes azriT “yoveli, vinc Seicnobs, rom eWvobs amas (sakuTar eWvianobas) Seicnobs, rogorc erTerT WeSmaritebas”. skeptikosebisagan gansxvavebiT  yvelaferSi eWvis Setana dekartesaTvis warmoadgens WeSmariti codnis Camoyalibebis mizans da ara yvelafris eWvqveS dayenebis TviTmizans.</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ogorc zemoT aRvniSneT adamiani realobas xSirad moiazrebs SegrZnebebze dayrdnobiT aRqmul samyarod, xolo zogierT nebsiT Tu uneblie warmosaxviT process ararealurad miiCnevs. am mxriv erTerTi saintereso movlenaa uneblie warmosaxvis anu sizmris fenomeni. uamravi Cvengani naxulobs sizmrebs, da xSir SemTxvevaSi am sizmarTa ararealuroba maTi gamoRviZebiT irkveva, Tumca arsebobs kidev erTi SemTxveva, rodesac adamiani grZnobs, rom sizmarSia. es aris arseboba uCveulo pirobebisa da ararealuri faqtebisa, romlebic arRveven Cvens mier realurad miCneuli samyaros kanonzomierebaTa CarCoebs, magram ra moxdeba im SemTxvevaSi Tu sizmarSi warmosaxul samyaroSi ar dairRveva zemoTxsenebuli CarCoebi da arc gamogveRviZeba:</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w:t>
      </w:r>
      <w:r>
        <w:rPr>
          <w:rFonts w:cs="Acad Nusx Geo" w:ascii="Acad Nusx Geo" w:hAnsi="Acad Nusx Geo"/>
          <w:lang w:val="en-US" w:eastAsia="en-US"/>
        </w:rPr>
        <w:t>odesme dagsizmrebia imdenad realuri sizmari rom ver gagirkvevia, gZinavs Tu ara? ra moxdeba Tu ver gaiRviZeb? rogor gaigeb sad aris sizmari da sad realoba?” --- morfiusi (matrica I)</w:t>
      </w:r>
    </w:p>
    <w:p>
      <w:pPr>
        <w:pStyle w:val="Normal"/>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Tu arasodes gamoiRviZeb, maSin rogor gaarkvev sad mTavrdeba realoba da sad iwyeba sizmari? maSin ukve ararealuri movlenebic ki xSir SemTxvevaSi realurad mogveCveneba. iqneb arsebobs “Cveni realobisaTvis” ufro dabali done da iqneb aqac im donisaTvis ararealurs vakeTebT rames, ubralod ar viciT rom sinamdvileSi es ararealuria. Aam ideis ukeT gasaazreblad warmovidginoT rom sizmarSi vxedavT sizmars, maSin CavTvliT, rom vimyofebiT realobaSi da sizmars vxedavT, sinamdvileSi ki TviTon vimyofebiT sizmarSi.</w:t>
      </w:r>
    </w:p>
    <w:p>
      <w:pPr>
        <w:pStyle w:val="Normal"/>
        <w:rPr>
          <w:rFonts w:ascii="Acad Nusx Geo" w:hAnsi="Acad Nusx Geo" w:cs="Acad Nusx Geo"/>
          <w:lang w:val="en-US" w:eastAsia="en-US"/>
        </w:rPr>
      </w:pPr>
      <w:r>
        <w:rPr>
          <w:rFonts w:cs="Acad Nusx Geo" w:ascii="Acad Nusx Geo" w:hAnsi="Acad Nusx Geo"/>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 Nusx Geo">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5:00Z</dcterms:created>
  <dc:creator>Guramata</dc:creator>
  <dc:description/>
  <cp:keywords/>
  <dc:language>en-US</dc:language>
  <cp:lastModifiedBy>Guramata</cp:lastModifiedBy>
  <dcterms:modified xsi:type="dcterms:W3CDTF">2006-04-03T17:25:00Z</dcterms:modified>
  <cp:revision>3</cp:revision>
  <dc:subject/>
  <dc:title/>
</cp:coreProperties>
</file>